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教学目标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一）知识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描述呼吸系统的组成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了解呼吸道的作用，并认识到呼吸道对空气的处理能力是有限的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（二）能力 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通过资料分析，说出呼吸道的作用，并认识到呼吸道对空气的处理的能力是有限的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（三）情感态度价值观 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认同呼吸道对空气的处理能力是有限的，应自觉地维护环境中空气的清新、清洁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关注自身呼吸系统健康，养成良好的生活习惯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教学重点难点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通过资料分析，掌握呼吸道的作用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教学准备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教师：多媒体课件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生：查阅有关呼吸系统疾病的资料。自编</w:t>
      </w:r>
      <w:r>
        <w:rPr>
          <w:rFonts w:ascii="宋体;SimSun" w:hAnsi="宋体;SimSun" w:cs="宋体;SimSun"/>
          <w:kern w:val="0"/>
          <w:sz w:val="22"/>
          <w:szCs w:val="22"/>
        </w:rPr>
        <w:t>小品《三心二意》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课时安排：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课时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教学设计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2773"/>
        <w:gridCol w:w="2780"/>
      </w:tblGrid>
      <w:tr>
        <w:trPr/>
        <w:tc>
          <w:tcPr>
            <w:tcW w:w="278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5" w:before="167" w:after="167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内容</w:t>
            </w:r>
          </w:p>
        </w:tc>
        <w:tc>
          <w:tcPr>
            <w:tcW w:w="277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5" w:before="167" w:after="167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活动</w:t>
            </w:r>
          </w:p>
        </w:tc>
        <w:tc>
          <w:tcPr>
            <w:tcW w:w="278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5" w:before="167" w:after="167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活动</w:t>
            </w:r>
          </w:p>
        </w:tc>
      </w:tr>
      <w:tr>
        <w:trPr/>
        <w:tc>
          <w:tcPr>
            <w:tcW w:w="278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入新课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生活中的事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如新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</w:tc>
        <w:tc>
          <w:tcPr>
            <w:tcW w:w="277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思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描述感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回答问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</w:tc>
        <w:tc>
          <w:tcPr>
            <w:tcW w:w="278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生活中的事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捏鼻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闭嘴。请学生谈谈感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起学生思考。然后引出呼吸的重要性。</w:t>
            </w:r>
          </w:p>
        </w:tc>
      </w:tr>
      <w:tr>
        <w:trPr/>
        <w:tc>
          <w:tcPr>
            <w:tcW w:w="278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吸系统的组成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鼻、咽、喉、气管、支气管、肺。</w:t>
            </w:r>
          </w:p>
        </w:tc>
        <w:tc>
          <w:tcPr>
            <w:tcW w:w="277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看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页图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思考：呼吸系统是由哪些器官组成的？呼吸道有什么结构能保证气流通畅？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讨论捏鼻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捏鼻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闭嘴；捏鼻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闭嘴的感受。明确鼻、咽都与外界相通，是外界气体进入肺的门户。根据不同的感觉来推测呼吸道的作用。</w:t>
            </w:r>
          </w:p>
        </w:tc>
        <w:tc>
          <w:tcPr>
            <w:tcW w:w="278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演示课件：呼吸系统的组成，呼吸道和肺。鼻、咽、喉、气管、支气管组成一个通道，是气体进出肺的通道叫呼吸道。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学生比较捏鼻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捏鼻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闭嘴的感受，来推测呼吸道的作用。从而引出呼吸道对空气的处理。</w:t>
            </w:r>
          </w:p>
        </w:tc>
      </w:tr>
      <w:tr>
        <w:trPr/>
        <w:tc>
          <w:tcPr>
            <w:tcW w:w="278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呼吸道的作用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气体进出的通道。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温暖、湿润、清洁空气的作用。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声</w:t>
            </w:r>
          </w:p>
        </w:tc>
        <w:tc>
          <w:tcPr>
            <w:tcW w:w="277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阅读资料，讨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页的讨论题，明确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与软骨作支架，使整个呼吸道畅通。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鼻呼吸，黏液能湿润空气，鼻毛能清洁空气。鼻黏膜内具有丰富的毛细血管，温暖的血液流经鼻腔时，散发出许多热量，可以温暖吸入的空气。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吸道对空气的处理能力是有限的。如果生活在空气污染较严重的环境，就可能患呼吸系统疾病。增强保护环境，减少空气污染，尤其是不要随地吐痰的认识。</w:t>
            </w:r>
          </w:p>
        </w:tc>
        <w:tc>
          <w:tcPr>
            <w:tcW w:w="278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学生阅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页资料分析，以小组的形式讨论以下问题：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呼吸道有什么结构能保证气流通畅？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演示图片：气管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的软骨、喉部的软骨、鼻骨与软骨。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呼吸道除了保证气流的通畅外，还有哪些作用？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景：在冬天张大嘴巴呼吸和用鼻呼吸感觉有什么不同？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演示图片：鼻黏膜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有呼吸道对空气的处理，人体就能完全避免空气中有害物质的危害吗？为什么？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痰是怎么形成的？为什么不要随地吐痰？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演示：气管壁纵切图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AR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学生进行卫生教育。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资料分析，你能概括出呼吸道有什么功能？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咽、喉有什么作用？请欣赏小品：三心二意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为什么吃饭时不要大声谈笑？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演示课件：呼吸与吞咽的关系，示会厌软骨的作用。</w:t>
            </w:r>
          </w:p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演示课件：声带的发音，示喉的作用。</w:t>
            </w:r>
          </w:p>
        </w:tc>
      </w:tr>
      <w:tr>
        <w:trPr/>
        <w:tc>
          <w:tcPr>
            <w:tcW w:w="278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小结</w:t>
            </w:r>
          </w:p>
        </w:tc>
        <w:tc>
          <w:tcPr>
            <w:tcW w:w="277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思考，阐述自己的认识。</w:t>
            </w:r>
          </w:p>
        </w:tc>
        <w:tc>
          <w:tcPr>
            <w:tcW w:w="278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5" w:before="167" w:after="1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导学生回忆：通过本节课的学习，你们都掌握了哪些知识？对呼吸道的作用有哪些新的认识？</w:t>
            </w:r>
          </w:p>
        </w:tc>
      </w:tr>
    </w:tbl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教学过程设计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导入：如果你捏鼻子</w:t>
      </w:r>
      <w:r>
        <w:rPr>
          <w:rFonts w:cs="宋体;SimSun" w:ascii="宋体;SimSun" w:hAnsi="宋体;SimSun"/>
          <w:kern w:val="0"/>
          <w:sz w:val="22"/>
          <w:szCs w:val="22"/>
        </w:rPr>
        <w:t>,</w:t>
      </w:r>
      <w:r>
        <w:rPr>
          <w:rFonts w:ascii="宋体;SimSun" w:hAnsi="宋体;SimSun" w:cs="宋体;SimSun"/>
          <w:kern w:val="0"/>
          <w:sz w:val="22"/>
          <w:szCs w:val="22"/>
        </w:rPr>
        <w:t>闭嘴，有什么感受？学生回答：憋气，不能呼吸。人体每时每刻都在进行气体交换。从空气中获取氧气，排出体内产生的二氧化碳，也就是呼吸。（板书：第三章  人体的呼吸）人的呼吸是由呼吸系统来完成的。首先，我们来了解呼吸系统的组成。（板书：一、呼吸系统的组成）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请看书</w:t>
      </w:r>
      <w:r>
        <w:rPr>
          <w:rFonts w:cs="宋体;SimSun" w:ascii="宋体;SimSun" w:hAnsi="宋体;SimSun"/>
          <w:kern w:val="0"/>
          <w:sz w:val="22"/>
          <w:szCs w:val="22"/>
        </w:rPr>
        <w:t>43</w:t>
      </w:r>
      <w:r>
        <w:rPr>
          <w:rFonts w:ascii="宋体;SimSun" w:hAnsi="宋体;SimSun" w:cs="宋体;SimSun"/>
          <w:kern w:val="0"/>
          <w:sz w:val="22"/>
          <w:szCs w:val="22"/>
        </w:rPr>
        <w:t>页图Ⅳ</w:t>
      </w:r>
      <w:r>
        <w:rPr>
          <w:rFonts w:cs="宋体;SimSun" w:ascii="宋体;SimSun" w:hAnsi="宋体;SimSun"/>
          <w:kern w:val="0"/>
          <w:sz w:val="22"/>
          <w:szCs w:val="22"/>
        </w:rPr>
        <w:t>-25</w:t>
      </w:r>
      <w:r>
        <w:rPr>
          <w:rFonts w:ascii="宋体;SimSun" w:hAnsi="宋体;SimSun" w:cs="宋体;SimSun"/>
          <w:kern w:val="0"/>
          <w:sz w:val="22"/>
          <w:szCs w:val="22"/>
        </w:rPr>
        <w:t>，思考：呼吸系统是由哪些器官组成的？演示课件：呼吸系统的组成。鼻、咽、喉、气管、支气管组成一个通道，是气体进出肺的通道叫呼吸道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请学生谈谈捏鼻子</w:t>
      </w:r>
      <w:r>
        <w:rPr>
          <w:rFonts w:cs="宋体;SimSun" w:ascii="宋体;SimSun" w:hAnsi="宋体;SimSun"/>
          <w:kern w:val="0"/>
          <w:sz w:val="22"/>
          <w:szCs w:val="22"/>
        </w:rPr>
        <w:t>,</w:t>
      </w:r>
      <w:r>
        <w:rPr>
          <w:rFonts w:ascii="宋体;SimSun" w:hAnsi="宋体;SimSun" w:cs="宋体;SimSun"/>
          <w:kern w:val="0"/>
          <w:sz w:val="22"/>
          <w:szCs w:val="22"/>
        </w:rPr>
        <w:t>张嘴</w:t>
      </w:r>
      <w:r>
        <w:rPr>
          <w:rFonts w:cs="宋体;SimSun" w:ascii="宋体;SimSun" w:hAnsi="宋体;SimSun"/>
          <w:kern w:val="0"/>
          <w:sz w:val="22"/>
          <w:szCs w:val="22"/>
        </w:rPr>
        <w:t>;</w:t>
      </w:r>
      <w:r>
        <w:rPr>
          <w:rFonts w:ascii="宋体;SimSun" w:hAnsi="宋体;SimSun" w:cs="宋体;SimSun"/>
          <w:kern w:val="0"/>
          <w:sz w:val="22"/>
          <w:szCs w:val="22"/>
        </w:rPr>
        <w:t>不捏鼻子</w:t>
      </w:r>
      <w:r>
        <w:rPr>
          <w:rFonts w:cs="宋体;SimSun" w:ascii="宋体;SimSun" w:hAnsi="宋体;SimSun"/>
          <w:kern w:val="0"/>
          <w:sz w:val="22"/>
          <w:szCs w:val="22"/>
        </w:rPr>
        <w:t>,</w:t>
      </w:r>
      <w:r>
        <w:rPr>
          <w:rFonts w:ascii="宋体;SimSun" w:hAnsi="宋体;SimSun" w:cs="宋体;SimSun"/>
          <w:kern w:val="0"/>
          <w:sz w:val="22"/>
          <w:szCs w:val="22"/>
        </w:rPr>
        <w:t>闭嘴；捏鼻子</w:t>
      </w:r>
      <w:r>
        <w:rPr>
          <w:rFonts w:cs="宋体;SimSun" w:ascii="宋体;SimSun" w:hAnsi="宋体;SimSun"/>
          <w:kern w:val="0"/>
          <w:sz w:val="22"/>
          <w:szCs w:val="22"/>
        </w:rPr>
        <w:t>,</w:t>
      </w:r>
      <w:r>
        <w:rPr>
          <w:rFonts w:ascii="宋体;SimSun" w:hAnsi="宋体;SimSun" w:cs="宋体;SimSun"/>
          <w:kern w:val="0"/>
          <w:sz w:val="22"/>
          <w:szCs w:val="22"/>
        </w:rPr>
        <w:t>闭嘴的感受。根据不同的感觉来推测呼吸道的作用。（板书：二、呼吸道的作用）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　　请阅读</w:t>
      </w:r>
      <w:r>
        <w:rPr>
          <w:rFonts w:cs="宋体;SimSun" w:ascii="宋体;SimSun" w:hAnsi="宋体;SimSun"/>
          <w:kern w:val="0"/>
          <w:sz w:val="22"/>
          <w:szCs w:val="22"/>
        </w:rPr>
        <w:t>44</w:t>
      </w:r>
      <w:r>
        <w:rPr>
          <w:rFonts w:ascii="宋体;SimSun" w:hAnsi="宋体;SimSun" w:cs="宋体;SimSun"/>
          <w:kern w:val="0"/>
          <w:sz w:val="22"/>
          <w:szCs w:val="22"/>
        </w:rPr>
        <w:t>页资料分析，以小组的形式进行讨论，寻找答案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．呼吸道有什么结构能保证气流通畅？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演示图片：气管呈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>型的软骨、喉部的软骨、鼻骨与软骨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学生讨论得出：骨与软骨作支架，使整个呼吸道畅通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．呼吸道除了保证气流的通畅外，还有哪些作用？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情景：在冬天张大嘴巴呼吸和用鼻呼吸感觉有什么不同？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演示图片：鼻黏膜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用鼻呼吸，黏液能湿润空气，鼻毛能清洁空气。鼻黏膜内具有丰富的毛细血管，温暖的血液流经鼻腔时，散发出许多热量，可以温暖吸入的空气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可见，呼吸道能对吸入的气体进行处理，使到达肺部的气体温暖、湿润、清洁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演示图片：北欧人和赤道人的鼻子。提问：北欧人鼻子的特点与他的生活环境有关吗？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人类在长期的计划的过程中，逐渐形成了这种适应环境的特点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．有呼吸道对空气的处理，人体就能完全避免空气中有害物质的危害吗？为什么？谁来谈谈你所查阅到的有关呼吸系统的疾病？学生进行信息交流，汇报呼吸系统疾病。如哮喘、尘肺、肺炎等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学生讨论得出</w:t>
      </w:r>
      <w:r>
        <w:rPr>
          <w:rFonts w:cs="宋体;SimSun" w:ascii="宋体;SimSun" w:hAnsi="宋体;SimSun"/>
          <w:kern w:val="0"/>
          <w:sz w:val="22"/>
          <w:szCs w:val="22"/>
        </w:rPr>
        <w:t>:</w:t>
      </w:r>
      <w:r>
        <w:rPr>
          <w:rFonts w:ascii="宋体;SimSun" w:hAnsi="宋体;SimSun" w:cs="宋体;SimSun"/>
          <w:kern w:val="0"/>
          <w:sz w:val="22"/>
          <w:szCs w:val="22"/>
        </w:rPr>
        <w:t>呼吸道的作用是有限的，如果生活在空气污染较严重的环境，就可能患呼吸系统疾病，如尘肺等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因此，我们要保护好环境，减少空气污染，尤其是不要随地吐痰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．痰是怎么形成的？为什么不要随地吐痰？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演示：气管壁纵切图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痰中含大量的病原体，如流行性感冒、肺结核、肺炎、麻疹、百日咳以及白喉等都可以通过痰来传播。痰干燥后，其中的细菌就会随灰尘漂浮到空气中。结合</w:t>
      </w:r>
      <w:r>
        <w:rPr>
          <w:rFonts w:cs="宋体;SimSun" w:ascii="宋体;SimSun" w:hAnsi="宋体;SimSun"/>
          <w:kern w:val="0"/>
          <w:sz w:val="22"/>
          <w:szCs w:val="22"/>
        </w:rPr>
        <w:t>SARS</w:t>
      </w:r>
      <w:r>
        <w:rPr>
          <w:rFonts w:ascii="宋体;SimSun" w:hAnsi="宋体;SimSun" w:cs="宋体;SimSun"/>
          <w:kern w:val="0"/>
          <w:sz w:val="22"/>
          <w:szCs w:val="22"/>
        </w:rPr>
        <w:t>对学生进行卫生教育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通过资料分析，你能概括出呼吸道有什么功能？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学生讨论得出呼吸道的功能：气体进出的通道，并对进入体内的空气具有温暖、湿润、清洁的作用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咽、喉有什么作用？请欣赏小品：三心二意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人物：孩子、妈妈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妈妈：不要看球了，吃饭了。（端菜放到桌子上）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孩子：哇！土豆丝、纸包鸡翅这些都是我爱吃的。一边吃饭一边看球。手舞足蹈，好球！加油！射门！（沮丧状）真臭！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妈妈：吃饭时不要大声说笑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孩子：哇！好球！射门！进！（欢呼，起立、鼓掌）猛烈咳嗽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妈妈：呛着了？吃饭时，不要大声说笑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看完小品后，学生讨论：为什么吃饭时不要大声谈笑？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学生回答：吃饭时大声说笑，就会使会厌软骨来不及盖下，食物进入气管，引起咳嗽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因为呼吸时，空气通过咽进入喉，再进入气管。吃饭时，食物通过咽进入食道。演示课件：呼吸与吞咽的关系，示会厌软骨的作用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演示课件：声带的发音，示喉的作用。</w:t>
      </w:r>
    </w:p>
    <w:p>
      <w:pPr>
        <w:pStyle w:val="Normal"/>
        <w:widowControl/>
        <w:snapToGrid w:val="false"/>
        <w:spacing w:lineRule="atLeast" w:line="335" w:before="167" w:after="16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小结：通过本节课的学习，你们都掌握了哪些知识？对呼吸道的作用有哪些新的认识？引导学生总结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67" w:after="167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07:00Z</dcterms:created>
  <dc:creator>zlzx</dc:creator>
  <dc:description/>
  <cp:keywords/>
  <dc:language>en-US</dc:language>
  <cp:lastModifiedBy>zlzx</cp:lastModifiedBy>
  <dcterms:modified xsi:type="dcterms:W3CDTF">2011-10-10T09:07:00Z</dcterms:modified>
  <cp:revision>2</cp:revision>
  <dc:subject/>
  <dc:title/>
</cp:coreProperties>
</file>