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期中考试初二生物</w:t>
      </w:r>
      <w:r>
        <w:rPr>
          <w:rFonts w:ascii="宋体" w:hAnsi="宋体" w:cs="宋体"/>
          <w:b/>
          <w:color w:val="FF0000"/>
          <w:sz w:val="28"/>
          <w:szCs w:val="28"/>
        </w:rPr>
        <w:t>试卷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textAlignment w:val="auto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left="-359"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土壤溶液中的水和无机盐进入根毛细胞时，要依次经过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壁→细胞膜→细胞质→液泡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细胞膜→细胞壁→细胞质→液泡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壁→细胞膜→液泡→细胞质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细胞膜→细胞壁→液泡→细胞质</w:t>
      </w:r>
    </w:p>
    <w:p>
      <w:pPr>
        <w:pStyle w:val="Normal"/>
        <w:spacing w:lineRule="exact" w:line="400"/>
        <w:ind w:left="-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植物可以进行无土栽培的原因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物的根吸收的只是水和无机盐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土壤对植物生长没有作用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植物的根吸收的不是土壤中的无机盐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根只吸收水</w:t>
      </w:r>
    </w:p>
    <w:p>
      <w:pPr>
        <w:pStyle w:val="Normal"/>
        <w:spacing w:lineRule="exact" w:line="400"/>
        <w:ind w:left="-1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下列关于顶芽的叙述，错误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顶芽只长在主干的顶端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顶芽优先发育会抑制其邻近的侧芽发育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适时摘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除番茄的顶芽对多结果实有利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顶芽处含生长素较少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要使树木少生分枝，长得又快又高的方法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摘除顶芽，保留侧芽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顶芽、侧芽均摘除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摘除侧芽，保留顶芽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顶芽、侧芽均保留</w:t>
      </w:r>
    </w:p>
    <w:p>
      <w:pPr>
        <w:pStyle w:val="Normal"/>
        <w:snapToGrid w:val="false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花坪乡的关口村，由于那里的地理位置特殊，白天光照强、气温高，夜间气温较低，所产的“关口葡萄”特别甜。这是因为与别处相比：    （   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关口村的土地特别肥沃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口村的葡萄品种与别处不一样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口村的葡萄只进行光合作用，不进行呼吸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关口村的葡萄光合作用积累的有机物更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 </w:t>
      </w:r>
      <w:r>
        <w:rPr>
          <w:rFonts w:ascii="宋体" w:hAnsi="宋体" w:cs="宋体"/>
          <w:szCs w:val="21"/>
        </w:rPr>
        <w:t>下列四个装置中，属于“探究水分是否为种子萌发的环境条件”实验的是（　）</w:t>
      </w:r>
    </w:p>
    <w:p>
      <w:pPr>
        <w:pStyle w:val="Normal"/>
        <w:widowControl/>
        <w:spacing w:lineRule="exact" w:line="400"/>
        <w:ind w:left="-359"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瓶子里放有浸湿餐巾纸，餐巾纸上撒了一些种子，放在橱柜中</w:t>
      </w:r>
    </w:p>
    <w:p>
      <w:pPr>
        <w:pStyle w:val="Normal"/>
        <w:widowControl/>
        <w:spacing w:lineRule="exact" w:line="400"/>
        <w:ind w:left="-359"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瓶子里放有两张餐巾纸，餐巾纸上撒了一些种子，放在橱柜中</w:t>
      </w:r>
    </w:p>
    <w:p>
      <w:pPr>
        <w:pStyle w:val="Normal"/>
        <w:widowControl/>
        <w:spacing w:lineRule="exact" w:line="400"/>
        <w:ind w:left="-359"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瓶子里放有浸湿餐巾纸，餐巾纸上撒了一些种子，放置在冰柜中</w:t>
      </w:r>
    </w:p>
    <w:p>
      <w:pPr>
        <w:pStyle w:val="Normal"/>
        <w:widowControl/>
        <w:spacing w:lineRule="exact" w:line="400"/>
        <w:ind w:left="-359" w:firstLine="73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瓶子里没有放餐巾纸，种子直接浸没在水中，放置在橱柜中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花生油主要从花生种子的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中榨出来的</w:t>
      </w:r>
    </w:p>
    <w:p>
      <w:pPr>
        <w:pStyle w:val="Normal"/>
        <w:widowControl/>
        <w:spacing w:lineRule="exact" w:line="400"/>
        <w:ind w:left="-359"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胚根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胚芽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胚轴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子叶</w:t>
      </w:r>
    </w:p>
    <w:p>
      <w:pPr>
        <w:pStyle w:val="Normal"/>
        <w:widowControl/>
        <w:spacing w:lineRule="exact" w:line="400"/>
        <w:ind w:left="31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、将颗粒完整、饱满的种子分成甲、乙两组，在</w:t>
      </w:r>
      <w:r>
        <w:rPr>
          <w:rFonts w:cs="宋体" w:ascii="宋体" w:hAnsi="宋体"/>
          <w:bCs/>
          <w:szCs w:val="21"/>
        </w:rPr>
        <w:t>25℃</w:t>
      </w:r>
      <w:r>
        <w:rPr>
          <w:rFonts w:ascii="宋体" w:hAnsi="宋体" w:cs="宋体"/>
          <w:bCs/>
          <w:szCs w:val="21"/>
        </w:rPr>
        <w:t>左右下分别播种，甲组种在肥沃湿润的土壤里，乙组种在贫瘠湿润的土壤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这两组种子的发芽情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况是（    ）</w:t>
      </w:r>
    </w:p>
    <w:p>
      <w:pPr>
        <w:pStyle w:val="Normal"/>
        <w:widowControl/>
        <w:spacing w:lineRule="exact" w:line="400"/>
        <w:ind w:left="359" w:firstLine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乙先发芽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甲先发芽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同时发芽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都不发芽</w:t>
      </w:r>
    </w:p>
    <w:p>
      <w:pPr>
        <w:pStyle w:val="Normal"/>
        <w:spacing w:lineRule="exact" w:line="400"/>
        <w:ind w:left="-359" w:firstLine="31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．根毛细胞能够吸水的原因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根毛细胞数量多，吸收面积大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根毛细胞与土壤溶液相接触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液泡大，细胞液浓度大于土壤溶液浓度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液泡小，细胞液浓度小于土壤溶液浓度</w:t>
      </w:r>
    </w:p>
    <w:p>
      <w:pPr>
        <w:pStyle w:val="Normal"/>
        <w:spacing w:lineRule="exact" w:line="400"/>
        <w:ind w:left="-359"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．植物缺磷时，叶片常呈现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黄色、棕色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暗绿色、紫色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褐色、焦枯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淡棕色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褐色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哪一项既是光合作用的原料又是呼吸作用的产物？          （   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氧和二氧化碳     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氧和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机物   </w:t>
      </w:r>
      <w:r>
        <w:rPr>
          <w:rFonts w:cs="宋体" w:ascii="宋体" w:hAnsi="宋体"/>
          <w:szCs w:val="21"/>
        </w:rPr>
        <w:tab/>
        <w:t xml:space="preserve"> C. </w:t>
      </w:r>
      <w:r>
        <w:rPr>
          <w:rFonts w:ascii="宋体" w:hAnsi="宋体" w:cs="宋体"/>
          <w:szCs w:val="21"/>
        </w:rPr>
        <w:t xml:space="preserve">水和二氧化碳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水和有机物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人们经常在草坪上行走，会造成土壤板结，从而影响草的生长。土壤板结影响植物生长的主要原因是     （   ）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植物缺少无机盐，影响生长        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植物缺少水，影响光合作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土壤缺少氧气，影响根的呼吸      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气孔关闭，影响蒸腾作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生物形态结构总是与生长的环境相适应的。某地区春季低温潮湿、夏季高温干旱，生长着一种春、夏季叶型不同的植物，其叶型数据如下表。下列推断正确的是（   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456815" cy="14928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33"/>
                              <w:gridCol w:w="162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面积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皮厚度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甲型叶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乙型叶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17.55pt;mso-wrap-distance-left:9pt;mso-wrap-distance-right:0pt;mso-wrap-distance-top:0pt;mso-wrap-distance-bottom:0pt;margin-top:4.3pt;mso-position-vertical-relative:text;margin-left:2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33"/>
                        <w:gridCol w:w="162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面积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皮厚度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甲型叶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型叶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甲型叶生长在春季，利于光合作用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乙型叶生长在春季，利于光合作用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甲型叶生长在夏季，降低蒸腾作用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乙型叶生长在夏季，增强蒸腾作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某校生物兴趣小组的同学在玻璃温室里进行植物栽培实验，并在一晴天对室内空气中的二氧化碳浓度进行了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测定，下列曲线能正确表示测定结果的是（   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80340</wp:posOffset>
            </wp:positionV>
            <wp:extent cx="5347970" cy="89916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取甲、乙两盆生长状况完全相同的菜苗，不浇水等菜苗萎蔫时，向甲盆泥土内浇足水，向乙盆的菜叶上喷水，但不浇湿土壤。将两盆放在阳光下，预计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小时后你看到（  ）的现象。                                                   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、乙两盆采叶都萎蔫              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甲、乙两盆采叶都不萎蔫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甲盆菜叶萎蔫，乙盆菜叶不萎蔫      </w: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ascii="宋体" w:hAnsi="宋体" w:cs="宋体"/>
          <w:szCs w:val="21"/>
        </w:rPr>
        <w:t>甲盆菜叶不萎蔫，乙盆菜叶萎蔫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绿色开花植物进行光合作用，其中光合作用的条件、原料和产物依次是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氧和有机物、光能和叶绿体、水和无机盐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二氧化碳和水、光能和叶绿体、氧和有机物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光能和叶绿体、二氧化碳和水、氧和有机物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和无机盐、二氧化碳和水、氧和有机物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把一片新鲜的叶片浸在盛有热水的烧杯中，会看到叶片的表面产生了许多气泡，而且实验显示叶片背面产生的气泡比正面的多。由此可以说明（ ）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叶片背面的呼吸作用比正面强</w: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叶片背面的光合作用比正面强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叶片背面表皮上的气孔数目比正面多</w: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ascii="宋体" w:hAnsi="宋体" w:cs="宋体"/>
          <w:szCs w:val="21"/>
        </w:rPr>
        <w:t>叶片背面表皮上的气孔数目比正面少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 “</w:t>
      </w:r>
      <w:r>
        <w:rPr>
          <w:rFonts w:ascii="宋体" w:hAnsi="宋体" w:cs="宋体"/>
          <w:szCs w:val="21"/>
        </w:rPr>
        <w:t>绿叶在光下制造有机物”实验的正确顺序是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把叶片放在装有酒精的烧杯中隔水加热    ②把天竺葵放在光下照射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用黑纸片把天竺葵叶片遮盖一部分        ④把天竺葵放在黑暗处一昼夜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把部分遮光的叶片摘下，去掉黑纸片      ⑥用清水漂洗叶片后滴加碘液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②③④⑤①⑥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④⑤⑥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④③②⑤①⑥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②④③⑤⑥①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绿色植物在生物圈中的作用有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动物的食物及生存环境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制造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机物维持正常生命活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维持碳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氧平衡④人的衣食住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⑤促进水循环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③④ 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④⑤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都是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某同学在测定种子发芽率时，选出了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粒种子，在适宜的条件下，只有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粒未萌发，这一批种子的发芽率为（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9.6%</w:t>
        <w:tab/>
        <w:tab/>
        <w:tab/>
        <w:tab/>
        <w:t>B.96%</w:t>
        <w:tab/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C.90.6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ab/>
        <w:tab/>
        <w:tab/>
        <w:t>D.4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春季农民家中仓库贮存的种子不萌发，主要原因是（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缺乏水分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温度不适宜</w:t>
      </w:r>
      <w:r>
        <w:rPr>
          <w:rFonts w:cs="宋体" w:ascii="宋体" w:hAnsi="宋体"/>
          <w:szCs w:val="21"/>
        </w:rPr>
        <w:tab/>
        <w:tab/>
        <w:t>C.</w:t>
      </w:r>
      <w:r>
        <w:rPr>
          <w:rFonts w:ascii="宋体" w:hAnsi="宋体" w:cs="宋体"/>
          <w:szCs w:val="21"/>
        </w:rPr>
        <w:t>空气不充足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以上三项都不能满足需要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种子萌发时，首先突破种皮发育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子叶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>胚乳</w:t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ascii="宋体" w:hAnsi="宋体" w:cs="宋体"/>
          <w:szCs w:val="21"/>
        </w:rPr>
        <w:t>胚根</w:t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ascii="宋体" w:hAnsi="宋体" w:cs="宋体"/>
          <w:szCs w:val="21"/>
        </w:rPr>
        <w:t>胚芽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农技人员进行大白菜的丰产试验，收获白菜每棵重达</w:t>
      </w:r>
      <w:r>
        <w:rPr>
          <w:rFonts w:cs="宋体" w:ascii="宋体" w:hAnsi="宋体"/>
          <w:szCs w:val="21"/>
        </w:rPr>
        <w:t>4kg</w:t>
      </w:r>
      <w:r>
        <w:rPr>
          <w:rFonts w:ascii="宋体" w:hAnsi="宋体" w:cs="宋体"/>
          <w:szCs w:val="21"/>
        </w:rPr>
        <w:t>，请问大白菜增产主要是靠吸收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空气中的二氧化碳和土壤中的水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土壤中的无机盐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土壤中的有机物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空气中的氧气和土壤中的有机物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列可以使光合作用加强的一项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加氧气的浓度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增加二氧化碳的浓度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减少氧气的浓度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减少二氧化碳的浓度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储存水果和蔬菜时，增加二氧化碳可延长贮存时间，原因是（  ）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二氧化碳杀菌            </w: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二氧化碳抑制呼吸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635</wp:posOffset>
            </wp:positionH>
            <wp:positionV relativeFrom="paragraph">
              <wp:posOffset>762635</wp:posOffset>
            </wp:positionV>
            <wp:extent cx="6372225" cy="1666875"/>
            <wp:effectExtent l="0" t="0" r="0" b="0"/>
            <wp:wrapSquare wrapText="bothSides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二氧化碳降低温度        </w: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二氧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碳促进光合作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A</w:t>
      </w:r>
      <w:r>
        <w:rPr>
          <w:rFonts w:ascii="宋体" w:hAnsi="宋体" w:cs="宋体"/>
          <w:szCs w:val="21"/>
        </w:rPr>
        <w:t>图表示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区的细胞，此细胞已经停止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B</w:t>
      </w:r>
      <w:r>
        <w:rPr>
          <w:rFonts w:ascii="宋体" w:hAnsi="宋体" w:cs="宋体"/>
          <w:szCs w:val="21"/>
        </w:rPr>
        <w:t>图表示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区的细胞，此细胞具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能力。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果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的④是根毛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图表示的是根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区。</w:t>
      </w:r>
    </w:p>
    <w:p>
      <w:pPr>
        <w:pStyle w:val="Normal"/>
        <w:snapToGrid w:val="false"/>
        <w:spacing w:lineRule="exact" w:line="400"/>
        <w:ind w:left="674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56685</wp:posOffset>
                </wp:positionH>
                <wp:positionV relativeFrom="paragraph">
                  <wp:posOffset>506095</wp:posOffset>
                </wp:positionV>
                <wp:extent cx="2228215" cy="2236470"/>
                <wp:effectExtent l="0" t="0" r="0" b="0"/>
                <wp:wrapSquare wrapText="bothSides"/>
                <wp:docPr id="12" name="Group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2236320"/>
                          <a:chOff x="0" y="0"/>
                          <a:chExt cx="2228040" cy="22363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21世纪教育网 -- 中国最大型、最专业的中小学教育资源门户网站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2804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6933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11.55pt;margin-top:39.85pt;width:175.45pt;height:176.1pt" coordorigin="6231,797" coordsize="3509,3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231;top:797;width:3508;height:352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20" fillcolor="white" stroked="t" o:allowincell="f" style="position:absolute;left:8931;top:1889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具有保护作用。根据所学根尖结构的知识，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析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可知，</w:t>
      </w:r>
      <w:r>
        <w:rPr>
          <w:rFonts w:cs="宋体" w:ascii="宋体" w:hAnsi="宋体"/>
          <w:szCs w:val="21"/>
        </w:rPr>
        <w:t>A—D</w:t>
      </w:r>
      <w:r>
        <w:rPr>
          <w:rFonts w:ascii="宋体" w:hAnsi="宋体" w:cs="宋体"/>
          <w:szCs w:val="21"/>
        </w:rPr>
        <w:t>所示的细胞从根尖顶端向上的顺序依次是</w:t>
      </w:r>
      <w:r>
        <w:rPr>
          <w:rFonts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图中字母表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右图为植物细胞吸水、失水的图解，请据图回答：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A</w:t>
      </w:r>
      <w:r>
        <w:rPr>
          <w:rFonts w:ascii="宋体" w:hAnsi="宋体" w:cs="宋体"/>
          <w:szCs w:val="21"/>
        </w:rPr>
        <w:t>为正常状态的细胞，如果将它放人清水中，细胞将变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状态，原因是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一次给作物施肥过多，根毛细胞将变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状态，原因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其中的液体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下表是探究影响种子萌发环境条件的实验结果，请根据表格的资料和你的学习实践，分析回答问题：（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159"/>
        <w:gridCol w:w="197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所处的环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结果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放水，置于温暖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03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萌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少量水，置于温暖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03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萌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少量水，置于冰箱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03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萌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过量水，使种子淹没于水中，置于温暖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03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萌发</w:t>
            </w:r>
          </w:p>
        </w:tc>
      </w:tr>
    </w:tbl>
    <w:p>
      <w:pPr>
        <w:pStyle w:val="Normal"/>
        <w:snapToGrid w:val="false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实验中，共构建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组对照实验。</w:t>
      </w:r>
    </w:p>
    <w:p>
      <w:pPr>
        <w:pStyle w:val="Normal"/>
        <w:snapToGrid w:val="false"/>
        <w:spacing w:lineRule="exact" w:line="440"/>
        <w:ind w:left="360" w:hanging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要探究种子萌发是否需要充足的氧气，应选择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号瓶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号瓶进行对照实验。</w:t>
      </w:r>
    </w:p>
    <w:p>
      <w:pPr>
        <w:pStyle w:val="Normal"/>
        <w:snapToGrid w:val="false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瓶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瓶的对照实验结果中，你能得出什么结论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瓶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瓶的对照实验结果中，你能得出什么结论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29050</wp:posOffset>
            </wp:positionH>
            <wp:positionV relativeFrom="paragraph">
              <wp:posOffset>264795</wp:posOffset>
            </wp:positionV>
            <wp:extent cx="2514600" cy="178498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选取生长正常的牵牛花进行如图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所示的光合作用实验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将此装置经黑暗处理一昼夜后，移至光下数小时，再将这三片叶取下，分别放入盛有酒精的小烧杯中，隔水加热，使叶绿素溶解到酒精中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用清水漂洗后放入培养皿中，分别向这三片叶上滴加碘液．观察三片叶是否变蓝。请分析回答下列问题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l</w:t>
      </w:r>
      <w:r>
        <w:rPr>
          <w:rFonts w:ascii="宋体" w:hAnsi="宋体" w:cs="宋体"/>
          <w:szCs w:val="21"/>
        </w:rPr>
        <w:t>）将此装置放入黑暗处一昼夜的目的是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）在光下放置数小时后，发现两玻璃瓶的内壁上有小水珠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产生这一现象的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因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(3</w:t>
      </w:r>
      <w:r>
        <w:rPr>
          <w:rFonts w:ascii="宋体" w:hAnsi="宋体" w:cs="宋体"/>
          <w:szCs w:val="21"/>
        </w:rPr>
        <w:t>）通过本实验可以得出一些有关绿色植物进行光合作用的重要结论。如，比较叶片甲不同部位的颜色变化，可以说明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；比较叶片乙和丙，可以说明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szCs w:val="21"/>
          <w:u w:val="single"/>
        </w:rPr>
        <w:br/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）根据以上实验所得结论，对温室里的农作物采取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cs="宋体" w:ascii="宋体" w:hAnsi="宋体"/>
          <w:szCs w:val="21"/>
          <w:u w:val="single"/>
        </w:rPr>
        <w:br/>
        <w:t xml:space="preserve">                                  </w:t>
      </w:r>
      <w:r>
        <w:rPr>
          <w:rFonts w:ascii="宋体" w:hAnsi="宋体" w:cs="宋体"/>
          <w:szCs w:val="21"/>
        </w:rPr>
        <w:t>等（请答出两条）措施可以提高产量。</w:t>
      </w:r>
      <w:r>
        <w:rPr>
          <w:rFonts w:cs="宋体" w:ascii="宋体" w:hAnsi="宋体"/>
          <w:szCs w:val="21"/>
        </w:rPr>
        <w:br/>
        <w:t>(5)</w:t>
      </w:r>
      <w:r>
        <w:rPr>
          <w:rFonts w:ascii="宋体" w:hAnsi="宋体" w:cs="宋体"/>
          <w:szCs w:val="21"/>
        </w:rPr>
        <w:t>绿色植物被称为“空气净化器”，对于维持生物圈中的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  <w:u w:val="single"/>
        </w:rPr>
        <w:br/>
      </w:r>
      <w:r>
        <w:rPr>
          <w:rFonts w:ascii="宋体" w:hAnsi="宋体" w:cs="宋体"/>
          <w:szCs w:val="21"/>
        </w:rPr>
        <w:t>起重要作用。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635</wp:posOffset>
            </wp:positionH>
            <wp:positionV relativeFrom="paragraph">
              <wp:posOffset>23495</wp:posOffset>
            </wp:positionV>
            <wp:extent cx="5305425" cy="1628775"/>
            <wp:effectExtent l="0" t="0" r="0" b="0"/>
            <wp:wrapSquare wrapText="bothSides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保护种子结构的是</w:t>
      </w:r>
      <w:r>
        <w:rPr>
          <w:rFonts w:ascii="宋体" w:hAnsi="宋体" w:cs="宋体"/>
          <w:szCs w:val="21"/>
          <w:u w:val="single"/>
        </w:rPr>
        <w:t xml:space="preserve">　　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　　</w:t>
      </w:r>
      <w:r>
        <w:rPr>
          <w:rFonts w:ascii="宋体" w:hAnsi="宋体" w:cs="宋体"/>
          <w:szCs w:val="21"/>
        </w:rPr>
        <w:t>。（用标号回答）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来发育成茎和叶的是图中的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。（用标号回答）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将来发育成根的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中的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。（用标号回答）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种子的主要成分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，它是由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四部分构成。</w:t>
      </w:r>
    </w:p>
    <w:p>
      <w:pPr>
        <w:pStyle w:val="Normal"/>
        <w:snapToGrid w:val="false"/>
        <w:spacing w:lineRule="exact" w:line="400"/>
        <w:ind w:left="315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菜豆和玉米种子共有的结构是</w:t>
      </w:r>
      <w:r>
        <w:rPr>
          <w:rFonts w:ascii="宋体" w:hAnsi="宋体" w:cs="宋体"/>
          <w:szCs w:val="21"/>
          <w:u w:val="single"/>
        </w:rPr>
        <w:t>　        　　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　  　　　　</w:t>
      </w:r>
      <w:r>
        <w:rPr>
          <w:rFonts w:ascii="宋体" w:hAnsi="宋体" w:cs="宋体"/>
          <w:szCs w:val="21"/>
        </w:rPr>
        <w:t>。不同的是菜豆种子的</w: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片，而玉米种子的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片；而且玉米种子中有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，而菜豆种子中没有。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玉米种子的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愈合在一起，不易分开。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20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20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20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20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20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20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39116"/>
        </w:sectPr>
        <w:pStyle w:val="Normal"/>
        <w:snapToGrid w:val="false"/>
        <w:spacing w:before="120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25   AAACD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ADCCB   CCACD   CCCBB    ACABB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伸长 分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生 分裂增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成熟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→B→A→D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)B  </w:t>
      </w:r>
      <w:r>
        <w:rPr>
          <w:rFonts w:ascii="宋体" w:hAnsi="宋体" w:cs="宋体"/>
          <w:szCs w:val="21"/>
        </w:rPr>
        <w:t>细胞吸水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细胞失水</w:t>
      </w:r>
    </w:p>
    <w:p>
      <w:pPr>
        <w:pStyle w:val="Normal"/>
        <w:snapToGrid w:val="false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细胞核   液泡   细胞液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（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温度影响种子的萌发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水是种子萌发的重要条件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7635</wp:posOffset>
            </wp:positionH>
            <wp:positionV relativeFrom="paragraph">
              <wp:posOffset>151130</wp:posOffset>
            </wp:positionV>
            <wp:extent cx="6381750" cy="3876675"/>
            <wp:effectExtent l="0" t="0" r="0" b="0"/>
            <wp:wrapSquare wrapText="bothSides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0.25pt;margin-top:308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0.25pt;margin-top:308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420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8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xxk.com 中学学科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54:00Z</dcterms:created>
  <dc:creator>www.dearedu.com</dc:creator>
  <dc:description>www.dearedu.com</dc:description>
  <cp:keywords>www.dearedu.com</cp:keywords>
  <dc:language>en-US</dc:language>
  <cp:lastModifiedBy>258</cp:lastModifiedBy>
  <cp:lastPrinted>2011-10-28T08:23:00Z</cp:lastPrinted>
  <dcterms:modified xsi:type="dcterms:W3CDTF">2015-10-08T03:21:27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