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生物复习提纲（第一至三章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人的由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类的起源和发展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现代类人猿与人类的关系接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人类的进化过程主要特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源森林古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动方式：臂行、半直立行走、直立行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使用制造工具：不使用工具、使用天然工具、制造和使用简单工具、制造和使用复杂工具，生活习性以及语言的产生自己总结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的生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概念：产生生殖细胞，繁殖新个体的过程，也是种族延续的过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男性生殖系统的结构和功能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睾丸：产生精子和分泌雄性激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生殖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睾：贮存和输送精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输精管：输送精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囊腺和前列腺：分泌黏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生殖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囊：保护睾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茎：排精、排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女性生殖系统的结构和功能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卵巢：产生卵细胞和分泌雌性激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生殖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卵管：输送卵细胞，受精的场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子宫：胚胎发育的场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道：月经流出，胎儿产出的通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生殖器：即外阴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精子、卵细胞和受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精子：小，似蝌蚪，有长尾，能游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卵细胞：球形，人体内最大的细胞，细胞质中的卵黄为胚胎初期发育提供营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受精：精子与卵细胞结合形成受精卵的过程。受精场所：输卵管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胚胎的发育和营养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发育：受精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胚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胎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婴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营养：胚胎发育初期所需要的营养来自卵黄；胚胎在子宫里的发育所需要的营养通过胎盘从母体获得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青春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青春期发育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形态特点：身高、体重迅速增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大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功能特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构、功能完善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性器官的发育：性发育和性成熟是青春期发育的突出特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性发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主要受到促性腺激素和性激素的调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二性征的发育：除性器官以外的男女性各自所特有的征象，主要受到性激素的调节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青春期形态发育的显著特点是身高和体重迅速增长；青春期发育的突出特征是性发育和性成熟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青春期的卫生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遗精：男子进入青春期以后，在睡梦中精液自尿道排出的现象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精液是由精子和精囊腺、前列腺所分泌的黏液组成，呈乳白色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月经：女子进入青春期以后，每月一次的子宫出血现象。形成原因：卵巢和子宫内膜的周期性变化有关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形成过程：卵巢分泌的雌性激素使子宫内膜增厚，血管增生，卵细胞发育成熟从卵巢排出，若未受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雌性激素分泌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宫内膜坏死、脱落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出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脱落的子宫内膜碎片连同血液一起从阴道流出，形成月经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划生育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晚婚：提倡比法定年龄晚</w:t>
      </w:r>
      <w:r>
        <w:rPr>
          <w:sz w:val="24"/>
        </w:rPr>
        <w:t>2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年结婚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晚育：提倡婚后推迟</w:t>
      </w:r>
      <w:r>
        <w:rPr>
          <w:sz w:val="24"/>
        </w:rPr>
        <w:t>2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年生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少生：一对夫妇只生一个小孩，稳定低生育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优生：婚前体检、孕妇定期检查。科学分娩、禁止近亲结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人体的营养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食物中的营养物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蛋白质：构成人体细胞的基本物质，为人体的生理活动提供能量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糖类：人体最重要的供能物质，也是构成细胞的成分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脂肪：供能物质，单位质量释放能量最多；但一般情况下，脂肪作为备用的能源物质，贮存在体内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维生素：不参与构成人体细胞，也不提供能量，含量少，对人体生命活动起调节作用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维生素</w:t>
      </w:r>
      <w:r>
        <w:rPr>
          <w:sz w:val="24"/>
        </w:rPr>
        <w:t>A</w:t>
      </w:r>
      <w:r>
        <w:rPr>
          <w:sz w:val="24"/>
        </w:rPr>
        <w:t>：促进人体正常的发育，增强抵抗能力，维持人的正常视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乏时，皮肤粗糙，夜盲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维生素</w:t>
      </w:r>
      <w:r>
        <w:rPr>
          <w:sz w:val="24"/>
        </w:rPr>
        <w:t>B1</w:t>
      </w:r>
      <w:r>
        <w:rPr>
          <w:sz w:val="24"/>
        </w:rPr>
        <w:t>：维持人体正常的新陈代谢和神经系统的正常生理功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乏时，神经炎，脚气病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：维持正常的新陈代谢，维持骨骼、肌肉和血管的正常生理作用，增强抵抗力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缺乏时，坏血病，抵抗力下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维生素</w:t>
      </w:r>
      <w:r>
        <w:rPr>
          <w:sz w:val="24"/>
        </w:rPr>
        <w:t>D</w:t>
      </w:r>
      <w:r>
        <w:rPr>
          <w:sz w:val="24"/>
        </w:rPr>
        <w:t>：促进钙、磷吸收和骨骼发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乏时，佝偻病（如鸡胸、</w:t>
      </w:r>
      <w:r>
        <w:rPr>
          <w:sz w:val="24"/>
        </w:rPr>
        <w:t>X</w:t>
      </w:r>
      <w:r>
        <w:rPr>
          <w:sz w:val="24"/>
        </w:rPr>
        <w:t>形或</w:t>
      </w:r>
      <w:r>
        <w:rPr>
          <w:sz w:val="24"/>
        </w:rPr>
        <w:t>O</w:t>
      </w:r>
      <w:r>
        <w:rPr>
          <w:sz w:val="24"/>
        </w:rPr>
        <w:t>形腿等）、骨质疏松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水：约占体重的</w:t>
      </w:r>
      <w:r>
        <w:rPr>
          <w:sz w:val="24"/>
        </w:rPr>
        <w:t>60%~70%</w:t>
      </w:r>
      <w:r>
        <w:rPr>
          <w:sz w:val="24"/>
        </w:rPr>
        <w:t>，细胞的主要组成成分，人体的各种生理活动都离不开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无机盐：构成人体组织的重要材料，如：钙、磷（构成骨骼和牙齿）、铁（构成血红蛋白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消化和吸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消化系统功能：</w:t>
      </w:r>
      <w:r>
        <w:rPr>
          <w:sz w:val="24"/>
        </w:rPr>
        <w:t>:</w:t>
      </w:r>
      <w:r>
        <w:rPr>
          <w:sz w:val="24"/>
        </w:rPr>
        <w:t>消化食物和吸收营养物质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消化系统的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消化道和消化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消化道：口腔、咽、食道、胃、小肠、大肠、肛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消化腺：</w:t>
      </w:r>
      <w:r>
        <w:rPr>
          <w:sz w:val="24"/>
        </w:rPr>
        <w:t>(</w:t>
      </w:r>
      <w:r>
        <w:rPr>
          <w:sz w:val="24"/>
        </w:rPr>
        <w:t>唾液腺、胃腺、肝脏、胰腺、肠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分泌消化液，肝脏是人体最大的消化腺，分泌胆汁，参与脂肪消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小肠的结构特点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功能：消化食物和吸收营养物质的主要场所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小肠适于消化、吸收的特点：</w:t>
      </w:r>
      <w:r>
        <w:rPr>
          <w:sz w:val="24"/>
        </w:rPr>
        <w:t>a</w:t>
      </w:r>
      <w:r>
        <w:rPr>
          <w:sz w:val="24"/>
        </w:rPr>
        <w:t>最长；</w:t>
      </w:r>
      <w:r>
        <w:rPr>
          <w:sz w:val="24"/>
        </w:rPr>
        <w:t>b</w:t>
      </w:r>
      <w:r>
        <w:rPr>
          <w:sz w:val="24"/>
        </w:rPr>
        <w:t>内表面具有皱襞和小肠绒毛（大大增加了消化和吸收的面积）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c</w:t>
      </w:r>
      <w:r>
        <w:rPr>
          <w:sz w:val="24"/>
        </w:rPr>
        <w:t>小肠绒毛内有毛细血管、毛细淋巴管，绒毛壁和毛细血管、毛细淋巴管的管壁都很薄，只由一层上皮细胞构成，这种结构有利于吸收营养物质；而且小肠中含有各种消化液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食物的消化：在消化道内将食物分解成为可以吸收的成分的过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物理性消化：牙齿的咀嚼、舌的搅拌和胃、肠的蠕动，将食物磨碎、搅拌，并与消化液混合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化学性消化：通过各种消化酶的作用，使食物中各种成分分解为可以吸收的营养物质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淀粉的消化（口腔、小肠），参与的酶：唾液淀粉酶，消化过程：淀粉、麦芽糖、葡萄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蛋白质的消化（胃、小肠）：消化过程：蛋白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氨基酸，参与的酶（胃液、胰液、肠液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脂肪的消化（小肠）：消化过程：脂肪、脂肪微粒、甘油</w:t>
      </w:r>
      <w:r>
        <w:rPr>
          <w:sz w:val="24"/>
        </w:rPr>
        <w:t>+</w:t>
      </w:r>
      <w:r>
        <w:rPr>
          <w:sz w:val="24"/>
        </w:rPr>
        <w:t>脂肪酸胆汁（肝脏），参与的酶（肠液、胰液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营养物质的吸收：营养物质通过消化道壁进入循环系统的过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消化道各段对营养物质的吸收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胃：少量的水、酒精（非营养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小肠（主要的吸收场所）：葡萄糖、氨基酸、甘油、脂肪酸、大部分水、无机盐和维生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大部分脂肪成分从小肠绒毛的毛细淋巴管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淋巴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液循环）吸收；其他从小肠绒毛的毛细血管进入血液循环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大肠：少量水、无机盐和一部分维生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注合理营养和食品安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合理营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时进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不偏食、不挑食、不暴饮暴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均衡摄入五类食物（平衡膳食宝塔）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食品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蔬菜瓜果必须清洗干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不吃有毒的食物（馊饭菜、发芽的马铃薯）；买经检疫合格的食品；保持厨房和炊具的干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人体的呼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呼吸道对空气的处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呼吸道的组成：呼吸道和肺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呼吸道：鼻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气管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肺：气体交换的场所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呼吸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体进出肺的通道，清洁、湿润、温暖吸入的气体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肺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位置：胸腔内，左右各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构：肺泡外面包绕着毛细血管，肺泡和毛细血管的壁都很薄，只由一层上皮细胞构成，适于气体交换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功能：气体交换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生在肺内的气体交换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呼吸运动包括吸气和呼气两个动作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b</w:t>
      </w:r>
      <w:r>
        <w:rPr>
          <w:sz w:val="24"/>
        </w:rPr>
        <w:t>人在平静呼吸时，肋间外肌、膈肌、肋骨、胸骨、胸廓和肺的变化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c</w:t>
      </w:r>
      <w:r>
        <w:rPr>
          <w:sz w:val="24"/>
        </w:rPr>
        <w:t>原理：呼吸肌收缩和舒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胸廓扩大和缩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肺被动地扩大和回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成压力差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体内气体的交换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理：气体的扩散作用</w:t>
      </w:r>
      <w:r>
        <w:rPr>
          <w:sz w:val="24"/>
        </w:rPr>
        <w:t xml:space="preserve">, </w:t>
      </w:r>
      <w:r>
        <w:rPr>
          <w:sz w:val="24"/>
        </w:rPr>
        <w:t>顺着浓度低的方向流动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肺泡内的气体交换：血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肺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里的气体交换：血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细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空气的质量与健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空气的质量影响人体健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气中的污染物危害人体健康极大，有害物质能引起呼吸系统的疾病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测算空气中的尘埃粒子（五点取样法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67.8pt;margin-top:246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3:00Z</dcterms:created>
  <dc:creator>User</dc:creator>
  <dc:description/>
  <dc:language>en-US</dc:language>
  <cp:lastModifiedBy>Administrator</cp:lastModifiedBy>
  <dcterms:modified xsi:type="dcterms:W3CDTF">2015-04-09T03:41:46Z</dcterms:modified>
  <cp:revision>5</cp:revision>
  <dc:subject/>
  <dc:title>生物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