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基因诊断与基因治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知识能力目标：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说出基因诊断的基本含义和基本原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描述基因诊断在恶性肿瘤早期诊断中的突出作用。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基因芯片的基本含义及在生物医学方面的应用。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说出基因治疗的基本含义、基本步骤、优点及其前景。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情感目标：               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体验科学技术的发展促进人类健康方面的积极作用，认同每一项新技术的发展都有逐步完善的过程、都有可能带来相关的社会问题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思维点拨】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对基因治疗安全性的问题叙述不当的是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  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因治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最常用的载体是病毒，它们能自我复制                    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基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治疗中，科学家抑制逆转录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毒的某种活动防止他们引起疾病，使之能被安全的使用                             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使用病毒载体运载基因，它们可能更多的改变目标细胞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的基因插入载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位置可能出现错误，导致癌症和其他损伤的产生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基因治疗中最常用的载体为病毒，大多数基因治疗临床试验用小鼠逆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录病毒运送目的基因，其他病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载体还包括腺病毒、腺伴病毒、痘病毒和疱疹病毒。他们能进入细胞</w:t>
      </w:r>
      <w:r>
        <w:rPr>
          <w:rFonts w:cs="宋体;SimSun" w:ascii="宋体;SimSun" w:hAnsi="宋体;SimSun"/>
          <w:szCs w:val="21"/>
        </w:rPr>
        <w:t>DN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在基因治疗中使用的病毒载体是有遗传缺陷的，它们不能自我复制。用逆转录病毒作载体，可能会导致艾滋病和其他疾病，要抑制逆转录病毒的某种活动，防止它们引起疾病，使之被安全使用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对肿瘤的论述错误的是                                （   ）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肿瘤相关的基因包括癌基因、抑癌基因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错配修复基因等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肿瘤的形成是遗传因素与环境因素相互作用的结果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肿瘤的发生只是基因表达与调控水平出现了变化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基因芯片技术对肿瘤能进行早期诊断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瘤的形成是遗传因素与环境因素相互作用的结果，肿瘤的发生、发展及逆转录都伴随肿瘤相关基因和肿瘤细胞基因表达的改变，即与肿瘤相关的基因包括癌基因、抑癌基因及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错配修复基因等，但某些肿瘤的发生，并非基因结构发生改变，只是基因表达与调控水平上出现了变化，由此，在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水平上对致病基因表达情况进行监测，是肿瘤基因诊断的另一种方式。                                       答案：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逆转录病毒的遗传物质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能逆转录生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并进一步整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宿主细胞的某条染色体上。</w:t>
      </w:r>
      <w:r>
        <w:rPr>
          <w:rFonts w:ascii="宋体;SimSun" w:hAnsi="宋体;SimSun" w:cs="宋体;SimSun"/>
          <w:spacing w:val="-16"/>
          <w:szCs w:val="21"/>
        </w:rPr>
        <w:t>用逆转录病毒作为运载体可用于基因治疗和培育转基因动物等</w:t>
      </w:r>
      <w:r>
        <w:rPr>
          <w:rFonts w:ascii="宋体;SimSun" w:hAnsi="宋体;SimSun" w:cs="宋体;SimSun"/>
          <w:szCs w:val="21"/>
        </w:rPr>
        <w:t xml:space="preserve">。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病毒在无生命培养基上不能生长，必须依靠活细胞提供的       等物质和结构基础才能繁殖。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录病毒较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噬菌体更容易变异，从分子水平看，是由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因治疗时，将目的基因与逆转录病毒运载体结合的“针线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将带有目的基因的受体细胞转入患者体内，患者症状会有明显缓解，这表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病毒没有独立代谢的能力，缺少酶合成系统和供能系统，需要宿主细胞提供代谢原料和环境。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噬菌体的遗传物质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由于氢键等原因使之较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稳定，变异频率较低。基因治疗时患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症状得到明显的缓解，说明目的基因已大量表达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酶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、代谢原料、核糖体     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不如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稳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   目的基因随受体细胞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而复制，并在子细胞中表达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2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1-08-25T05:42:00Z</dcterms:modified>
  <cp:revision>2</cp:revision>
  <dc:subject>免费教育资源集散地</dc:subject>
  <dc:title>3edu教育网</dc:title>
</cp:coreProperties>
</file>