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drawing>
          <wp:inline distT="0" distB="0" distL="0" distR="0">
            <wp:extent cx="2895600" cy="70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Ⅰ卷  选择题（共</w:t>
      </w: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cs="宋体;SimSun" w:ascii="宋体;SimSun" w:hAnsi="宋体;SimSun"/>
          <w:b/>
          <w:color w:val="000000"/>
          <w:szCs w:val="28"/>
        </w:rPr>
        <w:t>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（下列每题只有一个最适当的选项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生命系统不包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子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     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组织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物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一片海洋中生物种类繁多，其中紫菜、海带等所有生物所组成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种群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生态系统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群落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组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原核细胞和真核细胞的主要区别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细胞直径大小不同　　　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无遗传物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无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核膜</w:t>
      </w:r>
      <w:r>
        <w:rPr>
          <w:rFonts w:ascii="宋体;SimSun" w:hAnsi="宋体;SimSun" w:cs="宋体;SimSun"/>
          <w:color w:val="000000"/>
          <w:szCs w:val="21"/>
        </w:rPr>
        <w:t>为界限</w:t>
      </w:r>
      <w:r>
        <w:rPr>
          <w:rFonts w:ascii="宋体;SimSun" w:hAnsi="宋体;SimSun" w:cs="宋体;SimSun"/>
          <w:color w:val="000000"/>
          <w:szCs w:val="21"/>
        </w:rPr>
        <w:t>的细胞核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细胞膜的化学组成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构成玉米的下列元素中，全部属于大量元素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n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Mo   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检测苹果组织样液中是否含有可溶性还原糖可选择的试剂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苏丹Ⅲ染液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双缩脲试剂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斐林试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碘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肽被水解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肽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肽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肽，则这些短肽的氨基总数的最小值及肽键总数依次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  18  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 18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 17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 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显微镜的低倍镜下，看到一个细胞偏向左上方，转换高倍镜观察前应该把该细胞移到视野中央，具体做法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向左上方移动载玻片 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向右下方移动载玻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移动载玻片上的样品  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调整准焦螺旋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  <w:szCs w:val="21"/>
        </w:rPr>
        <w:t>氨基酸</w:t>
      </w:r>
      <w:r>
        <w:rPr>
          <w:rFonts w:ascii="宋体;SimSun" w:hAnsi="宋体;SimSun" w:cs="宋体;SimSun"/>
          <w:color w:val="000000"/>
        </w:rPr>
        <w:t>，共有氨基</w:t>
      </w:r>
      <w:r>
        <w:rPr>
          <w:rFonts w:cs="宋体;SimSun" w:ascii="宋体;SimSun" w:hAnsi="宋体;SimSun"/>
          <w:color w:val="000000"/>
        </w:rPr>
        <w:t>1050</w:t>
      </w:r>
      <w:r>
        <w:rPr>
          <w:rFonts w:ascii="宋体;SimSun" w:hAnsi="宋体;SimSun" w:cs="宋体;SimSun"/>
          <w:color w:val="000000"/>
        </w:rPr>
        <w:t>个，羧基</w:t>
      </w:r>
      <w:r>
        <w:rPr>
          <w:rFonts w:cs="宋体;SimSun" w:ascii="宋体;SimSun" w:hAnsi="宋体;SimSun"/>
          <w:color w:val="000000"/>
        </w:rPr>
        <w:t>1020</w:t>
      </w:r>
      <w:r>
        <w:rPr>
          <w:rFonts w:ascii="宋体;SimSun" w:hAnsi="宋体;SimSun" w:cs="宋体;SimSun"/>
          <w:color w:val="000000"/>
        </w:rPr>
        <w:t>个，由它们合成的六条肽链中，氨基、羧基数目分别为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04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14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6     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        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两个氨基酸分子缩合形成二肽，脱去一分子水。这个水分子中氢来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羧基（－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氨基（－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连在碳原子上的氢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氨基和羧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细胞中含量最多的有机物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分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蛋白质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脂质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种氨基酸的平均分子量是</w:t>
      </w:r>
      <w:r>
        <w:rPr>
          <w:rFonts w:cs="宋体;SimSun" w:ascii="宋体;SimSun" w:hAnsi="宋体;SimSun"/>
          <w:color w:val="000000"/>
        </w:rPr>
        <w:t>128</w:t>
      </w:r>
      <w:r>
        <w:rPr>
          <w:rFonts w:ascii="宋体;SimSun" w:hAnsi="宋体;SimSun" w:cs="宋体;SimSun"/>
          <w:color w:val="000000"/>
        </w:rPr>
        <w:t>，现有一蛋白质分子由两条多肽链组成，共有肽键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个，此蛋白质的分子量接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2800  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544         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036  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2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洋葱叶肉细胞中，组成核酸的碱基、五碳糖、核苷酸各有几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面是一组鉴别生物体内几种有机物的实验，其中的数字分别代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还原糖、②苏丹Ⅲ、③紫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9651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363"/>
                              <w:gridCol w:w="136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待测物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颜色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双缩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砖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63pt;mso-wrap-distance-left:9pt;mso-wrap-distance-right:0pt;mso-wrap-distance-top:0pt;mso-wrap-distance-bottom:0pt;margin-top:0.1pt;mso-position-vertical-relative:text;margin-left:2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363"/>
                        <w:gridCol w:w="136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待测物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颜色反应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双缩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砖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蔗糖、②苏丹Ⅳ、③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还原糖、②苏丹Ⅳ、③蓝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葡萄糖、②苏丹Ⅳ、③紫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名称中，属于活细胞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植物的导管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木纤维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花粉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抗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片森林中的桉树苗、小桉树、大桉树组成一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种群 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群落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态系统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物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关于细胞学说的叙述，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建立者是虎克和魏尔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认为新细胞可以从老细胞中产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它揭示了生物体结构的统一性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多位科学家在探索中开拓、继承、修正和发展而建立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构成玉米的下列元素中，属于微量元素的一组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n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o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脂肪细胞含量最多的化合物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蛋白质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水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脂肪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脂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人的生长激素和胰蛋白酶的成分都是蛋白质，但这两种蛋白质的功能却完全不同，其原因不包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氨基酸的排列顺序不同</w:t>
      </w:r>
      <w:r>
        <w:rPr>
          <w:rFonts w:cs="宋体;SimSun" w:ascii="宋体;SimSun" w:hAnsi="宋体;SimSun"/>
          <w:color w:val="000000"/>
        </w:rPr>
        <w:tab/>
        <w:t xml:space="preserve">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组成蛋白质的氨基酸种类、数量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蛋白质的空间结构不同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蛋白质中组成肽键的化学元素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多个氨基酸分子缩合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肽链的蛋白质时，一共脱下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个水分子，由此推知，蛋白质分子含有的肽键数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7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9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各项中，不是组成蛋白质的氨基酸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4213225" cy="1413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以色列科学家阿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西查诺瓦、阿弗拉姆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赫尔什科和美国科学家伊尔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斯三位科学家因发现“泛素”在蛋白质控制系统方面的重要作用而共同获得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诺贝尔化学奖。“泛素”是一种由</w:t>
      </w: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>个氨基酸组成的一条直链多肽，每合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“泛素”分子至少生成多少个水分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6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4            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奶牛乳腺细胞所含有的核苷酸中，含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核苷酸共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低倍镜下观察清楚后，要在高倍镜下观察，首先要做的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ascii="宋体;SimSun" w:hAnsi="宋体;SimSun" w:cs="宋体;SimSun"/>
          <w:color w:val="000000"/>
          <w:szCs w:val="21"/>
        </w:rPr>
        <w:t>用转换器转过高倍物镜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使用凹面镜反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把要放大观察的物像移至视野中央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调节细准焦螺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用于观察核酸在细胞中分布的试剂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斐林试剂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双缩脲试剂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苏丹Ⅲ染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吡罗红、甲基绿染色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所有原核细胞都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核糖体和线粒体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细胞膜和叶绿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内质网和核糖体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膜和核糖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氨基酸分子中含有两个氨基，其中一个氨基和羧基连在同一个碳原子上，则另一个氨基的部位应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在羧基上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和羧基连在同一个碳原子上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基上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氨基上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除下列哪项外，其余都含有遗传物质</w:t>
      </w:r>
      <w:r>
        <w:rPr>
          <w:rFonts w:cs="宋体;SimSun" w:ascii="宋体;SimSun" w:hAnsi="宋体;SimSun"/>
          <w:color w:val="000000"/>
        </w:rPr>
        <w:t xml:space="preserve">DNA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线粒体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细胞核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核糖体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叶绿体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DNA</w:t>
      </w:r>
      <w:r>
        <w:rPr>
          <w:rFonts w:ascii="宋体;SimSun" w:hAnsi="宋体;SimSun" w:cs="宋体;SimSun"/>
          <w:color w:val="000000"/>
        </w:rPr>
        <w:t xml:space="preserve">的基本组成单位是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氨基酸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脱氧核苷酸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核糖核酸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脱氧核糖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 xml:space="preserve">在洋葱根尖细胞中，组成核酸的碱基、五碳糖、核苷酸各有几种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B.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C.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D.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Style16"/>
        <w:spacing w:lineRule="auto" w:line="312" w:before="0" w:after="0"/>
        <w:rPr/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下列关于核酸的叙述中，不正确的是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12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核酸由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 xml:space="preserve">N 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 xml:space="preserve">P </w:t>
      </w:r>
      <w:r>
        <w:rPr>
          <w:color w:val="000000"/>
          <w:sz w:val="21"/>
          <w:szCs w:val="21"/>
        </w:rPr>
        <w:t xml:space="preserve">元素组成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核酸是生物的遗传物质 </w:t>
      </w:r>
    </w:p>
    <w:p>
      <w:pPr>
        <w:pStyle w:val="Style16"/>
        <w:spacing w:lineRule="auto" w:line="31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核酸的</w:t>
      </w:r>
      <w:r>
        <w:rPr>
          <w:color w:val="000000"/>
          <w:sz w:val="21"/>
          <w:szCs w:val="21"/>
        </w:rPr>
        <w:t>基</w:t>
      </w:r>
      <w:r>
        <w:rPr>
          <w:color w:val="000000"/>
          <w:sz w:val="21"/>
          <w:szCs w:val="21"/>
        </w:rPr>
        <w:t xml:space="preserve">本组成单位是 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RNA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核酸能控制蛋白质的合成 </w:t>
      </w:r>
    </w:p>
    <w:p>
      <w:pPr>
        <w:pStyle w:val="Style16"/>
        <w:spacing w:lineRule="auto" w:line="31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地球上最基本的生命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蓝藻细胞内含有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是能够进行光合作用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自养或异养）生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下列为某一多肽化合物的分子结构式，请回答有关问题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73020" cy="589280"/>
            <wp:effectExtent l="0" t="0" r="0" b="0"/>
            <wp:docPr id="4" name="sw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述结构中，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　       </w:t>
      </w:r>
      <w:r>
        <w:rPr>
          <w:rFonts w:ascii="宋体;SimSun" w:hAnsi="宋体;SimSun" w:cs="宋体;SimSun"/>
          <w:color w:val="000000"/>
          <w:kern w:val="0"/>
          <w:szCs w:val="21"/>
        </w:rPr>
        <w:t>个氨基；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　       </w:t>
      </w:r>
      <w:r>
        <w:rPr>
          <w:rFonts w:ascii="宋体;SimSun" w:hAnsi="宋体;SimSun" w:cs="宋体;SimSun"/>
          <w:color w:val="000000"/>
          <w:kern w:val="0"/>
          <w:szCs w:val="21"/>
        </w:rPr>
        <w:t>个羧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</w:rPr>
        <w:t>用方框在图解中标出一个肽键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述化合物是由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      </w:t>
      </w:r>
      <w:r>
        <w:rPr>
          <w:rFonts w:ascii="宋体;SimSun" w:hAnsi="宋体;SimSun" w:cs="宋体;SimSun"/>
          <w:color w:val="000000"/>
          <w:kern w:val="0"/>
          <w:szCs w:val="21"/>
        </w:rPr>
        <w:t>种氨基酸组成，其中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　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　      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15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该化合物是由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  </w:t>
      </w:r>
      <w:r>
        <w:rPr>
          <w:rFonts w:ascii="宋体;SimSun" w:hAnsi="宋体;SimSun" w:cs="宋体;SimSun"/>
          <w:color w:val="000000"/>
          <w:kern w:val="0"/>
        </w:rPr>
        <w:t>个氨基酸失去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   </w:t>
      </w:r>
      <w:r>
        <w:rPr>
          <w:rFonts w:ascii="宋体;SimSun" w:hAnsi="宋体;SimSun" w:cs="宋体;SimSun"/>
          <w:color w:val="000000"/>
          <w:kern w:val="0"/>
        </w:rPr>
        <w:t>分子水形成的，</w:t>
      </w:r>
      <w:r>
        <w:rPr>
          <w:rFonts w:ascii="宋体;SimSun" w:hAnsi="宋体;SimSun" w:cs="宋体;SimSun"/>
          <w:color w:val="000000"/>
          <w:kern w:val="0"/>
          <w:szCs w:val="21"/>
        </w:rPr>
        <w:t>该化合物称为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kern w:val="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写出肽键水解形成的最右端氨基酸的结构简式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　　          </w:t>
      </w:r>
      <w:r>
        <w:rPr>
          <w:rFonts w:ascii="宋体;SimSun" w:hAnsi="宋体;SimSun" w:cs="宋体;SimSun"/>
          <w:color w:val="000000"/>
          <w:kern w:val="0"/>
          <w:szCs w:val="28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198755</wp:posOffset>
            </wp:positionV>
            <wp:extent cx="1666875" cy="601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51" r="-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3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下图</w:t>
      </w:r>
      <w:r>
        <w:rPr>
          <w:rFonts w:cs="Times New Roman"/>
          <w:color w:val="000000"/>
        </w:rPr>
        <w:t>是细胞内某种化合物的组成示意图，已知图中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表示五碳糖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表示碱基。据图回答问题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如果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具有双螺旋结构，那么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种类包括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945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如果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是单链结构，那么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的种类有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种，其种类是由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决定的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组成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的元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包括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，组成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化学元素包括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用图示表示一分子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组成成分的连接方式</w:t>
      </w:r>
      <w:r>
        <w:rPr>
          <w:rFonts w:cs="Times New Roman"/>
          <w:color w:val="000000"/>
        </w:rPr>
        <w:t>_______________________</w:t>
      </w:r>
      <w:r>
        <w:rPr>
          <w:rFonts w:cs="Times New Roma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99060</wp:posOffset>
                </wp:positionV>
                <wp:extent cx="3003550" cy="1981200"/>
                <wp:effectExtent l="0" t="0" r="0" b="0"/>
                <wp:wrapSquare wrapText="left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981080"/>
                          <a:chOff x="0" y="0"/>
                          <a:chExt cx="30034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3480" cy="1981080"/>
                          </a:xfrm>
                        </wpg:grpSpPr>
                        <pic:pic xmlns:pic="http://schemas.openxmlformats.org/drawingml/2006/picture">
                          <pic:nvPicPr>
                            <pic:cNvPr id="0" name="29" descr="6ec8aac122bd4f6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480" y="0"/>
                              <a:ext cx="244800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3680" y="396360"/>
                              <a:ext cx="844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792360"/>
                              <a:ext cx="844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287720"/>
                              <a:ext cx="844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36756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00" y="11372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7.8pt;width:236.5pt;height:156pt" coordorigin="4180,156" coordsize="4730,3120">
                <v:group id="shape_0" style="position:absolute;left:4180;top:156;width:4730;height:3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9" stroked="f" o:allowincell="f" style="position:absolute;left:5055;top:156;width:3854;height:3119;mso-wrap-style:none;v-text-anchor:middle" type="_x0000_t75">
                    <v:imagedata r:id="rId7" o:detectmouseclick="t"/>
                    <v:stroke color="#3465a4" joinstyle="round" endcap="flat"/>
                    <w10:wrap type="square" side="left"/>
                  </v:shape>
                  <v:line id="shape_0" from="4485,780" to="5814,93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85,1404" to="5814,155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485,2184" to="5814,2651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5;top:735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180;top:1338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200;top:1947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下图为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结构示意图，请据图回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下列各部分名称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 xml:space="preserve">        4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以放射性同位素</w:t>
      </w:r>
      <w:r>
        <w:rPr>
          <w:rFonts w:cs="宋体;SimSun" w:ascii="宋体;SimSun" w:hAnsi="宋体;SimSun"/>
          <w:color w:val="000000"/>
          <w:vertAlign w:val="superscript"/>
        </w:rPr>
        <w:t>15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标记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，则放射性物质位于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水解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获得其组成单体，则断裂的化学键位于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基团）之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的携带者，而每个个体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序列各有特点，决定了生物个体的特异性。</w:t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95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2—2013</w:t>
      </w:r>
      <w:r>
        <w:rPr>
          <w:rFonts w:ascii="宋体;SimSun" w:hAnsi="宋体;SimSun" w:cs="宋体;SimSun"/>
          <w:b/>
          <w:color w:val="000000"/>
        </w:rPr>
        <w:t>学年上学期第一次月考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ind w:firstLine="2273"/>
        <w:rPr/>
      </w:pPr>
      <w:r>
        <w:rPr>
          <w:rFonts w:ascii="宋体;SimSun" w:hAnsi="宋体;SimSun" w:cs="宋体;SimSun"/>
          <w:b/>
          <w:color w:val="000000"/>
        </w:rPr>
        <w:t>高一年级</w:t>
      </w:r>
      <w:r>
        <w:rPr>
          <w:rFonts w:ascii="宋体;SimSun" w:hAnsi="宋体;SimSun" w:cs="宋体;SimSun"/>
          <w:b/>
          <w:color w:val="000000"/>
          <w:szCs w:val="28"/>
        </w:rPr>
        <w:t>生物</w:t>
      </w:r>
      <w:r>
        <w:rPr>
          <w:rFonts w:ascii="宋体;SimSun" w:hAnsi="宋体;SimSun" w:cs="宋体;SimSun"/>
          <w:b/>
          <w:color w:val="000000"/>
        </w:rPr>
        <w:t>科试卷</w:t>
      </w: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396865" cy="2458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9:00Z</dcterms:created>
  <dc:creator>island</dc:creator>
  <dc:description>www.zgxzw.com/gaokaoshiti</dc:description>
  <cp:keywords/>
  <dc:language>en-US</dc:language>
  <cp:lastModifiedBy>微软用户</cp:lastModifiedBy>
  <dcterms:modified xsi:type="dcterms:W3CDTF">2013-01-11T05:09:00Z</dcterms:modified>
  <cp:revision>2</cp:revision>
  <dc:subject/>
  <dc:title>中国校长网</dc:title>
</cp:coreProperties>
</file>