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中生物细胞周期和细胞分裂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概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细胞周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周期是指细胞一次分裂结束开始生长，到下一次分裂完成所经历的过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细胞周期分四个时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有丝分裂完成到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前的这段间隙时间叫</w:t>
      </w:r>
      <w:r>
        <w:rPr>
          <w:rFonts w:cs="宋体;SimSun" w:ascii="宋体;SimSun" w:hAnsi="宋体;SimSun"/>
          <w:szCs w:val="21"/>
        </w:rPr>
        <w:t>G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的时期叫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期。在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含量增加一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完成到有丝分裂开始，这段时间叫</w:t>
      </w:r>
      <w:r>
        <w:rPr>
          <w:rFonts w:cs="宋体;SimSun" w:ascii="宋体;SimSun" w:hAnsi="宋体;SimSun"/>
          <w:szCs w:val="21"/>
        </w:rPr>
        <w:t>G2</w:t>
      </w:r>
      <w:r>
        <w:rPr>
          <w:rFonts w:ascii="宋体;SimSun" w:hAnsi="宋体;SimSun" w:cs="宋体;SimSun"/>
          <w:szCs w:val="21"/>
        </w:rPr>
        <w:t>期，细胞分裂期的开始，标志着</w:t>
      </w:r>
      <w:r>
        <w:rPr>
          <w:rFonts w:cs="宋体;SimSun" w:ascii="宋体;SimSun" w:hAnsi="宋体;SimSun"/>
          <w:szCs w:val="21"/>
        </w:rPr>
        <w:t>G2</w:t>
      </w:r>
      <w:r>
        <w:rPr>
          <w:rFonts w:ascii="宋体;SimSun" w:hAnsi="宋体;SimSun" w:cs="宋体;SimSun"/>
          <w:szCs w:val="21"/>
        </w:rPr>
        <w:t>期的结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从细胞分裂开始到结束，也就是染色体的凝缩、分离到平均分配到两个子细胞为止，叫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期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期包括前、中、后、末四个时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细胞生长繁殖过程中，有的细胞在前一周期结束后，不再进入下一周期，而是退出了细胞周期，细胞这时所处的时期叫</w:t>
      </w:r>
      <w:r>
        <w:rPr>
          <w:rFonts w:cs="宋体;SimSun" w:ascii="宋体;SimSun" w:hAnsi="宋体;SimSun"/>
          <w:szCs w:val="21"/>
        </w:rPr>
        <w:t>G0</w:t>
      </w:r>
      <w:r>
        <w:rPr>
          <w:rFonts w:ascii="宋体;SimSun" w:hAnsi="宋体;SimSun" w:cs="宋体;SimSun"/>
          <w:szCs w:val="21"/>
        </w:rPr>
        <w:t>期。</w:t>
      </w:r>
      <w:r>
        <w:rPr>
          <w:rFonts w:cs="宋体;SimSun" w:ascii="宋体;SimSun" w:hAnsi="宋体;SimSun"/>
          <w:szCs w:val="21"/>
        </w:rPr>
        <w:t>G0</w:t>
      </w:r>
      <w:r>
        <w:rPr>
          <w:rFonts w:ascii="宋体;SimSun" w:hAnsi="宋体;SimSun" w:cs="宋体;SimSun"/>
          <w:szCs w:val="21"/>
        </w:rPr>
        <w:t>期的细胞不合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，也不发生分裂，而处于静止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细胞分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分裂有三种方式：即无丝分裂、有丝分裂和减数分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丝分裂又称直接分裂。分裂时无染色体出现，不形成纺锤体，也无核膜、核仁的消失。无丝分裂过程简单，遗传物质也不能平均分配，但能保持亲代个体的遗传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丝分裂是真核生物细胞分裂的基本形式，也称间接分裂。在分裂过程中出现由许多级锤丝构成的纺锤体，经复制后的染色质集缩成棒状的染色体，并平均分配到子细胞中。细胞有丝分裂是一个连续的过程，为研究方便，按照各时期的特点，人们将有丝分裂分为间期和分裂期。分裂期又包括前期、中期、后期和末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数分裂是以有性方式繁殖的动、植物，在形成生殖细胞时发生的分裂。减数分裂有三种类型：合子减数分裂、配子减数分裂、居间减数分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丝分裂和减数分裂的区别比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丝分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减数分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体细胞分裂的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成生殖细胞分裂的方式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裂过程是一次细胞分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裂过程是两次连续的细胞分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源染色体不发生配对联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源染色体配对、联会、交叉和交换，形成四分体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体数目不减半（</w:t>
            </w:r>
            <w:r>
              <w:rPr>
                <w:rFonts w:cs="宋体;SimSun" w:ascii="宋体;SimSun" w:hAnsi="宋体;SimSun"/>
                <w:szCs w:val="21"/>
              </w:rPr>
              <w:t>2n→2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分裂染色体数目减半（</w:t>
            </w:r>
            <w:r>
              <w:rPr>
                <w:rFonts w:cs="宋体;SimSun" w:ascii="宋体;SimSun" w:hAnsi="宋体;SimSun"/>
                <w:szCs w:val="21"/>
              </w:rPr>
              <w:t>2n→n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裂结果形成两个体细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裂结果形成四个生殖细胞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0:00Z</dcterms:created>
  <dc:creator>番茄花园</dc:creator>
  <dc:description/>
  <cp:keywords/>
  <dc:language>en-US</dc:language>
  <cp:lastModifiedBy>番茄花园</cp:lastModifiedBy>
  <dcterms:modified xsi:type="dcterms:W3CDTF">2009-03-17T08:18:00Z</dcterms:modified>
  <cp:revision>3</cp:revision>
  <dc:subject/>
  <dc:title>高中生物教案  细胞周期和细胞分裂</dc:title>
</cp:coreProperties>
</file>