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高考二轮复习生物教案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植物的激素调节和动物生命活动的调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考纲要求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1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植物生长素的发现和作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其他植物激素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植物激素的应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人体神经调节的结构基础和调节过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神经冲动的产生和传导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人脑的高级功能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动物激素的调节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动物激素在生产中的应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知识网络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drawing>
          <wp:inline distT="0" distB="0" distL="0" distR="0">
            <wp:extent cx="525780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3150" b="3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法指引】</w:t>
      </w:r>
    </w:p>
    <w:p>
      <w:pPr>
        <w:pStyle w:val="Normal"/>
        <w:ind w:firstLine="420"/>
        <w:rPr/>
      </w:pPr>
      <w:r>
        <w:rPr/>
        <w:t>此专题是高考的重点，要引起老师和学生的共同格外。从</w:t>
      </w:r>
      <w:r>
        <w:rPr/>
        <w:t>09</w:t>
      </w:r>
      <w:r>
        <w:rPr/>
        <w:t>年高考试题可以看，不但有选择题的考查，还有相当数量的非选择题的考查，而且占分较，同时对知识和能力的要求都比较高。复习时根注意以下几点：</w:t>
      </w:r>
    </w:p>
    <w:p>
      <w:pPr>
        <w:pStyle w:val="Normal"/>
        <w:rPr/>
      </w:pPr>
      <w:r>
        <w:rPr/>
        <w:t>1.</w:t>
      </w:r>
      <w:r>
        <w:rPr/>
        <w:t>注重精讲、精练</w:t>
      </w:r>
    </w:p>
    <w:p>
      <w:pPr>
        <w:pStyle w:val="Normal"/>
        <w:ind w:firstLine="420"/>
        <w:rPr/>
      </w:pPr>
      <w:r>
        <w:rPr/>
        <w:t>仔细研读此部分内容不难发现，</w:t>
      </w:r>
      <w:r>
        <w:rPr/>
        <w:t>09</w:t>
      </w:r>
      <w:r>
        <w:rPr/>
        <w:t>年的高考试题有很大一部分来源于平时的训练，只是做了点修改而已；另一个特点是对往年的高考试题进行了进一步的挖掘。故教师一定要花精力试题，让学生精练、然后再进行精讲。</w:t>
      </w:r>
    </w:p>
    <w:p>
      <w:pPr>
        <w:pStyle w:val="Normal"/>
        <w:rPr/>
      </w:pPr>
      <w:r>
        <w:rPr/>
        <w:t>2.</w:t>
      </w:r>
      <w:r>
        <w:rPr/>
        <w:t>加强培养学生的实验设计和分析能力</w:t>
      </w:r>
    </w:p>
    <w:p>
      <w:pPr>
        <w:pStyle w:val="Normal"/>
        <w:ind w:firstLine="420"/>
        <w:rPr/>
      </w:pPr>
      <w:r>
        <w:rPr/>
        <w:t>不管是植物生命活动的调节，还是动物生命活动的调节，实验的设计和分析都是此专题的重头戏。要让学生掌握一般的、常见的有关生理方面的实验操作技巧和常见的实验步骤，对重点实验要让学生自己分析，不要满堂灌输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专题要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题的重点知识有以下几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植物生长素的发现、作用以及应用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神经调节的结构基础和调节过程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激素的种类、生理功能以及调节机理。具体解读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植物生命活动调节——激素调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99060</wp:posOffset>
                </wp:positionV>
                <wp:extent cx="5865495" cy="7869555"/>
                <wp:effectExtent l="46355" t="0" r="0" b="635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7869600"/>
                          <a:chOff x="0" y="0"/>
                          <a:chExt cx="5865480" cy="7869600"/>
                        </a:xfrm>
                      </wpg:grpSpPr>
                      <wps:wsp>
                        <wps:cNvSpPr/>
                        <wps:spPr>
                          <a:xfrm>
                            <a:off x="1294200" y="5419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567432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3188880"/>
                            <a:ext cx="237960" cy="39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96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9920" y="15048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3963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20" y="0"/>
                            <a:ext cx="38120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向性运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2280" y="0"/>
                              <a:ext cx="329940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5720" y="0"/>
                                <a:ext cx="29840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植物体受到单一方向外界刺激而引起的定向运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植物对于外界环境的适应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920" y="2942640"/>
                            <a:ext cx="3999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长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532800"/>
                            <a:ext cx="409752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396720"/>
                              <a:ext cx="2183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要在叶原基、嫩叶和发育的种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793080"/>
                              <a:ext cx="3650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多集中在胚芽鞘、分生组织、形成层及发育的种子和子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720"/>
                              <a:ext cx="58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88720"/>
                              <a:ext cx="3837960" cy="29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960" y="720"/>
                                <a:ext cx="33840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只能由形态学上端向形态学下端运输，不能倒过来运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0480" y="2636640"/>
                            <a:ext cx="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9840" y="2914560"/>
                            <a:ext cx="4088160" cy="20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5480" y="163800"/>
                              <a:ext cx="2575440" cy="192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2575440" cy="19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237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000" y="237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237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237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237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237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720" y="237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436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704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9692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37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4104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2369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0638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8902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1712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1376280"/>
                                  <a:ext cx="4208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1376280"/>
                                  <a:ext cx="38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1376280"/>
                                  <a:ext cx="38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200" y="1376280"/>
                                  <a:ext cx="38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5320" y="1376280"/>
                                  <a:ext cx="38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3440" y="1376280"/>
                                  <a:ext cx="252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120" y="1612440"/>
                                  <a:ext cx="9702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浓度/mol·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per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585720"/>
                                  <a:ext cx="252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促进生长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5120"/>
                                  <a:ext cx="38088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抑制生长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7680" y="203400"/>
                                <a:ext cx="1266840" cy="117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1850">
                                    <a:moveTo>
                                      <a:pt x="0" y="710"/>
                                    </a:moveTo>
                                    <a:cubicBezTo>
                                      <a:pt x="35" y="668"/>
                                      <a:pt x="137" y="563"/>
                                      <a:pt x="210" y="455"/>
                                    </a:cubicBezTo>
                                    <a:cubicBezTo>
                                      <a:pt x="283" y="347"/>
                                      <a:pt x="373" y="130"/>
                                      <a:pt x="435" y="65"/>
                                    </a:cubicBezTo>
                                    <a:cubicBezTo>
                                      <a:pt x="497" y="0"/>
                                      <a:pt x="530" y="30"/>
                                      <a:pt x="585" y="65"/>
                                    </a:cubicBezTo>
                                    <a:cubicBezTo>
                                      <a:pt x="640" y="100"/>
                                      <a:pt x="703" y="195"/>
                                      <a:pt x="765" y="275"/>
                                    </a:cubicBezTo>
                                    <a:cubicBezTo>
                                      <a:pt x="827" y="355"/>
                                      <a:pt x="893" y="442"/>
                                      <a:pt x="960" y="545"/>
                                    </a:cubicBezTo>
                                    <a:cubicBezTo>
                                      <a:pt x="1027" y="648"/>
                                      <a:pt x="1103" y="780"/>
                                      <a:pt x="1170" y="890"/>
                                    </a:cubicBezTo>
                                    <a:cubicBezTo>
                                      <a:pt x="1237" y="1000"/>
                                      <a:pt x="1290" y="1098"/>
                                      <a:pt x="1365" y="1205"/>
                                    </a:cubicBezTo>
                                    <a:cubicBezTo>
                                      <a:pt x="1440" y="1312"/>
                                      <a:pt x="1515" y="1428"/>
                                      <a:pt x="1620" y="1535"/>
                                    </a:cubicBezTo>
                                    <a:cubicBezTo>
                                      <a:pt x="1725" y="1642"/>
                                      <a:pt x="1917" y="1785"/>
                                      <a:pt x="1995" y="18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207000"/>
                                <a:ext cx="1476360" cy="114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5" h="1799">
                                    <a:moveTo>
                                      <a:pt x="0" y="689"/>
                                    </a:moveTo>
                                    <a:cubicBezTo>
                                      <a:pt x="82" y="652"/>
                                      <a:pt x="369" y="568"/>
                                      <a:pt x="495" y="464"/>
                                    </a:cubicBezTo>
                                    <a:cubicBezTo>
                                      <a:pt x="621" y="360"/>
                                      <a:pt x="689" y="132"/>
                                      <a:pt x="758" y="66"/>
                                    </a:cubicBezTo>
                                    <a:cubicBezTo>
                                      <a:pt x="827" y="0"/>
                                      <a:pt x="854" y="22"/>
                                      <a:pt x="908" y="66"/>
                                    </a:cubicBezTo>
                                    <a:cubicBezTo>
                                      <a:pt x="962" y="110"/>
                                      <a:pt x="1019" y="233"/>
                                      <a:pt x="1080" y="329"/>
                                    </a:cubicBezTo>
                                    <a:cubicBezTo>
                                      <a:pt x="1141" y="425"/>
                                      <a:pt x="1220" y="559"/>
                                      <a:pt x="1275" y="644"/>
                                    </a:cubicBezTo>
                                    <a:cubicBezTo>
                                      <a:pt x="1330" y="729"/>
                                      <a:pt x="1335" y="741"/>
                                      <a:pt x="1410" y="839"/>
                                    </a:cubicBezTo>
                                    <a:cubicBezTo>
                                      <a:pt x="1485" y="937"/>
                                      <a:pt x="1634" y="1120"/>
                                      <a:pt x="1725" y="1229"/>
                                    </a:cubicBezTo>
                                    <a:cubicBezTo>
                                      <a:pt x="1816" y="1338"/>
                                      <a:pt x="1858" y="1396"/>
                                      <a:pt x="1958" y="1491"/>
                                    </a:cubicBezTo>
                                    <a:cubicBezTo>
                                      <a:pt x="2058" y="1586"/>
                                      <a:pt x="2249" y="1735"/>
                                      <a:pt x="2325" y="17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33840"/>
                                <a:ext cx="178128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5" h="1772">
                                    <a:moveTo>
                                      <a:pt x="0" y="1082"/>
                                    </a:moveTo>
                                    <a:cubicBezTo>
                                      <a:pt x="132" y="1037"/>
                                      <a:pt x="573" y="914"/>
                                      <a:pt x="795" y="812"/>
                                    </a:cubicBezTo>
                                    <a:cubicBezTo>
                                      <a:pt x="1017" y="710"/>
                                      <a:pt x="1203" y="584"/>
                                      <a:pt x="1335" y="467"/>
                                    </a:cubicBezTo>
                                    <a:cubicBezTo>
                                      <a:pt x="1467" y="350"/>
                                      <a:pt x="1525" y="184"/>
                                      <a:pt x="1590" y="107"/>
                                    </a:cubicBezTo>
                                    <a:cubicBezTo>
                                      <a:pt x="1655" y="30"/>
                                      <a:pt x="1683" y="0"/>
                                      <a:pt x="1725" y="2"/>
                                    </a:cubicBezTo>
                                    <a:cubicBezTo>
                                      <a:pt x="1767" y="4"/>
                                      <a:pt x="1800" y="52"/>
                                      <a:pt x="1845" y="122"/>
                                    </a:cubicBezTo>
                                    <a:cubicBezTo>
                                      <a:pt x="1890" y="192"/>
                                      <a:pt x="1945" y="325"/>
                                      <a:pt x="1995" y="422"/>
                                    </a:cubicBezTo>
                                    <a:cubicBezTo>
                                      <a:pt x="2045" y="519"/>
                                      <a:pt x="2090" y="610"/>
                                      <a:pt x="2145" y="707"/>
                                    </a:cubicBezTo>
                                    <a:cubicBezTo>
                                      <a:pt x="2200" y="804"/>
                                      <a:pt x="2215" y="829"/>
                                      <a:pt x="2325" y="1007"/>
                                    </a:cubicBezTo>
                                    <a:cubicBezTo>
                                      <a:pt x="2435" y="1185"/>
                                      <a:pt x="2705" y="1613"/>
                                      <a:pt x="2805" y="177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1680" y="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360" y="0"/>
                                <a:ext cx="316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769560" y="9010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720" y="514440"/>
                              <a:ext cx="22860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6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0480" y="23436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0 w 293400"/>
                                <a:gd name="textAreaRight" fmla="*/ 10584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849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70236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两重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9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560" y="69660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840" y="6518160"/>
                            <a:ext cx="3670920" cy="13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120" y="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赤霉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49200"/>
                              <a:ext cx="859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胞分裂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69876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脱落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104796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0" y="72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生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0" y="358920"/>
                              <a:ext cx="2450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存在于分裂部位。促进细胞分裂、分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698040"/>
                              <a:ext cx="98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叶片脱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1062000"/>
                              <a:ext cx="983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果实成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6836400"/>
                            <a:ext cx="3906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激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0"/>
                            <a:ext cx="39060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物激素调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1902600"/>
                            <a:ext cx="4569480" cy="154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344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理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080" y="102240"/>
                              <a:ext cx="1926720" cy="99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既能促进生长，又能抑制生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既能促进发芽，又能抑制发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既能保花保果，又能疏花疏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2280" y="201240"/>
                              <a:ext cx="1128240" cy="79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2120" y="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促进生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9536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抑制生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0880" y="0"/>
                              <a:ext cx="588600" cy="154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决于生长素浓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的器官的种类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560" y="34920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0 w 293400"/>
                                <a:gd name="textAreaRight" fmla="*/ 10584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456360" y="557604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360" y="51415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360" y="5429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000" y="56178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08428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43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720" y="4979520"/>
                            <a:ext cx="39060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长素类似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5004360"/>
                            <a:ext cx="983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浸泡插枝下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513072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2480" y="5004360"/>
                            <a:ext cx="98352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3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插枝生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4716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480" y="5301720"/>
                            <a:ext cx="98352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3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果实发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" y="3744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480" y="5598720"/>
                            <a:ext cx="98352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3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止落花落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" y="4140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5301720"/>
                            <a:ext cx="180036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3240" y="576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籽番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708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7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涂抹未受粉柱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" y="3348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27320" y="5598720"/>
                            <a:ext cx="183816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028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02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喷洒植株（棉花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3060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1400" y="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蕾保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7320" y="5004360"/>
                            <a:ext cx="178380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08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7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涂抹未受粉柱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" y="3384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6680" y="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根增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1200" y="604188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抑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5287680"/>
                            <a:ext cx="459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3760" y="6042600"/>
                            <a:ext cx="98352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35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抑制顶端优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4716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240" y="6042600"/>
                            <a:ext cx="77328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0"/>
                              <a:ext cx="716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疏花疏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160" y="6042600"/>
                            <a:ext cx="45900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450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除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200" y="541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212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7.8pt;width:461.9pt;height:619.65pt" coordorigin="-58,156" coordsize="9238,12393">
                <v:line id="shape_0" from="1980,8691" to="1980,9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5;top:9092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8;top:5178;width:374;height:6239">
                  <v:line id="shape_0" from="258,5178" to="258,1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,11418" to="632,11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,5178" to="617,5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18,393" to="918,476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38,780" to="1038,5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3;top:156;width:6002;height:768">
                  <v:shape id="shape_0" fillcolor="white" stroked="t" o:allowincell="f" style="position:absolute;left:663;top:311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向性运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70;top:156;width:5196;height:768">
                    <v:shape id="shape_0" stroked="f" o:allowincell="f" style="position:absolute;left:1967;top:156;width:4698;height:7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植物体受到单一方向外界刺激而引起的定向运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植物对于外界环境的适应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470;top:312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663;top:4790;width:629;height:10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长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578;top:995;width:6453;height:2343">
                  <v:shape id="shape_0" fillcolor="white" stroked="t" o:allowincell="f" style="position:absolute;left:1578;top:995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82;top:1620;width:343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主要在叶原基、嫩叶和发育的种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78;top:1619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产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82;top:2244;width:57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大多集中在胚芽鞘、分生组织、形成层及发育的种子和子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78;top:2243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分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82;top:996;width:91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略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78;top:2867;width:6044;height:471">
                    <v:shape id="shape_0" fillcolor="white" stroked="t" o:allowincell="f" style="position:absolute;left:1578;top:2867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运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293;top:2868;width:532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只能由形态学上端向形态学下端运输，不能倒过来运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163,4308" to="2163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78;top:4746;width:6438;height:3291">
                  <v:group id="shape_0" style="position:absolute;left:3903;top:5004;width:4055;height:3034">
                    <v:group id="shape_0" style="position:absolute;left:3903;top:5042;width:4055;height:2996">
                      <v:line id="shape_0" from="4368,5079" to="4368,7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8,5079" to="4938,7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8,5079" to="5508,7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8,5079" to="6078,7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5079" to="6648,7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8,5079" to="7218,7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8,5079" to="7788,7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5898" to="7787,5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5625" to="7787,5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5352" to="7787,5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5079" to="7787,5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7263" to="7787,7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6990" to="7787,6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6717" to="7787,6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6444" to="7787,6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6171" to="7787,61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59;top:7209;width:662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6;top:7209;width:600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8;top:7209;width:600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0;top:7209;width:600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2;top:7209;width:600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2;top:7209;width:396;height:4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8;top:7581;width:1527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/mol·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8;top:5964;width:396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3;top:5042;width:599;height:128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进生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3;top:6341;width:599;height:128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抑制生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995,1850" path="m0,710c35,668,137,563,210,455c283,347,373,130,435,65c497,0,530,30,585,65c640,100,703,195,765,275c827,355,893,442,960,545c1027,648,1103,780,1170,890c1237,1000,1290,1098,1365,1205c1440,1312,1515,1428,1620,1535c1725,1642,1917,1785,1995,1850e" stroked="t" o:allowincell="f" style="position:absolute;left:4435;top:5324;width:1994;height:18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25,1799" path="m0,689c82,652,369,568,495,464c621,360,689,132,758,66c827,0,854,22,908,66c962,110,1019,233,1080,329c1141,425,1220,559,1275,644c1330,729,1335,741,1410,839c1485,937,1634,1120,1725,1229c1816,1338,1858,1396,1958,1491c2058,1586,2249,1735,2325,1799e" stroked="t" o:allowincell="f" style="position:absolute;left:4675;top:5330;width:2324;height:1798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2805,1772" path="m0,1082c132,1037,573,914,795,812c1017,710,1203,584,1335,467c1467,350,1525,184,1590,107c1655,30,1683,0,1725,2c1767,4,1800,52,1845,122c1890,192,1945,325,1995,422c2045,519,2090,610,2145,707c2200,804,2215,829,2325,1007c2435,1185,2705,1613,2805,1772e" stroked="t" o:allowincell="f" style="position:absolute;left:4930;top:5057;width:2804;height:1771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  <v:shape id="shape_0" stroked="f" o:allowincell="f" style="position:absolute;left:4487;top:5004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7;top:5004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7;top:5004;width:49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14,6165" to="8340,61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38;top:5556;width:359;height:1253">
                    <v:line id="shape_0" from="3738,5556" to="4097,55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38,6810" to="4097,68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38,5556" to="3738,6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801;top:5115;width:814;height:486;mso-wrap-style:none;v-text-anchor:middle" type="_x0000_t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343,4746" to="8343,6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6084" to="3722,6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68;top:5852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两重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78,6099" to="2537,6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60;top:1253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45;top:10421;width:5781;height:2128">
                  <v:shape id="shape_0" fillcolor="white" stroked="t" o:allowincell="f" style="position:absolute;left:1578;top:10421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赤霉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;top:10971;width:135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细胞分裂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;top:11521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脱落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;top:12071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47;top:10422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生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7;top:10986;width:385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存在于分裂部位。促进细胞分裂、分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11520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叶片脱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7;top:12093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果实成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45;top:10638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2;top:10922;width:614;height:1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激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8;top:7458;width:614;height:18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植物激素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78;top:3152;width:7196;height:2434">
                  <v:shape id="shape_0" fillcolor="white" stroked="t" o:allowincell="f" style="position:absolute;left:1578;top:3835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理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443;top:3313;width:3033;height:15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既能促进生长，又能抑制生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既能促进发芽，又能抑制发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既能保花保果，又能疏花疏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385;top:3469;width:1777;height:1251">
                    <v:shape id="shape_0" fillcolor="white" stroked="t" o:allowincell="f" style="position:absolute;left:3018;top:3469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促进生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8;top:4249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抑制生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85;top:3551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847;top:3152;width:926;height:243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取决于生长素浓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植物的器官的种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41;top:3702;width:814;height:486;mso-wrap-style:none;v-text-anchor:middle" type="_x0000_t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473,4088" to="7832,4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385,8937" to="6284,924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85,8253" to="6284,856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85,8706" to="6284,870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50,9003" to="5249,9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0,8163" to="5249,8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8721" to="5249,8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9;top:7998;width:614;height:186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长素类似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84;top:8037;width:15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浸泡插枝下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82;top:8236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69;top:8037;width:1549;height:545">
                  <v:shape id="shape_0" fillcolor="white" stroked="f" o:allowincell="f" style="position:absolute;left:3269;top:8037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插枝生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300;top:8111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269;top:8505;width:1549;height:530">
                  <v:shape id="shape_0" fillcolor="white" stroked="f" o:allowincell="f" style="position:absolute;left:3269;top:8505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果实发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345;top:8564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269;top:8973;width:1549;height:536">
                  <v:shape id="shape_0" fillcolor="white" stroked="f" o:allowincell="f" style="position:absolute;left:3269;top:8973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防止落花落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285;top:9038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284;top:8505;width:2835;height:524">
                  <v:shape id="shape_0" stroked="f" o:allowincell="f" style="position:absolute;left:7990;top:8514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无籽番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4;top:8505;width:1759;height:524">
                    <v:shape id="shape_0" fillcolor="white" stroked="f" o:allowincell="f" style="position:absolute;left:6284;top:8505;width:175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涂抹未受粉柱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315;top:8558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284;top:8973;width:2895;height:519">
                  <v:group id="shape_0" style="position:absolute;left:6284;top:8973;width:1969;height:519">
                    <v:shape id="shape_0" fillcolor="white" stroked="f" o:allowincell="f" style="position:absolute;left:6284;top:8973;width:196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喷洒植株（棉花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300;top:9021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050;top:8973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保蕾保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4;top:8037;width:2809;height:524">
                  <v:group id="shape_0" style="position:absolute;left:6284;top:8037;width:1759;height:524">
                    <v:shape id="shape_0" fillcolor="white" stroked="f" o:allowincell="f" style="position:absolute;left:6284;top:8037;width:175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涂抹未受粉柱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315;top:8090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964;top:8037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根增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06;top:9671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抑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8483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促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39;top:9672;width:1549;height:545">
                  <v:shape id="shape_0" fillcolor="white" stroked="f" o:allowincell="f" style="position:absolute;left:3239;top:9672;width:1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抑制顶端优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285;top:9746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950;top:9672;width:1218;height:536">
                  <v:shape id="shape_0" fillcolor="white" stroked="f" o:allowincell="f" style="position:absolute;left:5039;top:9672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疏花疏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950;top:9737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465;top:9672;width:724;height:536">
                  <v:shape id="shape_0" fillcolor="white" stroked="f" o:allowincell="f" style="position:absolute;left:6479;top:9672;width:7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除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465;top:9737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980,8691" to="2339,8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939" to="2339,9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人和高等动物的体液调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38875" cy="8364855"/>
                <wp:effectExtent l="46355" t="0" r="6985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8364960"/>
                          <a:chOff x="0" y="0"/>
                          <a:chExt cx="6238800" cy="8364960"/>
                        </a:xfrm>
                      </wpg:grpSpPr>
                      <wps:wsp>
                        <wps:cNvSpPr/>
                        <wps:spPr>
                          <a:xfrm>
                            <a:off x="838080" y="2737440"/>
                            <a:ext cx="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33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520520"/>
                            <a:ext cx="9000" cy="36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362480"/>
                            <a:ext cx="73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素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4381560" cy="72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分泌腺</w:t>
                                <w:t>激素名称</w:t>
                                <w:t>主要生理功能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丘脑</w:t>
                                <w:t>促甲状腺激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释放激素</w:t>
                                <w:t>促进垂体合成和分泌促甲状腺激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性腺激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释放激素</w:t>
                                <w:t>促进垂体合成和分泌促性腺激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利尿激素</w:t>
                                <w:t>减少排尿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垂体</w:t>
                                <w:t>促甲状腺激素</w:t>
                                <w:t>促进甲状腺生长发育和调节其合成与分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性腺激素</w:t>
                                <w:t>促进性腺生长发育和调节其合成与分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长激素</w:t>
                                <w:t>促进生长，主要促进骨生长和蛋白质合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乳素</w:t>
                                <w:t>促进乳腺发育与泌乳及嗉囊分泌鸽乳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状腺</w:t>
                                <w:t>甲状腺激素</w:t>
                                <w:t>促进新陈代谢(促进氧化分解)、促进生长发育(包括神经)、提高神经系统兴奋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肾上腺</w:t>
                                <w:t>肾上腺素</w:t>
                                <w:t>升血糖(促进肝元糖分解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醛固酮</w:t>
                                <w:t>促进肾小管吸Na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泌K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岛</w:t>
                                <w:t>A细胞</w:t>
                                <w:t>胰高血糖素</w:t>
                                <w:t>升血糖(强烈促进肝元糖分解和非糖转化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细胞</w:t>
                                <w:t>胰岛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腺</w:t>
                                <w:t>睾丸</w:t>
                                <w:t>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</w:t>
                                <w:t>雄激素</w:t>
                                <w:t>促进雄性生殖器官的发育和精子生成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发并维持雄性第二性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巢</w:t>
                                <w:t>雌激素</w:t>
                                <w:t>促进雌性生殖器官的发育和卵子生成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发并维持雌性第二性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发并维持正常性周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巢</w:t>
                                <w:t>孕激素</w:t>
                                <w:t>促进子宫内膜和乳腺生长发育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受精卵着床和泌乳准备条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63000"/>
                            <a:ext cx="0" cy="55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6062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63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143080"/>
                            <a:ext cx="390600" cy="15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素的种类和作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53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7360"/>
                            <a:ext cx="399960" cy="20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和高等动物的体液调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6606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8120" y="5786640"/>
                            <a:ext cx="1611720" cy="3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73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内分泌的中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19800"/>
                              <a:ext cx="526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丘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8120" y="6312600"/>
                            <a:ext cx="650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调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6255360"/>
                            <a:ext cx="329040" cy="555480"/>
                          </a:xfrm>
                          <a:custGeom>
                            <a:avLst/>
                            <a:gdLst>
                              <a:gd name="textAreaLeft" fmla="*/ 14400 w 186480"/>
                              <a:gd name="textAreaRight" fmla="*/ 172080 w 186480"/>
                              <a:gd name="textAreaTop" fmla="*/ 88920 h 315000"/>
                              <a:gd name="textAreaBottom" fmla="*/ 22608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6092"/>
                                </a:moveTo>
                                <a:lnTo>
                                  <a:pt x="17727" y="6092"/>
                                </a:lnTo>
                                <a:lnTo>
                                  <a:pt x="1772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27" y="21600"/>
                                </a:lnTo>
                                <a:lnTo>
                                  <a:pt x="17727" y="15508"/>
                                </a:lnTo>
                                <a:lnTo>
                                  <a:pt x="0" y="15508"/>
                                </a:lnTo>
                                <a:lnTo>
                                  <a:pt x="1688" y="10800"/>
                                </a:lnTo>
                                <a:lnTo>
                                  <a:pt x="0" y="6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934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9360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47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6114960"/>
                            <a:ext cx="390600" cy="13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素分泌的调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8044920"/>
                            <a:ext cx="359964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0"/>
                              <a:ext cx="14025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化学物质的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0"/>
                              <a:ext cx="19526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呼吸频率的调节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6631200"/>
                            <a:ext cx="2706840" cy="1365840"/>
                          </a:xfrm>
                        </wpg:grpSpPr>
                        <wps:wsp>
                          <wps:cNvSpPr/>
                          <wps:spPr>
                            <a:xfrm>
                              <a:off x="505080" y="272520"/>
                              <a:ext cx="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540360"/>
                              <a:ext cx="11073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关激素间的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117720"/>
                              <a:ext cx="650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同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118080"/>
                              <a:ext cx="64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强效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0"/>
                              <a:ext cx="7549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状腺激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长激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878400"/>
                              <a:ext cx="7549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胰岛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胰高血糖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959760"/>
                              <a:ext cx="6501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拮抗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960120"/>
                              <a:ext cx="64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抗效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5640" y="97164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9900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64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118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5916960"/>
                            <a:ext cx="1486440" cy="24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40" y="0"/>
                              <a:ext cx="64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寒冷紧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740880"/>
                              <a:ext cx="132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甲状腺激素释放激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451520"/>
                              <a:ext cx="869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甲状腺激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2158200"/>
                              <a:ext cx="75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状腺激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46800"/>
                              <a:ext cx="307440" cy="29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7720" y="386640"/>
                              <a:ext cx="53532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00" y="0"/>
                                <a:ext cx="526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丘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0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640" y="1089720"/>
                              <a:ext cx="487800" cy="3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0"/>
                                <a:ext cx="412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垂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80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720" y="1817280"/>
                              <a:ext cx="56376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40" y="0"/>
                                <a:ext cx="526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状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080"/>
                                <a:ext cx="3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200" y="264600"/>
                              <a:ext cx="42228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54120"/>
                              <a:ext cx="42228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967680"/>
                              <a:ext cx="42228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354320"/>
                              <a:ext cx="42228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680120"/>
                              <a:ext cx="42228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061360"/>
                              <a:ext cx="42228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1611720"/>
                              <a:ext cx="419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1080" y="523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80" y="1236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52380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30688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－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882000"/>
                              <a:ext cx="419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78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－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310680" cy="302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120" y="3133800"/>
                            <a:ext cx="206964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70272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加去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0"/>
                              <a:ext cx="8028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肝(肌)糖元合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葡萄糖氧化分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进转变成脂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080"/>
                              <a:ext cx="71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减少来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4360"/>
                              <a:ext cx="1383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抑制肝糖抑制元分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抑制非糖物质转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520" y="10332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70272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1360" y="3615840"/>
                            <a:ext cx="526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血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359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3747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91.2pt;height:658.6pt" coordorigin="-180,156" coordsize="9824,13172">
                <v:line id="shape_0" from="1140,4467" to="1140,10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4461" to="1679,4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,7275" to="150,1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;top:7026;width:115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激素调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745;top:156;width:6899;height:1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内分泌腺</w:t>
                          <w:t>激素名称</w:t>
                          <w:t>主要生理功能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下丘脑</w:t>
                          <w:t>促甲状腺激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释放激素</w:t>
                          <w:t>促进垂体合成和分泌促甲状腺激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促性腺激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释放激素</w:t>
                          <w:t>促进垂体合成和分泌促性腺激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抗利尿激素</w:t>
                          <w:t>减少排尿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垂体</w:t>
                          <w:t>促甲状腺激素</w:t>
                          <w:t>促进甲状腺生长发育和调节其合成与分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促性腺激素</w:t>
                          <w:t>促进性腺生长发育和调节其合成与分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长激素</w:t>
                          <w:t>促进生长，主要促进骨生长和蛋白质合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催乳素</w:t>
                          <w:t>促进乳腺发育与泌乳及嗉囊分泌鸽乳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状腺</w:t>
                          <w:t>甲状腺激素</w:t>
                          <w:t>促进新陈代谢(促进氧化分解)、促进生长发育(包括神经)、提高神经系统兴奋性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肾上腺</w:t>
                          <w:t>肾上腺素</w:t>
                          <w:t>升血糖(促进肝元糖分解)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醛固酮</w:t>
                          <w:t>促进肾小管吸Na</w:t>
                        </w:r>
                        <w:r>
                          <w:rPr>
                            <w:kern w:val="2"/>
                            <w:sz w:val="21"/>
                            <w:szCs w:val="18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泌K</w:t>
                        </w:r>
                        <w:r>
                          <w:rPr>
                            <w:kern w:val="2"/>
                            <w:sz w:val="21"/>
                            <w:szCs w:val="18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岛</w:t>
                          <w:t>A细胞</w:t>
                          <w:t>胰高血糖素</w:t>
                          <w:t>升血糖(强烈促进肝元糖分解和非糖转化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细胞</w:t>
                          <w:t>胰岛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腺</w:t>
                          <w:t>睾丸</w:t>
                          <w:t>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素</w:t>
                          <w:t>雄激素</w:t>
                          <w:t>促进雄性生殖器官的发育和精子生成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激发并维持雄性第二性征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卵巢</w:t>
                          <w:t>雌激素</w:t>
                          <w:t>促进雌性生殖器官的发育和卵子生成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激发并维持雌性第二性征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激发并维持正常性周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卵巢</w:t>
                          <w:t>孕激素</w:t>
                          <w:t>促进子宫内膜和乳腺生长发育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为受精卵着床和泌乳准备条件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255" to="2040,8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8985" to="2654,8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255" to="2669,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3531;width:614;height:24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激素的种类和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,7290" to="509,7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8845;width:629;height:32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和高等动物的体液调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55,10560" to="1694,10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36;top:9269;width:2539;height:487">
                  <v:shape id="shape_0" fillcolor="white" stroked="t" o:allowincell="f" style="position:absolute;left:2636;top:9269;width:17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调节内分泌的中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45;top:9300;width:8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下丘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36;top:10097;width:10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馈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19;top:10007;width:517;height:874;mso-wrap-style:none;v-text-anchor:middle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9501" to="2624,9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9504" to="2085,1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10353" to="2624,10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9786;width:614;height:21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激素分泌的调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;top:12825;width:5669;height:486">
                  <v:shape id="shape_0" fillcolor="white" stroked="t" o:allowincell="f" style="position:absolute;left:535;top:12825;width:2208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其他化学物质的调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2744;top:12825;width:30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如C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对呼吸频率的调节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0,13077" to="509,13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85;top:10599;width:4263;height:2151">
                  <v:line id="shape_0" from="2880,11028" to="2880,1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36;top:11450;width:17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相关激素间的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0784;width:10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协同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99;top:10785;width:10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增强效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8;top:10599;width:118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状腺激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生长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8;top:11982;width:118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胰岛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胰高血糖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40;top:12110;width:10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拮抗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99;top:12111;width:10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对抗效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92;top:12129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085,11682" to="2624,116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692;top:10755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80,11016" to="3239,11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2360" to="3239,123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39;top:9474;width:2341;height:3855">
                  <v:shape id="shape_0" stroked="f" o:allowincell="f" style="position:absolute;left:7094;top:9474;width:100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寒冷紧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4;top:10641;width:20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甲状腺激素释放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11760;width:136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甲状腺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4;top:12873;width:11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状腺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110;top:9548;width:483;height:4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150;top:10083;width:843;height:539">
                    <v:shape id="shape_0" stroked="f" o:allowincell="f" style="position:absolute;left:7164;top:10083;width:82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丘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150;top:10151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119;top:11190;width:768;height:545">
                    <v:shape id="shape_0" stroked="f" o:allowincell="f" style="position:absolute;left:7239;top:11190;width:64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垂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119;top:11264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150;top:12336;width:888;height:515">
                    <v:shape id="shape_0" stroked="f" o:allowincell="f" style="position:absolute;left:7209;top:12336;width:82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状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150;top:12380;width:483;height:4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7330;top:9891;width:664;height:515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1;top:10504;width:664;height:515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0;top:10998;width:664;height:515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1;top:11607;width:664;height:515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0;top:12120;width:664;height:515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1;top:12720;width:664;height:515;mso-wrap-style:none;v-text-anchor:middle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560;top:12012;width:6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＋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00,10299" to="8819,10299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11421" to="8819,11421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10299" to="8820,13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85,13107" to="8819,13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160;top:1103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－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863;width:6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＋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99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－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39;top:9498;width:488;height:4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6179;top:5091;width:3259;height:1704">
                  <v:shape id="shape_0" stroked="f" o:allowincell="f" style="position:absolute;left:6194;top:6198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增加去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1;top:5091;width:1263;height:10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肝(肌)糖元合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葡萄糖氧化分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促进转变成脂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9;top:5433;width:11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减少来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9;top:6027;width:217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抑制肝糖抑制元分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抑制非糖物质转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07;top:5254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07;top:6198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759;top:5850;width:8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降血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4,5820" to="6674,62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64,6057" to="6658,6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6038215</wp:posOffset>
                </wp:positionV>
                <wp:extent cx="52260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它激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47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其它激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54940</wp:posOffset>
                </wp:positionV>
                <wp:extent cx="5725795" cy="8463915"/>
                <wp:effectExtent l="46355" t="5080" r="0" b="9271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8463960"/>
                          <a:chOff x="0" y="0"/>
                          <a:chExt cx="5725800" cy="8463960"/>
                        </a:xfrm>
                      </wpg:grpSpPr>
                      <wps:wsp>
                        <wps:cNvSpPr/>
                        <wps:spPr>
                          <a:xfrm>
                            <a:off x="361440" y="398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0"/>
                            <a:ext cx="4907160" cy="28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172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本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89172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9560" y="0"/>
                              <a:ext cx="3173760" cy="29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720"/>
                                <a:ext cx="27172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由神经系统对体内外刺激所作的规律性反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概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9560" y="1094040"/>
                              <a:ext cx="2942640" cy="171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660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构基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94600" y="0"/>
                                <a:ext cx="2048040" cy="171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1840" y="0"/>
                                  <a:ext cx="1276200" cy="171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9760"/>
                                    <a:ext cx="716760" cy="329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7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神经中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29880"/>
                                      <a:ext cx="30744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7236000">
                                    <a:off x="265680" y="948960"/>
                                    <a:ext cx="990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305">
                                        <a:moveTo>
                                          <a:pt x="668" y="0"/>
                                        </a:moveTo>
                                        <a:cubicBezTo>
                                          <a:pt x="609" y="13"/>
                                          <a:pt x="426" y="29"/>
                                          <a:pt x="315" y="80"/>
                                        </a:cubicBezTo>
                                        <a:cubicBezTo>
                                          <a:pt x="204" y="131"/>
                                          <a:pt x="66" y="258"/>
                                          <a:pt x="0" y="3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3240" y="0"/>
                                    <a:ext cx="82296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27600">
                                      <a:off x="6120" y="142920"/>
                                      <a:ext cx="26208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8" h="305">
                                          <a:moveTo>
                                            <a:pt x="668" y="0"/>
                                          </a:moveTo>
                                          <a:cubicBezTo>
                                            <a:pt x="609" y="13"/>
                                            <a:pt x="426" y="29"/>
                                            <a:pt x="315" y="80"/>
                                          </a:cubicBezTo>
                                          <a:cubicBezTo>
                                            <a:pt x="204" y="131"/>
                                            <a:pt x="66" y="258"/>
                                            <a:pt x="0" y="3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9400" y="0"/>
                                      <a:ext cx="583560" cy="332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8356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感受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320" y="33840"/>
                                        <a:ext cx="307440" cy="29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310680"/>
                                    <a:ext cx="716760" cy="330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7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传入神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20" y="31680"/>
                                      <a:ext cx="30744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1078200"/>
                                    <a:ext cx="1145520" cy="63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60" cy="342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1676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传出神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320" y="43200"/>
                                        <a:ext cx="307440" cy="299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1640" y="254880"/>
                                      <a:ext cx="803880" cy="38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0320" y="51840"/>
                                        <a:ext cx="583560" cy="330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8356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效应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7600" y="31680"/>
                                          <a:ext cx="307440" cy="29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272400">
                                        <a:off x="6120" y="10080"/>
                                        <a:ext cx="2620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8" h="305">
                                            <a:moveTo>
                                              <a:pt x="668" y="0"/>
                                            </a:moveTo>
                                            <a:cubicBezTo>
                                              <a:pt x="609" y="13"/>
                                              <a:pt x="426" y="29"/>
                                              <a:pt x="315" y="80"/>
                                            </a:cubicBezTo>
                                            <a:cubicBezTo>
                                              <a:pt x="204" y="131"/>
                                              <a:pt x="66" y="258"/>
                                              <a:pt x="0" y="3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4364000">
                                    <a:off x="265680" y="552960"/>
                                    <a:ext cx="990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305">
                                        <a:moveTo>
                                          <a:pt x="668" y="0"/>
                                        </a:moveTo>
                                        <a:cubicBezTo>
                                          <a:pt x="609" y="13"/>
                                          <a:pt x="426" y="29"/>
                                          <a:pt x="315" y="80"/>
                                        </a:cubicBezTo>
                                        <a:cubicBezTo>
                                          <a:pt x="204" y="131"/>
                                          <a:pt x="66" y="258"/>
                                          <a:pt x="0" y="3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000"/>
                                  <a:ext cx="583560" cy="34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35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射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43200"/>
                                    <a:ext cx="30744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7640" y="663480"/>
                                  <a:ext cx="345600" cy="497160"/>
                                </a:xfrm>
                                <a:custGeom>
                                  <a:avLst/>
                                  <a:gdLst>
                                    <a:gd name="textAreaLeft" fmla="*/ 24480 w 195840"/>
                                    <a:gd name="textAreaRight" fmla="*/ 171360 w 195840"/>
                                    <a:gd name="textAreaTop" fmla="*/ 70560 h 281880"/>
                                    <a:gd name="textAreaBottom" fmla="*/ 211680 h 28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960" y="840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560" y="394200"/>
                              <a:ext cx="3297600" cy="69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5040"/>
                                <a:ext cx="4597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7360" y="0"/>
                                <a:ext cx="2640240" cy="69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3480" cy="29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56440" y="720"/>
                                    <a:ext cx="15170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遗传获得的先天性反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968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非条件反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8160"/>
                                  <a:ext cx="2640240" cy="29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648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条件反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720"/>
                                    <a:ext cx="19170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生活中学习获得的后天性反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5240" y="14616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7800" y="13860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048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2738880"/>
                            <a:ext cx="228600" cy="22878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920" y="3834000"/>
                            <a:ext cx="862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奋的传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60" y="2560320"/>
                            <a:ext cx="4530600" cy="3578760"/>
                          </a:xfrm>
                        </wpg:grpSpPr>
                        <wps:wsp>
                          <wps:cNvSpPr/>
                          <wps:spPr>
                            <a:xfrm>
                              <a:off x="1319040" y="241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166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400" y="0"/>
                              <a:ext cx="1260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经纤维上的传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227844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胞间的传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75960" y="0"/>
                              <a:ext cx="2497320" cy="198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3800" y="720"/>
                                <a:ext cx="983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从兴奋点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双向传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95360"/>
                                <a:ext cx="2423880" cy="148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6280"/>
                                  <a:ext cx="2423880" cy="90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680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150480"/>
                                    <a:ext cx="2301840" cy="29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8560" cy="289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16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668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448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760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540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92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6960" y="10080"/>
                                      <a:ext cx="577800" cy="289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0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800" y="0"/>
                                        <a:ext cx="250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0"/>
                                        <a:ext cx="250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6880" y="0"/>
                                        <a:ext cx="250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3640" y="0"/>
                                      <a:ext cx="988200" cy="289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52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632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44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724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484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540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2414880" cy="31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560"/>
                                      <a:ext cx="11095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+ + + + + + + +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5360" y="18000"/>
                                      <a:ext cx="11095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+ + + + + + + +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0640" y="0"/>
                                      <a:ext cx="224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0"/>
                                      <a:ext cx="224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4200" y="0"/>
                                      <a:ext cx="224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8680" y="0"/>
                                      <a:ext cx="224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594360"/>
                                    <a:ext cx="2414880" cy="31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560"/>
                                      <a:ext cx="11095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+ + + + + + + +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05360" y="18000"/>
                                      <a:ext cx="11095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+ + + + + + + +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0640" y="0"/>
                                      <a:ext cx="224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0080" y="0"/>
                                      <a:ext cx="224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4200" y="0"/>
                                      <a:ext cx="224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8680" y="0"/>
                                      <a:ext cx="2246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482040"/>
                                    <a:ext cx="2301840" cy="29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8560" cy="289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16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668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448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760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540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92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6960" y="10080"/>
                                      <a:ext cx="577800" cy="289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0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7800" y="0"/>
                                        <a:ext cx="250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0"/>
                                        <a:ext cx="250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6880" y="0"/>
                                        <a:ext cx="2509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3640" y="0"/>
                                      <a:ext cx="988200" cy="289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52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632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44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724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484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5400" y="0"/>
                                        <a:ext cx="2246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9640" y="603720"/>
                                  <a:ext cx="793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92">
                                        <a:moveTo>
                                          <a:pt x="0" y="92"/>
                                        </a:moveTo>
                                        <a:cubicBezTo>
                                          <a:pt x="37" y="77"/>
                                          <a:pt x="140" y="0"/>
                                          <a:pt x="222" y="0"/>
                                        </a:cubicBezTo>
                                        <a:cubicBezTo>
                                          <a:pt x="304" y="0"/>
                                          <a:pt x="436" y="71"/>
                                          <a:pt x="492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0"/>
                                    <a:ext cx="312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92">
                                        <a:moveTo>
                                          <a:pt x="0" y="92"/>
                                        </a:moveTo>
                                        <a:cubicBezTo>
                                          <a:pt x="37" y="77"/>
                                          <a:pt x="140" y="0"/>
                                          <a:pt x="222" y="0"/>
                                        </a:cubicBezTo>
                                        <a:cubicBezTo>
                                          <a:pt x="304" y="0"/>
                                          <a:pt x="436" y="71"/>
                                          <a:pt x="492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9640" y="1361880"/>
                                  <a:ext cx="793800" cy="5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2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92">
                                        <a:moveTo>
                                          <a:pt x="0" y="92"/>
                                        </a:moveTo>
                                        <a:cubicBezTo>
                                          <a:pt x="37" y="77"/>
                                          <a:pt x="140" y="0"/>
                                          <a:pt x="222" y="0"/>
                                        </a:cubicBezTo>
                                        <a:cubicBezTo>
                                          <a:pt x="304" y="0"/>
                                          <a:pt x="436" y="71"/>
                                          <a:pt x="492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0"/>
                                    <a:ext cx="312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2" h="92">
                                        <a:moveTo>
                                          <a:pt x="0" y="92"/>
                                        </a:moveTo>
                                        <a:cubicBezTo>
                                          <a:pt x="37" y="77"/>
                                          <a:pt x="140" y="0"/>
                                          <a:pt x="222" y="0"/>
                                        </a:cubicBezTo>
                                        <a:cubicBezTo>
                                          <a:pt x="304" y="0"/>
                                          <a:pt x="436" y="71"/>
                                          <a:pt x="492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9640" y="923760"/>
                                  <a:ext cx="312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92">
                                      <a:moveTo>
                                        <a:pt x="0" y="92"/>
                                      </a:moveTo>
                                      <a:cubicBezTo>
                                        <a:pt x="37" y="77"/>
                                        <a:pt x="140" y="0"/>
                                        <a:pt x="222" y="0"/>
                                      </a:cubicBezTo>
                                      <a:cubicBezTo>
                                        <a:pt x="304" y="0"/>
                                        <a:pt x="436" y="71"/>
                                        <a:pt x="492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0960" y="923760"/>
                                  <a:ext cx="312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92">
                                      <a:moveTo>
                                        <a:pt x="0" y="92"/>
                                      </a:moveTo>
                                      <a:cubicBezTo>
                                        <a:pt x="37" y="77"/>
                                        <a:pt x="140" y="0"/>
                                        <a:pt x="222" y="0"/>
                                      </a:cubicBezTo>
                                      <a:cubicBezTo>
                                        <a:pt x="304" y="0"/>
                                        <a:pt x="436" y="71"/>
                                        <a:pt x="492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1092600"/>
                                  <a:ext cx="312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92">
                                      <a:moveTo>
                                        <a:pt x="0" y="92"/>
                                      </a:moveTo>
                                      <a:cubicBezTo>
                                        <a:pt x="37" y="77"/>
                                        <a:pt x="140" y="0"/>
                                        <a:pt x="222" y="0"/>
                                      </a:cubicBezTo>
                                      <a:cubicBezTo>
                                        <a:pt x="304" y="0"/>
                                        <a:pt x="436" y="71"/>
                                        <a:pt x="492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092600"/>
                                  <a:ext cx="312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92">
                                      <a:moveTo>
                                        <a:pt x="0" y="92"/>
                                      </a:moveTo>
                                      <a:cubicBezTo>
                                        <a:pt x="37" y="77"/>
                                        <a:pt x="140" y="0"/>
                                        <a:pt x="222" y="0"/>
                                      </a:cubicBezTo>
                                      <a:cubicBezTo>
                                        <a:pt x="304" y="0"/>
                                        <a:pt x="436" y="71"/>
                                        <a:pt x="492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4864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14864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1640" y="0"/>
                                  <a:ext cx="487800" cy="52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198720"/>
                                    <a:ext cx="422280" cy="3276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972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刺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0520" y="297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7640" y="227844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向传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2279160"/>
                              <a:ext cx="2183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前一个神经元传向后一个神经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29160"/>
                              <a:ext cx="4530240" cy="84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2320" y="218520"/>
                                <a:ext cx="279972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564">
                                    <a:moveTo>
                                      <a:pt x="0" y="194"/>
                                    </a:moveTo>
                                    <a:cubicBezTo>
                                      <a:pt x="535" y="200"/>
                                      <a:pt x="2504" y="264"/>
                                      <a:pt x="3210" y="239"/>
                                    </a:cubicBezTo>
                                    <a:cubicBezTo>
                                      <a:pt x="3916" y="214"/>
                                      <a:pt x="4067" y="0"/>
                                      <a:pt x="4238" y="46"/>
                                    </a:cubicBezTo>
                                    <a:cubicBezTo>
                                      <a:pt x="4409" y="92"/>
                                      <a:pt x="4352" y="464"/>
                                      <a:pt x="4238" y="514"/>
                                    </a:cubicBezTo>
                                    <a:cubicBezTo>
                                      <a:pt x="4124" y="564"/>
                                      <a:pt x="4124" y="377"/>
                                      <a:pt x="3555" y="344"/>
                                    </a:cubicBezTo>
                                    <a:cubicBezTo>
                                      <a:pt x="2986" y="311"/>
                                      <a:pt x="1371" y="323"/>
                                      <a:pt x="825" y="314"/>
                                    </a:cubicBezTo>
                                    <a:cubicBezTo>
                                      <a:pt x="279" y="305"/>
                                      <a:pt x="408" y="297"/>
                                      <a:pt x="278" y="292"/>
                                    </a:cubicBezTo>
                                    <a:cubicBezTo>
                                      <a:pt x="148" y="287"/>
                                      <a:pt x="94" y="286"/>
                                      <a:pt x="45" y="2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2280" cy="849600"/>
                              </a:xfrm>
                            </wpg:grpSpPr>
                            <wps:wsp>
                              <wps:cNvSpPr/>
                              <wps:spPr>
                                <a:xfrm rot="190800">
                                  <a:off x="36360" y="563400"/>
                                  <a:ext cx="427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432">
                                      <a:moveTo>
                                        <a:pt x="0" y="149"/>
                                      </a:moveTo>
                                      <a:cubicBezTo>
                                        <a:pt x="116" y="74"/>
                                        <a:pt x="231" y="0"/>
                                        <a:pt x="334" y="15"/>
                                      </a:cubicBezTo>
                                      <a:cubicBezTo>
                                        <a:pt x="437" y="29"/>
                                        <a:pt x="563" y="168"/>
                                        <a:pt x="618" y="237"/>
                                      </a:cubicBezTo>
                                      <a:cubicBezTo>
                                        <a:pt x="673" y="306"/>
                                        <a:pt x="657" y="392"/>
                                        <a:pt x="667" y="4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72800">
                                  <a:off x="121320" y="14040"/>
                                  <a:ext cx="22860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676">
                                      <a:moveTo>
                                        <a:pt x="180" y="0"/>
                                      </a:moveTo>
                                      <a:cubicBezTo>
                                        <a:pt x="270" y="104"/>
                                        <a:pt x="360" y="208"/>
                                        <a:pt x="360" y="312"/>
                                      </a:cubicBezTo>
                                      <a:cubicBezTo>
                                        <a:pt x="360" y="416"/>
                                        <a:pt x="240" y="572"/>
                                        <a:pt x="180" y="624"/>
                                      </a:cubicBezTo>
                                      <a:cubicBezTo>
                                        <a:pt x="120" y="676"/>
                                        <a:pt x="60" y="650"/>
                                        <a:pt x="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13760"/>
                                  <a:ext cx="48888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385">
                                      <a:moveTo>
                                        <a:pt x="770" y="358"/>
                                      </a:moveTo>
                                      <a:cubicBezTo>
                                        <a:pt x="724" y="364"/>
                                        <a:pt x="575" y="375"/>
                                        <a:pt x="499" y="373"/>
                                      </a:cubicBezTo>
                                      <a:cubicBezTo>
                                        <a:pt x="423" y="371"/>
                                        <a:pt x="387" y="385"/>
                                        <a:pt x="312" y="344"/>
                                      </a:cubicBezTo>
                                      <a:cubicBezTo>
                                        <a:pt x="237" y="303"/>
                                        <a:pt x="102" y="183"/>
                                        <a:pt x="51" y="126"/>
                                      </a:cubicBezTo>
                                      <a:cubicBezTo>
                                        <a:pt x="0" y="69"/>
                                        <a:pt x="17" y="27"/>
                                        <a:pt x="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800">
                                  <a:off x="362880" y="388080"/>
                                  <a:ext cx="40716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705">
                                      <a:moveTo>
                                        <a:pt x="26" y="705"/>
                                      </a:moveTo>
                                      <a:cubicBezTo>
                                        <a:pt x="27" y="637"/>
                                        <a:pt x="0" y="407"/>
                                        <a:pt x="47" y="297"/>
                                      </a:cubicBezTo>
                                      <a:cubicBezTo>
                                        <a:pt x="94" y="187"/>
                                        <a:pt x="238" y="94"/>
                                        <a:pt x="307" y="47"/>
                                      </a:cubicBezTo>
                                      <a:cubicBezTo>
                                        <a:pt x="376" y="0"/>
                                        <a:pt x="405" y="23"/>
                                        <a:pt x="461" y="15"/>
                                      </a:cubicBezTo>
                                      <a:cubicBezTo>
                                        <a:pt x="517" y="7"/>
                                        <a:pt x="603" y="3"/>
                                        <a:pt x="64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3400">
                                  <a:off x="91800" y="231480"/>
                                  <a:ext cx="9792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735">
                                      <a:moveTo>
                                        <a:pt x="15" y="0"/>
                                      </a:moveTo>
                                      <a:cubicBezTo>
                                        <a:pt x="37" y="51"/>
                                        <a:pt x="144" y="209"/>
                                        <a:pt x="149" y="320"/>
                                      </a:cubicBezTo>
                                      <a:cubicBezTo>
                                        <a:pt x="154" y="431"/>
                                        <a:pt x="73" y="596"/>
                                        <a:pt x="48" y="665"/>
                                      </a:cubicBezTo>
                                      <a:cubicBezTo>
                                        <a:pt x="23" y="734"/>
                                        <a:pt x="10" y="720"/>
                                        <a:pt x="0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30840"/>
                                  <a:ext cx="35496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97880" y="37224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080" y="25020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6320" y="21600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6280" y="34920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0" y="21204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5280" y="28656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1080" y="37224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27324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3480" y="31140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080" y="41616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560" y="4028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8280" y="473040"/>
                                <a:ext cx="39060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392">
                                    <a:moveTo>
                                      <a:pt x="0" y="198"/>
                                    </a:moveTo>
                                    <a:cubicBezTo>
                                      <a:pt x="30" y="171"/>
                                      <a:pt x="111" y="61"/>
                                      <a:pt x="183" y="35"/>
                                    </a:cubicBezTo>
                                    <a:cubicBezTo>
                                      <a:pt x="255" y="9"/>
                                      <a:pt x="368" y="0"/>
                                      <a:pt x="432" y="44"/>
                                    </a:cubicBezTo>
                                    <a:cubicBezTo>
                                      <a:pt x="496" y="88"/>
                                      <a:pt x="538" y="238"/>
                                      <a:pt x="569" y="296"/>
                                    </a:cubicBezTo>
                                    <a:cubicBezTo>
                                      <a:pt x="600" y="354"/>
                                      <a:pt x="606" y="372"/>
                                      <a:pt x="615" y="3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9840" y="23040"/>
                                <a:ext cx="4374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369">
                                    <a:moveTo>
                                      <a:pt x="689" y="0"/>
                                    </a:moveTo>
                                    <a:cubicBezTo>
                                      <a:pt x="676" y="37"/>
                                      <a:pt x="649" y="173"/>
                                      <a:pt x="609" y="225"/>
                                    </a:cubicBezTo>
                                    <a:cubicBezTo>
                                      <a:pt x="569" y="277"/>
                                      <a:pt x="521" y="294"/>
                                      <a:pt x="450" y="312"/>
                                    </a:cubicBezTo>
                                    <a:cubicBezTo>
                                      <a:pt x="379" y="330"/>
                                      <a:pt x="255" y="369"/>
                                      <a:pt x="180" y="336"/>
                                    </a:cubicBezTo>
                                    <a:cubicBezTo>
                                      <a:pt x="105" y="303"/>
                                      <a:pt x="38" y="159"/>
                                      <a:pt x="0" y="1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5840" y="36360"/>
                                <a:ext cx="46296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452">
                                    <a:moveTo>
                                      <a:pt x="729" y="452"/>
                                    </a:moveTo>
                                    <a:cubicBezTo>
                                      <a:pt x="682" y="452"/>
                                      <a:pt x="531" y="452"/>
                                      <a:pt x="458" y="432"/>
                                    </a:cubicBezTo>
                                    <a:cubicBezTo>
                                      <a:pt x="385" y="412"/>
                                      <a:pt x="359" y="381"/>
                                      <a:pt x="290" y="331"/>
                                    </a:cubicBezTo>
                                    <a:cubicBezTo>
                                      <a:pt x="221" y="281"/>
                                      <a:pt x="90" y="186"/>
                                      <a:pt x="45" y="131"/>
                                    </a:cubicBezTo>
                                    <a:cubicBezTo>
                                      <a:pt x="0" y="76"/>
                                      <a:pt x="23" y="28"/>
                                      <a:pt x="1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375480"/>
                                <a:ext cx="4546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596">
                                    <a:moveTo>
                                      <a:pt x="0" y="596"/>
                                    </a:moveTo>
                                    <a:cubicBezTo>
                                      <a:pt x="19" y="540"/>
                                      <a:pt x="59" y="351"/>
                                      <a:pt x="116" y="262"/>
                                    </a:cubicBezTo>
                                    <a:cubicBezTo>
                                      <a:pt x="173" y="173"/>
                                      <a:pt x="269" y="102"/>
                                      <a:pt x="341" y="60"/>
                                    </a:cubicBezTo>
                                    <a:cubicBezTo>
                                      <a:pt x="413" y="18"/>
                                      <a:pt x="483" y="18"/>
                                      <a:pt x="545" y="9"/>
                                    </a:cubicBezTo>
                                    <a:cubicBezTo>
                                      <a:pt x="607" y="0"/>
                                      <a:pt x="681" y="7"/>
                                      <a:pt x="716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5520" y="136080"/>
                                <a:ext cx="7236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834">
                                    <a:moveTo>
                                      <a:pt x="8" y="0"/>
                                    </a:moveTo>
                                    <a:cubicBezTo>
                                      <a:pt x="24" y="59"/>
                                      <a:pt x="96" y="244"/>
                                      <a:pt x="105" y="354"/>
                                    </a:cubicBezTo>
                                    <a:cubicBezTo>
                                      <a:pt x="114" y="464"/>
                                      <a:pt x="79" y="583"/>
                                      <a:pt x="62" y="663"/>
                                    </a:cubicBezTo>
                                    <a:cubicBezTo>
                                      <a:pt x="45" y="743"/>
                                      <a:pt x="13" y="799"/>
                                      <a:pt x="0" y="8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4400">
                                <a:off x="3570840" y="255600"/>
                                <a:ext cx="354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3040" y="3805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9080" y="323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1771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0" y="31680"/>
                                <a:ext cx="71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导方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99720" y="2604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5992560"/>
                            <a:ext cx="4818960" cy="247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2000"/>
                              <a:ext cx="8596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级神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枢的调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8240" y="0"/>
                              <a:ext cx="3780720" cy="247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59600" cy="163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32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级神经中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720"/>
                                  <a:ext cx="71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脑皮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69360"/>
                                  <a:ext cx="3459600" cy="126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43880"/>
                                    <a:ext cx="99324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驱体运动中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72648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中央前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3000" y="372240"/>
                                    <a:ext cx="2316600" cy="89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2648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交叉支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200" y="0"/>
                                      <a:ext cx="1517040" cy="48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左侧中枢支配右侧驱体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右侧中枢支配左侧驱体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25240"/>
                                      <a:ext cx="726480" cy="29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倒置投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200" y="405720"/>
                                      <a:ext cx="1517040" cy="48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顶部中枢支配足部运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颞部中枢支配头部运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523800"/>
                                      <a:ext cx="517680" cy="309240"/>
                                    </a:xfrm>
                                    <a:custGeom>
                                      <a:avLst/>
                                      <a:gdLst>
                                        <a:gd name="textAreaLeft" fmla="*/ 187560 w 293400"/>
                                        <a:gd name="textAreaRight" fmla="*/ 293760 w 293400"/>
                                        <a:gd name="textAreaTop" fmla="*/ 4320 h 175320"/>
                                        <a:gd name="textAreaBottom" fmla="*/ 171000 h 175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99000"/>
                                      <a:ext cx="517680" cy="309240"/>
                                    </a:xfrm>
                                    <a:custGeom>
                                      <a:avLst/>
                                      <a:gdLst>
                                        <a:gd name="textAreaLeft" fmla="*/ 187560 w 293400"/>
                                        <a:gd name="textAreaRight" fmla="*/ 293760 w 293400"/>
                                        <a:gd name="textAreaTop" fmla="*/ 4320 h 175320"/>
                                        <a:gd name="textAreaBottom" fmla="*/ 171000 h 175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9960" y="114480"/>
                                    <a:ext cx="517680" cy="309240"/>
                                  </a:xfrm>
                                  <a:custGeom>
                                    <a:avLst/>
                                    <a:gdLst>
                                      <a:gd name="textAreaLeft" fmla="*/ 187560 w 293400"/>
                                      <a:gd name="textAreaRight" fmla="*/ 293760 w 293400"/>
                                      <a:gd name="textAreaTop" fmla="*/ 4320 h 175320"/>
                                      <a:gd name="textAreaBottom" fmla="*/ 171000 h 175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30400" y="1783800"/>
                                <a:ext cx="850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动性失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0400" y="2179800"/>
                                <a:ext cx="850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感觉性失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4160"/>
                                <a:ext cx="7264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语言中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520" y="1778040"/>
                                <a:ext cx="1145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动性语言中枢(说话中枢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520" y="2174040"/>
                                <a:ext cx="1145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感觉性语言中枢(听话中枢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5720" y="187776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1520" y="1787400"/>
                                <a:ext cx="410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2179800"/>
                                <a:ext cx="4330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45840" y="18792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104652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44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1355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41040"/>
                            <a:ext cx="3999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经调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2.2pt;width:450.85pt;height:666.45pt" coordorigin="-18,244" coordsize="9017,13329">
                <v:line id="shape_0" from="551,6519" to="1270,6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71;top:244;width:7728;height:4424">
                  <v:shape id="shape_0" fillcolor="white" stroked="t" o:allowincell="f" style="position:absolute;left:1271;top:1648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基本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1;top:1648;width:72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反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06;top:244;width:4998;height:471">
                    <v:shape id="shape_0" stroked="f" o:allowincell="f" style="position:absolute;left:4525;top:245;width:427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神经系统对体内外刺激所作的规律性反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06;top:244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概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06;top:1967;width:4634;height:2702">
                    <v:shape id="shape_0" fillcolor="white" stroked="t" o:allowincell="f" style="position:absolute;left:3806;top:3064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构基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15;top:1967;width:3225;height:2702">
                      <v:group id="shape_0" style="position:absolute;left:6430;top:1967;width:2010;height:2702">
                        <v:group id="shape_0" style="position:absolute;left:6430;top:3053;width:1129;height:518">
                          <v:shape id="shape_0" stroked="f" o:allowincell="f" style="position:absolute;left:6430;top:3053;width:1128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神经中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6540;top:3100;width:483;height:47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coordsize="668,305" path="m668,0c609,13,426,29,315,80c204,131,66,258,0,305e" stroked="t" o:allowincell="f" style="position:absolute;left:6848;top:3461;width:155;height:236;flip:xy;mso-wrap-style:none;v-text-anchor:middle;rotation:121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group id="shape_0" style="position:absolute;left:7154;top:1967;width:1286;height:525">
                          <v:shape id="shape_0" coordsize="668,305" path="m668,0c609,13,426,29,315,80c204,131,66,258,0,305e" stroked="t" o:allowincell="f" style="position:absolute;left:7153;top:2191;width:412;height:259;mso-wrap-style:none;v-text-anchor:middle;rotation:355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group id="shape_0" style="position:absolute;left:7521;top:1967;width:919;height:525">
                            <v:shape id="shape_0" stroked="f" o:allowincell="f" style="position:absolute;left:7521;top:1967;width:918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感受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7627;top:2020;width:483;height:47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36;top:2456;width:1129;height:521">
                          <v:shape id="shape_0" stroked="f" o:allowincell="f" style="position:absolute;left:6636;top:2456;width:1128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入神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6742;top:2506;width:483;height:47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636;top:3665;width:1804;height:1004">
                          <v:group id="shape_0" style="position:absolute;left:6636;top:3665;width:1129;height:539">
                            <v:shape id="shape_0" stroked="f" o:allowincell="f" style="position:absolute;left:6636;top:3665;width:1128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出神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6742;top:3733;width:483;height:47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84;top:4082;width:1256;height:586">
                            <v:group id="shape_0" style="position:absolute;left:7521;top:4148;width:919;height:521">
                              <v:shape id="shape_0" stroked="f" o:allowincell="f" style="position:absolute;left:7521;top:4148;width:918;height:455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效应器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7612;top:4198;width:483;height:4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coordsize="668,305" path="m668,0c609,13,426,29,315,80c204,131,66,258,0,305e" stroked="t" o:allowincell="f" style="position:absolute;left:7183;top:4081;width:412;height:259;flip:y;mso-wrap-style:none;v-text-anchor:middle;rotation:355">
                              <v:fill o:detectmouseclick="t" on="false"/>
                              <v:stroke color="black" weight="9360" startarrow="block" startarrowwidth="medium" startarrowlength="medium" joinstyle="round" endcap="flat"/>
                              <w10:wrap type="none"/>
                            </v:shape>
                          </v:group>
                        </v:group>
                        <v:shape id="shape_0" coordsize="668,305" path="m668,0c609,13,426,29,315,80c204,131,66,258,0,305e" stroked="t" o:allowincell="f" style="position:absolute;left:6848;top:2837;width:155;height:236;flip:x;mso-wrap-style:none;v-text-anchor:middle;rotation:121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</v:group>
                      <v:group id="shape_0" style="position:absolute;left:5215;top:3058;width:919;height:539">
                        <v:shape id="shape_0" stroked="f" o:allowincell="f" style="position:absolute;left:5215;top:3058;width:918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射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5321;top:3126;width:483;height:4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093;top:3012;width:543;height:782;mso-wrap-style:none;v-text-anchor:middle" type="_x0000_t9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946,3290" to="5305,3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6;top:865;width:5193;height:1098">
                    <v:shape id="shape_0" fillcolor="white" stroked="t" o:allowincell="f" style="position:absolute;left:3806;top:1156;width:72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分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41;top:865;width:4158;height:1098">
                      <v:group id="shape_0" style="position:absolute;left:4841;top:865;width:3738;height:471">
                        <v:shape id="shape_0" stroked="f" o:allowincell="f" style="position:absolute;left:6190;top:866;width:2388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遗传获得的先天性反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841;top:865;width:135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条件反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41;top:1492;width:4158;height:471">
                        <v:shape id="shape_0" fillcolor="white" stroked="t" o:allowincell="f" style="position:absolute;left:4841;top:1492;width:114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条件反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980;top:1493;width:3018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活中学习获得的后天性反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t" o:allowincell="f" style="position:absolute;left:4208;top:1095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173;top:462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411,1895" to="2770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1;top:4557;width:359;height:3602">
                  <v:line id="shape_0" from="1931,4572" to="1931,8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8160" to="2290,8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1,4557" to="2290,45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70;top:6282;width:1358;height:4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兴奋的传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798;top:4276;width:7077;height:5617">
                  <v:line id="shape_0" from="3817,8087" to="4176,8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4538" to="4566,4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87;top:4276;width:198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神经纤维上的传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7;top:7864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细胞间的传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77;top:4276;width:3933;height:3120">
                    <v:shape id="shape_0" stroked="f" o:allowincell="f" style="position:absolute;left:5661;top:4277;width:154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从兴奋点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582;top:4276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双向传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77;top:5056;width:3817;height:2340">
                      <v:group id="shape_0" style="position:absolute;left:3277;top:5948;width:3817;height:1433">
                        <v:line id="shape_0" from="3277,6305" to="7056,63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291;top:6185;width:3625;height:472">
                          <v:group id="shape_0" style="position:absolute;left:3291;top:6185;width:1557;height:456">
                            <v:shape id="shape_0" stroked="f" o:allowincell="f" style="position:absolute;left:3291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35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79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22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63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07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50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94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672;top:6201;width:910;height:456">
                            <v:shape id="shape_0" stroked="f" o:allowincell="f" style="position:absolute;left:4672;top:6201;width:394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15;top:6201;width:394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44;top:6201;width:394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87;top:6201;width:394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60;top:6185;width:1555;height:456">
                            <v:shape id="shape_0" stroked="f" o:allowincell="f" style="position:absolute;left:5360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04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47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62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32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75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91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19;top:6185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291;top:5948;width:3803;height:497">
                          <v:shape id="shape_0" stroked="f" o:allowincell="f" style="position:absolute;left:3291;top:5960;width:1746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 + + + + + + +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47;top:5976;width:1746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 + + + + + + +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94;top:5948;width:353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6;top:5948;width:353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46;top:5948;width:353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26;top:5948;width:353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277,7040" to="7056,704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291;top:6884;width:3803;height:497">
                          <v:shape id="shape_0" stroked="f" o:allowincell="f" style="position:absolute;left:3291;top:6896;width:1746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 + + + + + + +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47;top:6912;width:1746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 + + + + + + +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94;top:6884;width:353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6;top:6884;width:353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46;top:6884;width:353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26;top:6884;width:353;height:455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1;top:6707;width:3625;height:471">
                          <v:group id="shape_0" style="position:absolute;left:3291;top:6707;width:1557;height:456">
                            <v:shape id="shape_0" stroked="f" o:allowincell="f" style="position:absolute;left:3291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635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79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22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63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07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50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94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672;top:6723;width:910;height:456">
                            <v:shape id="shape_0" stroked="f" o:allowincell="f" style="position:absolute;left:4672;top:6723;width:394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15;top:6723;width:394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44;top:6723;width:394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87;top:6723;width:394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60;top:6707;width:1555;height:456">
                            <v:shape id="shape_0" stroked="f" o:allowincell="f" style="position:absolute;left:5360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04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47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62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32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75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91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19;top:6707;width:353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552;top:6007;width:1250;height:92">
                        <v:shape id="shape_0" coordsize="492,92" path="m0,92c37,77,140,0,222,0c304,0,436,71,492,90e" stroked="t" o:allowincell="f" style="position:absolute;left:4552;top:6007;width:491;height:91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92,92" path="m0,92c37,77,140,0,222,0c304,0,436,71,492,90e" stroked="t" o:allowincell="f" style="position:absolute;left:5310;top:6007;width:491;height:91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</v:group>
                      <v:group id="shape_0" style="position:absolute;left:4552;top:7201;width:1250;height:92">
                        <v:shape id="shape_0" coordsize="492,92" path="m0,92c37,77,140,0,222,0c304,0,436,71,492,90e" stroked="t" o:allowincell="f" style="position:absolute;left:4552;top:7201;width:491;height:91;flip:y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492,92" path="m0,92c37,77,140,0,222,0c304,0,436,71,492,90e" stroked="t" o:allowincell="f" style="position:absolute;left:5310;top:7201;width:491;height:91;flip:y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</v:group>
                      <v:shape id="shape_0" coordsize="492,92" path="m0,92c37,77,140,0,222,0c304,0,436,71,492,90e" stroked="t" o:allowincell="f" style="position:absolute;left:4552;top:6511;width:491;height:91;flip:y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492,92" path="m0,92c37,77,140,0,222,0c304,0,436,71,492,90e" stroked="t" o:allowincell="f" style="position:absolute;left:5310;top:6511;width:491;height:91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92,92" path="m0,92c37,77,140,0,222,0c304,0,436,71,492,90e" stroked="t" o:allowincell="f" style="position:absolute;left:4514;top:6777;width:491;height:91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492,92" path="m0,92c37,77,140,0,222,0c304,0,436,71,492,90e" stroked="t" o:allowincell="f" style="position:absolute;left:5272;top:6777;width:491;height:9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292,7397" to="4911,739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7,7397" to="6996,7397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4807;top:5056;width:767;height:829">
                        <v:shape id="shape_0" fillcolor="white" stroked="t" o:allowincell="f" style="position:absolute;left:4910;top:5369;width:664;height:515;mso-wrap-style:none;v-text-anchor:middle" type="_x0000_t6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807;top:5056;width:72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刺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5152,4745" to="5152,5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177;top:7864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单向传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36;top:7865;width:343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由前一个神经元传向后一个神经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98;top:8596;width:7075;height:1297">
                    <v:shape id="shape_0" coordsize="4409,564" path="m0,194c535,200,2504,264,3210,239c3916,214,4067,0,4238,46c4409,92,4352,464,4238,514c4124,564,4124,377,3555,344c2986,311,1371,323,825,314c279,305,408,297,278,292c148,287,94,286,45,284e" stroked="t" o:allowincell="f" style="position:absolute;left:2909;top:8918;width:4408;height:5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798;top:8596;width:1155;height:1297">
                      <v:shape id="shape_0" coordsize="673,432" path="m0,149c116,74,231,0,334,15c437,29,563,168,618,237c673,306,657,392,667,432e" stroked="t" o:allowincell="f" style="position:absolute;left:1797;top:9461;width:672;height:431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676" path="m180,0c270,104,360,208,360,312c360,416,240,572,180,624c120,676,60,650,0,624e" stroked="t" o:allowincell="f" style="position:absolute;left:1931;top:8596;width:359;height:675;mso-wrap-style:none;v-text-anchor:middle;rotation:4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70,385" path="m770,358c724,364,575,375,499,373c423,371,387,385,312,344c237,303,102,183,51,126c0,69,17,27,8,0e" stroked="t" o:allowincell="f" style="position:absolute;left:2162;top:8753;width:769;height:3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41,705" path="m26,705c27,637,0,407,47,297c94,187,238,94,307,47c376,0,405,23,461,15c517,7,603,3,641,0e" stroked="t" o:allowincell="f" style="position:absolute;left:2312;top:9185;width:640;height:704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4,735" path="m15,0c37,51,144,209,149,320c154,431,73,596,48,665c23,734,10,720,0,735e" stroked="t" o:allowincell="f" style="position:absolute;left:1885;top:8938;width:153;height:734;mso-wrap-style:none;v-text-anchor:middle;rotation:351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2106;top:9095;width:558;height:5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6776;top:9160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29;top:8968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21;top:8914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84;top:9124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01;top:8908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98;top:9025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86;top:9160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6;top:9004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37;top:9064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29;top:9229;width:55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23,9208" to="7402,920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coordsize="615,392" path="m0,198c30,171,111,61,183,35c255,9,368,0,432,44c496,88,538,238,569,296c600,354,606,372,615,392e" stroked="t" o:allowincell="f" style="position:absolute;left:7139;top:9319;width:614;height:3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9,369" path="m689,0c676,37,649,173,609,225c569,277,521,294,450,312c379,330,255,369,180,336c105,303,38,159,0,112e" stroked="t" o:allowincell="f" style="position:absolute;left:7094;top:8610;width:688;height:3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9,452" path="m729,452c682,452,531,452,458,432c385,412,359,381,290,331c221,281,90,186,45,131c0,76,23,28,18,0e" stroked="t" o:allowincell="f" style="position:absolute;left:7434;top:8631;width:728;height:4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6,596" path="m0,596c19,540,59,351,116,262c173,173,269,102,341,60c413,18,483,18,545,9c607,0,681,7,716,7e" stroked="t" o:allowincell="f" style="position:absolute;left:7458;top:9165;width:715;height:5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834" path="m8,0c24,59,96,244,105,354c114,464,79,583,62,663c45,743,13,799,0,834e" stroked="t" o:allowincell="f" style="position:absolute;left:7229;top:8788;width:113;height:8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7363;top:8976;width:558;height:599;mso-wrap-style:none;v-text-anchor:middle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154,9173" to="8873,9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8,9083" to="8867,9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2,8853" to="8421,88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61;top:8624;width:112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传导方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32,8378" to="4732,86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71;top:9681;width:7589;height:3892">
                  <v:shape id="shape_0" fillcolor="white" stroked="t" o:allowincell="f" style="position:absolute;left:1271;top:11070;width:1353;height:7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高级神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中枢的调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06;top:9681;width:5954;height:3892">
                    <v:group id="shape_0" style="position:absolute;left:2906;top:9681;width:5447;height:2575">
                      <v:shape id="shape_0" fillcolor="white" stroked="t" o:allowincell="f" style="position:absolute;left:2906;top:9681;width:156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级神经中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465;top:9682;width:112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脑皮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06;top:10263;width:5447;height:1993">
                        <v:shape id="shape_0" fillcolor="white" stroked="t" o:allowincell="f" style="position:absolute;left:2906;top:10962;width:156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驱体运动中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706;top:10263;width:114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央前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4706;top:10849;width:3647;height:1407">
                          <v:shape id="shape_0" stroked="t" o:allowincell="f" style="position:absolute;left:4706;top:10962;width:1143;height:47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交叉支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965;top:10849;width:2388;height:76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左侧中枢支配右侧驱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右侧中枢支配左侧驱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4706;top:11676;width:1143;height:470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倒置投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965;top:11488;width:2388;height:767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顶部中枢支配足部运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颞部中枢支配头部运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5498;top:11674;width:814;height:486;mso-wrap-style:none;v-text-anchor:middle" type="_x0000_t8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498;top:11005;width:814;height:486;mso-wrap-style:none;v-text-anchor:middle" type="_x0000_t8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4103;top:10443;width:814;height:486;mso-wrap-style:none;v-text-anchor:middle" type="_x0000_t8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7521;top:12490;width:133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运动性失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1;top:13114;width:133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感觉性失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906;top:12774;width:114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语言中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3;top:12481;width:1803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运动性语言中枢(说话中枢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3;top:13105;width:1803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感觉性语言中枢(听话中枢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687;top:12638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200;top:12496;width:646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13114;width:68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288;top:9977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78,1892" to="278,1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,1888" to="1237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,11481" to="1261,11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;top:5978;width:629;height:1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神经调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三、神经调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224790</wp:posOffset>
                </wp:positionV>
                <wp:extent cx="5364480" cy="4404995"/>
                <wp:effectExtent l="46355" t="5080" r="0" b="508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4404960"/>
                          <a:chOff x="0" y="0"/>
                          <a:chExt cx="5364360" cy="4404960"/>
                        </a:xfrm>
                      </wpg:grpSpPr>
                      <wps:wsp>
                        <wps:cNvSpPr txBox="1"/>
                        <wps:spPr>
                          <a:xfrm>
                            <a:off x="676440" y="2691720"/>
                            <a:ext cx="1126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经调节与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680040"/>
                            <a:ext cx="11264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素调节与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0800" y="0"/>
                            <a:ext cx="2021760" cy="10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0"/>
                              <a:ext cx="7264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偶行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396360"/>
                              <a:ext cx="993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照顾幼仔行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92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乳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151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543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47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5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592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激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901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703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800" y="1160280"/>
                            <a:ext cx="2400480" cy="29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0480" y="0"/>
                              <a:ext cx="12600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影响活动、食欲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147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96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状腺激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8400" y="260280"/>
                            <a:ext cx="517680" cy="309240"/>
                          </a:xfrm>
                          <a:custGeom>
                            <a:avLst/>
                            <a:gdLst>
                              <a:gd name="textAreaLeft" fmla="*/ 187560 w 293400"/>
                              <a:gd name="textAreaRight" fmla="*/ 293760 w 293400"/>
                              <a:gd name="textAreaTop" fmla="*/ 4320 h 175320"/>
                              <a:gd name="textAreaBottom" fmla="*/ 17100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400" y="1567800"/>
                            <a:ext cx="3766320" cy="28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0" y="0"/>
                              <a:ext cx="3373920" cy="11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9720"/>
                                <a:ext cx="8596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先天性行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5840" y="0"/>
                                <a:ext cx="2728080" cy="11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1760" y="0"/>
                                  <a:ext cx="459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趋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720"/>
                                  <a:ext cx="1517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环境刺激的定向反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1760" y="688320"/>
                                  <a:ext cx="1954440" cy="48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8000"/>
                                    <a:ext cx="45972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本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0960" y="0"/>
                                    <a:ext cx="13838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由一系列非条件反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按顺序连锁发生构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5880" y="144360"/>
                                    <a:ext cx="517680" cy="309240"/>
                                  </a:xfrm>
                                  <a:custGeom>
                                    <a:avLst/>
                                    <a:gdLst>
                                      <a:gd name="textAreaLeft" fmla="*/ 187560 w 293400"/>
                                      <a:gd name="textAreaRight" fmla="*/ 293760 w 293400"/>
                                      <a:gd name="textAreaTop" fmla="*/ 4320 h 175320"/>
                                      <a:gd name="textAreaBottom" fmla="*/ 171000 h 175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760" y="297720"/>
                                  <a:ext cx="2325960" cy="48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8640"/>
                                    <a:ext cx="85968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非条件反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2480" y="0"/>
                                    <a:ext cx="13838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膝跳反射、搔扒反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吸吮反射、眨眼反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480" y="138600"/>
                                    <a:ext cx="517680" cy="309240"/>
                                  </a:xfrm>
                                  <a:custGeom>
                                    <a:avLst/>
                                    <a:gdLst>
                                      <a:gd name="textAreaLeft" fmla="*/ 187560 w 293400"/>
                                      <a:gd name="textAreaRight" fmla="*/ 293760 w 293400"/>
                                      <a:gd name="textAreaTop" fmla="*/ 4320 h 175320"/>
                                      <a:gd name="textAreaBottom" fmla="*/ 171000 h 175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9760"/>
                                  <a:ext cx="517680" cy="309240"/>
                                </a:xfrm>
                                <a:custGeom>
                                  <a:avLst/>
                                  <a:gdLst>
                                    <a:gd name="textAreaLeft" fmla="*/ 187560 w 293400"/>
                                    <a:gd name="textAreaRight" fmla="*/ 293760 w 293400"/>
                                    <a:gd name="textAreaTop" fmla="*/ 4320 h 175320"/>
                                    <a:gd name="textAreaBottom" fmla="*/ 171000 h 17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400" y="1274400"/>
                              <a:ext cx="3173760" cy="156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5000"/>
                                <a:ext cx="8596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后天性行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0760" y="0"/>
                                <a:ext cx="2133000" cy="156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1640" y="7131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9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459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模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720"/>
                                  <a:ext cx="7264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条件反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7264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判断推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120" y="453960"/>
                                  <a:ext cx="850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决定性作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198720"/>
                                  <a:ext cx="390600" cy="136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体验和学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33320" y="1335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3320" y="953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537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147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4724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360" y="159480"/>
                                <a:ext cx="517680" cy="309240"/>
                              </a:xfrm>
                              <a:custGeom>
                                <a:avLst/>
                                <a:gdLst>
                                  <a:gd name="textAreaLeft" fmla="*/ 187560 w 293400"/>
                                  <a:gd name="textAreaRight" fmla="*/ 293760 w 293400"/>
                                  <a:gd name="textAreaTop" fmla="*/ 4320 h 175320"/>
                                  <a:gd name="textAreaBottom" fmla="*/ 17100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4360"/>
                              <a:ext cx="517680" cy="309240"/>
                            </a:xfrm>
                            <a:custGeom>
                              <a:avLst/>
                              <a:gdLst>
                                <a:gd name="textAreaLeft" fmla="*/ 187560 w 293400"/>
                                <a:gd name="textAreaRight" fmla="*/ 293760 w 293400"/>
                                <a:gd name="textAreaTop" fmla="*/ 4320 h 175320"/>
                                <a:gd name="textAreaBottom" fmla="*/ 171000 h 17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833040"/>
                            <a:ext cx="0" cy="20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4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3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399960" cy="20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物行为产生的生理基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7.7pt;width:422.4pt;height:346.85pt" coordorigin="555,354" coordsize="8448,6937">
                <v:shape id="shape_0" fillcolor="white" stroked="t" o:allowincell="f" style="position:absolute;left:1620;top:4593;width:177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神经调节与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25;width:177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激素调节与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90;top:354;width:3184;height:1674">
                  <v:shape id="shape_0" fillcolor="white" stroked="t" o:allowincell="f" style="position:absolute;left:5310;top:354;width:114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求偶行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0;top:978;width:156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照顾幼仔行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0;top:1557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催乳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0,592" to="5309,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0,1210" to="5309,1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0,586" to="4950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898" to="4949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90;top:666;width:93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性激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5,1774" to="6074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1462" to="6075,17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90;top:2181;width:3780;height:471">
                  <v:shape id="shape_0" fillcolor="white" stroked="t" o:allowincell="f" style="position:absolute;left:5486;top:2181;width:198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影响活动、食欲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5,2413" to="5504,2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90;top:2181;width:1353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状腺激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072;top:764;width:814;height:486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72;top:2823;width:5931;height:4468">
                  <v:group id="shape_0" style="position:absolute;left:3690;top:2823;width:5313;height:1851">
                    <v:shape id="shape_0" fillcolor="white" stroked="t" o:allowincell="f" style="position:absolute;left:3690;top:3405;width:135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先天性行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07;top:2823;width:4296;height:1851">
                      <v:shape id="shape_0" fillcolor="white" stroked="t" o:allowincell="f" style="position:absolute;left:5340;top:2823;width:72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趋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044;top:2824;width:238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环境刺激的定向反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40;top:3907;width:3078;height:768">
                        <v:shape id="shape_0" fillcolor="white" stroked="t" o:allowincell="f" style="position:absolute;left:5340;top:4077;width:72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本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239;top:3907;width:2178;height:7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一系列非条件反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顺序连锁发生构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5727;top:4134;width:814;height:486;mso-wrap-style:none;v-text-anchor:middle" type="_x0000_t8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40;top:3292;width:3663;height:768">
                        <v:shape id="shape_0" fillcolor="white" stroked="t" o:allowincell="f" style="position:absolute;left:5340;top:3447;width:1353;height:47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条件反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824;top:3292;width:2178;height:7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膝跳反射、搔扒反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吮反射、眨眼反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6342;top:3510;width:814;height:486;mso-wrap-style:none;v-text-anchor:middle" type="_x0000_t8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4707;top:3059;width:814;height:486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690;top:4830;width:4998;height:2461">
                    <v:shape id="shape_0" fillcolor="white" stroked="t" o:allowincell="f" style="position:absolute;left:3690;top:5751;width:135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天性行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29;top:4830;width:3359;height:2461">
                      <v:line id="shape_0" from="6859,5953" to="8118,5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329;top:4830;width:72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29;top:5454;width:72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29;top:6078;width:114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反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29;top:6702;width:1143;height:47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断推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13;top:5545;width:1338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性作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073;top:5143;width:614;height:21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体验和学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84,6934" to="6843,693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4,6331" to="6843,633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4,5677" to="6843,567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4,5062" to="6843,506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9,5062" to="6859,6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4711;top:5081;width:814;height:486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072;top:3617;width:814;height:486;mso-wrap-style:none;v-text-anchor:middle" type="_x0000_t8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900,1666" to="900,4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31" to="1619,4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66" to="1619,1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;top:2010;width:629;height:32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动物行为产生的生理基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四、动物行为产生的生理基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15621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56210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9:00Z</dcterms:created>
  <dc:creator>s</dc:creator>
  <dc:description>阳光教学资源网 http://www.suniong.com 搜集，仅供学习和研究使用！</dc:description>
  <cp:keywords>s</cp:keywords>
  <dc:language>en-US</dc:language>
  <cp:lastModifiedBy>京翰教育</cp:lastModifiedBy>
  <dcterms:modified xsi:type="dcterms:W3CDTF">2010-01-20T05:10:00Z</dcterms:modified>
  <cp:revision>4</cp:revision>
  <dc:subject>s</dc:subject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