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结果的处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目标：</w:t>
      </w:r>
      <w:r>
        <w:rPr>
          <w:rFonts w:ascii="宋体;SimSun" w:hAnsi="宋体;SimSun" w:cs="宋体;SimSun"/>
          <w:szCs w:val="21"/>
        </w:rPr>
        <w:t>实验结果的记录与数据的处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能力目标：</w:t>
      </w:r>
      <w:r>
        <w:rPr>
          <w:rFonts w:ascii="宋体;SimSun" w:hAnsi="宋体;SimSun" w:cs="宋体;SimSun"/>
          <w:szCs w:val="21"/>
        </w:rPr>
        <w:t>学会设计记录表，能够将实验数据以图像形式呈现并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得出结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教学方法：</w:t>
      </w:r>
      <w:r>
        <w:rPr>
          <w:rFonts w:ascii="宋体;SimSun" w:hAnsi="宋体;SimSun" w:cs="宋体;SimSun"/>
          <w:szCs w:val="21"/>
        </w:rPr>
        <w:t>讲练结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记录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意：①表格要有题目；②表格设计要科学；③每组多个材料时要有平均值；④有时在施加实验变量前要有前测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绘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意：①用笔（先用铅笔后用炭素笔）；②建立坐标（横纵坐标的含义单位和数值）；③曲线不要超出范围；④两条以上曲线要作出标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针对训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某学生偶然发现磁场环境会影响黄豆芽的生长，想进一步研究不同磁场强度与黄豆下胚轴生长的关系，他设计了一个实验方案，但还不完整，请你根据课题研究的有关知识加以补充，并回答有关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名称：不同磁场强度与黄豆芽下胚轴生长长度的关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假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指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黄豆下胚轴的长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实验用品：饱满的黄豆种子、磁铁（用于组建不同的磁场环境）、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黑暗温室环境、尺、清水、烧杯、纱布及其他所需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步骤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一定数量品质相同的黄豆用清水浸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磁铁组建强度不同三个磁场环境，分别命名为磁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磁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磁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底部铺有纱布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烧杯，各放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粒浸泡过的黄豆，盖上湿纱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的黑暗温室环境中，随机取三个烧杯分别放入上述磁场中，剩余的一个作为对照组，并贴上标签区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每天补充一定量的清水，以保持黄豆芽生长的合适湿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周后，测量并记录每根黄豆芽下胚轴的最终长度，求平均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结果与结论：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该生的研究步骤，请设计一张表格用于记录实验数据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在一定的范围内，随磁场强度的增加黄豆芽下胚轴会长得更长（或更短）。</w:t>
      </w:r>
    </w:p>
    <w:p>
      <w:pPr>
        <w:pStyle w:val="Normal"/>
        <w:spacing w:lineRule="exact" w:line="240"/>
        <w:ind w:firstLine="1680"/>
        <w:rPr/>
      </w:pPr>
      <w:r>
        <w:rPr/>
        <w:t>不同磁场强度下黄豆芽生长长度记录表</w:t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5"/>
        <w:gridCol w:w="855"/>
        <w:gridCol w:w="855"/>
        <w:gridCol w:w="855"/>
        <w:gridCol w:w="855"/>
        <w:gridCol w:w="950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磁场强度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芽下胚轴的长度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磁场（对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植物乙自然结实率低，主要原因是花粉粒萌发后多数花粉管不能伸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探究生长素对植物乙花粉管伸长的影响，某生物兴趣小组进行了课外实验，</w:t>
      </w:r>
      <w:r>
        <w:rPr/>
        <w:t>得到下表结果：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1"/>
        <w:gridCol w:w="531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素浓度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粉管平均长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u w:val="none"/>
        </w:rPr>
      </w:pPr>
      <w:r>
        <w:rPr>
          <w:rFonts w:ascii="宋体;SimSun" w:hAnsi="宋体;SimSun" w:cs="宋体;SimSun"/>
          <w:szCs w:val="21"/>
        </w:rPr>
        <w:t>请结合表中数据对实验结果进行简要分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根据上述分析可以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：可据表绘制坐标曲线图如下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生长素在一定的范围内，随着生长素浓度的增加，对花粉管萌发的促进作用逐渐加强，超过一定的浓度后，随着生长素浓度的增加，对花粉管萌发的抑制作用逐渐加强。结论：低浓度生长素促进花粉管的萌发，高浓度的生长素抑制花粉管的萌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研究酵母菌种群密度的动态变化，某同学按下表所列条件进行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实验，用</w:t>
      </w:r>
      <w:r>
        <w:rPr>
          <w:rFonts w:cs="宋体;SimSun" w:ascii="宋体;SimSun" w:hAnsi="宋体;SimSun"/>
          <w:szCs w:val="21"/>
        </w:rPr>
        <w:t>1 000mL</w:t>
      </w:r>
      <w:r>
        <w:rPr>
          <w:rFonts w:ascii="宋体;SimSun" w:hAnsi="宋体;SimSun" w:cs="宋体;SimSun"/>
          <w:szCs w:val="21"/>
        </w:rPr>
        <w:t>锥形瓶作为培养器皿，棉塞封口，在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下静置培养，其他实验条件均相同，定时用血球计数板计数。根据实验结果绘出的酵母菌种群密度变化曲线图如下，请分析回答以下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6835" cy="112458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曲线①、②和③分别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组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组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组的结果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的实验结果不同的原因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的实验结果不同的原因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产中使用的普通淀粉酶的最适温度在</w:t>
      </w:r>
      <w:r>
        <w:rPr>
          <w:rFonts w:cs="宋体;SimSun" w:ascii="宋体;SimSun" w:hAnsi="宋体;SimSun"/>
          <w:szCs w:val="21"/>
        </w:rPr>
        <w:t>40℃—60℃</w:t>
      </w:r>
      <w:r>
        <w:rPr>
          <w:rFonts w:ascii="宋体;SimSun" w:hAnsi="宋体;SimSun" w:cs="宋体;SimSun"/>
          <w:szCs w:val="21"/>
        </w:rPr>
        <w:t>之间，而极端耐热淀粉酶在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仍能保持较高的活性，因此具有更为广泛的应用前景。某同学正在设计一个实验以探究温度对两种淀粉酶活性的影响，其中有些问题需要你的帮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non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实验中除自变量和因变量外，还需要考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因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此实验中，因变量可以用碘液和斐林试剂检测，两种试剂各与何种物质反应生色？检测的是底物还是产物？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假设实验结果如下表，请在给出的坐标纸上绘图反映实验结果。</w:t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6"/>
        <w:gridCol w:w="426"/>
        <w:gridCol w:w="426"/>
        <w:gridCol w:w="426"/>
        <w:gridCol w:w="426"/>
        <w:gridCol w:w="426"/>
        <w:gridCol w:w="531"/>
        <w:gridCol w:w="426"/>
        <w:gridCol w:w="426"/>
        <w:gridCol w:w="531"/>
      </w:tblGrid>
      <w:tr>
        <w:trPr>
          <w:trHeight w:val="2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淀粉酶相对活性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淀粉酶相对活性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“探究不同浓度重金属污染液对水稻种子萌发和生长的影响”设计一张实验结果记录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A  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培养液较多，与空气接触面积较小，故供氧较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葡萄糖浓度较低，故营养物供应较少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底物（淀粉液）的浓度和数量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及添加试剂的量、实验操作顺序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碘液与淀粉反应，碘液检测的是底物；斐林试剂与还原性糖反应，检测的是产物。 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绘图，略。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4:00Z</dcterms:created>
  <dc:creator>京翰教育</dc:creator>
  <dc:description/>
  <cp:keywords/>
  <dc:language>en-US</dc:language>
  <cp:lastModifiedBy>京翰教育</cp:lastModifiedBy>
  <dcterms:modified xsi:type="dcterms:W3CDTF">2010-02-20T08:34:00Z</dcterms:modified>
  <cp:revision>5</cp:revision>
  <dc:subject/>
  <dc:title/>
</cp:coreProperties>
</file>