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7.jpeg" ContentType="image/jpeg"/>
  <Override PartName="/word/media/image14.png" ContentType="image/png"/>
  <Override PartName="/word/media/image4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鄢陵二高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届第一学期高三第一次月考生物试题</w:t>
      </w:r>
    </w:p>
    <w:p>
      <w:pPr>
        <w:pStyle w:val="Normal"/>
        <w:spacing w:lineRule="exact" w:line="300" w:before="156" w:after="0"/>
        <w:ind w:firstLine="42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Ⅰ卷选择题（共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一、选择题（本题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每小题给出的四个选项中，只有一个选项是最符合题目要求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有关叙述</w:t>
      </w:r>
      <w:r>
        <w:rPr>
          <w:rFonts w:ascii="宋体;SimSun" w:hAnsi="宋体;SimSun" w:cs="宋体;SimSun"/>
          <w:szCs w:val="21"/>
          <w:u w:val="single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切生物的生命活动都是在细胞内或在细胞参与下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没有细胞结构，也能独立完成生命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除病毒外，一切有机体都是由细胞构成的，细胞是构成有机体的基本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细胞生物依靠单个细胞就能完成各种生命活动，多细胞生物依赖各种分化的细胞密切合作，共同完成复杂的生命活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010</w:t>
      </w:r>
      <w:r>
        <w:rPr>
          <w:rFonts w:ascii="宋体;SimSun" w:hAnsi="宋体;SimSun" w:cs="宋体;SimSun"/>
          <w:szCs w:val="21"/>
        </w:rPr>
        <w:t>年冬我国许多地方出现旱情，影响了农作物的生长。下列有关水对生命活动影响的叙述，</w:t>
      </w:r>
      <w:r>
        <w:rPr>
          <w:rFonts w:ascii="宋体;SimSun" w:hAnsi="宋体;SimSun" w:cs="宋体;SimSun"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越冬的植物体内自由水与结合水的比值下降，有利于抵抗不利的环境条件　②细胞内自由水含量的降低是细胞衰老的特征之一　③癌细胞中自由水含量较正常的细胞低　④当人体缺水时，血浆的渗透压会降低，从而产生渴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/>
      </w:pPr>
      <w:r>
        <w:rPr/>
        <w:t>3.</w:t>
      </w:r>
      <w:r>
        <w:rPr/>
        <w:t>下列对有关物质检测所使用的试剂和产生现象的描述，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5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830"/>
        <w:gridCol w:w="1621"/>
        <w:gridCol w:w="1205"/>
      </w:tblGrid>
      <w:tr>
        <w:trPr>
          <w:trHeight w:val="2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检测的物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试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颜色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苹果中的还原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丹Ⅲ染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橘黄色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B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铃薯中的淀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缩脲试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紫色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C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DN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那绿染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绿色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D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RN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吡罗红染色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色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肉毒杆菌是一种致命病菌，在繁殖过程中分泌毒素。军事上常将这种毒素用于生化武器。人们食入和吸收这种毒素后．神经系统将遭到破坏。该毒素由两个亚单位（每个亚单位为一条链盘曲折叠而成）组成的一种生物大分子。下面是肉毒类毒素的局部结构简式，据此判断下列说法中</w:t>
      </w:r>
      <w:r>
        <w:rPr>
          <w:rFonts w:ascii="宋体;SimSun" w:hAnsi="宋体;SimSun" w:cs="宋体;SimSun"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3400" cy="11480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3" t="29922" r="9174" b="5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结构图可知，肉毒类毒素由氨基酸组成，其化学本质是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中该片段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单体组成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肽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分子肉毒类毒素至少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氨基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羧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温下可使肉毒类毒素失活，主要原因是高温首先破坏蛋白质的空间结构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只有在保持</w:t>
      </w:r>
      <w:r>
        <w:rPr>
          <w:rFonts w:ascii="宋体;SimSun" w:hAnsi="宋体;SimSun" w:cs="Arial"/>
          <w:kern w:val="0"/>
          <w:szCs w:val="21"/>
        </w:rPr>
        <w:t>细</w:t>
      </w:r>
      <w:r>
        <w:rPr>
          <w:rFonts w:ascii="宋体;SimSun" w:hAnsi="宋体;SimSun" w:cs="Arial"/>
          <w:kern w:val="0"/>
          <w:szCs w:val="21"/>
        </w:rPr>
        <w:t>胞活性的</w:t>
      </w:r>
      <w:r>
        <w:rPr>
          <w:rFonts w:ascii="宋体;SimSun" w:hAnsi="宋体;SimSun" w:cs="Arial"/>
          <w:kern w:val="0"/>
          <w:szCs w:val="21"/>
        </w:rPr>
        <w:t>条</w:t>
      </w:r>
      <w:r>
        <w:rPr>
          <w:rFonts w:ascii="宋体;SimSun" w:hAnsi="宋体;SimSun" w:cs="Arial"/>
          <w:kern w:val="0"/>
          <w:szCs w:val="21"/>
        </w:rPr>
        <w:t>件下，才能</w:t>
      </w:r>
      <w:r>
        <w:rPr>
          <w:rFonts w:ascii="宋体;SimSun" w:hAnsi="宋体;SimSun" w:cs="Arial"/>
          <w:kern w:val="0"/>
          <w:szCs w:val="21"/>
        </w:rPr>
        <w:t>显</w:t>
      </w:r>
      <w:r>
        <w:rPr>
          <w:rFonts w:ascii="宋体;SimSun" w:hAnsi="宋体;SimSun" w:cs="Arial"/>
          <w:kern w:val="0"/>
          <w:szCs w:val="21"/>
        </w:rPr>
        <w:t>示</w:t>
      </w:r>
      <w:r>
        <w:rPr>
          <w:rFonts w:ascii="宋体;SimSun" w:hAnsi="宋体;SimSun" w:cs="Arial"/>
          <w:kern w:val="0"/>
          <w:szCs w:val="21"/>
        </w:rPr>
        <w:t>细</w:t>
      </w:r>
      <w:r>
        <w:rPr>
          <w:rFonts w:ascii="宋体;SimSun" w:hAnsi="宋体;SimSun" w:cs="Arial"/>
          <w:kern w:val="0"/>
          <w:szCs w:val="21"/>
        </w:rPr>
        <w:t>胞中某物</w:t>
      </w:r>
      <w:r>
        <w:rPr>
          <w:rFonts w:ascii="宋体;SimSun" w:hAnsi="宋体;SimSun" w:cs="Arial"/>
          <w:kern w:val="0"/>
          <w:szCs w:val="21"/>
        </w:rPr>
        <w:t>质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</w:rPr>
        <w:t>结</w:t>
      </w:r>
      <w:r>
        <w:rPr>
          <w:rFonts w:ascii="宋体;SimSun" w:hAnsi="宋体;SimSun" w:cs="Arial"/>
          <w:kern w:val="0"/>
          <w:szCs w:val="21"/>
        </w:rPr>
        <w:t>构的</w:t>
      </w:r>
      <w:r>
        <w:rPr>
          <w:rFonts w:ascii="宋体;SimSun" w:hAnsi="宋体;SimSun" w:cs="Arial"/>
          <w:kern w:val="0"/>
          <w:szCs w:val="21"/>
        </w:rPr>
        <w:t>实验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苏</w:t>
      </w:r>
      <w:r>
        <w:rPr>
          <w:rFonts w:ascii="宋体;SimSun" w:hAnsi="宋体;SimSun" w:cs="Arial"/>
          <w:kern w:val="0"/>
          <w:szCs w:val="21"/>
        </w:rPr>
        <w:t>丹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>染色</w:t>
      </w:r>
      <w:r>
        <w:rPr>
          <w:rFonts w:ascii="宋体;SimSun" w:hAnsi="宋体;SimSun" w:cs="Arial"/>
          <w:kern w:val="0"/>
          <w:szCs w:val="21"/>
        </w:rPr>
        <w:t>观</w:t>
      </w:r>
      <w:r>
        <w:rPr>
          <w:rFonts w:ascii="宋体;SimSun" w:hAnsi="宋体;SimSun" w:cs="Arial"/>
          <w:kern w:val="0"/>
          <w:szCs w:val="21"/>
        </w:rPr>
        <w:t>察花生种子子</w:t>
      </w:r>
      <w:r>
        <w:rPr>
          <w:rFonts w:ascii="宋体;SimSun" w:hAnsi="宋体;SimSun" w:cs="Arial"/>
          <w:kern w:val="0"/>
          <w:szCs w:val="21"/>
        </w:rPr>
        <w:t>叶细</w:t>
      </w:r>
      <w:r>
        <w:rPr>
          <w:rFonts w:ascii="宋体;SimSun" w:hAnsi="宋体;SimSun" w:cs="Arial"/>
          <w:kern w:val="0"/>
          <w:szCs w:val="21"/>
        </w:rPr>
        <w:t>胞中的脂肪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龙胆</w:t>
      </w:r>
      <w:r>
        <w:rPr>
          <w:rFonts w:ascii="宋体;SimSun" w:hAnsi="宋体;SimSun" w:cs="Arial"/>
          <w:kern w:val="0"/>
          <w:szCs w:val="21"/>
        </w:rPr>
        <w:t>紫染色</w:t>
      </w:r>
      <w:r>
        <w:rPr>
          <w:rFonts w:ascii="宋体;SimSun" w:hAnsi="宋体;SimSun" w:cs="Arial"/>
          <w:kern w:val="0"/>
          <w:szCs w:val="21"/>
        </w:rPr>
        <w:t>观</w:t>
      </w:r>
      <w:r>
        <w:rPr>
          <w:rFonts w:ascii="宋体;SimSun" w:hAnsi="宋体;SimSun" w:cs="Arial"/>
          <w:kern w:val="0"/>
          <w:szCs w:val="21"/>
        </w:rPr>
        <w:t>察洋</w:t>
      </w:r>
      <w:r>
        <w:rPr>
          <w:rFonts w:ascii="宋体;SimSun" w:hAnsi="宋体;SimSun" w:cs="Arial"/>
          <w:kern w:val="0"/>
          <w:szCs w:val="21"/>
        </w:rPr>
        <w:t>葱</w:t>
      </w:r>
      <w:r>
        <w:rPr>
          <w:rFonts w:ascii="宋体;SimSun" w:hAnsi="宋体;SimSun" w:cs="Arial"/>
          <w:kern w:val="0"/>
          <w:szCs w:val="21"/>
        </w:rPr>
        <w:t>根尖分生</w:t>
      </w:r>
      <w:r>
        <w:rPr>
          <w:rFonts w:ascii="宋体;SimSun" w:hAnsi="宋体;SimSun" w:cs="Arial"/>
          <w:kern w:val="0"/>
          <w:szCs w:val="21"/>
        </w:rPr>
        <w:t>区细</w:t>
      </w:r>
      <w:r>
        <w:rPr>
          <w:rFonts w:ascii="宋体;SimSun" w:hAnsi="宋体;SimSun" w:cs="Arial"/>
          <w:kern w:val="0"/>
          <w:szCs w:val="21"/>
        </w:rPr>
        <w:t>胞的有</w:t>
      </w:r>
      <w:r>
        <w:rPr>
          <w:rFonts w:ascii="宋体;SimSun" w:hAnsi="宋体;SimSun" w:cs="Arial"/>
          <w:kern w:val="0"/>
          <w:szCs w:val="21"/>
        </w:rPr>
        <w:t>丝</w:t>
      </w:r>
      <w:r>
        <w:rPr>
          <w:rFonts w:ascii="宋体;SimSun" w:hAnsi="宋体;SimSun" w:cs="Arial"/>
          <w:kern w:val="0"/>
          <w:szCs w:val="21"/>
        </w:rPr>
        <w:t>分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那</w:t>
      </w:r>
      <w:r>
        <w:rPr>
          <w:rFonts w:ascii="宋体;SimSun" w:hAnsi="宋体;SimSun" w:cs="Arial"/>
          <w:kern w:val="0"/>
          <w:szCs w:val="21"/>
        </w:rPr>
        <w:t>绿</w:t>
      </w:r>
      <w:r>
        <w:rPr>
          <w:rFonts w:ascii="宋体;SimSun" w:hAnsi="宋体;SimSun" w:cs="Arial"/>
          <w:kern w:val="0"/>
          <w:szCs w:val="21"/>
        </w:rPr>
        <w:t>染色</w:t>
      </w:r>
      <w:r>
        <w:rPr>
          <w:rFonts w:ascii="宋体;SimSun" w:hAnsi="宋体;SimSun" w:cs="Arial"/>
          <w:kern w:val="0"/>
          <w:szCs w:val="21"/>
        </w:rPr>
        <w:t>观</w:t>
      </w:r>
      <w:r>
        <w:rPr>
          <w:rFonts w:ascii="宋体;SimSun" w:hAnsi="宋体;SimSun" w:cs="Arial"/>
          <w:kern w:val="0"/>
          <w:szCs w:val="21"/>
        </w:rPr>
        <w:t>察</w:t>
      </w:r>
      <w:r>
        <w:rPr>
          <w:rFonts w:ascii="宋体;SimSun" w:hAnsi="宋体;SimSun" w:cs="Arial"/>
          <w:kern w:val="0"/>
          <w:szCs w:val="21"/>
        </w:rPr>
        <w:t>动</w:t>
      </w:r>
      <w:r>
        <w:rPr>
          <w:rFonts w:ascii="宋体;SimSun" w:hAnsi="宋体;SimSun" w:cs="Arial"/>
          <w:kern w:val="0"/>
          <w:szCs w:val="21"/>
        </w:rPr>
        <w:t>物</w:t>
      </w:r>
      <w:r>
        <w:rPr>
          <w:rFonts w:ascii="宋体;SimSun" w:hAnsi="宋体;SimSun" w:cs="Arial"/>
          <w:kern w:val="0"/>
          <w:szCs w:val="21"/>
        </w:rPr>
        <w:t>细</w:t>
      </w:r>
      <w:r>
        <w:rPr>
          <w:rFonts w:ascii="宋体;SimSun" w:hAnsi="宋体;SimSun" w:cs="Arial"/>
          <w:kern w:val="0"/>
          <w:szCs w:val="21"/>
        </w:rPr>
        <w:t>胞中的</w:t>
      </w:r>
      <w:r>
        <w:rPr>
          <w:rFonts w:ascii="宋体;SimSun" w:hAnsi="宋体;SimSun" w:cs="Arial"/>
          <w:kern w:val="0"/>
          <w:szCs w:val="21"/>
        </w:rPr>
        <w:t>线粒</w:t>
      </w:r>
      <w:r>
        <w:rPr>
          <w:rFonts w:ascii="宋体;SimSun" w:hAnsi="宋体;SimSun" w:cs="Arial"/>
          <w:kern w:val="0"/>
          <w:szCs w:val="21"/>
        </w:rPr>
        <w:t>体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甲基</w:t>
      </w:r>
      <w:r>
        <w:rPr>
          <w:rFonts w:ascii="宋体;SimSun" w:hAnsi="宋体;SimSun" w:cs="Arial"/>
          <w:kern w:val="0"/>
          <w:szCs w:val="21"/>
        </w:rPr>
        <w:t>绿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吡罗红</w:t>
      </w:r>
      <w:r>
        <w:rPr>
          <w:rFonts w:ascii="宋体;SimSun" w:hAnsi="宋体;SimSun" w:cs="Arial"/>
          <w:kern w:val="0"/>
          <w:szCs w:val="21"/>
        </w:rPr>
        <w:t>染色</w:t>
      </w:r>
      <w:r>
        <w:rPr>
          <w:rFonts w:ascii="宋体;SimSun" w:hAnsi="宋体;SimSun" w:cs="Arial"/>
          <w:kern w:val="0"/>
          <w:szCs w:val="21"/>
        </w:rPr>
        <w:t>观</w:t>
      </w:r>
      <w:r>
        <w:rPr>
          <w:rFonts w:ascii="宋体;SimSun" w:hAnsi="宋体;SimSun" w:cs="Arial"/>
          <w:kern w:val="0"/>
          <w:szCs w:val="21"/>
        </w:rPr>
        <w:t>察</w:t>
      </w:r>
      <w:r>
        <w:rPr>
          <w:rFonts w:ascii="宋体;SimSun" w:hAnsi="宋体;SimSun" w:cs="Arial"/>
          <w:kern w:val="0"/>
          <w:szCs w:val="21"/>
        </w:rPr>
        <w:t>动</w:t>
      </w:r>
      <w:r>
        <w:rPr>
          <w:rFonts w:ascii="宋体;SimSun" w:hAnsi="宋体;SimSun" w:cs="Arial"/>
          <w:kern w:val="0"/>
          <w:szCs w:val="21"/>
        </w:rPr>
        <w:t>物</w:t>
      </w:r>
      <w:r>
        <w:rPr>
          <w:rFonts w:ascii="宋体;SimSun" w:hAnsi="宋体;SimSun" w:cs="Arial"/>
          <w:kern w:val="0"/>
          <w:szCs w:val="21"/>
        </w:rPr>
        <w:t>细</w:t>
      </w:r>
      <w:r>
        <w:rPr>
          <w:rFonts w:ascii="宋体;SimSun" w:hAnsi="宋体;SimSun" w:cs="Arial"/>
          <w:kern w:val="0"/>
          <w:szCs w:val="21"/>
        </w:rPr>
        <w:t>胞中的</w:t>
      </w:r>
      <w:r>
        <w:rPr>
          <w:rFonts w:cs="Arial" w:ascii="宋体;SimSun" w:hAnsi="宋体;SimSun"/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R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为几种常见的单细胞生物的结构示意图。有关该组生物的叙述中</w:t>
      </w:r>
      <w:r>
        <w:rPr>
          <w:rFonts w:ascii="宋体;SimSun" w:hAnsi="宋体;SimSun" w:cs="宋体;SimSun"/>
          <w:szCs w:val="21"/>
          <w:u w:val="single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3975" cy="1057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中各细胞中都有两种核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具有核膜、核仁的细胞是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内存在叶绿体，能进行光合作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的摄食行为体现了细胞膜具有一定的流动性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将硝化细菌体内核酸</w:t>
      </w:r>
      <w:r>
        <w:rPr>
          <w:rFonts w:ascii="宋体;SimSun" w:hAnsi="宋体;SimSun" w:cs="宋体;SimSun"/>
          <w:bCs/>
          <w:szCs w:val="21"/>
          <w:u w:val="single"/>
        </w:rPr>
        <w:t>彻底</w:t>
      </w:r>
      <w:r>
        <w:rPr>
          <w:rFonts w:ascii="宋体;SimSun" w:hAnsi="宋体;SimSun" w:cs="宋体;SimSun"/>
          <w:bCs/>
          <w:szCs w:val="21"/>
        </w:rPr>
        <w:t>水解可以得到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 xml:space="preserve">等元素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五种含氮碱基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种核苷酸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种核苷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生物中，除细胞膜外几乎不含磷脂分子的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乳酸菌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变形虫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肺炎双球菌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蓝藻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酵母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⑤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43200" cy="1952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麦种子萌发时产生淀粉酶，将淀粉水解为麦芽糖、葡萄糖等。小麦种子萌发的最适温度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。取适量小麦种子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培养箱中培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后，做如下处理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中加入等量斐林试剂并加热至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，摇匀后观察试管中的颜色。结果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呈蓝色，乙呈砖红色，丙呈无色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呈无色，乙呈砖红色，丙呈蓝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、乙皆呈蓝色，丙呈砖红色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呈浅砖红色，乙呈砖红色，丙呈蓝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细胞膜在细胞的生命活动中具有重要作用。下列相关叙述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膜的糖被在细胞间具有识别作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膜对膜两侧物质的进出具有选择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膜内外两侧结合的蛋白质种类有差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载体蛋白是镶在细胞膜内外表面的蛋白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观察如图所示的模式图，相关说法</w:t>
      </w:r>
      <w:r>
        <w:rPr>
          <w:rFonts w:ascii="宋体;SimSun" w:hAnsi="宋体;SimSun" w:cs="宋体;SimSun"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02410" cy="1229995"/>
            <wp:effectExtent l="0" t="0" r="0" b="0"/>
            <wp:wrapTight wrapText="bothSides">
              <wp:wrapPolygon edited="0">
                <wp:start x="-118" y="139"/>
                <wp:lineTo x="-118" y="21157"/>
                <wp:lineTo x="18829" y="21157"/>
                <wp:lineTo x="18829" y="18571"/>
                <wp:lineTo x="19826" y="18421"/>
                <wp:lineTo x="21265" y="16983"/>
                <wp:lineTo x="21374" y="15835"/>
                <wp:lineTo x="20596" y="15115"/>
                <wp:lineTo x="18829" y="13958"/>
                <wp:lineTo x="21599" y="13958"/>
                <wp:lineTo x="21599" y="12090"/>
                <wp:lineTo x="20269" y="11372"/>
                <wp:lineTo x="20269" y="9354"/>
                <wp:lineTo x="18939" y="9354"/>
                <wp:lineTo x="20044" y="7198"/>
                <wp:lineTo x="20153" y="6040"/>
                <wp:lineTo x="19826" y="5321"/>
                <wp:lineTo x="18829" y="4742"/>
                <wp:lineTo x="18829" y="139"/>
                <wp:lineTo x="-118" y="139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图表示的是真核细胞细胞核结构模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核孔，通过该结构不仅可实现核质之间的物质交换，还可实现信息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示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核膜，它是一种双层生物膜，可将核内物质与细胞质分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示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染色质，该结构与原核细胞中拟核的化学本质相同，均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①～④表示某细胞的部分细胞器。下列有关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55800" cy="135763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图是高倍光学显微镜下看到的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构①不能将葡萄糖分解成二氧化碳和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细胞不可能是原核细胞，只能是动物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构①和④都存在碱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互补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所示为物质出入细胞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方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点代表物质分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相关叙述正确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28620" cy="16446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甲相比，丙方式的不同之处是需要载体蛋白协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丙相比，乙方式的惟一不同之处是需消耗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活细胞能按照自身之需逆浓度梯度吸入或排出物质的应是丙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肠上皮细胞吸收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如丙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对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＋能量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反应式中“能量”相关的叙述，正确的是</w:t>
      </w:r>
      <w:r>
        <w:rPr>
          <w:rFonts w:ascii="宋体;SimSun" w:hAnsi="宋体;SimSun" w:cs="宋体;SimSun"/>
          <w:bCs/>
          <w:szCs w:val="21"/>
        </w:rPr>
        <w:t>［   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右反应需要的能量可来自细胞内蛋白质水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右反应需要的能量可来自葡萄糖等有机物的氧化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左反应产生的能量可用于叶绿体中水的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左反应产生的能量可用于细胞对水的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有关酶的正确叙述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有分泌功能的细胞产生的　②有的从食物中获得，有的在体内转化而来　③凡是活细胞，一般都能产生酶　④酶都是蛋白质　⑤有的酶不是蛋白质　⑥酶在代谢中有多种功能　⑦在新陈代谢和生长发育中起调控作用　⑧酶只是起催化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⑤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⑤⑧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⑤⑧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如图表示相邻两个细胞的细胞膜接触，信息从一个细胞传递给另一个细胞。下列属于图示细胞间信息交流方式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1115060" cy="6534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膝跳反射时，传入神经元引起传出神经元兴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受精作用时，精子和卵细胞之间的识别和结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甲状腺细胞对垂体细胞分泌</w:t>
      </w:r>
      <w:r>
        <w:rPr>
          <w:rFonts w:cs="宋体;SimSun" w:ascii="宋体;SimSun" w:hAnsi="宋体;SimSun"/>
          <w:bCs/>
          <w:szCs w:val="21"/>
        </w:rPr>
        <w:t>TSH</w:t>
      </w:r>
      <w:r>
        <w:rPr>
          <w:rFonts w:ascii="宋体;SimSun" w:hAnsi="宋体;SimSun" w:cs="宋体;SimSun"/>
          <w:bCs/>
          <w:szCs w:val="21"/>
        </w:rPr>
        <w:t>的反馈调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高等植物细胞之间通过胞间连丝进行信息交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与生物膜的功能直接相关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的光解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神经纤维的兴奋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胰岛素调节血糖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受精作用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氨基酸脱水缩合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乳酸菌转化丙酮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⑤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⑤⑥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lang w:val="pl-PL"/>
        </w:rPr>
        <w:t>酵母菌进行无氧呼吸的反应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8760" cy="22796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  <w:lang w:val="pl-PL"/>
        </w:rPr>
        <w:t>能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pl-PL"/>
        </w:rPr>
        <w:t>少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l-PL"/>
        </w:rPr>
        <w:t>下列对这一过程的理解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pl-PL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从反应式可以看出，该反应既不消耗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ascii="宋体;SimSun" w:hAnsi="宋体;SimSun" w:cs="宋体;SimSun"/>
          <w:szCs w:val="21"/>
          <w:lang w:val="pl-PL"/>
        </w:rPr>
        <w:t>，也不生成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ascii="宋体;SimSun" w:hAnsi="宋体;SimSun" w:cs="宋体;SimSun"/>
          <w:szCs w:val="21"/>
          <w:lang w:val="pl-PL"/>
        </w:rPr>
        <w:t>，因此酿酒过程可以在完全无水的条件下进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进行无氧呼吸消耗</w:t>
      </w:r>
      <w:r>
        <w:rPr>
          <w:rFonts w:cs="宋体;SimSun" w:ascii="宋体;SimSun" w:hAnsi="宋体;SimSun"/>
          <w:szCs w:val="21"/>
          <w:lang w:val="pl-PL"/>
        </w:rPr>
        <w:t>1 mol C</w:t>
      </w:r>
      <w:r>
        <w:rPr>
          <w:rFonts w:cs="宋体;SimSun" w:ascii="宋体;SimSun" w:hAnsi="宋体;SimSun"/>
          <w:szCs w:val="21"/>
          <w:vertAlign w:val="subscript"/>
          <w:lang w:val="pl-PL"/>
        </w:rPr>
        <w:t>6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1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6</w:t>
      </w:r>
      <w:r>
        <w:rPr>
          <w:rFonts w:ascii="宋体;SimSun" w:hAnsi="宋体;SimSun" w:cs="宋体;SimSun"/>
          <w:szCs w:val="21"/>
          <w:lang w:val="pl-PL"/>
        </w:rPr>
        <w:t>产生酒精的过程中，以热能形式散失的能量大于</w:t>
      </w:r>
      <w:r>
        <w:rPr>
          <w:rFonts w:cs="宋体;SimSun" w:ascii="宋体;SimSun" w:hAnsi="宋体;SimSun"/>
          <w:szCs w:val="21"/>
          <w:lang w:val="pl-PL"/>
        </w:rPr>
        <w:t>1709 kJ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将发酵好的面切成小块，上屉蒸熟，做出的馒头松软且有弹性，主要是因为面团中有许多含有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的小气泡受热膨胀所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虽然酵母菌能合成催化淀粉水解的酶，但由于淀粉是大分子物质，所以用酵母菌酿酒只能以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cs="宋体;SimSun" w:ascii="宋体;SimSun" w:hAnsi="宋体;SimSun"/>
          <w:szCs w:val="21"/>
          <w:vertAlign w:val="subscript"/>
          <w:lang w:val="pl-PL"/>
        </w:rPr>
        <w:t>6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1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6</w:t>
      </w:r>
      <w:r>
        <w:rPr>
          <w:rFonts w:ascii="宋体;SimSun" w:hAnsi="宋体;SimSun" w:cs="宋体;SimSun"/>
          <w:szCs w:val="21"/>
          <w:lang w:val="pl-PL"/>
        </w:rPr>
        <w:t>为原料，不能以淀粉为原料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19.</w:t>
      </w:r>
      <w:r>
        <w:rPr>
          <w:rFonts w:ascii="宋体;SimSun" w:hAnsi="宋体;SimSun" w:cs="宋体;SimSun"/>
          <w:szCs w:val="21"/>
          <w:lang w:val="pl-PL"/>
        </w:rPr>
        <w:t>下图是某同学验证细胞呼吸产生二氧化碳的实验装置，在透明的容器</w:t>
      </w: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中放入湿润的活种子。以下说法中正确的是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ascii="宋体;SimSun" w:hAnsi="宋体;SimSun" w:cs="宋体;SimSun"/>
          <w:szCs w:val="21"/>
          <w:lang w:val="pl-PL"/>
        </w:rPr>
        <w:t xml:space="preserve">　　 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11145" cy="95313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从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瓶导出的气体中，氧气的含量与空气相比不变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种子不进行光合作用，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瓶中检测到的二氧化碳是细胞呼吸产生的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在黑暗条件下，种子不进行细胞呼吸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在光照条件下，澄清石灰水不会变混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结构中能够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酵母菌的细胞质　②叶肉细胞的叶绿体　③人体唾液腺细胞的线粒体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洋葱根尖细胞的叶绿体　⑤蛔虫细胞内的线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④⑤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各图中，①表示有酶催化的反应曲线，②表示没有酶催化的反应曲线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酶降低的活化能。正确的图解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870835</wp:posOffset>
            </wp:positionV>
            <wp:extent cx="1614170" cy="10661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3300" cy="284543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关于右面概念图的分析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和②所示的过程都需要消耗细胞内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水解释放的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①所示的过程能逆浓度梯度运输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分子物质只有通过①所示的过程才能进入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果脯腌制时蔗糖进入细胞与过程①和②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71700" cy="125476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实验装置，玻璃槽中是蒸馏水，半透膜允许单糖透过。倒置的长颈漏斗中先装入蔗糖溶液，一定时间后再加入蔗糖酶。最可能的实验现象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漏斗中液面开始时先上升，加酶后先上升后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玻璃槽中会测到蔗糖和蔗糖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漏斗中液面开始时先下降，加酶后一直上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玻璃槽中会测到葡萄糖、果糖和蔗糖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14425" cy="10001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，科学家对单细胞伞藻的幼体嫁接，将甲的伞柄嫁接到乙的假根上，长出了伞帽。下列关于评价合理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实验证明了细胞核是遗传的控制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实验证明了细胞核是代谢的调控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欲证明细胞核的功能，需同时进行对照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实验证明了细胞质是遗传的控制中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新宰的畜、禽，如果立即把肉做熟了吃，肉老而口味不好。过一段时间再煮，肉反而鲜嫩。这与肌细胞中哪一种细胞器的作用有关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核糖体     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溶酶体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线粒体   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心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将小麦种子浸泡在红墨水中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>后，取出剖开发现胚为白色，胚乳为红色，这说明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胚成活，胚乳已死亡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胚已死亡，胚乳成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胚和胚乳均成活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胚和胚乳均死亡</w:t>
      </w:r>
    </w:p>
    <w:p>
      <w:pPr>
        <w:pStyle w:val="Normal"/>
        <w:rPr/>
      </w:pPr>
      <w:r>
        <w:rPr/>
        <w:t>27.</w:t>
      </w:r>
      <w:r>
        <w:rPr/>
        <w:t>不同生物含有的核酸种类不同。真核生物和原核生物同时含有</w:t>
      </w:r>
      <w:r>
        <w:rPr/>
        <w:t>DNA</w:t>
      </w:r>
      <w:r>
        <w:rPr/>
        <w:t>和</w:t>
      </w:r>
      <w:r>
        <w:rPr/>
        <w:t>RNA</w:t>
      </w:r>
      <w:r>
        <w:rPr/>
        <w:t>，病毒体内只含有</w:t>
      </w:r>
      <w:r>
        <w:rPr/>
        <w:t>DNA</w:t>
      </w:r>
      <w:r>
        <w:rPr/>
        <w:t>或</w:t>
      </w:r>
      <w:r>
        <w:rPr/>
        <w:t>RNA</w:t>
      </w:r>
      <w:r>
        <w:rPr/>
        <w:t xml:space="preserve">。下列各种生物中关于碱基、核苷酸种类的描述正确的是 </w:t>
      </w:r>
      <w:r>
        <w:rPr/>
        <w:t>(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上皮细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葱叶肉细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流感病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杆菌细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苷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医生常常给病人输液，常把药剂溶解于生理盐水（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）中，而不是溶解于蒸馏水中。这是因为                              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机盐在生物体的生命活动中是不可缺少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蒸馏水不含营养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蒸馏水可增大细胞中自由水比例，使细胞代谢加快，加剧病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理盐水能维持人体内环境渗透压的稳定，防止细胞过度吸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对系统和生命系统分析正确的是                          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命系统的每个层次都是系统，能完整表现生命活动的最微小的生命系统是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蛋白质和核酸等生物大分子本身也可算做系统，也属于生命系统的层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态系统是生命系统的一个层次，它代表一定自然区域内相互间有直接或间接联系的所有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物个体中由功能相关的器官联合组成的系统层次，是每种生物个体都具备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如图所示：甲图中①②表示目镜，③④表示物镜，⑤⑥表示物镜与载玻片之间的距离，乙和丙分别表示不同物镜下观察到的图像。下面描述正确的是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8235" cy="12757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比②的放大倍数大，③比④的放大倍数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视野里的标本从图中的乙转为丙时，应选用③，同时提升镜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图中的乙转为丙，正确调节顺序：转动转换器→调节光圈→移动标本→转动细准焦螺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使物像放大倍数最大，甲图中的组合一般是②③⑤</w:t>
      </w:r>
    </w:p>
    <w:p>
      <w:pPr>
        <w:pStyle w:val="Normal"/>
        <w:spacing w:lineRule="auto" w:line="3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Ⅱ卷非选择题（共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是从不同生物组织中分离出来的细胞结构示意图，请据图回答下列问题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2257425"/>
            <wp:effectExtent l="0" t="0" r="0" b="0"/>
            <wp:docPr id="15" name="B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研究细胞内各种细胞器的结构和功能，需将细胞器分离。分离各种细胞器常用的方法是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某学生将图甲细胞制成临时装片，滴加一定浓度的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观察到植物细胞的质壁分离现象，一段时间后又发现该细胞会自动复原。与此现象有关的细胞器是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标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将图甲细胞与烟草细胞杂交，首先要用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处理细胞得到原生质体。原生质体的结构由图中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部分组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从细胞膜上提取了某种物质，用非酶法处理后，加入双缩脲试剂出现紫色；若加入斐林试剂剂并加热，出现砖红色沉淀，则说明该物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若图乙细胞能分泌干扰素，则该细胞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细胞。此类物质从开始合成到分泌出细胞，经过的细胞器顺序是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标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表示细胞内某些有机物的元素组成和功能关系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元素，Ⅰ、Ⅱ、Ⅲ、Ⅳ是生物大分子，图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分别为构成生物大分子的基本单位，请回答下列问题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57700" cy="144145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Ⅰ在小麦种子中主要是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使用甲基绿—吡罗红混合染液染色，可使Ⅲ呈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结构通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填写出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形成Ⅳ的结构层次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Ⅱ</w:t>
      </w:r>
      <w:r>
        <w:rPr>
          <w:rFonts w:ascii="宋体;SimSun" w:hAnsi="宋体;SimSun" w:cs="宋体;SimSun"/>
          <w:szCs w:val="21"/>
        </w:rPr>
        <w:t>和Ⅳ两者都有多样性，两者多样性的关系是前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后者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构成细胞的化合物中，随着年龄增长明显减少的主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下图为物质出入细胞膜的示意图，请据图回答：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16560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分子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胞膜从功能上来说，它是一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动物细胞吸水膨胀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厚度变小，这说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五种过程中，代表被动运输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可能代表氧气运输过程的图中编号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葡萄糖进入肌肉细胞细胞的过程是图中编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如果此为神经细胞膜，则当其受刺激后发生兴奋时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的流动过程是编号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是有氧呼吸过程图解，请依图回答问题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57400" cy="2056765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代表的物质名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氧呼吸的主要场所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进入该场所的呼吸底物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人体内血红蛋白携带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入组织细胞的线粒体内至少要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层生物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供应不足，则人体内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的分解产物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释放的能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少，大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），反应场所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鄢陵二高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 xml:space="preserve">届第一学期高三第一次月考生物试题  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第Ⅰ卷选择题（共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 xml:space="preserve">分）       </w:t>
      </w:r>
      <w:r>
        <w:rPr>
          <w:rFonts w:ascii="宋体;SimSun" w:hAnsi="宋体;SimSun" w:cs="宋体;SimSun"/>
          <w:b/>
          <w:sz w:val="32"/>
          <w:szCs w:val="32"/>
          <w:bdr w:val="single" w:sz="4" w:space="0" w:color="000000"/>
          <w:shd w:fill="D8D8D8" w:val="clear"/>
        </w:rPr>
        <w:t>座号</w:t>
      </w:r>
      <w:r>
        <w:rPr>
          <w:rFonts w:ascii="宋体;SimSun" w:hAnsi="宋体;SimSun" w:cs="宋体;SimSun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（本题共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每小题给出的四个选项中，只有一个选项是最符合题目要求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"/>
        <w:gridCol w:w="769"/>
        <w:gridCol w:w="770"/>
        <w:gridCol w:w="769"/>
        <w:gridCol w:w="770"/>
        <w:gridCol w:w="769"/>
        <w:gridCol w:w="769"/>
        <w:gridCol w:w="770"/>
        <w:gridCol w:w="769"/>
        <w:gridCol w:w="770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非选择题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152390" cy="10058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答案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心法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纤维素酶和果胶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缺一不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胞膜细胞质细胞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糖蛋白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效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9.2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答案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离心法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)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纤维素酶和果胶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缺一不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细胞膜细胞质细胞核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4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糖蛋白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5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效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152390" cy="10058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葡萄糖　淀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糖核苷酸　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)CHRCOOHN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氨基酸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shd w:fill="D8D8D8" w:val="clear"/>
                              </w:rPr>
                              <w:t>二肽→三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→多肽→蛋白质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决定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9.2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答案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葡萄糖　淀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核糖核苷酸　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3)CHRCOOHNH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氨基酸→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shd w:fill="D8D8D8" w:val="clear"/>
                        </w:rPr>
                        <w:t>二肽→三肽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→多肽→蛋白质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4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决定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5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152390" cy="10058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答案】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蛋白质（载体）　磷脂双分子层　多糖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透过性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定的流动性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)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)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)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9.2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【答案】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蛋白质（载体）　磷脂双分子层　多糖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择透过性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定的流动性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4)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5)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6)c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266690" cy="8077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丙酮酸　水　二氧化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粒体　丙酮酸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)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乳酸　少　细胞质基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6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答案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丙酮酸　水　二氧化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粒体　丙酮酸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3)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4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乳酸　少　细胞质基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msgfontpostmsg">
    <w:name w:val="tmsgfontpostmsg"/>
    <w:basedOn w:val="Style14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7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1-10-10T03:07:00Z</dcterms:modified>
  <cp:revision>2</cp:revision>
  <dc:subject/>
  <dc:title>中国校长网</dc:title>
</cp:coreProperties>
</file>