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2013</w:t>
      </w:r>
      <w:r>
        <w:rPr/>
        <w:t>届高考生物一轮复习学案</w:t>
      </w:r>
      <w:r>
        <w:rPr/>
        <w:t>2</w:t>
      </w:r>
      <w:r>
        <w:rPr/>
        <w:t>　细胞中的元素和化合物</w:t>
      </w:r>
      <w:r>
        <w:rPr>
          <w:rFonts w:eastAsia="Cambria"/>
        </w:rPr>
        <w:t xml:space="preserve">  </w:t>
      </w:r>
      <w:r>
        <w:rPr/>
        <w:t>细胞中的无机物</w:t>
      </w:r>
      <w:r>
        <w:rPr/>
        <w:t>(</w:t>
      </w:r>
      <w:r>
        <w:rPr/>
        <w:t>人教版</w:t>
      </w:r>
      <w:r>
        <w:rPr/>
        <w:t>)</w:t>
      </w:r>
    </w:p>
    <w:p>
      <w:pPr>
        <w:pStyle w:val="Style13"/>
        <w:snapToGrid w:val="false"/>
        <w:ind w:firstLine="56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考纲要求</w:t>
      </w:r>
      <w:r>
        <w:rPr>
          <w:rFonts w:cs="Times New Roman" w:ascii="IPAPANNEW;Times New Roman" w:hAnsi="IPAPANNEW;Times New Roman"/>
        </w:rPr>
        <w:t>]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水和无机盐的作用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检测生物组织中的还原糖、脂肪和蛋白质。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8920" cy="549275"/>
            <wp:effectExtent l="0" t="0" r="0" b="0"/>
            <wp:docPr id="1" name="课前准备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前准备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组成细胞的元素及化合物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最基本元素：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主要元素：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N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P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大量元素：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N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P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K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a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Mg</w:t>
      </w:r>
      <w:r>
        <w:rPr>
          <w:rFonts w:ascii="Times New Roman" w:hAnsi="Times New Roman" w:cs="Times New Roman"/>
        </w:rPr>
        <w:t>等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微量元素：</w:t>
      </w:r>
      <w:r>
        <w:rPr>
          <w:rFonts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Mn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Zn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Mo</w:t>
      </w:r>
      <w:r>
        <w:rPr>
          <w:rFonts w:ascii="Times New Roman" w:hAnsi="Times New Roman" w:cs="Times New Roman"/>
        </w:rPr>
        <w:t>等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细胞鲜重含量最多的元素是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细胞干重含量最多的元素是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组成细胞的化合物：组成细胞的化合物分为</w:t>
      </w:r>
      <w:r>
        <w:rPr>
          <w:rFonts w:ascii="Times New Roman" w:hAnsi="Times New Roman" w:cs="Times New Roman"/>
          <w:u w:val="single"/>
        </w:rPr>
        <w:t>无机</w:t>
      </w:r>
      <w:r>
        <w:rPr>
          <w:rFonts w:ascii="Times New Roman" w:hAnsi="Times New Roman" w:cs="Times New Roman"/>
        </w:rPr>
        <w:t>化合物和</w:t>
      </w:r>
      <w:r>
        <w:rPr>
          <w:rFonts w:ascii="Times New Roman" w:hAnsi="Times New Roman" w:cs="Times New Roman"/>
          <w:u w:val="single"/>
        </w:rPr>
        <w:t>有机</w:t>
      </w:r>
      <w:r>
        <w:rPr>
          <w:rFonts w:ascii="Times New Roman" w:hAnsi="Times New Roman" w:cs="Times New Roman"/>
        </w:rPr>
        <w:t>化合物，前者中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的含量最多，后者中</w:t>
      </w:r>
      <w:r>
        <w:rPr>
          <w:rFonts w:ascii="Times New Roman" w:hAnsi="Times New Roman" w:cs="Times New Roman"/>
          <w:u w:val="single"/>
        </w:rPr>
        <w:t>蛋白质</w:t>
      </w:r>
      <w:r>
        <w:rPr>
          <w:rFonts w:ascii="Times New Roman" w:hAnsi="Times New Roman" w:cs="Times New Roman"/>
        </w:rPr>
        <w:t>含量最多。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特点提醒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大量元素和微量元素的划分依据是含量。</w:t>
      </w:r>
    </w:p>
    <w:p>
      <w:pPr>
        <w:pStyle w:val="Style13"/>
        <w:snapToGrid w:val="false"/>
        <w:ind w:firstLine="560"/>
        <w:rPr/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记忆微量元素可利用口诀：铁猛碰新木桶</w:t>
      </w:r>
      <w:r>
        <w:rPr>
          <w:rFonts w:eastAsia="楷体_GB2312" w:cs="Times New Roman" w:ascii="Times New Roman" w:hAnsi="Times New Roman"/>
        </w:rPr>
        <w:t>(Fe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u)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谐音记忆法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想一想</w:t>
      </w:r>
      <w:r>
        <w:rPr>
          <w:rFonts w:ascii="Times New Roman" w:hAnsi="Times New Roman" w:cs="Times New Roman"/>
        </w:rPr>
        <w:t>　为什么组成细胞的元素在无机自然界都能找到？而含量又大不相同？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组成细胞的元素最终是生物体有选择地从无机环境中吸收的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检测生物组织中的糖类、脂肪和蛋白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164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物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试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变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还原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斐林试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砖红色沉淀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淀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碘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脂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丹</w:t>
            </w: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染液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苏丹</w:t>
            </w: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染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橘黄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红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双缩脲试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紫色</w:t>
            </w:r>
          </w:p>
        </w:tc>
      </w:tr>
    </w:tbl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你知道吗</w:t>
      </w:r>
      <w:r>
        <w:rPr>
          <w:rFonts w:ascii="Times New Roman" w:hAnsi="Times New Roman" w:cs="Times New Roman"/>
        </w:rPr>
        <w:t>　斐林试剂和双缩脲试剂都包含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两种试剂，使用时有什么不同？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斐林试剂使用时是甲液和乙液等量混合均匀后注入，斐林试剂现配现用，水浴加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钟；双缩脲试剂使用时是先加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液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 w:cs="Times New Roman"/>
        </w:rPr>
        <w:t>，再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液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滴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细胞中的无机物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细胞中的水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存在形式：</w:t>
      </w:r>
      <w:r>
        <w:rPr>
          <w:rFonts w:ascii="Times New Roman" w:hAnsi="Times New Roman" w:cs="Times New Roman"/>
          <w:u w:val="single"/>
        </w:rPr>
        <w:t>自由水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结合水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877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含量变化：生物体的含水量与</w:t>
      </w:r>
      <w:r>
        <w:rPr>
          <w:rFonts w:ascii="Times New Roman" w:hAnsi="Times New Roman" w:cs="Times New Roman"/>
          <w:u w:val="single"/>
        </w:rPr>
        <w:t>生物种类</w:t>
      </w:r>
      <w:r>
        <w:rPr>
          <w:rFonts w:ascii="Times New Roman" w:hAnsi="Times New Roman" w:cs="Times New Roman"/>
        </w:rPr>
        <w:t>和生物的</w:t>
      </w:r>
      <w:r>
        <w:rPr>
          <w:rFonts w:ascii="Times New Roman" w:hAnsi="Times New Roman" w:cs="Times New Roman"/>
          <w:u w:val="single"/>
        </w:rPr>
        <w:t>生长发育期</w:t>
      </w:r>
      <w:r>
        <w:rPr>
          <w:rFonts w:ascii="Times New Roman" w:hAnsi="Times New Roman" w:cs="Times New Roman"/>
        </w:rPr>
        <w:t>有关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功能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结合水：是</w:t>
      </w:r>
      <w:r>
        <w:rPr>
          <w:rFonts w:ascii="Times New Roman" w:hAnsi="Times New Roman" w:cs="Times New Roman"/>
          <w:u w:val="single"/>
        </w:rPr>
        <w:t>细胞结构</w:t>
      </w:r>
      <w:r>
        <w:rPr>
          <w:rFonts w:ascii="Times New Roman" w:hAnsi="Times New Roman" w:cs="Times New Roman"/>
        </w:rPr>
        <w:t>的重要组成成分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自由水与结合水的联系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由水</w:t>
      </w:r>
      <w:r>
        <w:rPr/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638459642" r:id="rId4"/>
        </w:object>
      </w:r>
      <w:r>
        <w:rPr>
          <w:rFonts w:ascii="Times New Roman" w:hAnsi="Times New Roman" w:cs="Times New Roman"/>
        </w:rPr>
        <w:t>结合水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你查了吗</w:t>
      </w:r>
      <w:r>
        <w:rPr>
          <w:rFonts w:ascii="Times New Roman" w:hAnsi="Times New Roman" w:cs="Times New Roman"/>
        </w:rPr>
        <w:t>　心肌呈固态是因为结合水含量高，血液呈液态是因为自由水含量高，对吗？为什么？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不对。原因是二者自由水与结合水的比例不同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细胞中的无机盐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存在形式：细胞中大多数无机盐以</w:t>
      </w:r>
      <w:r>
        <w:rPr>
          <w:rFonts w:ascii="Times New Roman" w:hAnsi="Times New Roman" w:cs="Times New Roman"/>
          <w:u w:val="single"/>
        </w:rPr>
        <w:t>离子</w:t>
      </w:r>
      <w:r>
        <w:rPr>
          <w:rFonts w:ascii="Times New Roman" w:hAnsi="Times New Roman" w:cs="Times New Roman"/>
        </w:rPr>
        <w:t>的形式存在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功能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维持细胞和生物体的</w:t>
      </w:r>
      <w:r>
        <w:rPr>
          <w:rFonts w:ascii="Times New Roman" w:hAnsi="Times New Roman" w:cs="Times New Roman"/>
          <w:u w:val="single"/>
        </w:rPr>
        <w:t>正常的生命活动</w:t>
      </w:r>
      <w:r>
        <w:rPr>
          <w:rFonts w:ascii="Times New Roman" w:hAnsi="Times New Roman" w:cs="Times New Roman"/>
        </w:rPr>
        <w:t>，如哺乳动物的血液中若钙离子含量太低，会出现</w:t>
      </w:r>
      <w:r>
        <w:rPr>
          <w:rFonts w:ascii="Times New Roman" w:hAnsi="Times New Roman" w:cs="Times New Roman"/>
          <w:u w:val="single"/>
        </w:rPr>
        <w:t>抽搐</w:t>
      </w:r>
      <w:r>
        <w:rPr>
          <w:rFonts w:ascii="Times New Roman" w:hAnsi="Times New Roman" w:cs="Times New Roman"/>
        </w:rPr>
        <w:t>等症状。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它是细胞的</w:t>
      </w:r>
      <w:r>
        <w:rPr>
          <w:rFonts w:ascii="Times New Roman" w:hAnsi="Times New Roman" w:cs="Times New Roman"/>
          <w:u w:val="single"/>
        </w:rPr>
        <w:t>重要组成成分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4790" cy="1703705"/>
            <wp:effectExtent l="0" t="0" r="0" b="0"/>
            <wp:docPr id="3" name="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8920" cy="549275"/>
            <wp:effectExtent l="0" t="0" r="0" b="0"/>
            <wp:docPr id="4" name="课堂活动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活动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组成细胞的元素和化合物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5935" cy="1266190"/>
            <wp:effectExtent l="0" t="0" r="0" b="0"/>
            <wp:docPr id="5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0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合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分数</w:t>
            </w:r>
            <w:r>
              <w:rPr>
                <w:rFonts w:cs="Times New Roman" w:ascii="Times New Roman" w:hAnsi="Times New Roman"/>
              </w:rPr>
              <w:t>/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机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脂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糖类和核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.5</w:t>
            </w:r>
          </w:p>
        </w:tc>
      </w:tr>
    </w:tbl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较甲、乙两图，组成细胞的元素中含量最多的四种元素是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</w:rPr>
        <w:t>元素在</w:t>
      </w:r>
      <w:r>
        <w:rPr>
          <w:rFonts w:ascii="Times New Roman" w:hAnsi="Times New Roman" w:cs="Times New Roman"/>
          <w:u w:val="single"/>
        </w:rPr>
        <w:t>乙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图，乙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含量表明它是构成细胞的最基本的元素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甲图、丙表，回答氧元素占细胞鲜重百分比最大的原因？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水在细胞中质量分数最多，达</w:t>
      </w:r>
      <w:r>
        <w:rPr>
          <w:rFonts w:cs="Times New Roman" w:ascii="Times New Roman" w:hAnsi="Times New Roman"/>
        </w:rPr>
        <w:t>8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，而水的化学元素组成是氢、氧两种元素，其质量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所以氧元素占细胞鲜重百分比最大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物界和非生物界在化学元素上既有统一性，又有差异性的原因是什么？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统一性的原因：生物体内的化学元素均来自自然界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差异性的原因：生物体总是有选择地从自然界获得所需元素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思维拓展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组成生物体的化学元素在不同的生物体内种类大体相同；不同的生物体内各种化学元素的含量一般相差很大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元素分类是根据生物体内的含量，而不是生理作用，微量元素虽含量少，但其生理作用却不可替代，如</w:t>
      </w:r>
      <w:r>
        <w:rPr>
          <w:rFonts w:eastAsia="楷体_GB2312" w:cs="Times New Roman" w:ascii="Times New Roman" w:hAnsi="Times New Roman"/>
        </w:rPr>
        <w:t>Zn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聚合酶和</w:t>
      </w:r>
      <w:r>
        <w:rPr>
          <w:rFonts w:eastAsia="楷体_GB2312" w:cs="Times New Roman" w:ascii="Times New Roman" w:hAnsi="Times New Roman"/>
        </w:rPr>
        <w:t>RNA</w:t>
      </w:r>
      <w:r>
        <w:rPr>
          <w:rFonts w:ascii="Times New Roman" w:hAnsi="Times New Roman" w:cs="Times New Roman" w:eastAsia="楷体_GB2312"/>
        </w:rPr>
        <w:t>聚合酶的辅助因子，缺</w:t>
      </w:r>
      <w:r>
        <w:rPr>
          <w:rFonts w:eastAsia="楷体_GB2312" w:cs="Times New Roman" w:ascii="Times New Roman" w:hAnsi="Times New Roman"/>
        </w:rPr>
        <w:t>Zn</w:t>
      </w:r>
      <w:r>
        <w:rPr>
          <w:rFonts w:ascii="Times New Roman" w:hAnsi="Times New Roman" w:cs="Times New Roman" w:eastAsia="楷体_GB2312"/>
        </w:rPr>
        <w:t>将导致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复制和</w:t>
      </w:r>
      <w:r>
        <w:rPr>
          <w:rFonts w:eastAsia="楷体_GB2312" w:cs="Times New Roman" w:ascii="Times New Roman" w:hAnsi="Times New Roman"/>
        </w:rPr>
        <w:t>RNA</w:t>
      </w:r>
      <w:r>
        <w:rPr>
          <w:rFonts w:ascii="Times New Roman" w:hAnsi="Times New Roman" w:cs="Times New Roman" w:eastAsia="楷体_GB2312"/>
        </w:rPr>
        <w:t>合成不能正常进行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镇江</w:t>
      </w:r>
      <w:r>
        <w:rPr>
          <w:rFonts w:ascii="Times New Roman" w:hAnsi="Times New Roman" w:cs="Times New Roman" w:eastAsia="黑体;SimHei"/>
        </w:rPr>
        <w:t>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关生物体细胞组成元素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不同生物的体细胞内，组成它们的化学元素种类大体相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组成细胞的最基本元素是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同一生物的不同体细胞内，各种化学元素的含量相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组成生物体细胞的化学元素，在无机自然界中都能找到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思路导引　从元素的组成角度考虑，生物界与非生物界在元素种类上具有统一性，构成生物体的化学元素在无机自然界都能找到，没有一种是生物界所特有的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从元素组成的角度考虑，组成不同生物的元素种类大体相同，但每种元素的含量不同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归纳总结</w:t>
      </w:r>
      <w:r>
        <w:rPr>
          <w:rFonts w:ascii="Times New Roman" w:hAnsi="Times New Roman" w:cs="Times New Roman" w:eastAsia="仿宋_GB2312"/>
        </w:rPr>
        <w:t>　组成细胞的化学元素的统一性与差异性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生物界与非生物界及不同生物之间在元素种类上具有统一性，而在元素含量上具有差异性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生物体的元素是生物根据自身生命活动的需要，有选择地从无机环境中吸收的，这体现了生物界与非生物界的统一性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生物直接或间接获得无机环境中元素的方式不同。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2109470" cy="373380"/>
            <wp:effectExtent l="0" t="0" r="0" b="0"/>
            <wp:docPr id="6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　细胞中的无机物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在农村秋季粮食收获之后，农民要将粮食晒干后进行储存，这样能保存较长时间。如果将晒干后的粮食放入试管中进行加热，会发现试管壁上有水珠出现。如果粮食再进行焚烧，则只会留下少量呈灰白色的灰分。请据此思考以下几个问题：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粮食晒干过程中，丧失的化合物是什么？在细胞中是以什么形式存在的？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丧失的化合物是水分，在细胞中是以自由水形式存在的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晒干后的粮食在试管中加热，试管壁上出现的水珠在细胞中以什么形式存在？此时的种子还能萌发吗？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试管壁上出现的水珠在细胞中是以结合水形式存在的。结合水丧失，细胞结构被破坏，种子死亡，不能再萌发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粮食焚烧后留下的少量灰分是什么？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少量灰分是矿质元素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归纳总结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细胞中的无机物——水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的含量、分类及生理作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9"/>
        <w:gridCol w:w="3326"/>
        <w:gridCol w:w="33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理作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%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其它物质结合在一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细胞组成成分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由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%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够自由流动、以游离状态存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溶剂；运输作用；反应场所、原料</w:t>
            </w:r>
          </w:p>
        </w:tc>
      </w:tr>
    </w:tbl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同生物含水量特点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细胞和生物体中含量最多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精瘦肉中的水，沙漠植物中的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含水量：水生＞陆生、幼年＞成年＞老年、代谢旺盛＞代谢缓慢、幼嫩细胞＞衰老细胞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生物体中的无机物——无机盐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无机盐的含量及存在形式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含量：很少，约占细胞鲜重的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5%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存在形式：大多数无机盐以离子的形式存在于细胞中，少数以化合物的形式存在于细胞中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无机盐的生理作用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些无机盐是细胞内某些复杂的化合物的重要组成成分。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许多种无机盐的离子对于维持生物体的生命活动有重要作用。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生物体内的无机盐离子，必须保持一定的比例，这对维持细胞内的渗透压和酸碱平衡非常重要，这是生物进行正常生命活动的必要条件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思维拓展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自由水含量与代谢强度的关系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生物体代谢越旺盛，其体内自由水相对比例越高。如种子萌发时，先要吸收大量的水分，以增加自由水的含量，并加快代谢速度。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结合水不参与代谢作用，但结合水的相对含量与植物的抗寒性有关。如冬季，植物吸水减少时，细胞内结合水相对含量升高，由于结合水不易结冰和蒸腾，从而使植被抗寒性加强。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水对于生物体非常重要，常被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生命之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其主要原因是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生物体所有的生命活动都离不开水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地球上的所有生命都是从水中起源的。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自由水、结合水相互转化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活细胞内，在生命活动不受限制的温度变化范围内：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/>
        <w:t>自由水</w:t>
      </w:r>
      <w:r>
        <w:rPr/>
        <w:object w:dxaOrig="11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3pt" filled="f" o:ole="">
            <v:imagedata r:id="rId11" o:title=""/>
          </v:shape>
          <o:OLEObject Type="Embed" ProgID="" ShapeID="ole_rId10" DrawAspect="Content" ObjectID="_1961046065" r:id="rId10"/>
        </w:object>
      </w:r>
      <w:r>
        <w:rPr/>
        <w:t>结合水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一般情况下，温度略升高，自由水含量将升高，反之则自由水含量降低。相同条件下，自由水含量高的细胞，代谢旺盛。结合水含量高的细胞代谢较弱。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明同学的不良反应引起了父母的担忧：感冒频繁，口腔溃疡反复发作，伤口不易愈合，食欲不振，免疫力低下。比起同龄儿童，他的身体偏矮，偏瘦。去医院后，经检查发现小明血清中锌的含量过低。对上述材料的解释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锌是人体必需的化学元素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锌在人体的生长发育过程中的作用不容替代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锌是人体必需的微量元素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锌的作用极大，只要有锌，人就能正常生长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思路导引　解答此题要从以下几个方面入手：</w:t>
      </w:r>
      <w:r>
        <w:rPr>
          <w:rFonts w:cs="Times New Roman" w:eastAsia="黑体;SimHei"/>
        </w:rPr>
        <w:t>①</w:t>
      </w:r>
      <w:r>
        <w:rPr>
          <w:rFonts w:ascii="Times New Roman" w:hAnsi="Times New Roman" w:cs="Times New Roman" w:eastAsia="黑体;SimHei"/>
        </w:rPr>
        <w:t>不良反应是缺锌引起的。</w:t>
      </w:r>
      <w:r>
        <w:rPr>
          <w:rFonts w:cs="Times New Roman" w:eastAsia="黑体;SimHei"/>
        </w:rPr>
        <w:t>②</w:t>
      </w:r>
      <w:r>
        <w:rPr>
          <w:rFonts w:ascii="Times New Roman" w:hAnsi="Times New Roman" w:cs="Times New Roman" w:eastAsia="黑体;SimHei"/>
        </w:rPr>
        <w:t>锌是微量元素。</w:t>
      </w:r>
      <w:r>
        <w:rPr>
          <w:rFonts w:cs="Times New Roman" w:eastAsia="黑体;SimHei"/>
        </w:rPr>
        <w:t>③</w:t>
      </w:r>
      <w:r>
        <w:rPr>
          <w:rFonts w:ascii="Times New Roman" w:hAnsi="Times New Roman" w:cs="Times New Roman" w:eastAsia="黑体;SimHei"/>
        </w:rPr>
        <w:t>微量元素在生物体内的作用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本题先给出一个情景，最终点明是因为缺锌造成的，从教材中我们知道</w:t>
      </w:r>
      <w:r>
        <w:rPr>
          <w:rFonts w:eastAsia="楷体_GB2312" w:cs="Times New Roman" w:ascii="Times New Roman" w:hAnsi="Times New Roman"/>
        </w:rPr>
        <w:t>Zn</w:t>
      </w:r>
      <w:r>
        <w:rPr>
          <w:rFonts w:ascii="Times New Roman" w:hAnsi="Times New Roman" w:cs="Times New Roman" w:eastAsia="楷体_GB2312"/>
        </w:rPr>
        <w:t>是微量元素，含量少但不能缺少，答案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中说法太绝对、武断，因为生物体包含很多的元素，并且功能各不相同。</w:t>
      </w:r>
    </w:p>
    <w:p>
      <w:pPr>
        <w:pStyle w:val="Style13"/>
        <w:snapToGrid w:val="false"/>
        <w:ind w:first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拓展提升　设计实验验证</w:t>
      </w:r>
      <w:r>
        <w:rPr>
          <w:rFonts w:eastAsia="黑体;SimHei" w:cs="Times New Roman" w:ascii="Times New Roman" w:hAnsi="Times New Roman"/>
        </w:rPr>
        <w:t>Mg</w:t>
      </w:r>
      <w:r>
        <w:rPr>
          <w:rFonts w:ascii="Times New Roman" w:hAnsi="Times New Roman" w:cs="Times New Roman" w:eastAsia="黑体;SimHei"/>
        </w:rPr>
        <w:t>是小麦幼苗生长发育的必需元素的实验思路</w:t>
      </w:r>
    </w:p>
    <w:p>
      <w:pPr>
        <w:pStyle w:val="Style13"/>
        <w:snapToGrid w:val="false"/>
        <w:ind w:first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实验组：缺</w:t>
      </w:r>
      <w:r>
        <w:rPr>
          <w:rFonts w:eastAsia="黑体;SimHei" w:cs="Times New Roman" w:ascii="Times New Roman" w:hAnsi="Times New Roman"/>
        </w:rPr>
        <w:t>Mg</w:t>
      </w:r>
      <w:r>
        <w:rPr>
          <w:rFonts w:ascii="Times New Roman" w:hAnsi="Times New Roman" w:cs="Times New Roman" w:eastAsia="黑体;SimHei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全素培养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培养小麦幼苗若干，出现缺绿症状后补充适量的</w:t>
      </w:r>
      <w:r>
        <w:rPr>
          <w:rFonts w:eastAsia="黑体;SimHei" w:cs="Times New Roman" w:ascii="Times New Roman" w:hAnsi="Times New Roman"/>
        </w:rPr>
        <w:t>Mg</w:t>
      </w:r>
      <w:r>
        <w:rPr>
          <w:rFonts w:ascii="Times New Roman" w:hAnsi="Times New Roman" w:cs="Times New Roman" w:eastAsia="黑体;SimHei"/>
        </w:rPr>
        <w:t>元素，症状消失。</w:t>
      </w:r>
    </w:p>
    <w:p>
      <w:pPr>
        <w:pStyle w:val="Style13"/>
        <w:snapToGrid w:val="false"/>
        <w:ind w:first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对照组：等量的全素培养液，培养发育状况相同且等量的小麦幼苗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其中实验组又形成自身前后对照。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变式训练</w:t>
      </w: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缓步动物具有隐生现象：当环境干燥时，缓步动物的身体失水而萎缩，腿也缩回而处于一种隐生状态，这时它的代谢率几乎降到零，甚至在纯酒精、液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3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也能隐生。当环境变得有利于其生存时，它可以在几小时内吸水，使身体膨胀而复苏。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由水参与生命活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结合水参与生命结构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基因水平说明生物具有多样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对生命活动的重要性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3202940</wp:posOffset>
            </wp:positionV>
            <wp:extent cx="1781175" cy="1866900"/>
            <wp:effectExtent l="0" t="0" r="0" b="0"/>
            <wp:wrapTight wrapText="bothSides">
              <wp:wrapPolygon edited="0">
                <wp:start x="-115" y="0"/>
                <wp:lineTo x="-115" y="21488"/>
                <wp:lineTo x="21598" y="21488"/>
                <wp:lineTo x="21598" y="0"/>
                <wp:lineTo x="-115" y="0"/>
              </wp:wrapPolygon>
            </wp:wrapTight>
            <wp:docPr id="7" name="T_C1@9G@JBV1@$07QHX%5D%7B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_C1@9G@JBV1@$07QHX%5D%7B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结合水和自由水对生命结构和活动都非常重要，且可以相互转化。生物具有多样性是从个体水平来讲的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实验探究　检测生物组织中的糖类、脂肪和蛋白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还原糖的鉴定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3365" cy="2279650"/>
            <wp:effectExtent l="0" t="0" r="0" b="0"/>
            <wp:docPr id="8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脂肪的鉴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57480</wp:posOffset>
            </wp:positionV>
            <wp:extent cx="1943100" cy="1562100"/>
            <wp:effectExtent l="0" t="0" r="0" b="0"/>
            <wp:wrapTight wrapText="bothSides">
              <wp:wrapPolygon edited="0">
                <wp:start x="-106" y="0"/>
                <wp:lineTo x="-106" y="21464"/>
                <wp:lineTo x="21600" y="21464"/>
                <wp:lineTo x="21600" y="0"/>
                <wp:lineTo x="-10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蛋白质的鉴定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8625" cy="2170430"/>
            <wp:effectExtent l="0" t="0" r="0" b="0"/>
            <wp:docPr id="10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思维拓展</w:t>
      </w:r>
      <w:r>
        <w:rPr>
          <w:rFonts w:ascii="Times New Roman" w:hAnsi="Times New Roman" w:cs="Times New Roman" w:eastAsia="楷体_GB2312"/>
        </w:rPr>
        <w:t>　斐林试剂与双缩脲试剂的比较分析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3"/>
        <w:gridCol w:w="3205"/>
        <w:gridCol w:w="3070"/>
      </w:tblGrid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比较项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斐林试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双缩脲试剂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ind w:left="113" w:right="113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不同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使用方法</w:t>
            </w:r>
          </w:p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液和乙液混合均匀后方可使用，且现配现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使用时先加</w:t>
            </w:r>
            <w:r>
              <w:rPr>
                <w:rFonts w:eastAsia="楷体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"/>
              </w:rPr>
              <w:t>液再加</w:t>
            </w: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呈色反应条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需水浴加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不需加热即可反应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反应原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还原糖中的醛基被</w:t>
            </w:r>
            <w:r>
              <w:rPr>
                <w:rFonts w:eastAsia="楷体_GB2312" w:cs="Times New Roman" w:ascii="Times New Roman" w:hAnsi="Times New Roman"/>
              </w:rPr>
              <w:t>Cu(OH)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氧化，</w:t>
            </w:r>
            <w:r>
              <w:rPr>
                <w:rFonts w:eastAsia="楷体_GB2312" w:cs="Times New Roman" w:ascii="Times New Roman" w:hAnsi="Times New Roman"/>
              </w:rPr>
              <w:t>Cu(OH)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被还原为</w:t>
            </w:r>
            <w:r>
              <w:rPr>
                <w:rFonts w:eastAsia="楷体_GB2312" w:cs="Times New Roman" w:ascii="Times New Roman" w:hAnsi="Times New Roman"/>
              </w:rPr>
              <w:t>Cu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具有两个以上肽键的化合物在碱性条件下与</w:t>
            </w:r>
            <w:r>
              <w:rPr>
                <w:rFonts w:eastAsia="楷体_GB2312" w:cs="Times New Roman" w:ascii="Times New Roman" w:hAnsi="Times New Roman"/>
              </w:rPr>
              <w:t>Cu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楷体_GB2312"/>
              </w:rPr>
              <w:t>反应生成络合物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颜色</w:t>
            </w:r>
          </w:p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砖红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紫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浓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乙液</w:t>
            </w:r>
            <w:r>
              <w:rPr>
                <w:rFonts w:eastAsia="楷体_GB2312" w:cs="Times New Roman" w:ascii="Times New Roman" w:hAnsi="Times New Roman"/>
              </w:rPr>
              <w:t>CuS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浓度为</w:t>
            </w:r>
            <w:r>
              <w:rPr>
                <w:rFonts w:eastAsia="楷体_GB2312" w:cs="Times New Roman" w:ascii="Times New Roman" w:hAnsi="Times New Roman"/>
              </w:rPr>
              <w:t>0.05 g/m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液</w:t>
            </w:r>
            <w:r>
              <w:rPr>
                <w:rFonts w:eastAsia="楷体_GB2312" w:cs="Times New Roman" w:ascii="Times New Roman" w:hAnsi="Times New Roman"/>
              </w:rPr>
              <w:t>CuS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浓度为</w:t>
            </w:r>
            <w:r>
              <w:rPr>
                <w:rFonts w:eastAsia="楷体_GB2312" w:cs="Times New Roman" w:ascii="Times New Roman" w:hAnsi="Times New Roman"/>
              </w:rPr>
              <w:t>0.01 g/mL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相同点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都含有</w:t>
            </w:r>
            <w:r>
              <w:rPr>
                <w:rFonts w:eastAsia="楷体_GB2312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楷体_GB2312"/>
              </w:rPr>
              <w:t>、</w:t>
            </w:r>
            <w:r>
              <w:rPr>
                <w:rFonts w:eastAsia="楷体_GB2312" w:cs="Times New Roman" w:ascii="Times New Roman" w:hAnsi="Times New Roman"/>
              </w:rPr>
              <w:t>CuS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两种成分，且所用</w:t>
            </w:r>
            <w:r>
              <w:rPr>
                <w:rFonts w:eastAsia="楷体_GB2312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楷体_GB2312"/>
              </w:rPr>
              <w:t>浓度都是</w:t>
            </w:r>
            <w:r>
              <w:rPr>
                <w:rFonts w:eastAsia="楷体_GB2312" w:cs="Times New Roman" w:ascii="Times New Roman" w:hAnsi="Times New Roman"/>
              </w:rPr>
              <w:t>0.1 g/mL</w:t>
            </w:r>
          </w:p>
        </w:tc>
      </w:tr>
    </w:tbl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探究示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检测生物组织中的糖类、脂肪和蛋白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操作步骤的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于鉴定还原糖的斐林试剂甲液和乙液，可直接用于蛋白质的鉴定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要鉴定花生种子细胞中是否含有脂肪，一定需要用显微镜观察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鉴定可溶性还原糖时，要加入斐林试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液和乙液等量混合均匀再加入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双缩脲试剂鉴定蛋白质时，需水浴加热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才能看到紫色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思路导引　</w:t>
      </w:r>
      <w:r>
        <w:rPr>
          <w:rFonts w:ascii="Times New Roman" w:hAnsi="Times New Roman" w:cs="Times New Roman" w:eastAsia="仿宋_GB2312"/>
        </w:rPr>
        <w:t>正确解答该题应从以下几点入手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明确斐林试剂和双缩脲试剂浓度及使用方法上的差异。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明确检测三类有机物在操作步骤上的差异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对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，用于鉴定还原糖的斐林试剂甲液和乙液，必须混合均匀后再使用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，鉴定花生种子是否含脂肪，可先将种子烘烤，再在白纸上挤压，看是否出现油迹判断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，用双缩脲试剂鉴定蛋白质时，不需加热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技法总结</w:t>
      </w:r>
      <w:r>
        <w:rPr>
          <w:rFonts w:ascii="Times New Roman" w:hAnsi="Times New Roman" w:cs="Times New Roman" w:eastAsia="仿宋_GB2312"/>
        </w:rPr>
        <w:t>　三类有机物检测在操作步骤上的差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唯一需要加热——还原糖鉴定，且必须水浴加热，不能用酒精灯直接加热。若不加热，则无砖红色沉淀出现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唯一需要显微镜——脂肪鉴定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混合后加入——斐林试剂；分别加入——双缩脲试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先加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液，后加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液，且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液不能过量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两者成分相同，但</w:t>
      </w:r>
      <w:r>
        <w:rPr>
          <w:rFonts w:eastAsia="仿宋_GB2312" w:cs="Times New Roman" w:ascii="Times New Roman" w:hAnsi="Times New Roman"/>
        </w:rPr>
        <w:t>CuSO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的浓度不同，所以不能混用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4330" cy="368935"/>
            <wp:effectExtent l="0" t="0" r="0" b="0"/>
            <wp:docPr id="11" name="构建知识网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构建知识网络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7775" cy="1379220"/>
            <wp:effectExtent l="0" t="0" r="0" b="0"/>
            <wp:docPr id="12" name="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28920" cy="549275"/>
            <wp:effectExtent l="0" t="0" r="0" b="0"/>
            <wp:docPr id="13" name="课后练习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课后练习区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一　组成细胞的元素和化合物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根本上说，组成生物体的化学元素和非生物界是统一的，生物界和非生物界又有一定的差异性，其原因是</w:t>
      </w:r>
      <w:r>
        <w:rPr>
          <w:rFonts w:ascii="Times New Roman" w:hAnsi="Times New Roman" w:cs="Times New Roman"/>
        </w:rPr>
        <w:t>（多选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组成生物体的化学元素是特异的，有二十多种　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生物体中有专门的生物元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等　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组成生物体的化学元素在生物体内和无机自然界中含量相差很大　</w:t>
      </w:r>
    </w:p>
    <w:p>
      <w:pPr>
        <w:pStyle w:val="Style13"/>
        <w:snapToGrid w:val="false"/>
        <w:ind w:firstLine="5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元素在生物体内约占原生质总量的</w:t>
      </w:r>
      <w:r>
        <w:rPr>
          <w:rFonts w:cs="Times New Roman" w:ascii="Times New Roman" w:hAnsi="Times New Roman"/>
        </w:rPr>
        <w:t>97%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D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组成生物体的化学元素和非生物界的统一性体现在：生物体的化学元素都能在非生物界中找到，不是特有的，故</w:t>
      </w:r>
      <w:r>
        <w:rPr>
          <w:rFonts w:eastAsia="楷体_GB2312" w:cs="Times New Roman"/>
        </w:rPr>
        <w:t>A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/>
        </w:rPr>
        <w:t>B</w:t>
      </w:r>
      <w:r>
        <w:rPr>
          <w:rFonts w:ascii="Times New Roman" w:hAnsi="Times New Roman" w:cs="Times New Roman" w:eastAsia="楷体_GB2312"/>
        </w:rPr>
        <w:t>两种说法是错误的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xx”</w:t>
      </w:r>
      <w:r>
        <w:rPr>
          <w:rFonts w:ascii="Times New Roman" w:hAnsi="Times New Roman" w:cs="Times New Roman"/>
        </w:rPr>
        <w:t>乳酸亚铁口服液可以有效地治疗人类缺铁性贫血症，这是因为其中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进入人体后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调节血液的酸碱平衡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调节血液的渗透压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构成红细胞中的血红蛋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促使更多红细胞的产生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本题考查无机盐的作用。铁是合成血红蛋白的必需元素，缺铁就会使血红蛋白的含量减少，导致贫血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位农民种植的某块农田小麦产量总是比邻近地块的低。他怀疑该农田可能是缺少某种元素，为此将该块肥力均匀的农田分成面积相等的五小块，进行田间实验。除施肥不同外，其他田间管理措施相同。实验结果如下表</w:t>
      </w:r>
      <w:r>
        <w:rPr/>
        <w:t>：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026"/>
        <w:gridCol w:w="869"/>
        <w:gridCol w:w="869"/>
        <w:gridCol w:w="86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戊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肥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尿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磷酸二氢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磷酸二氢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施肥</w:t>
            </w:r>
          </w:p>
        </w:tc>
      </w:tr>
      <w:tr>
        <w:trPr>
          <w:trHeight w:val="8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麦收获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cs="Times New Roman" w:ascii="Times New Roman" w:hAnsi="Times New Roman"/>
              </w:rPr>
              <w:t>(k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1</w:t>
            </w:r>
          </w:p>
        </w:tc>
      </w:tr>
    </w:tbl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由表中可判断，该农田最可能缺少的元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通过表中内容可看出甲、乙、丙、丁四组都与戊组对照。结果是甲、丙、丁与戊组小麦收获量基本差不多，只有乙组小麦收获量明显增多，而乙组施的是磷酸二氢钾，故该农田最可能缺少的元素是钾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知识延伸</w:t>
      </w:r>
      <w:r>
        <w:rPr>
          <w:rFonts w:ascii="Times New Roman" w:hAnsi="Times New Roman" w:cs="Times New Roman" w:eastAsia="仿宋_GB2312"/>
        </w:rPr>
        <w:t>　细胞中的各种元素和化合物构成生命系统的物质基础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元素基础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H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O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N</w:t>
      </w:r>
      <w:r>
        <w:rPr>
          <w:rFonts w:ascii="Times New Roman" w:hAnsi="Times New Roman" w:cs="Times New Roman" w:eastAsia="仿宋_GB2312"/>
        </w:rPr>
        <w:t>等化学元素是构成细胞中主要化合物的基础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化合物基础：以碳链为骨架的糖类、脂质、蛋白质、核酸等有机化合物，构成细胞生命大厦的基本框架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能源基础：糖类和脂肪是生命活动的重要能源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构建调节基础：水和无机盐与其他物质共同构建细胞并参与细胞生命活动的调节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二　细胞中的无机物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10·</w:t>
      </w:r>
      <w:r>
        <w:rPr>
          <w:rFonts w:ascii="Times New Roman" w:hAnsi="Times New Roman" w:cs="Times New Roman" w:eastAsia="仿宋_GB2312"/>
        </w:rPr>
        <w:t>南京质检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无机盐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缺铁性贫血是因为体内缺乏铁，血红蛋白不能合成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是叶绿素的成分之一，缺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影响光合作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中的无机盐大多数以化合物形式存在，如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构成骨骼、牙齿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碘是合成甲状腺激素的原料，所以常在食盐中加碘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铁是血红蛋白的组成成分，缺铁则不能合成血红蛋白；</w:t>
      </w:r>
      <w:r>
        <w:rPr>
          <w:rFonts w:eastAsia="楷体_GB2312" w:cs="Times New Roman" w:ascii="Times New Roman" w:hAnsi="Times New Roman"/>
        </w:rPr>
        <w:t>Mg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是叶绿素的组成成分，缺</w:t>
      </w:r>
      <w:r>
        <w:rPr>
          <w:rFonts w:eastAsia="楷体_GB2312" w:cs="Times New Roman" w:ascii="Times New Roman" w:hAnsi="Times New Roman"/>
        </w:rPr>
        <w:t>Mg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则不能合成叶绿素，进而影响光合作用；细胞中的无机盐大多数以离子形式存在；碘是合成甲状腺激素的原料，在食物中加碘是为了补充碘，预防因食物中缺碘而引起的地方性甲状腺肿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知识链接</w:t>
      </w:r>
      <w:r>
        <w:rPr>
          <w:rFonts w:ascii="Times New Roman" w:hAnsi="Times New Roman" w:cs="Times New Roman" w:eastAsia="仿宋_GB2312"/>
        </w:rPr>
        <w:t>　常见无机盐在细胞中的作用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N</w:t>
      </w:r>
      <w:r>
        <w:rPr>
          <w:rFonts w:ascii="Times New Roman" w:hAnsi="Times New Roman" w:cs="Times New Roman" w:eastAsia="仿宋_GB2312"/>
        </w:rPr>
        <w:t>：是构成蛋白质、核酸等物质的主要元素，能促进植物的细胞分裂。植物缺氮时叶片发黄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P</w:t>
      </w:r>
      <w:r>
        <w:rPr>
          <w:rFonts w:ascii="Times New Roman" w:hAnsi="Times New Roman" w:cs="Times New Roman" w:eastAsia="仿宋_GB2312"/>
        </w:rPr>
        <w:t>：是构成核酸、磷脂、</w:t>
      </w:r>
      <w:r>
        <w:rPr>
          <w:rFonts w:eastAsia="仿宋_GB2312" w:cs="Times New Roman" w:ascii="Times New Roman" w:hAnsi="Times New Roman"/>
        </w:rPr>
        <w:t>ATP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NADP</w:t>
      </w:r>
      <w:r>
        <w:rPr>
          <w:rFonts w:ascii="Times New Roman" w:hAnsi="Times New Roman" w:cs="Times New Roman" w:eastAsia="仿宋_GB2312"/>
          <w:vertAlign w:val="superscript"/>
        </w:rPr>
        <w:t>＋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NADPH</w:t>
      </w:r>
      <w:r>
        <w:rPr>
          <w:rFonts w:ascii="Times New Roman" w:hAnsi="Times New Roman" w:cs="Times New Roman" w:eastAsia="仿宋_GB2312"/>
        </w:rPr>
        <w:t>等物质的重要元素。缺磷时叶片暗绿，并出现紫色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K</w:t>
      </w:r>
      <w:r>
        <w:rPr>
          <w:rFonts w:ascii="Times New Roman" w:hAnsi="Times New Roman" w:cs="Times New Roman" w:eastAsia="仿宋_GB2312"/>
        </w:rPr>
        <w:t>：提高神经系统兴奋性，维持细胞内液渗透压。人体缺钾，反应迟钝，心律失常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a</w:t>
      </w:r>
      <w:r>
        <w:rPr>
          <w:rFonts w:ascii="Times New Roman" w:hAnsi="Times New Roman" w:cs="Times New Roman" w:eastAsia="仿宋_GB2312"/>
        </w:rPr>
        <w:t>：是牙齿、骨骼的组成元素。人体缺钙，儿童患佝偻病，成年人患骨质疏松症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：构成甲硫氨酸和半胱氨酸等含硫蛋白质的重要元素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Mg</w:t>
      </w:r>
      <w:r>
        <w:rPr>
          <w:rFonts w:ascii="Times New Roman" w:hAnsi="Times New Roman" w:cs="Times New Roman" w:eastAsia="仿宋_GB2312"/>
        </w:rPr>
        <w:t>：是叶绿素的主要成分。缺镁，植物的叶片发黄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Fe</w:t>
      </w:r>
      <w:r>
        <w:rPr>
          <w:rFonts w:ascii="Times New Roman" w:hAnsi="Times New Roman" w:cs="Times New Roman" w:eastAsia="仿宋_GB2312"/>
        </w:rPr>
        <w:t>：是血红蛋白的主要成分。人体缺铁会患缺铁性贫血症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：促进花粉的萌发和花粉管的伸长，有利于受精作用顺利进行。缺硼，花药和花丝萎缩，花粉发育不良。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I</w:t>
      </w:r>
      <w:r>
        <w:rPr>
          <w:rFonts w:ascii="Times New Roman" w:hAnsi="Times New Roman" w:cs="Times New Roman" w:eastAsia="仿宋_GB2312"/>
        </w:rPr>
        <w:t>：甲状腺激素的合成原料。成年人缺碘时，患地方性甲状腺肿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Na</w:t>
      </w:r>
      <w:r>
        <w:rPr>
          <w:rFonts w:ascii="Times New Roman" w:hAnsi="Times New Roman" w:cs="Times New Roman" w:eastAsia="仿宋_GB2312"/>
        </w:rPr>
        <w:t>：维持细胞外液渗透压。缺钠，细胞外液渗透压下降，心率加快，严重时昏迷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广</w:t>
      </w:r>
      <w:r>
        <w:rPr>
          <w:rFonts w:ascii="Times New Roman" w:hAnsi="Times New Roman" w:cs="Times New Roman" w:eastAsia="黑体;SimHei"/>
        </w:rPr>
        <w:t>东</w:t>
      </w:r>
      <w:r>
        <w:rPr>
          <w:rFonts w:ascii="Times New Roman" w:hAnsi="Times New Roman" w:cs="Times New Roman" w:eastAsia="黑体;SimHei"/>
        </w:rPr>
        <w:t>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细胞内自由水与结合水的比值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，则根尖分生区的细胞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根冠细胞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无法判断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在复习生物体的化合物——水的过程中，有三个方面的知识需要我们注意：一是水的含量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水是细胞中含量最多的化合物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不同种类的生物体中，水的含量差别很大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同一种类的生物体中，随着发育期和细胞种类的不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者说不同的组织、器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含水量也有很大差异。二是关于水的两种存在形式，即自由水和结合水及其功能。三是关于自由水含量与代谢旺盛程度的关系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有关水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在病变细胞中以结合水和自由水的形式存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胰岛素的合成过程中伴随着水的产生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冬季，植物体内结合水含量相对增多，提高抗寒能力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在生物体的许多化学反应中充当还原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水在所有细胞中都是以结合水和自由水的形式存在的。胰岛素是蛋白质，在蛋白质合成过程中有水的产生。冬季植物细胞中结合水比例提高，植物的抗逆性增强，提高了作物的抗寒能力。水在生物体的化学反应中充当溶剂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组三　有机物的检测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关于生物学实验中所用试剂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双缩脲试剂鉴定蛋白质时，需将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混匀后使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吡罗红染色剂处理细胞，可以观察到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在细胞中的分布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苏丹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染液鉴定含油多的细胞，显微镜下可见染成红色的颗粒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判断酵母菌是否进行酒精发酵，可选择双缩脲试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双缩脲试剂的用法是先加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液，后加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液；甲基绿对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进行染色，吡罗红对</w:t>
      </w:r>
      <w:r>
        <w:rPr>
          <w:rFonts w:eastAsia="楷体_GB2312" w:cs="Times New Roman" w:ascii="Times New Roman" w:hAnsi="Times New Roman"/>
        </w:rPr>
        <w:t>RNA</w:t>
      </w:r>
      <w:r>
        <w:rPr>
          <w:rFonts w:ascii="Times New Roman" w:hAnsi="Times New Roman" w:cs="Times New Roman" w:eastAsia="楷体_GB2312"/>
        </w:rPr>
        <w:t>进行染色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仿宋_GB2312" w:cs="Times New Roman" w:ascii="Times New Roman" w:hAnsi="Times New Roman"/>
        </w:rPr>
        <w:t>(2009·</w:t>
      </w:r>
      <w:r>
        <w:rPr>
          <w:rFonts w:ascii="Times New Roman" w:hAnsi="Times New Roman" w:cs="Times New Roman" w:eastAsia="仿宋_GB2312"/>
        </w:rPr>
        <w:t>广东生物，</w:t>
      </w:r>
      <w:r>
        <w:rPr>
          <w:rFonts w:eastAsia="仿宋_GB2312"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对下表中所列待测物质的检测，所选用的试剂及预期结果都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1446"/>
        <w:gridCol w:w="16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测物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试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显色结果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基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脂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丹</w:t>
            </w:r>
            <w:r>
              <w:rPr>
                <w:rFonts w:cs="Times New Roman"/>
              </w:rPr>
              <w:t>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橘黄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淀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斐林试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缩脲试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色</w:t>
            </w:r>
          </w:p>
        </w:tc>
      </w:tr>
    </w:tbl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③</w:t>
      </w:r>
      <w:r>
        <w:rPr>
          <w:rFonts w:cs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本题考查教材实验，考查考生对不同物质鉴定的区分比较能力。甲基绿应是将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染成绿色，斐林试剂用来检测还原糖，淀粉用碘液检测呈蓝色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将面团包在纱布中放在清水中搓洗，鉴定粘留在纱布上的黏稠物质和洗出的白浆用的试剂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碘液、苏丹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染液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双缩脲试剂、碘液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双缩脲试剂、苏丹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染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碘液、斐林试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在纱布上的黏稠物质是蛋白质，洗出来的白浆是淀粉，所以鉴定所用的试剂应该是双缩脲试剂、碘液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组四　应用提升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淮安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麦种子萌发时会产生淀粉酶，将淀粉水解为麦芽糖、葡萄糖等。小麦种子萌发的最适温度为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左右。取适量小麦种子在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培养箱中培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后，做如下处理：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9575" cy="1311910"/>
            <wp:effectExtent l="0" t="0" r="0" b="0"/>
            <wp:docPr id="14" name="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中加入等量斐林试剂并水浴加热至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左右，摇匀后观察试管中的颜色。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呈蓝色，乙呈砖红色，丙呈无色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呈无色，乙呈砖红色，丙呈蓝色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、乙皆呈蓝色，丙呈砖红色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呈浅砖红色，乙呈砖红色，丙呈蓝色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丙试管中淀粉是非还原糖，试管中的颜色为斐林试剂的颜色；提取液中含有酶和麦芽糖及葡萄糖，</w:t>
      </w:r>
      <w:r>
        <w:rPr>
          <w:rFonts w:eastAsia="楷体_GB2312" w:cs="Times New Roman" w:ascii="Times New Roman" w:hAnsi="Times New Roman"/>
        </w:rPr>
        <w:t>30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时的提取液中酶和还原糖的含量高于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时的提取液，因此甲试管中还原糖少于乙试管，甲呈浅砖红色，乙呈砖红色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糖尿病病人尿液含有葡萄糖；肾炎病人因肾小球部位通透性大为增加，尿液中会有蛋白质。因此，检测病人的尿液可帮助医生确定病情。小李觉得自己身体不适，怀疑自己患了糖尿病或是肾炎。如何通过一定的检测确定是否患相应的疾病？请写出设计原理和具体操作步骤及结论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ascii="Times New Roman" w:hAnsi="Times New Roman" w:cs="Times New Roman"/>
        </w:rPr>
        <w:t>设计原理：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ascii="Times New Roman" w:hAnsi="Times New Roman" w:cs="Times New Roman"/>
        </w:rPr>
        <w:t>操作步骤：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ascii="Times New Roman" w:hAnsi="Times New Roman" w:cs="Times New Roman"/>
        </w:rPr>
        <w:t>现象及结论：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葡萄糖与斐林试剂发生作用，生成砖红色沉淀；蛋白质与双缩脲试剂发生作用，产生紫色反应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取甲、乙、丙三支试管，分别加入小李的尿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毫升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试管中加入斐林试剂，水浴加热，观察现象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试管中加入双缩脲试剂，振荡，观察现象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丙试管中加入等量的蒸馏水作为对照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ascii="Times New Roman" w:hAnsi="Times New Roman" w:cs="Times New Roman"/>
        </w:rPr>
        <w:t>若甲试管出现砖红色沉淀，则尿液中有葡萄糖，可能患糖尿病。若乙试管出现紫色物质，则尿液中有蛋白质，可能患肾炎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植物体没有专门的脂肪组织，但在花生、大豆、蓖麻等植物的种子中富含脂肪，有人提出植物体除种子外，其他部位是否也含有脂肪？有同学对此开展课题研究，假设你是其中一员，请根据课题研究要求，回答有关问题：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探究课题：除种子外，植物体其他部位是否含有脂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洋葱的根尖细胞中是否含有脂肪</w:t>
      </w:r>
      <w:r>
        <w:rPr>
          <w:rFonts w:cs="Times New Roman" w:ascii="Times New Roman" w:hAnsi="Times New Roman"/>
        </w:rPr>
        <w:t>)?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假设：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供选材料：新鲜洋葱根尖、大豆种子；</w:t>
      </w:r>
    </w:p>
    <w:p>
      <w:pPr>
        <w:pStyle w:val="Style13"/>
        <w:snapToGrid w:val="false"/>
        <w:ind w:firstLine="560"/>
        <w:rPr/>
      </w:pPr>
      <w:r>
        <w:rPr>
          <w:rFonts w:ascii="Times New Roman" w:hAnsi="Times New Roman" w:cs="Times New Roman"/>
        </w:rPr>
        <w:t>实验供选试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苏丹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染液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体积分数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酒精溶液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步骤：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选取新鲜的洋葱根尖并做徒手切片；选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片最薄切片放置在载玻片的中央；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实验预期结果与可能得出的相应结论：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洋葱根尖细胞中含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不含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脂肪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苏丹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染液进行染色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后滴加体积分数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酒精溶液，洗去浮色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切片上滴一滴蒸馏水，盖上盖玻片，制成临时装片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将装片放在显微镜下观察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在装片中观察到橘黄色的脂肪颗粒，则证明洋葱根尖细胞中含有脂肪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在装片中观察不到橘黄色的脂肪颗粒，则证明洋葱根尖细胞中不含脂肪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高考注重能力的考查，实验设计、操作、结果分析和推导都是能力的考查，实验假设一般都可以从题干中找到，如本题中就明确提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人提出植物体除种子外，其他部位是否也含有脂肪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从这个信息中，我们可以做出自己的假设，本实验的方法步骤可参照教材中脂肪的鉴定实验来进行操作，由于是探究性的课题，其结果带有不可预料性，因此预期的结果和结论中可能的情况都要考虑，其一般格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若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，则说明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果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，则说明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3"/>
        <w:snapToGrid w:val="false"/>
        <w:ind w:firstLine="560"/>
        <w:rPr/>
      </w:pPr>
      <w:r>
        <w:rPr>
          <w:rFonts w:eastAsia="黑体;SimHei"/>
        </w:rPr>
        <w:t>知识链接</w:t>
      </w:r>
      <w:r>
        <w:rPr/>
        <w:t>　物质鉴定的实验原理归纳</w:t>
      </w:r>
    </w:p>
    <w:p>
      <w:pPr>
        <w:pStyle w:val="Style13"/>
        <w:snapToGrid w:val="false"/>
        <w:ind w:firstLine="5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8"/>
        <w:gridCol w:w="284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鉴定的物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化学试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颜色反应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生物组织中的淀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碘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蓝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生物组织中的可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溶性还原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刚配制的斐林试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砖红色沉淀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水浴加热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生物组织中的蛋白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双缩脲试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紫色反应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生物组织中的脂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苏丹</w:t>
            </w:r>
            <w:r>
              <w:rPr>
                <w:rFonts w:cs="Times New Roman" w:eastAsia="楷体_GB2312"/>
              </w:rPr>
              <w:t>Ⅲ</w:t>
            </w:r>
            <w:r>
              <w:rPr>
                <w:rFonts w:ascii="Times New Roman" w:hAnsi="Times New Roman" w:cs="Times New Roman" w:eastAsia="楷体_GB2312"/>
              </w:rPr>
              <w:t>染液</w:t>
            </w:r>
          </w:p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苏丹</w:t>
            </w:r>
            <w:r>
              <w:rPr>
                <w:rFonts w:cs="Times New Roman" w:eastAsia="楷体_GB2312"/>
              </w:rPr>
              <w:t>Ⅳ</w:t>
            </w:r>
            <w:r>
              <w:rPr>
                <w:rFonts w:ascii="Times New Roman" w:hAnsi="Times New Roman" w:cs="Times New Roman" w:eastAsia="楷体_GB2312"/>
              </w:rPr>
              <w:t>染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橘黄色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显微观察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红色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显微观察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细胞中的</w:t>
            </w:r>
            <w:r>
              <w:rPr>
                <w:rFonts w:eastAsia="楷体_GB2312" w:cs="Times New Roman" w:ascii="Times New Roman" w:hAnsi="Times New Roman"/>
              </w:rPr>
              <w:t>D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基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绿色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显微观察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细胞中的</w:t>
            </w:r>
            <w:r>
              <w:rPr>
                <w:rFonts w:eastAsia="楷体_GB2312" w:cs="Times New Roman" w:ascii="Times New Roman" w:hAnsi="Times New Roman"/>
              </w:rPr>
              <w:t>RN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吡罗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红色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显微观察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</w:tr>
    </w:tbl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Times New Roman"/>
      <w:kern w:val="0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basedOn w:val="Style11"/>
    <w:qFormat/>
    <w:rPr>
      <w:sz w:val="18"/>
      <w:szCs w:val="18"/>
      <w:lang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1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批注框文本 Char"/>
    <w:basedOn w:val="Style11"/>
    <w:qFormat/>
    <w:rPr>
      <w:kern w:val="2"/>
      <w:sz w:val="18"/>
      <w:szCs w:val="18"/>
      <w:lang w:bidi="ar-SA"/>
    </w:rPr>
  </w:style>
  <w:style w:type="character" w:styleId="Char4">
    <w:name w:val="标题 Char"/>
    <w:basedOn w:val="Style11"/>
    <w:qFormat/>
    <w:rPr>
      <w:rFonts w:eastAsia="宋体;SimSun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7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03T06:07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