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Cs w:val="28"/>
        </w:rPr>
      </w:pPr>
      <w:r>
        <w:rPr>
          <w:rFonts w:ascii="宋体;SimSun" w:hAnsi="宋体;SimSun" w:cs="宋体;SimSun"/>
          <w:b/>
          <w:bCs/>
          <w:color w:val="FF0000"/>
          <w:szCs w:val="28"/>
        </w:rPr>
        <w:t>细胞中的无机物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Cs w:val="21"/>
        </w:rPr>
        <w:t>课标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出水在细胞中的存在形式和作用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出无机盐在细胞中的存在形式和重要作用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Cs w:val="21"/>
        </w:rPr>
        <w:t>重点难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水和无机盐在细胞中的作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结合水的概念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知识回顾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蛋白质和多肽的主要区别在于蛋白质分子 （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包含的氨基酸多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水解成氨基酸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空间结构更复杂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对分子质量大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由几条肽链组成的蛋白质分子共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个氨基酸，该蛋白质分子完全水解共需水分子 （ 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B.M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 xml:space="preserve">）个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-N</w:t>
      </w:r>
      <w:r>
        <w:rPr>
          <w:rFonts w:ascii="宋体;SimSun" w:hAnsi="宋体;SimSun" w:cs="宋体;SimSun"/>
          <w:szCs w:val="21"/>
        </w:rPr>
        <w:t>）个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组成物质的重要化学成分上看，下列面料中，与另外三项相比不属于同一类的是 （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棉麻面料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丝织面料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毛纺面料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皮革面料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叙述中，正确的是（   ）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只存在于细胞核中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只存在于细胞质中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种核酸中的碱基都相同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种核酸中的五碳糖不相同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毒的遗传物质都是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完全水解后得到的化学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质是 （   ）</w:t>
      </w:r>
    </w:p>
    <w:p>
      <w:pPr>
        <w:pStyle w:val="Normal"/>
        <w:ind w:left="42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碱基、脱氧核糖、磷酸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碱基、脱氧核苷酸</w:t>
      </w:r>
    </w:p>
    <w:p>
      <w:pPr>
        <w:pStyle w:val="Normal"/>
        <w:ind w:left="42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碱基、核糖、磷酸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核苷酸、碱基、磷酸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细胞和动物细胞中储藏能量的物质依次是 （   ）</w:t>
      </w:r>
    </w:p>
    <w:p>
      <w:pPr>
        <w:pStyle w:val="Normal"/>
        <w:ind w:left="42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纤维素和糖原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麦芽糖和乳糖</w:t>
      </w:r>
    </w:p>
    <w:p>
      <w:pPr>
        <w:pStyle w:val="Normal"/>
        <w:ind w:left="420" w:firstLine="5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淀粉和糖原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葡萄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纤维素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21"/>
        </w:rPr>
        <w:t>淀粉、脂肪、胰岛素和</w:t>
      </w:r>
      <w:r>
        <w:rPr>
          <w:rFonts w:cs="宋体;SimSun" w:ascii="宋体;SimSun" w:hAnsi="宋体;SimSun"/>
          <w:szCs w:val="21"/>
        </w:rPr>
        <w:t>D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共有的化学元素是 （   ）</w:t>
      </w:r>
    </w:p>
    <w:p>
      <w:pPr>
        <w:pStyle w:val="Normal"/>
        <w:ind w:left="42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                    B.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N </w:t>
      </w:r>
    </w:p>
    <w:p>
      <w:pPr>
        <w:pStyle w:val="Normal"/>
        <w:ind w:left="42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              D.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细胞主要化学成分的叙述正确的是（  ）（多选题）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蛋白质的多样性与氨基酸的种类、数目、排序等有关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脱氧核糖核酸是染色体的主要成分之一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胆固醇、性激素、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都属于脂质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淀粉、乳糖、纤维素都属于多糖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标达成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问题导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知道细胞中含量最多的化合物是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教材中给的运动员饮料的化学成分表，可知饮料中除了水分外还有什么？为什么饮料中添加无机盐？无机盐在细胞中生活中有什么作用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 细胞中的水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在生物体中的含量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：不同生物体内含水量的比较</w:t>
      </w:r>
    </w:p>
    <w:tbl>
      <w:tblPr>
        <w:tblW w:w="65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86"/>
        <w:gridCol w:w="567"/>
        <w:gridCol w:w="513"/>
        <w:gridCol w:w="720"/>
        <w:gridCol w:w="1260"/>
        <w:gridCol w:w="118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藻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哺乳 动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植物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分数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0-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80</w:t>
            </w:r>
          </w:p>
        </w:tc>
      </w:tr>
    </w:tbl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：在人的不同发育时期，体内含水量的比较</w:t>
      </w:r>
    </w:p>
    <w:tbl>
      <w:tblPr>
        <w:tblW w:w="70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发育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年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分数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表中可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--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思考：</w:t>
      </w:r>
      <w:r>
        <w:rPr>
          <w:rFonts w:ascii="宋体;SimSun" w:hAnsi="宋体;SimSun" w:cs="宋体;SimSun"/>
          <w:szCs w:val="21"/>
        </w:rPr>
        <w:t>为什么人到老年脸上会出现很多皱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在细胞中的存在形式、生理功能。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Cs w:val="21"/>
        </w:rPr>
        <w:t>水在生物体的含量这么高，我们平时似乎并不觉得，那水是以怎样的形式存在于生物体内的呢？又有什么功能呢？请同学对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列表格，阅读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本Ｐ３５第二段，完成下表。</w:t>
      </w:r>
    </w:p>
    <w:tbl>
      <w:tblPr>
        <w:tblW w:w="65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709"/>
        <w:gridCol w:w="21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形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功能</w:t>
            </w:r>
          </w:p>
        </w:tc>
      </w:tr>
      <w:tr>
        <w:trPr>
          <w:trHeight w:val="99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Z&amp;xx&amp;k.Com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领悟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内自由水和结合水的含量与生物的新陈代谢和抗逆性有关：一般情况下，自由水比例越大，细胞新陈代谢越旺盛，反之，结合水比例大，代谢缓慢，但抗逆性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抗体代谢情况的变化，自由水和结合水可发生相互转化。</w:t>
      </w:r>
    </w:p>
    <w:p>
      <w:pPr>
        <w:pStyle w:val="Normal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2" w:hanging="562"/>
        <w:rPr/>
      </w:pPr>
      <w:r>
        <w:rPr>
          <w:rFonts w:ascii="宋体;SimSun" w:hAnsi="宋体;SimSun" w:cs="宋体;SimSun"/>
          <w:b/>
          <w:bCs/>
          <w:szCs w:val="21"/>
        </w:rPr>
        <w:t>思考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刚刚收获的小麦种子经曝晒，失去了大量的水分，这些水分属于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，再将晒干的种子放在试管内用酒精灯加热，试管壁上将出现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珠，这些水属于</w:t>
      </w:r>
      <w:r>
        <w:rPr>
          <w:rFonts w:cs="宋体;SimSun" w:ascii="宋体;SimSun" w:hAnsi="宋体;SimSun"/>
          <w:szCs w:val="21"/>
        </w:rPr>
        <w:t>------------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什么种子晒干有利于储存？干种子要吸足水才能萌发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情景创设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我们知道，种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燃烧尽，会得到一些灰白色的灰烬，在医院打吊针输液，用的是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的生理盐水。生活中食盐加碘，可见细胞中不仅存在有水分，同时，也存在无机盐，无机盐在细胞中是怎样存在的呢？其生理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有那些呢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细胞中的无机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阅读课本</w:t>
      </w:r>
      <w:r>
        <w:rPr>
          <w:rFonts w:cs="宋体;SimSun" w:ascii="宋体;SimSun" w:hAnsi="宋体;SimSun"/>
          <w:szCs w:val="21"/>
        </w:rPr>
        <w:t>P35-36</w:t>
      </w:r>
      <w:r>
        <w:rPr>
          <w:rFonts w:ascii="宋体;SimSun" w:hAnsi="宋体;SimSun" w:cs="宋体;SimSun"/>
          <w:szCs w:val="21"/>
        </w:rPr>
        <w:t>，完成下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存在形式：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中大多数的无机盐以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的 形式存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无机盐的生理功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是合成血红蛋白的原料，</w:t>
      </w:r>
      <w:r>
        <w:rPr>
          <w:rFonts w:cs="宋体;SimSun" w:ascii="宋体;SimSun" w:hAnsi="宋体;SimSun"/>
          <w:szCs w:val="21"/>
        </w:rPr>
        <w:t>Mg2+</w:t>
      </w:r>
      <w:r>
        <w:rPr>
          <w:rFonts w:ascii="宋体;SimSun" w:hAnsi="宋体;SimSun" w:cs="宋体;SimSun"/>
          <w:szCs w:val="21"/>
        </w:rPr>
        <w:t>是合成叶绿素的原料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¯</w:t>
      </w:r>
      <w:r>
        <w:rPr>
          <w:rFonts w:ascii="宋体;SimSun" w:hAnsi="宋体;SimSun" w:cs="宋体;SimSun"/>
          <w:szCs w:val="21"/>
        </w:rPr>
        <w:t>是合成甲状腺激素不可缺少的重要元素，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是合成核苷酸的原料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故有些无机盐是细胞和生物体中</w:t>
      </w:r>
      <w:r>
        <w:rPr>
          <w:rFonts w:cs="宋体;SimSun" w:ascii="宋体;SimSun" w:hAnsi="宋体;SimSun"/>
          <w:b/>
          <w:bCs/>
          <w:szCs w:val="21"/>
        </w:rPr>
        <w:t>--------------</w:t>
      </w:r>
      <w:r>
        <w:rPr>
          <w:rFonts w:ascii="宋体;SimSun" w:hAnsi="宋体;SimSun" w:cs="宋体;SimSun"/>
          <w:b/>
          <w:bCs/>
          <w:szCs w:val="21"/>
        </w:rPr>
        <w:t>的重要组成部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哺乳动物血液中必须含有量的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，如果太低，则动物会出现抽搐现象，如果太高，则出现肌无力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故许多中无机盐对于维持生物体的</w:t>
      </w:r>
      <w:r>
        <w:rPr>
          <w:rFonts w:cs="宋体;SimSun" w:ascii="宋体;SimSun" w:hAnsi="宋体;SimSun"/>
          <w:b/>
          <w:bCs/>
          <w:szCs w:val="21"/>
        </w:rPr>
        <w:t>--------</w:t>
      </w:r>
      <w:r>
        <w:rPr>
          <w:rFonts w:ascii="宋体;SimSun" w:hAnsi="宋体;SimSun" w:cs="宋体;SimSun"/>
          <w:b/>
          <w:bCs/>
          <w:szCs w:val="21"/>
        </w:rPr>
        <w:t>有重要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维持生物体的渗透压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、离子平衡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思考</w:t>
      </w:r>
      <w:r>
        <w:rPr>
          <w:rFonts w:ascii="宋体;SimSun" w:hAnsi="宋体;SimSun" w:cs="宋体;SimSun"/>
          <w:szCs w:val="21"/>
        </w:rPr>
        <w:t>：为什么医生给患急性肠炎的病人补水时，输入的是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而不是清水或浓盐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领悟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细胞内无机盐含量是很少的，但却是不可缺少的，如果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少，细胞正常活动不能维持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总结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细胞是多种元素和化合物构成的生命系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活细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这些化合物含量和比例处在不断变化之中，但又保持相对稳定，以保证细胞生命活动的正常进行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课堂反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册</w:t>
      </w:r>
      <w:r>
        <w:rPr>
          <w:rFonts w:cs="宋体;SimSun" w:ascii="宋体;SimSun" w:hAnsi="宋体;SimSun"/>
          <w:szCs w:val="21"/>
        </w:rPr>
        <w:t>P31</w:t>
      </w:r>
      <w:r>
        <w:rPr>
          <w:rFonts w:ascii="宋体;SimSun" w:hAnsi="宋体;SimSun" w:cs="宋体;SimSun"/>
          <w:szCs w:val="21"/>
        </w:rPr>
        <w:t>，选择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4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6-15T05:4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