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二章第一节   二 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习目标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１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在叶片结构上的区别（重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２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光合作用特点（难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３．知道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固定二氧化碳能力明显提高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2"/>
        <w:gridCol w:w="64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问题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纳与总结</w:t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．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植物和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明确两种植物的概念区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6360</wp:posOffset>
                      </wp:positionV>
                      <wp:extent cx="114300" cy="495300"/>
                      <wp:effectExtent l="0" t="5080" r="635" b="5715"/>
                      <wp:wrapNone/>
                      <wp:docPr id="1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35pt;margin-top:6.8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：光合作用中，ＣＯ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２</w:t>
            </w:r>
            <w:r>
              <w:rPr>
                <w:rFonts w:ascii="宋体;SimSun" w:hAnsi="宋体;SimSun" w:cs="宋体;SimSun"/>
                <w:b/>
                <w:bCs/>
              </w:rPr>
              <w:t>固定的Ｃ首先转移到＿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概念            中，然后才转移到＿＿＿中的植物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植物：光合作用中，ＣＯ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２</w:t>
            </w:r>
            <w:r>
              <w:rPr>
                <w:rFonts w:ascii="宋体;SimSun" w:hAnsi="宋体;SimSun" w:cs="宋体;SimSun"/>
                <w:b/>
                <w:bCs/>
              </w:rPr>
              <w:t>固定的Ｃ仅转移</w:t>
            </w:r>
          </w:p>
          <w:p>
            <w:pPr>
              <w:pStyle w:val="Normal"/>
              <w:ind w:left="2744" w:firstLine="2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＿＿中的植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二．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途径和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途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观察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植物和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叶片的结构。对比这两种叶片在结构上有哪些主要区别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回顾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光合作用的大体过程填写右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讨论：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植物与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光合作用途径的有什么主要区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什么是“二氧化碳泵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请用化学平衡知识来解释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植物具有较强光合作用的原因？（从反应物、产物角度入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讨论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植物体内是否具有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化合物？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植物和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叶片的结构的区别</w:t>
            </w:r>
          </w:p>
          <w:tbl>
            <w:tblPr>
              <w:tblW w:w="5986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151"/>
              <w:gridCol w:w="2687"/>
            </w:tblGrid>
            <w:tr>
              <w:trPr>
                <w:trHeight w:val="485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植物类型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Ｃ</w:t>
                  </w:r>
                  <w:r>
                    <w:rPr>
                      <w:rFonts w:ascii="宋体;SimSun" w:hAnsi="宋体;SimSun" w:cs="宋体;SimSun"/>
                      <w:b/>
                      <w:bCs/>
                      <w:vertAlign w:val="subscript"/>
                    </w:rPr>
                    <w:t>３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植物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Ｃ</w:t>
                  </w:r>
                  <w:r>
                    <w:rPr>
                      <w:rFonts w:ascii="宋体;SimSun" w:hAnsi="宋体;SimSun" w:cs="宋体;SimSun"/>
                      <w:b/>
                      <w:bCs/>
                      <w:vertAlign w:val="subscript"/>
                    </w:rPr>
                    <w:t>４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植物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植物类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型举例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典型的＿＿带植物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如＿＿＿＿＿＿＿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典型的＿＿＿植物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如＿＿＿＿＿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叶片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解剖结构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维管束鞘及周围＿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＿＿＿＿＿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维管束鞘及周围＿＿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＿＿＿＿＿＿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叶绿体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的类型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有＿＿种类型的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绿体：位于＿＿＿＿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有＿种类型的叶绿体：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肉细胞的叶绿体＿＿；维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管束鞘细胞的叶绿体＿＿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 xml:space="preserve">植物光合作用特点示意图 </w:t>
            </w:r>
          </w:p>
          <w:p>
            <w:pPr>
              <w:pStyle w:val="Normal"/>
              <w:ind w:firstLine="616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3345</wp:posOffset>
                      </wp:positionV>
                      <wp:extent cx="3999865" cy="1584960"/>
                      <wp:effectExtent l="635" t="0" r="0" b="0"/>
                      <wp:wrapNone/>
                      <wp:docPr id="2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960" cy="1585080"/>
                                <a:chOff x="0" y="0"/>
                                <a:chExt cx="399996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990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24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95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95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792360"/>
                                  <a:ext cx="1621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缩写＿＿名称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＿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720" y="495360"/>
                                  <a:ext cx="75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080" y="1188720"/>
                                  <a:ext cx="540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1386720"/>
                                  <a:ext cx="140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1089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495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360" y="297360"/>
                                  <a:ext cx="324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800" y="297360"/>
                                  <a:ext cx="324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594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693360"/>
                                  <a:ext cx="64836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240" y="1386720"/>
                                  <a:ext cx="3240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594360"/>
                                  <a:ext cx="216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4880" y="594360"/>
                                  <a:ext cx="216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2520" y="891720"/>
                                  <a:ext cx="216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1240" y="1188720"/>
                                  <a:ext cx="1080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880" y="693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9600" y="693360"/>
                                  <a:ext cx="21600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96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96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9736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0" y="1089720"/>
                                  <a:ext cx="21600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96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896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97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5960" y="693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9907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11887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1486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7.35pt;width:314.9pt;height:124.75pt" coordorigin="300,147" coordsize="6298,2495">
                      <v:line id="shape_0" from="470,303" to="470,2642" stroked="t" o:allowincell="t" style="position:absolute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  <v:line id="shape_0" from="300,927" to="809,9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927" to="1319,9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927" to="981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47" to="3024,2486" stroked="t" o:allowincell="t" style="position:absolute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0;top:1395;width:255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缩写＿＿名称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＿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02,927" to="3192,9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93;top:2019;width:850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0,2331" to="3192,2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863" to="981,23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5,927" to="4214,9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21;top:615;width:50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4;top:615;width:50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16,1083" to="4725,1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727;top:1239;width:1020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27,2331" to="5236,24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6,1083" to="4895,13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37;top:1083;width:339;height:3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56;top:1551;width:3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27,2019" to="4896,217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7,1239" to="5236,12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748;top:1239;width:340;height:468">
                        <v:rect id="shape_0" coordsize="10800,21599" path="l0,21600xee" stroked="t" o:allowincell="t" style="position:absolute;left:5748;top:1239;width:339;height:46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18,1707" to="6087,1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8;top:1863;width:340;height:468">
                        <v:rect id="shape_0" coordsize="10800,21599" path="l0,21600xee" stroked="t" o:allowincell="t" style="position:absolute;left:5748;top:1863;width:339;height:46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18,2331" to="6087,23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089,1239" to="6598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9,1707" to="6598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9,2019" to="6598,2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9,2487" to="6598,2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叶肉细胞的叶绿体      维管束鞘细胞中的叶绿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３</w:t>
            </w:r>
            <w:r>
              <w:rPr>
                <w:rFonts w:ascii="宋体;SimSun" w:hAnsi="宋体;SimSun" w:cs="宋体;SimSun"/>
                <w:b/>
                <w:bCs/>
              </w:rPr>
              <w:t>植物与Ｃ</w:t>
            </w:r>
            <w:r>
              <w:rPr>
                <w:rFonts w:ascii="宋体;SimSun" w:hAnsi="宋体;SimSun" w:cs="宋体;SimSun"/>
                <w:b/>
                <w:bCs/>
                <w:vertAlign w:val="subscript"/>
              </w:rPr>
              <w:t>４</w:t>
            </w:r>
            <w:r>
              <w:rPr>
                <w:rFonts w:ascii="宋体;SimSun" w:hAnsi="宋体;SimSun" w:cs="宋体;SimSun"/>
                <w:b/>
                <w:bCs/>
              </w:rPr>
              <w:t>植物光合作用途径的区别</w:t>
            </w:r>
          </w:p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用化学平衡知识解释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植物具有较强光合作用的原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8075</wp:posOffset>
                      </wp:positionV>
                      <wp:extent cx="3959225" cy="1874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  <w:gridCol w:w="2160"/>
                                    <w:gridCol w:w="2160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植物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植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植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的固定途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的固定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最初的受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固定后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Ｃ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的利用效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147.6pt;mso-wrap-distance-left:9pt;mso-wrap-distance-right:9pt;mso-wrap-distance-top:0pt;mso-wrap-distance-bottom:0pt;margin-top:87.25pt;mso-position-vertical-relative:page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植物种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植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的固定途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的固定场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最初的受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固定后产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Ｃ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的利用效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植物体内是否具有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  <w:vertAlign w:val="subscript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化合物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反馈训练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１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叶片内进行光合作用的细胞是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维管束细胞                    Ｂ．叶肉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Ｃ．保卫细胞                      Ｄ．维管束细胞和叶肉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２．在低浓度的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的环境中，下列哪一组植物的生长状况要良好一些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小麦．水稻                    Ｂ．大麦．大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Ｃ．高粱．玉米                    Ｄ．菜豆．马铃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３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维管束鞘细胞的特点是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细胞大，叶绿体内有基粒          Ｂ．细胞小，无叶绿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Ｃ．细胞大，叶绿体内无基粒          Ｄ．细胞小，有叶绿体，有基粒</w:t>
      </w:r>
    </w:p>
    <w:p>
      <w:pPr>
        <w:pStyle w:val="Style15"/>
        <w:ind w:firstLine="56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C</w:t>
      </w:r>
    </w:p>
    <w:p>
      <w:pPr>
        <w:pStyle w:val="Style15"/>
        <w:ind w:firstLine="400"/>
        <w:rPr/>
      </w:pPr>
      <w:r>
        <w:object w:dxaOrig="4094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.2pt;width:204.75pt;height:16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8541024" r:id="rId2"/>
        </w:object>
      </w:r>
      <w:r>
        <w:rPr>
          <w:rFonts w:cs="宋体;SimSun"/>
          <w:b/>
          <w:bCs/>
        </w:rPr>
        <w:t>４．</w:t>
      </w:r>
      <w:r>
        <w:rPr>
          <w:rFonts w:cs="Times New Roman"/>
          <w:b/>
          <w:bCs/>
        </w:rPr>
        <w:t>在显微镜下观察玉米和水稻叶的永久横切片如下图所示，对此做出的判断正确的是</w:t>
      </w:r>
    </w:p>
    <w:p>
      <w:pPr>
        <w:pStyle w:val="Style15"/>
        <w:ind w:firstLine="56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56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.</w:t>
      </w:r>
      <w:r>
        <w:rPr>
          <w:rFonts w:cs="Times New Roman"/>
          <w:b/>
          <w:bCs/>
        </w:rPr>
        <w:t>甲是水稻，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是维管束鞘细胞</w:t>
      </w:r>
    </w:p>
    <w:p>
      <w:pPr>
        <w:pStyle w:val="Style15"/>
        <w:ind w:firstLine="56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.</w:t>
      </w:r>
      <w:r>
        <w:rPr>
          <w:rFonts w:cs="Times New Roman"/>
          <w:b/>
          <w:bCs/>
        </w:rPr>
        <w:t>甲是玉米，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是不含基粒的叶绿体</w:t>
      </w:r>
    </w:p>
    <w:p>
      <w:pPr>
        <w:pStyle w:val="Style15"/>
        <w:ind w:firstLine="56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.</w:t>
      </w:r>
      <w:r>
        <w:rPr>
          <w:rFonts w:cs="Times New Roman"/>
          <w:b/>
          <w:bCs/>
        </w:rPr>
        <w:t>乙是水稻，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是固定</w:t>
      </w:r>
      <w:r>
        <w:rPr>
          <w:rFonts w:cs="Times New Roman"/>
          <w:b/>
          <w:bCs/>
        </w:rPr>
        <w:t>CO</w:t>
      </w:r>
      <w:r>
        <w:rPr>
          <w:rFonts w:cs="Times New Roman"/>
          <w:b/>
          <w:bCs/>
          <w:vertAlign w:val="subscript"/>
        </w:rPr>
        <w:t>2</w:t>
      </w:r>
    </w:p>
    <w:p>
      <w:pPr>
        <w:pStyle w:val="Style15"/>
        <w:ind w:firstLine="56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.</w:t>
      </w:r>
      <w:r>
        <w:rPr>
          <w:rFonts w:cs="Times New Roman"/>
          <w:b/>
          <w:bCs/>
        </w:rPr>
        <w:t>乙是玉米，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与光合作用有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５．科学家发现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和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光合作用的叶片中，合成淀粉等有机物的具体部位是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前者只在维管束细胞；后者只在叶肉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Ｂ．前者只在叶肉细胞；后者只在维管束鞘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Ｃ．前者在维管束鞘细胞和叶肉细胞；后者在叶肉细胞和维管束鞘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Ｄ．前者只在维管束鞘细胞；后者在叶肉细胞和维管束鞘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６．关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的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和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途径的有关叙述中，正确的是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Ａ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途径发生在维管束鞘细胞，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 xml:space="preserve">途径发生在叶肉细胞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Ｂ．叶肉细胞可同时发生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途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Ｃ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途径发生维管束鞘细胞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途径发生在叶肉细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Ｄ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途径都发生在维管束鞘细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７．把大小和生长状况基本相同的一株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，共同用一个玻璃钟罩罩住，使其与外界空气隔绝，每天给予１２小时的光照。几天后最可能的情况是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Ａ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生长优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         Ｂ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生长优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Ｃ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都生长迅速     Ｄ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同时死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８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途径中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的受体是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叶肉细胞细胞质中的磷酸烯醇式丙酮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Ｂ．叶肉细胞细胞核中的磷酸烯醇式丙酮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Ｃ．维管束鞘细胞质中的天冬氨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Ｄ．叶肉细胞细胞质中的草酸乙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９．下列对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的描述正确的是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Ａ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中叶肉细胞含有完整的叶绿体，利用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的能力更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Ｂ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维管束鞘细胞的叶绿体无基粒结构，只进行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的固定和传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Ｃ．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叶肉细胞的叶绿体功能一样，都进行物质合成作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Ｄ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从进化上讲比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高等，其叶脉颜色较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的深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１０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比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植物固定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强的原因是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有关酶的含量少              Ｂ．有关酶的含量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Ｃ．有关酶对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的亲和力强     Ｄ．有关酶对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的亲和力弱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将植物栽培在适宜光照．温度和充足的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条件下，如果将环境中的ＣＯ</w:t>
      </w:r>
      <w:r>
        <w:rPr>
          <w:rFonts w:ascii="宋体;SimSun" w:hAnsi="宋体;SimSun" w:cs="宋体;SimSun"/>
          <w:b/>
          <w:bCs/>
          <w:vertAlign w:val="subscript"/>
        </w:rPr>
        <w:t>２</w:t>
      </w:r>
      <w:r>
        <w:rPr>
          <w:rFonts w:ascii="宋体;SimSun" w:hAnsi="宋体;SimSun" w:cs="宋体;SimSun"/>
          <w:b/>
          <w:bCs/>
        </w:rPr>
        <w:t>含量突然降至极低水平，此时，叶肉细胞内的Ｃ</w:t>
      </w:r>
      <w:r>
        <w:rPr>
          <w:rFonts w:ascii="宋体;SimSun" w:hAnsi="宋体;SimSun" w:cs="宋体;SimSun"/>
          <w:b/>
          <w:bCs/>
          <w:vertAlign w:val="subscript"/>
        </w:rPr>
        <w:t>３</w:t>
      </w:r>
      <w:r>
        <w:rPr>
          <w:rFonts w:ascii="宋体;SimSun" w:hAnsi="宋体;SimSun" w:cs="宋体;SimSun"/>
          <w:b/>
          <w:bCs/>
        </w:rPr>
        <w:t>化合物．Ｃ</w:t>
      </w:r>
      <w:r>
        <w:rPr>
          <w:rFonts w:ascii="宋体;SimSun" w:hAnsi="宋体;SimSun" w:cs="宋体;SimSun"/>
          <w:b/>
          <w:bCs/>
          <w:vertAlign w:val="subscript"/>
        </w:rPr>
        <w:t>５</w:t>
      </w:r>
      <w:r>
        <w:rPr>
          <w:rFonts w:ascii="宋体;SimSun" w:hAnsi="宋体;SimSun" w:cs="宋体;SimSun"/>
          <w:b/>
          <w:bCs/>
        </w:rPr>
        <w:t>化合物和ＡＴＰ含量变化的情况是（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Ａ．上升．下降．上升        Ｂ．下降．上升．下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Ｃ．下降．上升．上升        Ｄ．上升．下降．下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图是玉米植株代谢过程示意图，分析回答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玉米的叶片中，围绕维管束的是呈“花环型“的两圈细胞，这两圈细胞结构上的不同点是</w:t>
      </w:r>
      <w:r>
        <w:rPr>
          <w:rFonts w:cs="宋体;SimSun" w:ascii="宋体;SimSun" w:hAnsi="宋体;SimSun"/>
          <w:b/>
          <w:bCs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</w:rPr>
        <w:t>图中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表示的物质分别是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</w:rPr>
        <w:t>图中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表示的物质是</w:t>
      </w:r>
      <w:r>
        <w:rPr>
          <w:rFonts w:cs="宋体;SimSun" w:ascii="宋体;SimSun" w:hAnsi="宋体;SimSun"/>
          <w:b/>
          <w:bCs/>
        </w:rPr>
        <w:t>_____________________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它是在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中产生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中未表示出的能使①正常进行的非生物因素还有</w:t>
      </w:r>
      <w:r>
        <w:rPr>
          <w:rFonts w:cs="宋体;SimSun" w:ascii="宋体;SimSun" w:hAnsi="宋体;SimSun"/>
          <w:b/>
          <w:bCs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写出①过程中电能转换成活跃化学能的反应式</w:t>
      </w:r>
      <w:r>
        <w:rPr>
          <w:rFonts w:cs="宋体;SimSun" w:ascii="宋体;SimSun" w:hAnsi="宋体;SimSun"/>
          <w:b/>
          <w:bCs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object w:dxaOrig="4529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45pt;height:125.25pt" filled="f" o:ole="">
            <v:imagedata r:id="rId5" o:title=""/>
          </v:shape>
          <o:OLEObject Type="Embed" ProgID="" ShapeID="ole_rId4" DrawAspect="Content" ObjectID="_1191169652" r:id="rId4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）里面的一圈是维管束鞘细胞，细胞内含有较大的叶绿体，但无基粒。外面的一圈是一部分叶肉细胞，含有正常的叶绿体</w:t>
      </w:r>
    </w:p>
    <w:p>
      <w:pPr>
        <w:pStyle w:val="Normal"/>
        <w:rPr/>
      </w:pPr>
      <w:r>
        <w:rPr/>
        <w:t>2</w:t>
      </w:r>
      <w:r>
        <w:rPr/>
        <w:t>）水</w:t>
      </w:r>
      <w:r>
        <w:rPr>
          <w:rFonts w:eastAsia="Times New Roman"/>
        </w:rPr>
        <w:t xml:space="preserve">     </w:t>
      </w:r>
      <w:r>
        <w:rPr/>
        <w:t>矿质元素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）丙酮酸</w:t>
      </w:r>
      <w:r>
        <w:rPr>
          <w:rFonts w:eastAsia="Times New Roman"/>
        </w:rPr>
        <w:t xml:space="preserve">   </w:t>
      </w:r>
      <w:r>
        <w:rPr/>
        <w:t>细胞质基质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）适宜光照、温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5</w:t>
      </w:r>
      <w:r>
        <w:rPr/>
        <w:t>）</w:t>
      </w:r>
      <w:r>
        <w:rPr/>
        <w:object w:dxaOrig="5774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22.5pt" filled="f" o:ole="">
            <v:imagedata r:id="rId7" o:title=""/>
          </v:shape>
          <o:OLEObject Type="Embed" ProgID="" ShapeID="ole_rId6" DrawAspect="Content" ObjectID="_1566815476" r:id="rId6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补充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叶片中为什么只有维管束鞘细胞出现淀粉粒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叶片中的维管束鞘细胞比较大，其中含有许多比较大的叶绿体，但是，这些叶绿体没有基粒或基粒发育不良。在维管束鞘细胞的外侧，有一层与维管束鞘细胞接触紧密的、呈环状或近似环状排列的叶肉细胞。这层叶肉细胞通过大量的叶肉细胞组成了“花环型”的结构，这种结构是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叶片所特有的。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的维管束鞘细胞比较小，不含或很少含有叶绿体，维管束鞘细胞周围的叶肉细胞排列疏松，叶片内没有“花环型”的结构。由于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的卡尔文循环（包括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固定，还原及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5</w:t>
      </w:r>
      <w:r>
        <w:rPr>
          <w:rFonts w:ascii="宋体;SimSun" w:hAnsi="宋体;SimSun" w:cs="宋体;SimSun"/>
          <w:b/>
          <w:bCs/>
        </w:rPr>
        <w:t>的再生和</w:t>
      </w:r>
      <w:r>
        <w:rPr>
          <w:rFonts w:cs="宋体;SimSun" w:ascii="宋体;SimSun" w:hAnsi="宋体;SimSun"/>
          <w:b/>
          <w:bCs/>
        </w:rPr>
        <w:t>CH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O</w:t>
      </w:r>
      <w:r>
        <w:rPr>
          <w:rFonts w:ascii="宋体;SimSun" w:hAnsi="宋体;SimSun" w:cs="宋体;SimSun"/>
          <w:b/>
          <w:bCs/>
        </w:rPr>
        <w:t>形成）是在维管束鞘细胞中进行的，所以，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通过光合作用时，只有维管束鞘细胞中不形成淀粉，相反，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通过光合作用产生的淀粉只存在于叶肉细胞中，维管束鞘细胞中则没有淀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在干旱的环境中，这什么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生长得比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好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途径中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固定是通过二磷酸核酮糖羧化酶的催化来实现的。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途径中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固定是通过 磷酸烯醇式丙酮酸羧化酶的催化作用来实现的。这两种酶都能固定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，但是它们对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亲和力却相差很远。实验证明，后者的亲和力比前者高约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倍，因此Ｃ</w:t>
      </w:r>
      <w:r>
        <w:rPr>
          <w:rFonts w:ascii="宋体;SimSun" w:hAnsi="宋体;SimSun" w:cs="宋体;SimSun"/>
          <w:b/>
          <w:bCs/>
          <w:vertAlign w:val="subscript"/>
        </w:rPr>
        <w:t>４</w:t>
      </w:r>
      <w:r>
        <w:rPr>
          <w:rFonts w:ascii="宋体;SimSun" w:hAnsi="宋体;SimSun" w:cs="宋体;SimSun"/>
          <w:b/>
          <w:bCs/>
        </w:rPr>
        <w:t>植物的光合效率比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甚至能够利用细胞间隙中会计师很低的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继续进行光合作用，而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生长得比</w:t>
      </w:r>
      <w:r>
        <w:rPr>
          <w:rFonts w:cs="宋体;SimSun" w:ascii="宋体;SimSun" w:hAnsi="宋体;SimSun"/>
          <w:b/>
          <w:bCs/>
        </w:rPr>
        <w:t>C3</w:t>
      </w:r>
      <w:r>
        <w:rPr>
          <w:rFonts w:ascii="宋体;SimSun" w:hAnsi="宋体;SimSun" w:cs="宋体;SimSun"/>
          <w:b/>
          <w:bCs/>
        </w:rPr>
        <w:t>植物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和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植物的区别。一是维管束鞘，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的维管束鞘细胞内无叶绿体，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植物的维管束鞘细胞内含有无基粒的叶绿体且细胞比较大；二是光合作用中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固定途径，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植物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固定是被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5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结合形成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，不需能量仅需酶，与暗反应中</w:t>
      </w:r>
      <w:r>
        <w:rPr>
          <w:rFonts w:cs="宋体;SimSun" w:ascii="宋体;SimSun" w:hAnsi="宋体;SimSun"/>
          <w:b/>
          <w:bCs/>
        </w:rPr>
        <w:t>C0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还原发生在同一细胞的同一叶绿体内；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植物的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第一次固定需要消耗能量，第一次固定与还原不在同一细胞内完成。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6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5T05:2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