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  <w:szCs w:val="21"/>
          <w:lang w:val="en-US" w:eastAsia="en-US"/>
        </w:rPr>
      </w:pPr>
      <w:r>
        <w:rPr>
          <w:rFonts w:eastAsia="华文行楷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6891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color w:val="000000"/>
          <w:sz w:val="44"/>
        </w:rPr>
      </w:pPr>
      <w:r>
        <w:rPr>
          <w:rFonts w:ascii="宋体;SimSun" w:hAnsi="宋体;SimSun" w:cs="宋体;SimSun"/>
          <w:bCs/>
          <w:color w:val="000000"/>
          <w:sz w:val="44"/>
        </w:rPr>
        <w:t>绍兴一中</w:t>
      </w:r>
      <w:r>
        <w:rPr>
          <w:rFonts w:ascii="宋体;SimSun" w:hAnsi="宋体;SimSun" w:cs="宋体;SimSun"/>
          <w:color w:val="000000"/>
          <w:spacing w:val="-1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pacing w:val="-1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pacing w:val="-10"/>
          <w:sz w:val="44"/>
          <w:szCs w:val="44"/>
        </w:rPr>
        <w:t>阶段性测试</w:t>
      </w:r>
      <w:r>
        <w:rPr>
          <w:rFonts w:ascii="宋体;SimSun" w:hAnsi="宋体;SimSun" w:cs="宋体;SimSun"/>
          <w:bCs/>
          <w:color w:val="000000"/>
          <w:sz w:val="44"/>
        </w:rPr>
        <w:t>试题卷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18"/>
          <w:szCs w:val="18"/>
        </w:rPr>
      </w:pPr>
      <w:r>
        <w:rPr>
          <w:rFonts w:ascii="楷体_GB2312" w:hAnsi="楷体_GB2312" w:eastAsia="楷体_GB2312"/>
          <w:bCs/>
          <w:color w:val="000000"/>
          <w:sz w:val="44"/>
        </w:rPr>
        <w:t>高二生物</w:t>
      </w:r>
    </w:p>
    <w:p>
      <w:pPr>
        <w:pStyle w:val="Normal"/>
        <w:autoSpaceDE w:val="false"/>
        <w:snapToGrid w:val="false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1-40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41-50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且每题只有一个最确切答案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糖类、脂肪、蛋白质、核酸共有的元素是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P               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O           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叙述并非生物体中水的生理作用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各种离子和分子的良好溶剂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缓和生物体温度的变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代谢反应与物质运输的主要介质   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维持生物体的酸碱平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是许多酶的活化剂，例如它能激活硝酸还原酶，当缺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时，植物就无法利用硝酸盐，这说明无机盐的离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维持细胞的形态和功能有重要作用   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对维持生物体的生命活动有重要作用  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调节细胞内的渗透压有重要作用     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是细胞内某些复杂化合物的重要组成成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要验证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能否使一离体的新鲜骨骼肌收缩，下列选项不符合实验要求的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可滴加生理盐水作为对照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待肌肉本身的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消耗完后再进行实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滴加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溶液观察，然后滴加生理盐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滴加生理盐水观察，然后滴加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分子中，不属于构成生物体蛋白质的氨基酸的是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6560" cy="12357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62" t="-32" r="-6" b="1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A        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4395" cy="13868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43463" b="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C                              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中旬</w: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墨西哥、美国等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多国接连</w:t>
      </w:r>
      <w:r>
        <w:rPr>
          <w:rFonts w:ascii="宋体;SimSun" w:hAnsi="宋体;SimSun" w:cs="宋体;SimSun"/>
          <w:color w:val="000000"/>
          <w:szCs w:val="21"/>
        </w:rPr>
        <w:t>爆发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型流感</w:t>
      </w:r>
      <w:r>
        <w:rPr>
          <w:rFonts w:ascii="宋体;SimSun" w:hAnsi="宋体;SimSun" w:cs="宋体;SimSun"/>
          <w:color w:val="000000"/>
          <w:szCs w:val="21"/>
        </w:rPr>
        <w:t>，我国</w:t>
      </w:r>
      <w:r>
        <w:rPr>
          <w:rFonts w:ascii="宋体;SimSun" w:hAnsi="宋体;SimSun" w:cs="宋体;SimSun"/>
          <w:color w:val="000000"/>
          <w:szCs w:val="21"/>
        </w:rPr>
        <w:t>多个地方报告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聚集性</w:t>
      </w:r>
      <w:r>
        <w:rPr>
          <w:rFonts w:ascii="宋体;SimSun" w:hAnsi="宋体;SimSun" w:cs="宋体;SimSun"/>
          <w:color w:val="000000"/>
          <w:szCs w:val="21"/>
        </w:rPr>
        <w:t>病例，疫情严重，影响甚剧，那么你认为</w:t>
      </w:r>
      <w:r>
        <w:rPr>
          <w:rFonts w:ascii="宋体;SimSun" w:hAnsi="宋体;SimSun" w:cs="宋体;SimSun"/>
          <w:color w:val="000000"/>
          <w:szCs w:val="21"/>
        </w:rPr>
        <w:t>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</w:t>
      </w:r>
      <w:r>
        <w:rPr>
          <w:rFonts w:ascii="宋体;SimSun" w:hAnsi="宋体;SimSun" w:cs="宋体;SimSun"/>
          <w:color w:val="000000"/>
          <w:szCs w:val="21"/>
        </w:rPr>
        <w:t>病毒与大肠杆</w:t>
      </w:r>
      <w:r>
        <w:rPr>
          <w:rFonts w:ascii="宋体;SimSun" w:hAnsi="宋体;SimSun" w:cs="宋体;SimSun"/>
          <w:color w:val="000000"/>
        </w:rPr>
        <w:t>菌最明显的区别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有无成形的细胞核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有无细胞结构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有无细胞壁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有无遗传物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关于生物膜的叙述中，不正确的一项是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膜的基本骨架是脂双层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膜的结构特点是具有一定的流动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物膜的功能特性是选择透过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尔基体膜和细胞膜既是单层膜又是结构上具有直接联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种糖类物质中，既存在于动物细胞内又存在于植物细胞内的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淀粉和核糖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葡萄糖、核糖和麦芽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糖、脱氧核糖和葡萄糖    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糖元、乳糖、蔗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用化学分析法测得某有机物的化学成分及含量如下表所示，则该物质最可能是 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2"/>
        <w:gridCol w:w="1072"/>
        <w:gridCol w:w="1072"/>
        <w:gridCol w:w="1072"/>
        <w:gridCol w:w="1073"/>
        <w:gridCol w:w="1073"/>
      </w:tblGrid>
      <w:tr>
        <w:trPr>
          <w:trHeight w:val="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核酸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脂肪   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蛋白质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显微镜操作的方法中，正确的一组是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对光时，阳光照在反光镜上，视野越亮越好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在进行低倍物镜与高倍物镜的转换时，扳动物镜转动较省力 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使用完毕之后，要用干布拭去载物台上的水和脏物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装箱之前，应下降镜筒，使物镜插入通光孔中  </w:t>
      </w:r>
    </w:p>
    <w:p>
      <w:pPr>
        <w:pStyle w:val="Normal"/>
        <w:ind w:firstLine="17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取、放显微镜时，要左手托镜座、右手握镜臂，并且要轻拿轻放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273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(1) (2) (3)       </w:t>
        <w:tab/>
        <w:t xml:space="preserve">B. (1) (2) (4)      </w:t>
        <w:tab/>
        <w:t xml:space="preserve">C. (3) (5)      </w:t>
        <w:tab/>
        <w:t>D. (2) (3) (4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氨基酸缩合后生成水分子中的氢原子来自氨基酸的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羧基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氨基       </w:t>
      </w:r>
      <w:r>
        <w:rPr>
          <w:rFonts w:cs="宋体;SimSun" w:ascii="宋体;SimSun" w:hAnsi="宋体;SimSun"/>
          <w:color w:val="000000"/>
          <w:szCs w:val="21"/>
        </w:rPr>
        <w:tab/>
        <w:t>C. R</w:t>
      </w:r>
      <w:r>
        <w:rPr>
          <w:rFonts w:ascii="宋体;SimSun" w:hAnsi="宋体;SimSun" w:cs="宋体;SimSun"/>
          <w:color w:val="000000"/>
          <w:szCs w:val="21"/>
        </w:rPr>
        <w:t xml:space="preserve">基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氨基和羧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一条多肽链共有肽键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个，则它含有的–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–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 xml:space="preserve">的数目至少是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10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9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9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有氨基酸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，其中氨基总数为</w:t>
      </w:r>
      <w:r>
        <w:rPr>
          <w:rFonts w:cs="宋体;SimSun" w:ascii="宋体;SimSun" w:hAnsi="宋体;SimSun"/>
          <w:color w:val="000000"/>
          <w:szCs w:val="21"/>
        </w:rPr>
        <w:t>810</w:t>
      </w:r>
      <w:r>
        <w:rPr>
          <w:rFonts w:ascii="宋体;SimSun" w:hAnsi="宋体;SimSun" w:cs="宋体;SimSun"/>
          <w:color w:val="000000"/>
          <w:szCs w:val="21"/>
        </w:rPr>
        <w:t>个，羧基总数为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个，则由这些氨基酸合成的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条肽链的蛋白质共有肽键、氨基和羧基的数目依次分别为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2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1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10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物体内的蛋白质千差万别，其原因不可能是 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组成肽键的化学元素不同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组成蛋白质的氨基酸种类和数量不同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排列顺序不同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蛋白质的空间结构不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有原核细胞都具有 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线粒体和核糖体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和叶绿体 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内质网和中心体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胞膜和核糖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面料中，从物质组成的主要化学成分上看，不属于同类的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毛织品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丝织品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棉麻织品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皮革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一块生物组织捣碎后进行化学分析，得知含水、蛋白质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糖元，判断该组织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麦的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家兔的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病毒的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菌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图中能正确表示细胞膜的亚显微结构的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267" w:dyaOrig="2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65pt;height:73.05pt" filled="f" o:ole="">
            <v:imagedata r:id="rId5" o:title=""/>
          </v:shape>
          <o:OLEObject Type="Embed" ProgID="" ShapeID="ole_rId4" DrawAspect="Content" ObjectID="_762137964" r:id="rId4"/>
        </w:objec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细胞膜的外表，有一层由细胞膜上的蛋白质与多糖结合形成的糖蛋白，叫做糖被。它在细胞的生命活动中具有重要的功能。下列各种生理功能的完成，与其有密切关系的是 </w:t>
      </w:r>
    </w:p>
    <w:p>
      <w:pPr>
        <w:pStyle w:val="Normal"/>
        <w:ind w:left="210" w:firstLine="149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使细胞与周围环境分开    ②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运输     ③主动转运     ④人体免疫细胞识别外来侵入物  </w:t>
      </w:r>
    </w:p>
    <w:p>
      <w:pPr>
        <w:pStyle w:val="Normal"/>
        <w:ind w:left="210" w:firstLine="1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 xml:space="preserve">卵细胞膜表面对同物种精子的识别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696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⑤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④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宋诗人杨万里有这样一首诗：“毕竟西湖六月中，风光不与四时同。接天莲叶无穷碧，映日荷花别样红。”使荷叶呈绿色，荷花呈红色的物质各分布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叶绿体和细胞质 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叶绿体和线粒体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叶绿体和液泡   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细胞核和细胞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物质中，不在核糖体上合成的是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麦芽糖酶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核酸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胰岛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载体蛋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line">
              <wp:posOffset>-635</wp:posOffset>
            </wp:positionV>
            <wp:extent cx="2190750" cy="1251585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小肠绒毛上皮细胞中的细胞膜对不同物质的转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种转运的方向由箭头表明，黑点的数量代表每种物质的浓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叙述正确的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</w:t>
      </w:r>
      <w:r>
        <w:rPr>
          <w:rFonts w:ascii="宋体;SimSun" w:hAnsi="宋体;SimSun" w:cs="宋体;SimSun"/>
          <w:color w:val="000000"/>
          <w:szCs w:val="21"/>
        </w:rPr>
        <w:t>物质可能是氧气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葡萄糖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a</w:t>
      </w:r>
      <w:r>
        <w:rPr>
          <w:rFonts w:ascii="宋体;SimSun" w:hAnsi="宋体;SimSun" w:cs="宋体;SimSun"/>
          <w:color w:val="000000"/>
          <w:szCs w:val="21"/>
        </w:rPr>
        <w:t xml:space="preserve">物质可能是水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物质可能是甘油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a</w:t>
      </w:r>
      <w:r>
        <w:rPr>
          <w:rFonts w:ascii="宋体;SimSun" w:hAnsi="宋体;SimSun" w:cs="宋体;SimSun"/>
          <w:color w:val="000000"/>
          <w:szCs w:val="21"/>
        </w:rPr>
        <w:t>物质可能是胆固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氧气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 a</w:t>
      </w:r>
      <w:r>
        <w:rPr>
          <w:rFonts w:ascii="宋体;SimSun" w:hAnsi="宋体;SimSun" w:cs="宋体;SimSun"/>
          <w:color w:val="000000"/>
          <w:szCs w:val="21"/>
        </w:rPr>
        <w:t>物质可能是葡萄糖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氨基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细胞或细胞结构中能合成多糖的最全面的一组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叶绿体    ②肝细胞    ③高尔基体  ④核糖体  ⑤骨骼肌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③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关于细胞器的界定，目前有两种意见，其中之一认为，细胞器是细胞内以膜和细胞质隔离的相对独立的结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根据这种界定，下列哪种结构不能称为细胞器                 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核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体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内质网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高尔基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关于细胞的叙述，不正确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985</wp:posOffset>
            </wp:positionV>
            <wp:extent cx="1647825" cy="1242695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3"/>
                <wp:lineTo x="5" y="21593"/>
                <wp:lineTo x="21600" y="21593"/>
                <wp:lineTo x="21600" y="0"/>
                <wp:lineTo x="5" y="0"/>
                <wp:lineTo x="215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核内存在易被碱性染料染成深色的物质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仁是和核糖体的形成有关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孔是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、酶等大分子物质进出细胞核的通道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膜的基本骨架是脂双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右图所示最可能是哪一类生物或细胞的模式图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哺乳动物精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草履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病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D. </w:t>
      </w:r>
      <w:r>
        <w:rPr>
          <w:rFonts w:ascii="宋体;SimSun" w:hAnsi="宋体;SimSun" w:cs="宋体;SimSun"/>
          <w:color w:val="000000"/>
          <w:szCs w:val="21"/>
        </w:rPr>
        <w:t>细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结构中的遗传物质，能形成染色体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叶绿体与线粒体中的</w:t>
      </w:r>
      <w:r>
        <w:rPr>
          <w:rFonts w:cs="宋体;SimSun" w:ascii="宋体;SimSun" w:hAnsi="宋体;SimSun"/>
          <w:color w:val="000000"/>
          <w:szCs w:val="21"/>
        </w:rPr>
        <w:t>DNA</w:t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受精卵细胞核内的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菌与蓝藻体内的</w:t>
      </w:r>
      <w:r>
        <w:rPr>
          <w:rFonts w:cs="宋体;SimSun" w:ascii="宋体;SimSun" w:hAnsi="宋体;SimSun"/>
          <w:color w:val="000000"/>
          <w:szCs w:val="21"/>
        </w:rPr>
        <w:t>DNA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病毒体内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杏和大熊猫都被誉为生物界的“活化石”，它们的细胞中共有的结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细胞壁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bCs/>
          <w:color w:val="000000"/>
          <w:szCs w:val="21"/>
        </w:rPr>
        <w:t>细胞膜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</w:t>
        <w:tab/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线粒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bCs/>
          <w:color w:val="000000"/>
          <w:szCs w:val="21"/>
        </w:rPr>
        <w:t xml:space="preserve">叶绿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内质网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核糖体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⑦</w:t>
      </w:r>
      <w:r>
        <w:rPr>
          <w:rFonts w:ascii="宋体;SimSun" w:hAnsi="宋体;SimSun" w:cs="宋体;SimSun"/>
          <w:bCs/>
          <w:color w:val="000000"/>
          <w:szCs w:val="21"/>
        </w:rPr>
        <w:t>中心体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3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①②⑥⑦</w:t>
        <w:tab/>
        <w:t>B. ②③⑥⑦</w:t>
        <w:tab/>
        <w:t>C. ②④⑤⑥</w:t>
        <w:tab/>
        <w:t>D. ②③⑤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测定，世界著名重量级拳王――霍利菲尔德平均每次出拳的力量高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磅，试问能引起如此之高的拳击力量的直接供能物质是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人体细胞内的</w:t>
      </w:r>
      <w:r>
        <w:rPr>
          <w:rFonts w:cs="宋体;SimSun" w:ascii="宋体;SimSun" w:hAnsi="宋体;SimSun"/>
          <w:color w:val="000000"/>
          <w:szCs w:val="21"/>
        </w:rPr>
        <w:t xml:space="preserve">ATP             </w:t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饮食中的</w:t>
      </w:r>
      <w:r>
        <w:rPr>
          <w:rFonts w:cs="宋体;SimSun" w:ascii="宋体;SimSun" w:hAnsi="宋体;SimSun"/>
          <w:color w:val="000000"/>
          <w:szCs w:val="21"/>
        </w:rPr>
        <w:t xml:space="preserve">ATP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人体细胞内的糖类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人体细胞内的脂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857500" cy="113093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片紫色洋葱鳞片叶放在某一浓度的蔗糖溶液中，制成临时装片，放在显微镜下观察，</w:t>
      </w:r>
      <w:r>
        <w:rPr>
          <w:rFonts w:ascii="宋体;SimSun" w:hAnsi="宋体;SimSun" w:cs="宋体;SimSun"/>
          <w:color w:val="000000"/>
          <w:szCs w:val="21"/>
        </w:rPr>
        <w:t>分别呈现三种细胞状态</w:t>
      </w:r>
      <w:r>
        <w:rPr>
          <w:rFonts w:ascii="宋体;SimSun" w:hAnsi="宋体;SimSun" w:cs="宋体;SimSun"/>
          <w:color w:val="000000"/>
          <w:szCs w:val="21"/>
        </w:rPr>
        <w:t>，如图，你认为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细胞在放入溶液之前，其细胞液的浓度依次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&gt;B&gt;C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&lt;B&lt;C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94910</wp:posOffset>
            </wp:positionH>
            <wp:positionV relativeFrom="page">
              <wp:posOffset>8183880</wp:posOffset>
            </wp:positionV>
            <wp:extent cx="1687830" cy="1588770"/>
            <wp:effectExtent l="0" t="0" r="0" b="0"/>
            <wp:wrapTight wrapText="bothSides">
              <wp:wrapPolygon edited="0">
                <wp:start x="-127" y="0"/>
                <wp:lineTo x="-127" y="21462"/>
                <wp:lineTo x="21600" y="21462"/>
                <wp:lineTo x="21600" y="0"/>
                <wp:lineTo x="-1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&gt;A&gt;C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&lt;A&lt;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若线粒体功能受损，则下列细胞的功能受影响最大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细胞吸收葡萄糖     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肠上皮细胞吸收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经细胞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分子通过细胞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表示细胞核结构模式图，下列有关叙述正确的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是由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蛋白质组成的环状结构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是产生核糖体、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和蛋白质的场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膜由三层磷脂分子组成，蛋白质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等生物大分子可以穿过核膜进出细胞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孔对物质的运输具有选择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确认糖尿病的常用方法及结果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加入本尼迪特试剂，出现红黄色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加入碘—碘化钾溶液，出现蓝色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加入苏丹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 xml:space="preserve">染液，出现橙黄色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加入双缩脲试剂，出现紫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40" w:leader="none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不能通过磷脂双分子层的人工膜，但如果在人工膜中加入少量的缬氨霉素（含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氨基酸的脂溶性抗生素）时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则可以通过膜从高浓度移向低浓度处，这种物质通过膜的方式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由扩散　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协助扩散　　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动运输　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胞吞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物体细胞的体积趋向于小的原因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的细胞生活力强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小的细胞代谢旺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的细胞有利于物质交换和通讯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小的细胞分裂更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从一动物细胞中得到两类大分子有机物ｘ、ｙ，已知细胞中ｘ的含量大于ｙ，用胃液处理，ｘ被分解而ｙ不变。ｘ含有化学元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有的还含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ｙ含有化学元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它们与碘都没有颜色反应，细胞膜上有ｘ而无ｙ。下列有关ｘ、ｙ的叙述，错误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ｘ可能是蛋白质  　　　 　　　　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ｙ的基本组成单位可能是核苷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膜上的ｘ可能是载体         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ｙ只存在于细胞核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 xml:space="preserve">的叙述中，正确的是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分子中所有化学键都储存着大量的能量，所以被称为高能磷酸化合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磷酸腺苷可简写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P–P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中大量的能量都储存在腺苷和磷酸基团中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中大量的能量储存在高能磷酸键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下列有关细胞器的叙述，正确的是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酶体含有多种水解酶，能分解衰老、损伤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糖体是噬菌体、细菌、酵母菌唯一共有的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核生物的细胞结构中无线粒体，只能通过厌氧呼吸获取能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性激素在核糖体合成后，进入内质网进行加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列概念图作出的判断，不正确的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6181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05pt;height:103.85pt" filled="f" o:ole="">
            <v:imagedata r:id="rId11" o:title=""/>
          </v:shape>
          <o:OLEObject Type="Embed" ProgID="" ShapeID="ole_rId10" DrawAspect="Content" ObjectID="_362354992" r:id="rId10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甲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代表乳酸</w:t>
      </w:r>
      <w:r>
        <w:rPr>
          <w:rFonts w:ascii="宋体;SimSun" w:hAnsi="宋体;SimSun" w:cs="宋体;SimSun"/>
          <w:color w:val="000000"/>
          <w:szCs w:val="21"/>
        </w:rPr>
        <w:t>杆</w:t>
      </w:r>
      <w:r>
        <w:rPr>
          <w:rFonts w:ascii="宋体;SimSun" w:hAnsi="宋体;SimSun" w:cs="宋体;SimSun"/>
          <w:color w:val="000000"/>
          <w:szCs w:val="21"/>
        </w:rPr>
        <w:t>菌和蓝</w:t>
      </w:r>
      <w:r>
        <w:rPr>
          <w:rFonts w:ascii="宋体;SimSun" w:hAnsi="宋体;SimSun" w:cs="宋体;SimSun"/>
          <w:color w:val="000000"/>
          <w:szCs w:val="21"/>
        </w:rPr>
        <w:t>细菌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以代表原核生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图能体现酶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、蛋白质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固醇类物质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丙图表示糖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和糖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图可体现出细胞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、核糖体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和线粒体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蔗糖分子不能透过细胞膜，但利用蔗糖和醋酸溶液可将蒜瓣腌糖醋蒜，这是因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蔗糖分子分解后才被细胞吸收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腌制时间长，蔗糖分子缓慢的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醋酸分子破坏了细胞膜，使其失去了选择透过性，蔗糖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蔗糖分子只存在于活细胞的间隙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农民种植的某块农田小麦产量总是比邻近地块的低。他怀疑该农田可能是缺少某种元素，为此将该块肥力均匀的农田分成面积相等的五小块，进行田间实验。除施肥不同外、其他田间处理措施相同。实验结果如下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</w:tblGrid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肥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氢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酸二氢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施肥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收获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8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1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从表中可判断，该农田最可能缺少的元素是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K     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N          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P        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赖氨酸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赖氨酸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基为               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N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O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ON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中各种细胞器的形态、结构不同，在功能上也各有分工。以下对几种细胞器的说法正确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  <w:tab w:val="left" w:pos="7560" w:leader="none"/>
        </w:tabs>
        <w:ind w:left="420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767715</wp:posOffset>
            </wp:positionV>
            <wp:extent cx="1102360" cy="1188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724275" cy="847725"/>
                <wp:effectExtent l="0" t="0" r="0" b="0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847800"/>
                          <a:chOff x="0" y="0"/>
                          <a:chExt cx="3724200" cy="84780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230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200"/>
                              <a:ext cx="1746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715">
                                  <a:moveTo>
                                    <a:pt x="86" y="0"/>
                                  </a:moveTo>
                                  <a:cubicBezTo>
                                    <a:pt x="76" y="30"/>
                                    <a:pt x="66" y="60"/>
                                    <a:pt x="56" y="90"/>
                                  </a:cubicBezTo>
                                  <a:cubicBezTo>
                                    <a:pt x="51" y="105"/>
                                    <a:pt x="41" y="135"/>
                                    <a:pt x="41" y="135"/>
                                  </a:cubicBezTo>
                                  <a:cubicBezTo>
                                    <a:pt x="56" y="145"/>
                                    <a:pt x="69" y="159"/>
                                    <a:pt x="86" y="165"/>
                                  </a:cubicBezTo>
                                  <a:cubicBezTo>
                                    <a:pt x="110" y="174"/>
                                    <a:pt x="145" y="160"/>
                                    <a:pt x="161" y="180"/>
                                  </a:cubicBezTo>
                                  <a:cubicBezTo>
                                    <a:pt x="174" y="196"/>
                                    <a:pt x="164" y="230"/>
                                    <a:pt x="146" y="240"/>
                                  </a:cubicBezTo>
                                  <a:cubicBezTo>
                                    <a:pt x="111" y="260"/>
                                    <a:pt x="66" y="250"/>
                                    <a:pt x="26" y="255"/>
                                  </a:cubicBezTo>
                                  <a:cubicBezTo>
                                    <a:pt x="3" y="324"/>
                                    <a:pt x="0" y="336"/>
                                    <a:pt x="71" y="360"/>
                                  </a:cubicBezTo>
                                  <a:cubicBezTo>
                                    <a:pt x="86" y="350"/>
                                    <a:pt x="98" y="326"/>
                                    <a:pt x="116" y="330"/>
                                  </a:cubicBezTo>
                                  <a:cubicBezTo>
                                    <a:pt x="134" y="334"/>
                                    <a:pt x="146" y="357"/>
                                    <a:pt x="146" y="375"/>
                                  </a:cubicBezTo>
                                  <a:cubicBezTo>
                                    <a:pt x="146" y="468"/>
                                    <a:pt x="128" y="461"/>
                                    <a:pt x="71" y="480"/>
                                  </a:cubicBezTo>
                                  <a:cubicBezTo>
                                    <a:pt x="28" y="544"/>
                                    <a:pt x="23" y="559"/>
                                    <a:pt x="101" y="585"/>
                                  </a:cubicBezTo>
                                  <a:cubicBezTo>
                                    <a:pt x="111" y="616"/>
                                    <a:pt x="128" y="715"/>
                                    <a:pt x="206" y="615"/>
                                  </a:cubicBezTo>
                                  <a:cubicBezTo>
                                    <a:pt x="231" y="583"/>
                                    <a:pt x="216" y="535"/>
                                    <a:pt x="221" y="495"/>
                                  </a:cubicBezTo>
                                  <a:cubicBezTo>
                                    <a:pt x="328" y="531"/>
                                    <a:pt x="293" y="551"/>
                                    <a:pt x="341" y="480"/>
                                  </a:cubicBezTo>
                                  <a:cubicBezTo>
                                    <a:pt x="336" y="465"/>
                                    <a:pt x="337" y="446"/>
                                    <a:pt x="326" y="435"/>
                                  </a:cubicBezTo>
                                  <a:cubicBezTo>
                                    <a:pt x="315" y="424"/>
                                    <a:pt x="295" y="427"/>
                                    <a:pt x="281" y="420"/>
                                  </a:cubicBezTo>
                                  <a:cubicBezTo>
                                    <a:pt x="265" y="412"/>
                                    <a:pt x="251" y="400"/>
                                    <a:pt x="236" y="390"/>
                                  </a:cubicBezTo>
                                  <a:cubicBezTo>
                                    <a:pt x="251" y="380"/>
                                    <a:pt x="265" y="368"/>
                                    <a:pt x="281" y="360"/>
                                  </a:cubicBezTo>
                                  <a:cubicBezTo>
                                    <a:pt x="295" y="353"/>
                                    <a:pt x="323" y="360"/>
                                    <a:pt x="326" y="345"/>
                                  </a:cubicBezTo>
                                  <a:cubicBezTo>
                                    <a:pt x="353" y="224"/>
                                    <a:pt x="332" y="232"/>
                                    <a:pt x="266" y="210"/>
                                  </a:cubicBezTo>
                                  <a:cubicBezTo>
                                    <a:pt x="250" y="162"/>
                                    <a:pt x="257" y="107"/>
                                    <a:pt x="236" y="60"/>
                                  </a:cubicBezTo>
                                  <a:cubicBezTo>
                                    <a:pt x="229" y="44"/>
                                    <a:pt x="206" y="40"/>
                                    <a:pt x="191" y="30"/>
                                  </a:cubicBezTo>
                                  <a:cubicBezTo>
                                    <a:pt x="186" y="45"/>
                                    <a:pt x="190" y="68"/>
                                    <a:pt x="176" y="75"/>
                                  </a:cubicBezTo>
                                  <a:cubicBezTo>
                                    <a:pt x="139" y="94"/>
                                    <a:pt x="91" y="7"/>
                                    <a:pt x="8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73080"/>
                            <a:ext cx="571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1366">
                                <a:moveTo>
                                  <a:pt x="994" y="300"/>
                                </a:moveTo>
                                <a:cubicBezTo>
                                  <a:pt x="994" y="352"/>
                                  <a:pt x="997" y="393"/>
                                  <a:pt x="907" y="419"/>
                                </a:cubicBezTo>
                                <a:cubicBezTo>
                                  <a:pt x="817" y="445"/>
                                  <a:pt x="562" y="446"/>
                                  <a:pt x="454" y="456"/>
                                </a:cubicBezTo>
                                <a:cubicBezTo>
                                  <a:pt x="346" y="466"/>
                                  <a:pt x="287" y="453"/>
                                  <a:pt x="262" y="479"/>
                                </a:cubicBezTo>
                                <a:cubicBezTo>
                                  <a:pt x="237" y="505"/>
                                  <a:pt x="185" y="592"/>
                                  <a:pt x="307" y="614"/>
                                </a:cubicBezTo>
                                <a:cubicBezTo>
                                  <a:pt x="429" y="636"/>
                                  <a:pt x="880" y="586"/>
                                  <a:pt x="994" y="612"/>
                                </a:cubicBezTo>
                                <a:cubicBezTo>
                                  <a:pt x="1108" y="638"/>
                                  <a:pt x="1108" y="743"/>
                                  <a:pt x="994" y="768"/>
                                </a:cubicBezTo>
                                <a:cubicBezTo>
                                  <a:pt x="880" y="793"/>
                                  <a:pt x="421" y="737"/>
                                  <a:pt x="307" y="764"/>
                                </a:cubicBezTo>
                                <a:cubicBezTo>
                                  <a:pt x="193" y="791"/>
                                  <a:pt x="182" y="902"/>
                                  <a:pt x="307" y="929"/>
                                </a:cubicBezTo>
                                <a:cubicBezTo>
                                  <a:pt x="432" y="956"/>
                                  <a:pt x="943" y="904"/>
                                  <a:pt x="1057" y="929"/>
                                </a:cubicBezTo>
                                <a:cubicBezTo>
                                  <a:pt x="1171" y="954"/>
                                  <a:pt x="1124" y="1063"/>
                                  <a:pt x="994" y="1080"/>
                                </a:cubicBezTo>
                                <a:cubicBezTo>
                                  <a:pt x="864" y="1097"/>
                                  <a:pt x="394" y="999"/>
                                  <a:pt x="277" y="1034"/>
                                </a:cubicBezTo>
                                <a:cubicBezTo>
                                  <a:pt x="160" y="1069"/>
                                  <a:pt x="0" y="1239"/>
                                  <a:pt x="292" y="1289"/>
                                </a:cubicBezTo>
                                <a:cubicBezTo>
                                  <a:pt x="584" y="1339"/>
                                  <a:pt x="1730" y="1366"/>
                                  <a:pt x="2032" y="1334"/>
                                </a:cubicBezTo>
                                <a:cubicBezTo>
                                  <a:pt x="2334" y="1302"/>
                                  <a:pt x="2219" y="1131"/>
                                  <a:pt x="2107" y="1094"/>
                                </a:cubicBezTo>
                                <a:cubicBezTo>
                                  <a:pt x="1995" y="1057"/>
                                  <a:pt x="1472" y="1139"/>
                                  <a:pt x="1357" y="1109"/>
                                </a:cubicBezTo>
                                <a:cubicBezTo>
                                  <a:pt x="1242" y="1079"/>
                                  <a:pt x="1315" y="944"/>
                                  <a:pt x="1417" y="914"/>
                                </a:cubicBezTo>
                                <a:cubicBezTo>
                                  <a:pt x="1519" y="884"/>
                                  <a:pt x="1845" y="929"/>
                                  <a:pt x="1972" y="929"/>
                                </a:cubicBezTo>
                                <a:cubicBezTo>
                                  <a:pt x="2099" y="929"/>
                                  <a:pt x="2155" y="944"/>
                                  <a:pt x="2182" y="914"/>
                                </a:cubicBezTo>
                                <a:cubicBezTo>
                                  <a:pt x="2209" y="884"/>
                                  <a:pt x="2272" y="774"/>
                                  <a:pt x="2137" y="749"/>
                                </a:cubicBezTo>
                                <a:cubicBezTo>
                                  <a:pt x="2002" y="724"/>
                                  <a:pt x="1502" y="787"/>
                                  <a:pt x="1372" y="764"/>
                                </a:cubicBezTo>
                                <a:cubicBezTo>
                                  <a:pt x="1242" y="741"/>
                                  <a:pt x="1232" y="629"/>
                                  <a:pt x="1354" y="612"/>
                                </a:cubicBezTo>
                                <a:cubicBezTo>
                                  <a:pt x="1476" y="595"/>
                                  <a:pt x="1987" y="685"/>
                                  <a:pt x="2107" y="659"/>
                                </a:cubicBezTo>
                                <a:cubicBezTo>
                                  <a:pt x="2227" y="633"/>
                                  <a:pt x="2199" y="490"/>
                                  <a:pt x="2074" y="456"/>
                                </a:cubicBezTo>
                                <a:cubicBezTo>
                                  <a:pt x="1949" y="422"/>
                                  <a:pt x="1516" y="522"/>
                                  <a:pt x="1354" y="456"/>
                                </a:cubicBezTo>
                                <a:cubicBezTo>
                                  <a:pt x="1192" y="390"/>
                                  <a:pt x="1177" y="118"/>
                                  <a:pt x="1102" y="59"/>
                                </a:cubicBezTo>
                                <a:cubicBezTo>
                                  <a:pt x="1027" y="0"/>
                                  <a:pt x="925" y="64"/>
                                  <a:pt x="907" y="104"/>
                                </a:cubicBezTo>
                                <a:cubicBezTo>
                                  <a:pt x="889" y="144"/>
                                  <a:pt x="976" y="259"/>
                                  <a:pt x="994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160" y="186120"/>
                            <a:ext cx="6858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160"/>
                              <a:ext cx="60768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520" y="62640"/>
                              <a:ext cx="108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52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64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80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102960"/>
                              <a:ext cx="10800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440"/>
                                <a:ext cx="1080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5948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02960"/>
                            <a:ext cx="5716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89280"/>
                              <a:ext cx="272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75">
                                  <a:moveTo>
                                    <a:pt x="401" y="65"/>
                                  </a:moveTo>
                                  <a:cubicBezTo>
                                    <a:pt x="281" y="62"/>
                                    <a:pt x="176" y="28"/>
                                    <a:pt x="111" y="45"/>
                                  </a:cubicBezTo>
                                  <a:cubicBezTo>
                                    <a:pt x="46" y="62"/>
                                    <a:pt x="3" y="115"/>
                                    <a:pt x="11" y="165"/>
                                  </a:cubicBezTo>
                                  <a:cubicBezTo>
                                    <a:pt x="19" y="215"/>
                                    <a:pt x="0" y="315"/>
                                    <a:pt x="161" y="345"/>
                                  </a:cubicBezTo>
                                  <a:cubicBezTo>
                                    <a:pt x="322" y="375"/>
                                    <a:pt x="806" y="349"/>
                                    <a:pt x="981" y="346"/>
                                  </a:cubicBezTo>
                                  <a:cubicBezTo>
                                    <a:pt x="1156" y="343"/>
                                    <a:pt x="1154" y="347"/>
                                    <a:pt x="1211" y="325"/>
                                  </a:cubicBezTo>
                                  <a:cubicBezTo>
                                    <a:pt x="1268" y="303"/>
                                    <a:pt x="1331" y="265"/>
                                    <a:pt x="1321" y="215"/>
                                  </a:cubicBezTo>
                                  <a:cubicBezTo>
                                    <a:pt x="1311" y="165"/>
                                    <a:pt x="1233" y="50"/>
                                    <a:pt x="1151" y="25"/>
                                  </a:cubicBezTo>
                                  <a:cubicBezTo>
                                    <a:pt x="1069" y="0"/>
                                    <a:pt x="956" y="58"/>
                                    <a:pt x="831" y="65"/>
                                  </a:cubicBezTo>
                                  <a:cubicBezTo>
                                    <a:pt x="706" y="72"/>
                                    <a:pt x="491" y="65"/>
                                    <a:pt x="401" y="6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5400"/>
                              <a:ext cx="40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347">
                                  <a:moveTo>
                                    <a:pt x="531" y="37"/>
                                  </a:moveTo>
                                  <a:cubicBezTo>
                                    <a:pt x="372" y="34"/>
                                    <a:pt x="233" y="0"/>
                                    <a:pt x="147" y="17"/>
                                  </a:cubicBezTo>
                                  <a:cubicBezTo>
                                    <a:pt x="61" y="34"/>
                                    <a:pt x="4" y="87"/>
                                    <a:pt x="15" y="137"/>
                                  </a:cubicBezTo>
                                  <a:cubicBezTo>
                                    <a:pt x="25" y="187"/>
                                    <a:pt x="0" y="287"/>
                                    <a:pt x="213" y="317"/>
                                  </a:cubicBezTo>
                                  <a:cubicBezTo>
                                    <a:pt x="426" y="347"/>
                                    <a:pt x="1066" y="321"/>
                                    <a:pt x="1298" y="318"/>
                                  </a:cubicBezTo>
                                  <a:cubicBezTo>
                                    <a:pt x="1529" y="315"/>
                                    <a:pt x="1530" y="329"/>
                                    <a:pt x="1602" y="297"/>
                                  </a:cubicBezTo>
                                  <a:cubicBezTo>
                                    <a:pt x="1674" y="265"/>
                                    <a:pt x="1744" y="174"/>
                                    <a:pt x="1731" y="127"/>
                                  </a:cubicBezTo>
                                  <a:cubicBezTo>
                                    <a:pt x="1718" y="80"/>
                                    <a:pt x="1626" y="32"/>
                                    <a:pt x="1521" y="17"/>
                                  </a:cubicBezTo>
                                  <a:cubicBezTo>
                                    <a:pt x="1416" y="2"/>
                                    <a:pt x="1264" y="34"/>
                                    <a:pt x="1099" y="37"/>
                                  </a:cubicBezTo>
                                  <a:cubicBezTo>
                                    <a:pt x="934" y="40"/>
                                    <a:pt x="650" y="37"/>
                                    <a:pt x="531" y="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571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283">
                                  <a:moveTo>
                                    <a:pt x="441" y="4"/>
                                  </a:moveTo>
                                  <a:cubicBezTo>
                                    <a:pt x="321" y="11"/>
                                    <a:pt x="217" y="28"/>
                                    <a:pt x="150" y="45"/>
                                  </a:cubicBezTo>
                                  <a:cubicBezTo>
                                    <a:pt x="83" y="62"/>
                                    <a:pt x="63" y="70"/>
                                    <a:pt x="40" y="105"/>
                                  </a:cubicBezTo>
                                  <a:cubicBezTo>
                                    <a:pt x="17" y="140"/>
                                    <a:pt x="0" y="227"/>
                                    <a:pt x="10" y="255"/>
                                  </a:cubicBezTo>
                                  <a:cubicBezTo>
                                    <a:pt x="20" y="283"/>
                                    <a:pt x="68" y="277"/>
                                    <a:pt x="100" y="275"/>
                                  </a:cubicBezTo>
                                  <a:cubicBezTo>
                                    <a:pt x="132" y="273"/>
                                    <a:pt x="160" y="255"/>
                                    <a:pt x="200" y="245"/>
                                  </a:cubicBezTo>
                                  <a:cubicBezTo>
                                    <a:pt x="240" y="235"/>
                                    <a:pt x="210" y="222"/>
                                    <a:pt x="340" y="215"/>
                                  </a:cubicBezTo>
                                  <a:cubicBezTo>
                                    <a:pt x="470" y="208"/>
                                    <a:pt x="830" y="197"/>
                                    <a:pt x="980" y="205"/>
                                  </a:cubicBezTo>
                                  <a:cubicBezTo>
                                    <a:pt x="1130" y="213"/>
                                    <a:pt x="1177" y="273"/>
                                    <a:pt x="1240" y="265"/>
                                  </a:cubicBezTo>
                                  <a:cubicBezTo>
                                    <a:pt x="1303" y="257"/>
                                    <a:pt x="1369" y="194"/>
                                    <a:pt x="1361" y="154"/>
                                  </a:cubicBezTo>
                                  <a:cubicBezTo>
                                    <a:pt x="1353" y="114"/>
                                    <a:pt x="1272" y="50"/>
                                    <a:pt x="1190" y="25"/>
                                  </a:cubicBezTo>
                                  <a:cubicBezTo>
                                    <a:pt x="1108" y="0"/>
                                    <a:pt x="996" y="7"/>
                                    <a:pt x="871" y="4"/>
                                  </a:cubicBezTo>
                                  <a:cubicBezTo>
                                    <a:pt x="746" y="1"/>
                                    <a:pt x="531" y="4"/>
                                    <a:pt x="441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2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9280"/>
                              <a:ext cx="5328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9960"/>
                              <a:ext cx="31680" cy="4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122400"/>
                            <a:ext cx="87624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423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放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0448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19800"/>
                              <a:ext cx="3430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210960"/>
                                <a:ext cx="2520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39280"/>
                            <a:ext cx="3543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  <w:tab w:val="left" w:pos="2343" w:leader="none"/>
                                  <w:tab w:val="left" w:pos="6177" w:leader="none"/>
                                  <w:tab w:val="left" w:pos="7668" w:leader="none"/>
                                </w:tabs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Calibri" w:ascii="Calibri" w:hAnsi="Calibri" w:eastAsia="宋体;SimSun"/>
                                  <w:color w:val="auto"/>
                                  <w:lang w:bidi="ar-SA" w:val="en-US" w:eastAsia="zh-CN"/>
                                </w:rPr>
                                <w:t>①        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Calibri" w:ascii="Calibri" w:hAnsi="Calibri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  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Calibri" w:ascii="Calibri" w:hAnsi="Calibri" w:eastAsia="宋体;SimSun"/>
                                  <w:color w:val="auto"/>
                                  <w:lang w:bidi="ar-SA" w:val="en-US" w:eastAsia="zh-CN"/>
                                </w:rPr>
                                <w:t xml:space="preserve">          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Calibri" w:ascii="Calibri" w:hAnsi="Calibri" w:eastAsia="宋体;SimSun"/>
                                  <w:color w:val="auto"/>
                                  <w:lang w:bidi="ar-SA" w:val="en-US" w:eastAsia="zh-CN"/>
                                </w:rPr>
                                <w:t xml:space="preserve">         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25pt;height:66.75pt" coordorigin="0,0" coordsize="5865,1335">
                <v:group id="shape_0" style="position:absolute;left:1257;top:0;width:363;height:850">
                  <v:oval id="shape_0" fillcolor="white" stroked="t" o:allowincell="f" style="position:absolute;left:1257;top:0;width:362;height:84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53,715" path="m86,0c76,30,66,60,56,90c51,105,41,135,41,135c56,145,69,159,86,165c110,174,145,160,161,180c174,196,164,230,146,240c111,260,66,250,26,255c3,324,0,336,71,360c86,350,98,326,116,330c134,334,146,357,146,375c146,468,128,461,71,480c28,544,23,559,101,585c111,616,128,715,206,615c231,583,216,535,221,495c328,531,293,551,341,480c336,465,337,446,326,435c315,424,295,427,281,420c265,412,251,400,236,390c251,380,265,368,281,360c295,353,323,360,326,345c353,224,332,232,266,210c250,162,257,107,236,60c229,44,206,40,191,30c186,45,190,68,176,75c139,94,91,7,86,0xe" fillcolor="white" stroked="t" o:allowincell="f" style="position:absolute;left:1303;top:82;width:274;height:67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2334,1366" path="m994,300c994,352,997,393,907,419c817,445,562,446,454,456c346,466,287,453,262,479c237,505,185,592,307,614c429,636,880,586,994,612c1108,638,1108,743,994,768c880,793,421,737,307,764c193,791,182,902,307,929c432,956,943,904,1057,929c1171,954,1124,1063,994,1080c864,1097,394,999,277,1034c160,1069,0,1239,292,1289c584,1339,1730,1366,2032,1334c2334,1302,2219,1131,2107,1094c1995,1057,1472,1139,1357,1109c1242,1079,1315,944,1417,914c1519,884,1845,929,1972,929c2099,929,2155,944,2182,914c2209,884,2272,774,2137,749c2002,724,1502,787,1372,764c1242,741,1232,629,1354,612c1476,595,1987,685,2107,659c2227,633,2199,490,2074,456c1949,422,1516,522,1354,456c1192,390,1177,118,1102,59c1027,0,925,64,907,104c889,144,976,259,994,300xe" fillcolor="white" stroked="t" o:allowincell="f" style="position:absolute;left:1950;top:115;width:899;height:64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50;top:293;width:1080;height:484">
                  <v:oval id="shape_0" fillcolor="white" stroked="t" o:allowincell="f" style="position:absolute;left:3150;top:293;width:1079;height:48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0;top:339;width:956;height:39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35;top:392;width:170;height:218">
                    <v:oval id="shape_0" fillcolor="white" stroked="t" o:allowincell="f" style="position:absolute;left:3735;top:392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5;top:438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5;top:476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5;top:522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420;top:455;width:170;height:218">
                    <v:oval id="shape_0" fillcolor="white" stroked="t" o:allowincell="f" style="position:absolute;left:3420;top:455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501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539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585;width:169;height:87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570,544" to="3749,54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0;top:162;width:900;height:648">
                  <v:shape id="shape_0" coordsize="1331,375" path="m401,65c281,62,176,28,111,45c46,62,3,115,11,165c19,215,0,315,161,345c322,375,806,349,981,346c1156,343,1154,347,1211,325c1268,303,1331,265,1321,215c1311,165,1233,50,1151,25c1069,0,956,58,831,65c706,72,491,65,401,65xe" stroked="t" o:allowincell="f" style="position:absolute;left:274;top:303;width:428;height: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4,347" path="m531,37c372,34,233,0,147,17c61,34,4,87,15,137c25,187,0,287,213,317c426,347,1066,321,1298,318c1529,315,1530,329,1602,297c1674,265,1744,174,1731,127c1718,80,1626,32,1521,17c1416,2,1264,34,1099,37c934,40,650,37,531,37xe" stroked="t" o:allowincell="f" style="position:absolute;left:173;top:454;width:643;height:1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9,283" path="m441,4c321,11,217,28,150,45c83,62,63,70,40,105c17,140,0,227,10,255c20,283,68,277,100,275c132,273,160,255,200,245c240,235,210,222,340,215c470,208,830,197,980,205c1130,213,1177,273,1240,265c1303,257,1369,194,1361,154c1353,114,1272,50,1190,25c1108,0,996,7,871,4c746,1,531,4,441,4xe" stroked="t" o:allowincell="f" style="position:absolute;left:60;top:641;width:899;height:1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22;top:162;width:66;height:10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3;top:303;width:83;height:12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4;top:225;width:49;height:7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85;top:193;width:1380;height: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36;top:193;width:66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放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485;top:486;width:84;height:8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19,515" to="5298,515" stroked="t" o:allowincell="f" style="position:absolute;flip:y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5325;top:224;width:540;height:485">
                    <v:oval id="shape_0" fillcolor="black" stroked="t" o:allowincell="f" style="position:absolute;left:5392;top:556;width:396;height:1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5325;top:224;width:539;height:42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0;top:849;width:5579;height:4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  <w:tab w:val="left" w:pos="2343" w:leader="none"/>
                            <w:tab w:val="left" w:pos="6177" w:leader="none"/>
                            <w:tab w:val="left" w:pos="7668" w:leader="none"/>
                          </w:tabs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cs="Calibri" w:ascii="Calibri" w:hAnsi="Calibri" w:eastAsia="宋体;SimSun"/>
                            <w:color w:val="auto"/>
                            <w:lang w:bidi="ar-SA" w:val="en-US" w:eastAsia="zh-CN"/>
                          </w:rPr>
                          <w:t>①        ②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Calibri" w:ascii="Calibri" w:hAnsi="Calibri" w:eastAsia="宋体;SimSun"/>
                            <w:color w:val="auto"/>
                            <w:lang w:bidi="ar-SA" w:eastAsia="zh-CN" w:val="en-US"/>
                          </w:rPr>
                          <w:t xml:space="preserve">        ③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Calibri" w:ascii="Calibri" w:hAnsi="Calibri" w:eastAsia="宋体;SimSun"/>
                            <w:color w:val="auto"/>
                            <w:lang w:bidi="ar-SA" w:val="en-US" w:eastAsia="zh-CN"/>
                          </w:rPr>
                          <w:t xml:space="preserve">          ④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Calibri" w:ascii="Calibri" w:hAnsi="Calibri" w:eastAsia="宋体;SimSun"/>
                            <w:color w:val="auto"/>
                            <w:lang w:bidi="ar-SA" w:val="en-US" w:eastAsia="zh-CN"/>
                          </w:rPr>
                          <w:t xml:space="preserve">         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有真核细胞中都含有图示的五种细胞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与③之间膜成分相互转化的基础是生物膜具有一定的流动性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直接在光学显微镜下观察到的结构有②和④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蓝细菌可在④中进行光合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右图为某高等植物叶肉细胞结构模式图，有关叙述不正确的是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能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结构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产生的一分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扩散出来进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被利用，穿过的脂双层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都含有与光合作用有关的色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是遗传物质储存和复制的主要场所，是细胞遗传特性和细胞代谢活动的控制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一个细胞中的磷脂成分全部抽提出来，并将它在空气—水界面上铺成单分子层，结果发现这个单分子层的表面积相当于原来细胞膜表面积的两倍。这个细胞很可能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20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的白细胞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鸡的红细胞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蛔虫的体细胞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大肠杆菌细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科学家在研究细胞膜运输物质时发现有四种关系，分别用下列四种曲线表示在研究具体的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时，发现与曲线②和④相符，试问：细胞膜运输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式是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35935" cy="16275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主动运输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自由扩散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胞吞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胞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体组织细胞可以从组织中吸收甘油，其吸收的量主要取决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周围的组织液中甘油的浓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膜上载体的数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呼吸作用的强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膜上载体的种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某学生将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％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滴加在载玻片上的蚕豆表皮上，观察到植物细胞的质壁分离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后企图再次观察时却发现理想的视野找不到了，原因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错拿了对照样品   　　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溶质颗粒被缓慢吸收，使水分再度进入细胞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时间过长，细胞壁也收缩了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2</w:t>
      </w:r>
      <w:r>
        <w:rPr>
          <w:rFonts w:ascii="宋体;SimSun" w:hAnsi="宋体;SimSun" w:cs="宋体;SimSun"/>
          <w:color w:val="000000"/>
          <w:szCs w:val="21"/>
        </w:rPr>
        <w:t>小时前观察到的现象是假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体内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种蛋白质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氨基酸；兔子体内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种蛋白质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氨基酸。狼捕食兔子后，狼体内的一个细胞中含有的蛋白质种类和氨基酸种类最可能是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</w:t>
        <w:tab/>
        <w:t>B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  <w:tab/>
        <w:t>C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905000" cy="1114425"/>
            <wp:effectExtent l="0" t="0" r="0" b="0"/>
            <wp:wrapTight wrapText="bothSides">
              <wp:wrapPolygon edited="0">
                <wp:start x="-34" y="0"/>
                <wp:lineTo x="-34" y="-1180"/>
                <wp:lineTo x="-1269" y="-1180"/>
                <wp:lineTo x="-1269" y="0"/>
                <wp:lineTo x="-3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68318" b="7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图表示以洋葱表皮为材料，用清水、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蔗糖溶液、</w:t>
      </w:r>
      <w:r>
        <w:rPr>
          <w:rFonts w:cs="宋体;SimSun" w:ascii="宋体;SimSun" w:hAnsi="宋体;SimSun"/>
          <w:color w:val="000000"/>
          <w:szCs w:val="21"/>
        </w:rPr>
        <w:t>0.5g/mL</w:t>
      </w:r>
      <w:r>
        <w:rPr>
          <w:rFonts w:ascii="宋体;SimSun" w:hAnsi="宋体;SimSun" w:cs="宋体;SimSun"/>
          <w:color w:val="000000"/>
          <w:szCs w:val="21"/>
        </w:rPr>
        <w:t>蔗糖溶液、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尿素溶液进行相关实验（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表示开始用四种溶液分别处理洋葱表皮；时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表示开始用清水处理洋葱表皮），测得该细胞原生质体体积变化，图中代表</w:t>
      </w:r>
      <w:r>
        <w:rPr>
          <w:rFonts w:cs="宋体;SimSun" w:ascii="宋体;SimSun" w:hAnsi="宋体;SimSun"/>
          <w:color w:val="000000"/>
          <w:szCs w:val="21"/>
        </w:rPr>
        <w:t>0.3g/mL</w:t>
      </w:r>
      <w:r>
        <w:rPr>
          <w:rFonts w:ascii="宋体;SimSun" w:hAnsi="宋体;SimSun" w:cs="宋体;SimSun"/>
          <w:color w:val="000000"/>
          <w:szCs w:val="21"/>
        </w:rPr>
        <w:t>尿素溶液处理结果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03885</wp:posOffset>
                </wp:positionV>
                <wp:extent cx="19875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4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         </w:t>
        <w:tab/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504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c         </w:t>
        <w:tab/>
        <w:t>D. d</w:t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jc w:val="both"/>
        <w:outlineLvl w:val="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非选择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我国中科院上海生化所于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合成了一种具有镇痛作用而又不会像吗啡那样使病人上瘾的药物——脑啡肽，下面是它的结构简式。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39210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啡肽的合成是采用的蛋白质工程技术，这是在生物发展分子水平上的又一突破。请根据此化合物的结构分析回答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下列基团的结构式：羧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氨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图所示化合物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脑啡肽由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种氨基酸通过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反应形成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反应场所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图中氨基酸的平均相对分子质量为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，则该化合物的相对分子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蛋白质分子结构复杂，经加热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、强酸、强碱、重金属盐等的作用，引起蛋白质的变性，其原因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请将上述化学式中的肽键全部用虚线框在答题纸上标示出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请据图分析完成下列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4615" cy="220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判断甲、乙、丙几个细胞中属于原核细胞的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判断的主要依据为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丙细胞合成脂质的场所是</w:t>
      </w:r>
      <w:r>
        <w:rPr>
          <w:rFonts w:cs="宋体;SimSun" w:ascii="宋体;SimSun" w:hAnsi="宋体;SimSun"/>
          <w:color w:val="000000"/>
          <w:szCs w:val="21"/>
        </w:rPr>
        <w:t>[   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与动物细胞需氧呼吸有关的细胞器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名称</w:t>
      </w:r>
      <w:r>
        <w:rPr>
          <w:rFonts w:cs="宋体;SimSun" w:ascii="宋体;SimSun" w:hAnsi="宋体;SimSun"/>
          <w:color w:val="000000"/>
          <w:szCs w:val="21"/>
        </w:rPr>
        <w:t xml:space="preserve">) 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图中乙细胞是洋葱的根毛细胞，则图中不应该具有的结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编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图中乙细胞是低等植物细胞，则图中还应该有的细胞器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编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如图是甲状腺细胞摄取原料合成甲状腺球蛋白的基本过程，试回答：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3578860" cy="1058545"/>
            <wp:effectExtent l="0" t="0" r="0" b="0"/>
            <wp:wrapTight wrapText="bothSides">
              <wp:wrapPolygon edited="0">
                <wp:start x="-70" y="0"/>
                <wp:lineTo x="-70" y="21338"/>
                <wp:lineTo x="21599" y="21338"/>
                <wp:lineTo x="21599" y="0"/>
                <wp:lineTo x="-7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细胞内的碘浓度远远高于血浆中碘浓度，这表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过程是一种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方式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过程有关的细胞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甲状腺球蛋白分泌出甲状腺细胞的方式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从合成到分泌出细胞，其穿膜层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胞内各种生物膜在结构上存在着直接或间接的联系。与下图中③不直接相通，但膜成分最为相似的是</w:t>
      </w:r>
      <w:r>
        <w:rPr>
          <w:rFonts w:ascii="宋体;SimSun" w:hAnsi="宋体;SimSun" w:cs="宋体;SimSun"/>
          <w:color w:val="000000"/>
          <w:u w:val="single"/>
        </w:rPr>
        <w:t xml:space="preserve">［  ］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含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标记的氨基酸注射到如图细胞中，则出现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部位依次为</w:t>
      </w:r>
      <w:r>
        <w:rPr>
          <w:rFonts w:ascii="宋体;SimSun" w:hAnsi="宋体;SimSun" w:cs="宋体;SimSun"/>
          <w:color w:val="000000"/>
        </w:rPr>
        <w:t>（用图中序号表示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82880</wp:posOffset>
            </wp:positionV>
            <wp:extent cx="3064510" cy="1257300"/>
            <wp:effectExtent l="0" t="0" r="0" b="0"/>
            <wp:wrapTight wrapText="bothSides">
              <wp:wrapPolygon edited="0">
                <wp:start x="-83" y="0"/>
                <wp:lineTo x="-83" y="21374"/>
                <wp:lineTo x="21600" y="21374"/>
                <wp:lineTo x="21600" y="0"/>
                <wp:lineTo x="-83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left="899" w:hanging="5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8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  <w:tab w:val="left" w:pos="7425" w:leader="none"/>
        </w:tabs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蛋清的主要成分是蛋白质，请利用下列材料，设计一个实验来鉴定人的唾液中含有的唾液淀粉酶的化学本质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材料：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，鸡蛋，水，小烧杯，玻璃棒，试管，滴管和滴瓶，镊子，脱脂棉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原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步骤：</w:t>
      </w:r>
    </w:p>
    <w:p>
      <w:pPr>
        <w:pStyle w:val="Normal"/>
        <w:ind w:left="540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制备蛋清液：取少量蛋清注入小烧杯中，加入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清水，用玻璃棒调匀，备用。</w:t>
      </w:r>
    </w:p>
    <w:p>
      <w:pPr>
        <w:pStyle w:val="Normal"/>
        <w:ind w:left="540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取唾液：清水漱口，口含脱脂棉，片刻取出，将其中的唾液挤到小烧杯中，备用。    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取两支试管，编上编号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试管中各加入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再向两试管中加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振荡。</w:t>
      </w:r>
    </w:p>
    <w:p>
      <w:pPr>
        <w:pStyle w:val="Normal"/>
        <w:ind w:left="540" w:firstLine="178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实验结果预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结果分析：两试管中均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由于唾液的主要成分是水和唾液淀粉酶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因此，根据实验结果可以证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54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问题：加蛋清的试管在实验中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ind w:firstLine="210"/>
        <w:jc w:val="center"/>
        <w:outlineLvl w:val="5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参考答案</w:t>
      </w:r>
    </w:p>
    <w:p>
      <w:pPr>
        <w:pStyle w:val="Section1"/>
        <w:widowControl w:val="false"/>
        <w:numPr>
          <w:ilvl w:val="0"/>
          <w:numId w:val="0"/>
        </w:numPr>
        <w:snapToGrid w:val="false"/>
        <w:spacing w:before="0" w:after="0"/>
        <w:ind w:firstLine="210"/>
        <w:jc w:val="both"/>
        <w:outlineLvl w:val="5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1-40</w:t>
      </w:r>
      <w:r>
        <w:rPr>
          <w:b/>
          <w:color w:val="000000"/>
          <w:kern w:val="2"/>
          <w:sz w:val="21"/>
          <w:szCs w:val="21"/>
        </w:rPr>
        <w:t>每小题</w:t>
      </w:r>
      <w:r>
        <w:rPr>
          <w:b/>
          <w:color w:val="000000"/>
          <w:kern w:val="2"/>
          <w:sz w:val="21"/>
          <w:szCs w:val="21"/>
        </w:rPr>
        <w:t>1</w:t>
      </w:r>
      <w:r>
        <w:rPr>
          <w:b/>
          <w:color w:val="000000"/>
          <w:kern w:val="2"/>
          <w:sz w:val="21"/>
          <w:szCs w:val="21"/>
        </w:rPr>
        <w:t>分，</w:t>
      </w:r>
      <w:r>
        <w:rPr>
          <w:b/>
          <w:color w:val="000000"/>
          <w:kern w:val="2"/>
          <w:sz w:val="21"/>
          <w:szCs w:val="21"/>
        </w:rPr>
        <w:t>41-50</w:t>
      </w:r>
      <w:r>
        <w:rPr>
          <w:b/>
          <w:color w:val="000000"/>
          <w:kern w:val="2"/>
          <w:sz w:val="21"/>
          <w:szCs w:val="21"/>
        </w:rPr>
        <w:t>每小题</w:t>
      </w:r>
      <w:r>
        <w:rPr>
          <w:b/>
          <w:color w:val="000000"/>
          <w:kern w:val="2"/>
          <w:sz w:val="21"/>
          <w:szCs w:val="21"/>
        </w:rPr>
        <w:t>2</w:t>
      </w:r>
      <w:r>
        <w:rPr>
          <w:b/>
          <w:color w:val="000000"/>
          <w:kern w:val="2"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一空一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-COOH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-NH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五肽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4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脱水缩合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核糖体  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578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蛋白质中有些键被破坏，其空间结构发生变化，丧失了生物活性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575310</wp:posOffset>
            </wp:positionV>
            <wp:extent cx="2695575" cy="409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 w:val="20"/>
        </w:rPr>
        <w:drawing>
          <wp:inline distT="0" distB="0" distL="0" distR="0">
            <wp:extent cx="3839210" cy="1190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空一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甲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甲无核膜包被的细胞核 （回答到相类似的意思就可以得分）</w:t>
      </w:r>
      <w:r>
        <w:rPr>
          <w:rFonts w:ascii="宋体;SimSun" w:hAnsi="宋体;SimSun" w:cs="宋体;SimSun"/>
          <w:color w:val="000000"/>
        </w:rPr>
        <w:t xml:space="preserve"> 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 xml:space="preserve">[9]  </w:t>
      </w:r>
      <w:r>
        <w:rPr>
          <w:rFonts w:ascii="宋体;SimSun" w:hAnsi="宋体;SimSun" w:cs="宋体;SimSun"/>
          <w:color w:val="000000"/>
          <w:u w:val="single"/>
        </w:rPr>
        <w:t xml:space="preserve">内质网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线粒体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4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⑤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一空两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 xml:space="preserve">）主动运输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 xml:space="preserve">）内质网、高尔基体、线粒体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胞吐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0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cs="宋体;SimSun" w:ascii="宋体;SimSun" w:hAnsi="宋体;SimSun"/>
          <w:color w:val="000000"/>
          <w:u w:val="single"/>
        </w:rPr>
        <w:t xml:space="preserve">[②] </w:t>
      </w:r>
      <w:r>
        <w:rPr>
          <w:rFonts w:ascii="宋体;SimSun" w:hAnsi="宋体;SimSun" w:cs="宋体;SimSun"/>
          <w:color w:val="000000"/>
          <w:u w:val="single"/>
        </w:rPr>
        <w:t xml:space="preserve">高尔基体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  <w:u w:val="single"/>
        </w:rPr>
        <w:t>）①③②⑥④</w:t>
      </w:r>
      <w:r>
        <w:rPr>
          <w:rFonts w:cs="宋体;SimSun" w:ascii="宋体;SimSun" w:hAnsi="宋体;SimSun"/>
          <w:color w:val="000000"/>
          <w:u w:val="single"/>
        </w:rPr>
        <w:t>_    _</w:t>
      </w:r>
    </w:p>
    <w:p>
      <w:pPr>
        <w:pStyle w:val="Normal"/>
        <w:tabs>
          <w:tab w:val="clear" w:pos="420"/>
          <w:tab w:val="left" w:pos="1905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  最后三空一空一分，其余一空两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实验原理：蛋白质与双缩脲试剂发生作用，可以产生紫色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(3)</w:t>
      </w:r>
      <w:r>
        <w:rPr>
          <w:rFonts w:ascii="宋体;SimSun" w:hAnsi="宋体;SimSun" w:cs="宋体;SimSun"/>
          <w:color w:val="000000"/>
          <w:szCs w:val="21"/>
          <w:u w:val="single"/>
        </w:rPr>
        <w:t>分别加入等量蛋清液和唾液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(4) 0.1g/mL</w:t>
      </w:r>
      <w:r>
        <w:rPr>
          <w:rFonts w:ascii="宋体;SimSun" w:hAnsi="宋体;SimSun" w:cs="宋体;SimSun"/>
          <w:color w:val="000000"/>
          <w:szCs w:val="21"/>
          <w:u w:val="single"/>
        </w:rPr>
        <w:t>的</w:t>
      </w:r>
      <w:r>
        <w:rPr>
          <w:rFonts w:cs="宋体;SimSun" w:ascii="宋体;SimSun" w:hAnsi="宋体;SimSun"/>
          <w:color w:val="000000"/>
          <w:szCs w:val="21"/>
          <w:u w:val="single"/>
        </w:rPr>
        <w:t>NaOH</w:t>
      </w:r>
      <w:r>
        <w:rPr>
          <w:rFonts w:ascii="宋体;SimSun" w:hAnsi="宋体;SimSun" w:cs="宋体;SimSun"/>
          <w:color w:val="000000"/>
          <w:szCs w:val="21"/>
          <w:u w:val="single"/>
        </w:rPr>
        <w:t>溶液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振荡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(6)</w:t>
      </w:r>
      <w:r>
        <w:rPr>
          <w:rFonts w:ascii="宋体;SimSun" w:hAnsi="宋体;SimSun" w:cs="宋体;SimSun"/>
          <w:color w:val="000000"/>
          <w:szCs w:val="21"/>
          <w:u w:val="single"/>
        </w:rPr>
        <w:t>注意观察两支试管中的溶液颜色的变化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结果预测</w:t>
      </w:r>
      <w:r>
        <w:rPr>
          <w:rFonts w:cs="宋体;SimSun" w:ascii="宋体;SimSun" w:hAnsi="宋体;SimSun"/>
          <w:color w:val="000000"/>
          <w:szCs w:val="21"/>
          <w:u w:val="single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>两支试管都出现紫色物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结果分析</w:t>
      </w:r>
      <w:r>
        <w:rPr>
          <w:rFonts w:cs="宋体;SimSun" w:ascii="宋体;SimSun" w:hAnsi="宋体;SimSun"/>
          <w:color w:val="000000"/>
          <w:szCs w:val="21"/>
          <w:u w:val="single"/>
        </w:rPr>
        <w:t>: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蛋白质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唾液淀粉酶是蛋白质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对照</w: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2:00Z</dcterms:created>
  <dc:creator>island</dc:creator>
  <dc:description>www.zgxzw.com/gaokaoshiti</dc:description>
  <cp:keywords/>
  <dc:language>en-US</dc:language>
  <cp:lastModifiedBy>微软用户</cp:lastModifiedBy>
  <dcterms:modified xsi:type="dcterms:W3CDTF">2012-10-23T05:22:00Z</dcterms:modified>
  <cp:revision>2</cp:revision>
  <dc:subject/>
  <dc:title>中国校长网</dc:title>
</cp:coreProperties>
</file>