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33"/>
        <w:rPr/>
      </w:pPr>
      <w:r>
        <w:rPr>
          <w:b/>
          <w:szCs w:val="21"/>
        </w:rPr>
        <w:t>高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年级第二学期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生物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学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第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课时教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80"/>
        <w:ind w:firstLine="6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题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drawing>
          <wp:inline distT="0" distB="0" distL="0" distR="0">
            <wp:extent cx="12573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ind w:firstLine="1033"/>
        <w:rPr/>
      </w:pPr>
      <w:r>
        <w:rPr>
          <w:b/>
          <w:szCs w:val="21"/>
          <w:u w:val="single"/>
        </w:rPr>
        <w:t>使用时间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  <w:u w:val="single"/>
        </w:rPr>
        <w:t>主备人：</w:t>
      </w:r>
      <w:r>
        <w:rPr>
          <w:rFonts w:eastAsia="Times New Roman"/>
        </w:rPr>
        <w:t xml:space="preserve">    </w:t>
      </w:r>
      <w:r>
        <w:rPr/>
        <w:t>方娟</w:t>
      </w:r>
      <w:r>
        <w:rPr>
          <w:rFonts w:eastAsia="Times New Roman"/>
        </w:rPr>
        <w:t xml:space="preserve">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43"/>
        <w:gridCol w:w="3240"/>
        <w:gridCol w:w="21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与技能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查漏补缺，解决学习中存在的问题，完善认知结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训练应试技巧和答题策略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过程与方法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培养学生自我评价、自我调整、自我完善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高学生审题、分析问题、解决问题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解题规律和方法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价值观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过多种不同的思路展示，培养学生的创新精神和实践能力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重点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培养学生自我评价、自我调整、自我完善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高学生审题、分析问题、解决问题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解题规律和方法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难点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培养学生自我评价、自我调整、自我完善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高学生审题、分析问题、解决问题的能力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解题规律和方法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方法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引导、启发、探究、练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具使用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共案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个案部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主导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主体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批改试卷，错误率统计。错题分析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先对照试卷中的错误原因自我分析，尽量解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中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对错误率较高的题目进行讲解，引导学生分析，指导学生学习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：这题主要考查学生对动物细胞工程应用的理解和记忆。要和其他细胞工程应用相区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所谓</w:t>
            </w:r>
            <w:r>
              <w:rPr>
                <w:rFonts w:ascii="Arial" w:hAnsi="Arial" w:cs="Arial"/>
                <w:b/>
                <w:color w:val="000000"/>
              </w:rPr>
              <w:t>动物细胞培养</w:t>
            </w:r>
            <w:r>
              <w:rPr>
                <w:rFonts w:ascii="Arial" w:hAnsi="Arial" w:cs="Arial"/>
                <w:color w:val="000000"/>
              </w:rPr>
              <w:t>是指离散的动物活细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在体外人工条件下的生长、增殖过程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：这题主要考查学生对细胞的全能性的理解。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细胞全能性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是指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在多细胞生物中每个体细胞的细胞核具有个体发育的全部基因，只要条件许可，都可发育成完整的个体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一个生活的植物细胞，只要有完整的膜系统和细胞核，它就会有一整套发育成一个完整植株的遗传基础，在一个适当的条件下可以通过分裂、分化再生成一个完整植株，这就是所谓的植物细胞全能性（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totipotency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。这是植物组织培养的理论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：这题主要考查动物细胞培养和植物组织培养的区别。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494949"/>
                <w:kern w:val="0"/>
                <w:szCs w:val="21"/>
              </w:rPr>
              <w:t>动物细胞培养与植物组织培养的区别</w:t>
            </w:r>
            <w:r>
              <w:rPr>
                <w:rFonts w:cs="宋体;SimSun"/>
                <w:color w:val="494949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动物细胞培养与植物组织培养有许多相似之处，也有许多不同点。</w:t>
            </w:r>
            <w:r>
              <w:rPr>
                <w:rFonts w:cs="宋体;SimSun"/>
                <w:b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是它们用的培养基不同，植物组织培养用的一般是固体培养基，而动物细胞培养用的一般是液体培养基。第</w:t>
            </w:r>
            <w:r>
              <w:rPr>
                <w:rFonts w:cs="宋体;SimSun"/>
                <w:b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是它们的培养基的成分不同。动物细胞培养的培养液中通常含有葡萄糖、氨基酸、无机盐和维生素，另外还有动物血清。植物组织培养所需要的培养基包含植物生长和发育的全部营养成分，如矿质元素、蔗糖、维生素、植物激素和有机添加物，没有动物血清。第三是植物组织培养最后一般得到新的植物个体，而动物细胞培养因为动物体细胞一般不能表达其全能性，因此得到的是同一种的细胞。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题：这题主要考查核移植技术的相关知识点。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题：这题主要考查动物细胞融合的相关知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题：这题主要考查现代生物技术中改变生物遗传性状的有关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题：这题主要考查单克隆抗体的制备，再带领学生复习、巩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教师总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动物细胞培养的技术的应用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a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生物制品的生产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b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转基因动物的培养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c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检测有毒物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d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医学研究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延伸、拓展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根据动物细胞全能性大小，可分为全能性细胞（如动物早期胚胎细胞），多能性（如原肠胚细胞），专能性（如造血干细胞）；根据植物细胞表达全能性大小排列是：受精卵、生殖细胞、体细胞；全能性的物质基础是细胞内含有本物种全套遗传物质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细胞全能性比较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一般来说，细胞全能性高低与细胞分化程度有关，分化程度越高，细胞全能性越低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植物细胞全能性高于动物细胞，而生殖细胞全能性高于体细胞，在所有细胞中受精卵的全能性最高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把握动物体细胞移植的特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体细胞移植依据的原理还是细胞的全能性，与植物组织培养一样属于无性生殖。虽然细胞核内具有发展成为一个完整个体所需的全套基因，但动物体细胞分化程度较高，因此很难表达全能性。卵细胞体积大，易于操作，含有促使细胞核表达全能性的物质和营养条件。将体细胞核移植入去核卵细胞内，既保证了重组细胞的完整性，又能刺激体细胞核表达其全能性，发展成为一个新的个体。动物体细胞移植产生的新个体的亲本有三个：体细胞核供体、卵细胞细胞质供体、代孕母体。新个体细胞核基因型与体细胞核供体完全一样，因此新个体性状与体细胞核供体基本相同。卵细胞细胞质中也有少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个体性状与卵细胞细胞质供体有一些地方相同。代孕母体没有为新个体提供遗传物质，新个体性状与代孕母体基本没有联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后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布置课后作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自我小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札记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7:00Z</dcterms:created>
  <dc:creator>微软系统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21T05:47:00Z</dcterms:modified>
  <cp:revision>2</cp:revision>
  <dc:subject>教师助手，学生帮手，家长朋友，三星学科</dc:subject>
  <dc:title>三星学科，教育第三方，3edu教育网</dc:title>
</cp:coreProperties>
</file>