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节 物质跨膜运输的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知识】：说明物质进出细胞的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技能】：进行图表数据的解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重难点：（重点）物质进出细胞的方式；（难点）主动运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用具：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幻灯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准备：预习相关内容</w:t>
      </w:r>
    </w:p>
    <w:p>
      <w:pPr>
        <w:pStyle w:val="Normal"/>
        <w:rPr/>
      </w:pPr>
      <w:r>
        <w:rPr/>
        <w:t>五、教学过程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485"/>
        <w:gridCol w:w="3277"/>
      </w:tblGrid>
      <w:tr>
        <w:trPr>
          <w:trHeight w:val="4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21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引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“问题探讨”，用幻灯片展示，提出问题，引导学生观察，并归纳出答案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这个脂双层膜模拟的是什么，有什么特点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什么样的分子能够通过？什么样的分子不能通过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葡萄糖不能通过该膜，但是小肠上皮细胞能大量吸收葡萄糖，如何解释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问题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图表，思考问题</w:t>
            </w:r>
          </w:p>
        </w:tc>
      </w:tr>
      <w:tr>
        <w:trPr>
          <w:trHeight w:val="20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被动运输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动运输、主动运输的概念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动运输：首先水进入细胞的方式，再以氧、二氧化碳进出细胞的方式为例，说明自由扩散的概念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扩散：回顾问题探讨，以葡萄糖进入细胞为例，强调蛋白质载体的参与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主动运输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出一些逆浓度或者逆电化学浓度进行跨膜物质运输的例子，提出问题：这些物质怎么样进行跨膜运输，需要什么条件？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时展示被动运输和主动运输的模式图），启发学生对新出现的跨膜运输方式进行观察，对比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1"/>
              </w:rPr>
              <w:t>对主动运输的概念进行归纳。强调主动运输的特点：需要载体和消耗能量。（为什么需要载体和消耗能量？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一（略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，思考，可以允许讨论，说出观察的结果</w:t>
            </w:r>
          </w:p>
        </w:tc>
      </w:tr>
      <w:tr>
        <w:trPr>
          <w:trHeight w:val="9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大分子的运输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阅读相关课文以及播放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动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阅读文字和观看动画，经过讨论，组织语言对大分子跨膜运输进行描述</w:t>
            </w:r>
          </w:p>
        </w:tc>
      </w:tr>
      <w:tr>
        <w:trPr>
          <w:trHeight w:val="7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与社会的联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描述囊性纤维病的机理以及病毒感染中，药物比较难杀灭病毒的原因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小结及《技能训练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填表格形式，对自由扩散、协助扩散、主动运输进行比较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就《技能训练部分进行讨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完成表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曲线图进行讨论，分析哪些例子分别通过主动运输排出或进入细胞。</w:t>
            </w:r>
          </w:p>
        </w:tc>
      </w:tr>
    </w:tbl>
    <w:p>
      <w:pPr>
        <w:pStyle w:val="Normal"/>
        <w:ind w:left="840" w:hanging="0"/>
        <w:rPr/>
      </w:pPr>
      <w:r>
        <w:rPr/>
      </w:r>
      <w:bookmarkStart w:id="0" w:name="ATP"/>
      <w:bookmarkStart w:id="1" w:name="酶"/>
      <w:bookmarkStart w:id="2" w:name="ATP"/>
      <w:bookmarkStart w:id="3" w:name="酶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6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1-10-31T07:36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