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聊城市华阳中学</w:t>
      </w:r>
      <w:r>
        <w:rPr>
          <w:b/>
          <w:sz w:val="28"/>
          <w:szCs w:val="28"/>
        </w:rPr>
        <w:t>2012-2013</w:t>
      </w:r>
      <w:r>
        <w:rPr>
          <w:b/>
          <w:sz w:val="28"/>
          <w:szCs w:val="28"/>
        </w:rPr>
        <w:t>学年上学期高三第一次调研考试生物试题</w:t>
      </w:r>
    </w:p>
    <w:p>
      <w:pPr>
        <w:pStyle w:val="Normal"/>
        <w:jc w:val="center"/>
        <w:rPr/>
      </w:pPr>
      <w:r>
        <w:rPr/>
        <w:t>考试时间：</w:t>
      </w:r>
      <w:r>
        <w:rPr/>
        <w:t>100</w:t>
      </w:r>
      <w:r>
        <w:rPr/>
        <w:t>分钟</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是由</w:t>
      </w:r>
      <w:r>
        <w:rPr>
          <w:rFonts w:cs="宋体;SimSun" w:ascii="宋体;SimSun" w:hAnsi="宋体;SimSun"/>
          <w:szCs w:val="21"/>
        </w:rPr>
        <w:t>3</w:t>
      </w:r>
      <w:r>
        <w:rPr>
          <w:rFonts w:ascii="宋体;SimSun" w:hAnsi="宋体;SimSun" w:cs="宋体;SimSun"/>
          <w:szCs w:val="21"/>
        </w:rPr>
        <w:t>个圆所构成的类别关系图，其中</w:t>
      </w:r>
      <w:r>
        <w:rPr>
          <w:rFonts w:ascii="宋体;SimSun" w:hAnsi="宋体;SimSun" w:cs="宋体;SimSun"/>
          <w:szCs w:val="21"/>
        </w:rPr>
        <w:t>Ⅰ</w:t>
      </w:r>
      <w:r>
        <w:rPr>
          <w:rFonts w:ascii="宋体;SimSun" w:hAnsi="宋体;SimSun" w:cs="宋体;SimSun"/>
          <w:szCs w:val="21"/>
        </w:rPr>
        <w:t>为大圆，</w:t>
      </w:r>
      <w:r>
        <w:rPr>
          <w:rFonts w:ascii="宋体;SimSun" w:hAnsi="宋体;SimSun" w:cs="宋体;SimSun"/>
          <w:szCs w:val="21"/>
        </w:rPr>
        <w:t>Ⅱ</w:t>
      </w:r>
      <w:r>
        <w:rPr>
          <w:rFonts w:ascii="宋体;SimSun" w:hAnsi="宋体;SimSun" w:cs="宋体;SimSun"/>
          <w:szCs w:val="21"/>
        </w:rPr>
        <w:t>和</w:t>
      </w:r>
      <w:r>
        <w:rPr>
          <w:rFonts w:ascii="宋体;SimSun" w:hAnsi="宋体;SimSun" w:cs="宋体;SimSun"/>
          <w:szCs w:val="21"/>
        </w:rPr>
        <w:t>Ⅲ</w:t>
      </w:r>
      <w:r>
        <w:rPr>
          <w:rFonts w:ascii="宋体;SimSun" w:hAnsi="宋体;SimSun" w:cs="宋体;SimSun"/>
          <w:szCs w:val="21"/>
        </w:rPr>
        <w:t>分别为大圆之内的小圆。符合这种类别关系的是</w:t>
      </w:r>
    </w:p>
    <w:p>
      <w:pPr>
        <w:pStyle w:val="Normal"/>
        <w:rPr>
          <w:rFonts w:ascii="宋体;SimSun" w:hAnsi="宋体;SimSun" w:cs="宋体;SimSun"/>
          <w:szCs w:val="21"/>
        </w:rPr>
      </w:pPr>
      <w:r>
        <w:rPr>
          <w:rFonts w:cs="宋体;SimSun" w:ascii="宋体;SimSun" w:hAnsi="宋体;SimSun"/>
          <w:szCs w:val="21"/>
        </w:rPr>
        <w:drawing>
          <wp:inline distT="0" distB="0" distL="0" distR="0">
            <wp:extent cx="1121410" cy="862330"/>
            <wp:effectExtent l="0" t="0" r="0" b="0"/>
            <wp:docPr id="1" name="_x0000c2aa32c5-9ba2-4b5d-bb07-91afffcf1db1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c2aa32c5-9ba2-4b5d-bb07-91afffcf1db1_i1025" descr=""/>
                    <pic:cNvPicPr>
                      <a:picLocks noChangeAspect="1" noChangeArrowheads="1"/>
                    </pic:cNvPicPr>
                  </pic:nvPicPr>
                  <pic:blipFill>
                    <a:blip r:embed="rId2"/>
                    <a:srcRect l="-32" t="-42" r="-32" b="-42"/>
                    <a:stretch>
                      <a:fillRect/>
                    </a:stretch>
                  </pic:blipFill>
                  <pic:spPr bwMode="auto">
                    <a:xfrm>
                      <a:off x="0" y="0"/>
                      <a:ext cx="1121410" cy="86233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脱氧核糖核酸</w:t>
      </w:r>
      <w:r>
        <w:rPr>
          <w:rFonts w:ascii="宋体;SimSun" w:hAnsi="宋体;SimSun" w:cs="宋体;SimSun"/>
          <w:szCs w:val="21"/>
        </w:rPr>
        <w:t>、Ⅱ</w:t>
      </w:r>
      <w:r>
        <w:rPr>
          <w:rFonts w:ascii="宋体;SimSun" w:hAnsi="宋体;SimSun" w:cs="宋体;SimSun"/>
          <w:szCs w:val="21"/>
        </w:rPr>
        <w:t>核糖核酸</w:t>
      </w:r>
      <w:r>
        <w:rPr>
          <w:rFonts w:ascii="宋体;SimSun" w:hAnsi="宋体;SimSun" w:cs="宋体;SimSun"/>
          <w:szCs w:val="21"/>
        </w:rPr>
        <w:t>、Ⅲ</w:t>
      </w:r>
      <w:r>
        <w:rPr>
          <w:rFonts w:ascii="宋体;SimSun" w:hAnsi="宋体;SimSun" w:cs="宋体;SimSun"/>
          <w:szCs w:val="21"/>
        </w:rPr>
        <w:t>核酸</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染色体</w:t>
      </w:r>
      <w:r>
        <w:rPr>
          <w:rFonts w:ascii="宋体;SimSun" w:hAnsi="宋体;SimSun" w:cs="宋体;SimSun"/>
          <w:szCs w:val="21"/>
        </w:rPr>
        <w:t>、Ⅱ</w:t>
      </w:r>
      <w:r>
        <w:rPr>
          <w:rFonts w:cs="宋体;SimSun" w:ascii="宋体;SimSun" w:hAnsi="宋体;SimSun"/>
          <w:szCs w:val="21"/>
        </w:rPr>
        <w:t>DNA</w:t>
      </w:r>
      <w:r>
        <w:rPr>
          <w:rFonts w:ascii="宋体;SimSun" w:hAnsi="宋体;SimSun" w:cs="宋体;SimSun"/>
          <w:szCs w:val="21"/>
        </w:rPr>
        <w:t>、Ⅲ</w:t>
      </w:r>
      <w:r>
        <w:rPr>
          <w:rFonts w:ascii="宋体;SimSun" w:hAnsi="宋体;SimSun" w:cs="宋体;SimSun"/>
          <w:szCs w:val="21"/>
        </w:rPr>
        <w:t>基因</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固醇</w:t>
      </w:r>
      <w:r>
        <w:rPr>
          <w:rFonts w:ascii="宋体;SimSun" w:hAnsi="宋体;SimSun" w:cs="宋体;SimSun"/>
          <w:szCs w:val="21"/>
        </w:rPr>
        <w:t>、Ⅱ</w:t>
      </w:r>
      <w:r>
        <w:rPr>
          <w:rFonts w:ascii="宋体;SimSun" w:hAnsi="宋体;SimSun" w:cs="宋体;SimSun"/>
          <w:szCs w:val="21"/>
        </w:rPr>
        <w:t>胆固醇</w:t>
      </w:r>
      <w:r>
        <w:rPr>
          <w:rFonts w:ascii="宋体;SimSun" w:hAnsi="宋体;SimSun" w:cs="宋体;SimSun"/>
          <w:szCs w:val="21"/>
        </w:rPr>
        <w:t>、Ⅲ性激素</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蛋白质</w:t>
      </w:r>
      <w:r>
        <w:rPr>
          <w:rFonts w:ascii="宋体;SimSun" w:hAnsi="宋体;SimSun" w:cs="宋体;SimSun"/>
          <w:szCs w:val="21"/>
        </w:rPr>
        <w:t>、Ⅱ</w:t>
      </w:r>
      <w:r>
        <w:rPr>
          <w:rFonts w:ascii="宋体;SimSun" w:hAnsi="宋体;SimSun" w:cs="宋体;SimSun"/>
          <w:szCs w:val="21"/>
        </w:rPr>
        <w:t>酶</w:t>
      </w:r>
      <w:r>
        <w:rPr>
          <w:rFonts w:ascii="宋体;SimSun" w:hAnsi="宋体;SimSun" w:cs="宋体;SimSun"/>
          <w:szCs w:val="21"/>
        </w:rPr>
        <w:t>、Ⅲ</w:t>
      </w:r>
      <w:r>
        <w:rPr>
          <w:rFonts w:ascii="宋体;SimSun" w:hAnsi="宋体;SimSun" w:cs="宋体;SimSun"/>
          <w:szCs w:val="21"/>
        </w:rPr>
        <w:t>激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中，有的属于构成生物体蛋白质的氨基酸，有的不是。其中构成生物体蛋白质的氨基酸通过脱水缩合形成的化合物中，含有氨基．羧基．肽键数依次是</w:t>
      </w:r>
    </w:p>
    <w:p>
      <w:pPr>
        <w:pStyle w:val="Normal"/>
        <w:rPr>
          <w:rFonts w:ascii="宋体;SimSun" w:hAnsi="宋体;SimSun" w:cs="宋体;SimSun"/>
          <w:szCs w:val="21"/>
        </w:rPr>
      </w:pPr>
      <w:r>
        <w:rPr>
          <w:rFonts w:cs="宋体;SimSun" w:ascii="宋体;SimSun" w:hAnsi="宋体;SimSun"/>
          <w:szCs w:val="21"/>
        </w:rPr>
        <w:drawing>
          <wp:inline distT="0" distB="0" distL="0" distR="0">
            <wp:extent cx="4261485" cy="1216025"/>
            <wp:effectExtent l="0" t="0" r="0" b="0"/>
            <wp:docPr id="2" name="_x0000c2aa32c5-9ba2-4b5d-bb07-91afffcf1db1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c2aa32c5-9ba2-4b5d-bb07-91afffcf1db1_i1026" descr=""/>
                    <pic:cNvPicPr>
                      <a:picLocks noChangeAspect="1" noChangeArrowheads="1"/>
                    </pic:cNvPicPr>
                  </pic:nvPicPr>
                  <pic:blipFill>
                    <a:blip r:embed="rId3"/>
                    <a:srcRect l="-8" t="-30" r="-8" b="-30"/>
                    <a:stretch>
                      <a:fillRect/>
                    </a:stretch>
                  </pic:blipFill>
                  <pic:spPr bwMode="auto">
                    <a:xfrm>
                      <a:off x="0" y="0"/>
                      <a:ext cx="4261485" cy="1216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图是细胞膜的亚显微结构模式图，</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表示构成细胞膜的物质。有关说法错误的是</w:t>
      </w:r>
    </w:p>
    <w:p>
      <w:pPr>
        <w:pStyle w:val="Normal"/>
        <w:rPr>
          <w:rFonts w:ascii="宋体;SimSun" w:hAnsi="宋体;SimSun" w:cs="宋体;SimSun"/>
          <w:szCs w:val="21"/>
        </w:rPr>
      </w:pPr>
      <w:r>
        <w:rPr>
          <w:rFonts w:cs="宋体;SimSun" w:ascii="宋体;SimSun" w:hAnsi="宋体;SimSun"/>
          <w:szCs w:val="21"/>
        </w:rPr>
        <w:drawing>
          <wp:inline distT="0" distB="0" distL="0" distR="0">
            <wp:extent cx="2303145" cy="880110"/>
            <wp:effectExtent l="0" t="0" r="0" b="0"/>
            <wp:docPr id="3" name="_x0000c2aa32c5-9ba2-4b5d-bb07-91afffcf1db1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c2aa32c5-9ba2-4b5d-bb07-91afffcf1db1_i1027" descr=""/>
                    <pic:cNvPicPr>
                      <a:picLocks noChangeAspect="1" noChangeArrowheads="1"/>
                    </pic:cNvPicPr>
                  </pic:nvPicPr>
                  <pic:blipFill>
                    <a:blip r:embed="rId4"/>
                    <a:srcRect l="-16" t="-41" r="-16" b="-41"/>
                    <a:stretch>
                      <a:fillRect/>
                    </a:stretch>
                  </pic:blipFill>
                  <pic:spPr bwMode="auto">
                    <a:xfrm>
                      <a:off x="0" y="0"/>
                      <a:ext cx="2303145" cy="88011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细胞的选择透过性与③无关</w:t>
      </w:r>
    </w:p>
    <w:p>
      <w:pPr>
        <w:pStyle w:val="Normal"/>
        <w:rPr/>
      </w:pPr>
      <w:r>
        <w:rPr>
          <w:rFonts w:cs="宋体;SimSun" w:ascii="宋体;SimSun" w:hAnsi="宋体;SimSun"/>
          <w:szCs w:val="21"/>
        </w:rPr>
        <w:t>B</w:t>
      </w:r>
      <w:r>
        <w:rPr>
          <w:rFonts w:ascii="宋体;SimSun" w:hAnsi="宋体;SimSun" w:cs="宋体;SimSun"/>
          <w:szCs w:val="21"/>
        </w:rPr>
        <w:t>．细胞膜</w:t>
      </w:r>
      <w:r>
        <w:rPr>
          <w:rFonts w:ascii="宋体;SimSun" w:hAnsi="宋体;SimSun" w:cs="宋体;SimSun"/>
          <w:szCs w:val="21"/>
        </w:rPr>
        <w:t>的功能</w:t>
      </w:r>
      <w:r>
        <w:rPr>
          <w:rFonts w:ascii="宋体;SimSun" w:hAnsi="宋体;SimSun" w:cs="宋体;SimSun"/>
          <w:szCs w:val="21"/>
        </w:rPr>
        <w:t>特点是选择透过性</w:t>
      </w:r>
    </w:p>
    <w:p>
      <w:pPr>
        <w:pStyle w:val="Normal"/>
        <w:rPr/>
      </w:pPr>
      <w:r>
        <w:rPr>
          <w:rFonts w:cs="宋体;SimSun" w:ascii="宋体;SimSun" w:hAnsi="宋体;SimSun"/>
          <w:szCs w:val="21"/>
        </w:rPr>
        <w:t>C</w:t>
      </w:r>
      <w:r>
        <w:rPr>
          <w:rFonts w:ascii="宋体;SimSun" w:hAnsi="宋体;SimSun" w:cs="宋体;SimSun"/>
          <w:szCs w:val="21"/>
        </w:rPr>
        <w:t>．细胞识别与物质</w:t>
      </w:r>
      <w:r>
        <w:rPr>
          <w:rFonts w:ascii="宋体;SimSun" w:hAnsi="宋体;SimSun" w:cs="宋体;SimSun"/>
          <w:szCs w:val="21"/>
        </w:rPr>
        <w:t>①</w:t>
      </w:r>
      <w:r>
        <w:rPr>
          <w:rFonts w:ascii="宋体;SimSun" w:hAnsi="宋体;SimSun" w:cs="宋体;SimSun"/>
          <w:szCs w:val="21"/>
        </w:rPr>
        <w:t>有关</w:t>
      </w:r>
      <w:r>
        <w:rPr>
          <w:rFonts w:ascii="宋体;SimSun" w:hAnsi="宋体;SimSun" w:cs="宋体;SimSun"/>
          <w:szCs w:val="21"/>
        </w:rPr>
        <w:t>，与②③无关</w:t>
      </w:r>
    </w:p>
    <w:p>
      <w:pPr>
        <w:pStyle w:val="Normal"/>
        <w:rPr/>
      </w:pPr>
      <w:r>
        <w:rPr>
          <w:rFonts w:cs="宋体;SimSun" w:ascii="宋体;SimSun" w:hAnsi="宋体;SimSun"/>
          <w:szCs w:val="21"/>
        </w:rPr>
        <w:t>D</w:t>
      </w:r>
      <w:r>
        <w:rPr>
          <w:rFonts w:ascii="宋体;SimSun" w:hAnsi="宋体;SimSun" w:cs="宋体;SimSun"/>
          <w:szCs w:val="21"/>
        </w:rPr>
        <w:t>．由</w:t>
      </w:r>
      <w:r>
        <w:rPr>
          <w:rFonts w:ascii="宋体;SimSun" w:hAnsi="宋体;SimSun" w:cs="宋体;SimSun"/>
          <w:szCs w:val="21"/>
        </w:rPr>
        <w:t>②</w:t>
      </w:r>
      <w:r>
        <w:rPr>
          <w:rFonts w:ascii="宋体;SimSun" w:hAnsi="宋体;SimSun" w:cs="宋体;SimSun"/>
          <w:szCs w:val="21"/>
        </w:rPr>
        <w:t>参加的物质运输不一定为主动运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是生物体结构和功能的基本单位。在下列关于细胞基本共性的描述中，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均具有磷脂双分子层与蛋白质构成的膜结构</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TP</w:t>
      </w:r>
      <w:r>
        <w:rPr>
          <w:rFonts w:ascii="宋体;SimSun" w:hAnsi="宋体;SimSun" w:cs="宋体;SimSun"/>
          <w:szCs w:val="21"/>
        </w:rPr>
        <w:t>是所有细胞可直接利用的能源物质</w:t>
      </w:r>
    </w:p>
    <w:p>
      <w:pPr>
        <w:pStyle w:val="Normal"/>
        <w:rPr/>
      </w:pPr>
      <w:r>
        <w:rPr>
          <w:rFonts w:cs="宋体;SimSun" w:ascii="宋体;SimSun" w:hAnsi="宋体;SimSun"/>
          <w:szCs w:val="21"/>
        </w:rPr>
        <w:t>③</w:t>
      </w:r>
      <w:r>
        <w:rPr>
          <w:rFonts w:ascii="宋体;SimSun" w:hAnsi="宋体;SimSun" w:cs="宋体;SimSun"/>
          <w:szCs w:val="21"/>
        </w:rPr>
        <w:t xml:space="preserve">都以核糖体作为蛋白质合成的机器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遗传物质都是脱氧核糖核苷酸</w:t>
      </w:r>
    </w:p>
    <w:p>
      <w:pPr>
        <w:pStyle w:val="Normal"/>
        <w:rPr/>
      </w:pPr>
      <w:r>
        <w:rPr>
          <w:rFonts w:cs="宋体;SimSun" w:ascii="宋体;SimSun" w:hAnsi="宋体;SimSun"/>
          <w:szCs w:val="21"/>
        </w:rPr>
        <w:t>⑤</w:t>
      </w:r>
      <w:r>
        <w:rPr>
          <w:rFonts w:ascii="宋体;SimSun" w:hAnsi="宋体;SimSun" w:cs="宋体;SimSun"/>
          <w:szCs w:val="21"/>
        </w:rPr>
        <w:t>遗传物质为</w:t>
      </w:r>
      <w:r>
        <w:rPr>
          <w:rFonts w:cs="宋体;SimSun" w:ascii="宋体;SimSun" w:hAnsi="宋体;SimSun"/>
          <w:szCs w:val="21"/>
        </w:rPr>
        <w:t>DNA</w:t>
      </w:r>
      <w:r>
        <w:rPr>
          <w:rFonts w:ascii="宋体;SimSun" w:hAnsi="宋体;SimSun" w:cs="宋体;SimSun"/>
          <w:szCs w:val="21"/>
        </w:rPr>
        <w:t xml:space="preserve">或 </w:t>
      </w:r>
      <w:r>
        <w:rPr>
          <w:rFonts w:cs="宋体;SimSun" w:ascii="宋体;SimSun" w:hAnsi="宋体;SimSun"/>
          <w:szCs w:val="21"/>
        </w:rPr>
        <w:t xml:space="preserve">RNA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胞是一切生物的功能基础</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项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项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右图是高等动物细胞亚显微结构示意图，下列叙述错误的是</w:t>
      </w:r>
    </w:p>
    <w:p>
      <w:pPr>
        <w:pStyle w:val="Normal"/>
        <w:rPr>
          <w:rFonts w:ascii="宋体;SimSun" w:hAnsi="宋体;SimSun" w:cs="宋体;SimSun"/>
          <w:szCs w:val="21"/>
        </w:rPr>
      </w:pPr>
      <w:r>
        <w:rPr>
          <w:rFonts w:cs="宋体;SimSun" w:ascii="宋体;SimSun" w:hAnsi="宋体;SimSun"/>
          <w:szCs w:val="21"/>
        </w:rPr>
        <w:drawing>
          <wp:inline distT="0" distB="0" distL="0" distR="0">
            <wp:extent cx="1438275" cy="1304290"/>
            <wp:effectExtent l="0" t="0" r="0" b="0"/>
            <wp:docPr id="4" name="_x0000c2aa32c5-9ba2-4b5d-bb07-91afffcf1db1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c2aa32c5-9ba2-4b5d-bb07-91afffcf1db1_i1028" descr=""/>
                    <pic:cNvPicPr>
                      <a:picLocks noChangeAspect="1" noChangeArrowheads="1"/>
                    </pic:cNvPicPr>
                  </pic:nvPicPr>
                  <pic:blipFill>
                    <a:blip r:embed="rId5"/>
                    <a:srcRect l="-30" t="-33" r="-30" b="-33"/>
                    <a:stretch>
                      <a:fillRect/>
                    </a:stretch>
                  </pic:blipFill>
                  <pic:spPr bwMode="auto">
                    <a:xfrm>
                      <a:off x="0" y="0"/>
                      <a:ext cx="1438275" cy="130429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t>⑦</w:t>
      </w:r>
      <w:r>
        <w:rPr>
          <w:rFonts w:ascii="宋体;SimSun" w:hAnsi="宋体;SimSun" w:cs="宋体;SimSun"/>
          <w:szCs w:val="21"/>
        </w:rPr>
        <w:t>是糖蛋白（如干扰素），则该蛋白中的糖基与蛋白质分子的连接处</w:t>
      </w:r>
      <w:r>
        <w:rPr>
          <w:rFonts w:ascii="宋体;SimSun" w:hAnsi="宋体;SimSun" w:cs="宋体;SimSun"/>
          <w:szCs w:val="21"/>
        </w:rPr>
        <w:t>可以</w:t>
      </w:r>
      <w:r>
        <w:rPr>
          <w:rFonts w:ascii="宋体;SimSun" w:hAnsi="宋体;SimSun" w:cs="宋体;SimSun"/>
          <w:szCs w:val="21"/>
        </w:rPr>
        <w:t>是图中的</w:t>
      </w:r>
      <w:r>
        <w:rPr>
          <w:rFonts w:ascii="宋体;SimSun" w:hAnsi="宋体;SimSun" w:cs="宋体;SimSun"/>
          <w:szCs w:val="21"/>
        </w:rPr>
        <w:t>②</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t>⑦</w:t>
      </w:r>
      <w:r>
        <w:rPr>
          <w:rFonts w:ascii="宋体;SimSun" w:hAnsi="宋体;SimSun" w:cs="宋体;SimSun"/>
          <w:szCs w:val="21"/>
        </w:rPr>
        <w:t>是抗体，则</w:t>
      </w:r>
      <w:r>
        <w:rPr>
          <w:rFonts w:ascii="宋体;SimSun" w:hAnsi="宋体;SimSun" w:cs="宋体;SimSun"/>
          <w:szCs w:val="21"/>
        </w:rPr>
        <w:t>⑦</w:t>
      </w:r>
      <w:r>
        <w:rPr>
          <w:rFonts w:ascii="宋体;SimSun" w:hAnsi="宋体;SimSun" w:cs="宋体;SimSun"/>
          <w:szCs w:val="21"/>
        </w:rPr>
        <w:t>从内质网腔到细胞外共穿过</w:t>
      </w:r>
      <w:r>
        <w:rPr>
          <w:rFonts w:cs="宋体;SimSun" w:ascii="宋体;SimSun" w:hAnsi="宋体;SimSun"/>
          <w:szCs w:val="21"/>
        </w:rPr>
        <w:t>4</w:t>
      </w:r>
      <w:r>
        <w:rPr>
          <w:rFonts w:ascii="宋体;SimSun" w:hAnsi="宋体;SimSun" w:cs="宋体;SimSun"/>
          <w:szCs w:val="21"/>
        </w:rPr>
        <w:t>层生物膜</w:t>
      </w:r>
    </w:p>
    <w:p>
      <w:pPr>
        <w:pStyle w:val="Normal"/>
        <w:rPr/>
      </w:pPr>
      <w:r>
        <w:rPr>
          <w:rFonts w:cs="宋体;SimSun" w:ascii="宋体;SimSun" w:hAnsi="宋体;SimSun"/>
          <w:szCs w:val="21"/>
        </w:rPr>
        <w:t>C</w:t>
      </w:r>
      <w:r>
        <w:rPr>
          <w:rFonts w:ascii="宋体;SimSun" w:hAnsi="宋体;SimSun" w:cs="宋体;SimSun"/>
          <w:szCs w:val="21"/>
        </w:rPr>
        <w:t>．在图中的结构</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⑧</w:t>
      </w:r>
      <w:r>
        <w:rPr>
          <w:rFonts w:ascii="宋体;SimSun" w:hAnsi="宋体;SimSun" w:cs="宋体;SimSun"/>
          <w:szCs w:val="21"/>
        </w:rPr>
        <w:t>中都能发生碱基互补配对</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⑦</w:t>
      </w:r>
      <w:r>
        <w:rPr>
          <w:rFonts w:ascii="宋体;SimSun" w:hAnsi="宋体;SimSun" w:cs="宋体;SimSun"/>
          <w:szCs w:val="21"/>
        </w:rPr>
        <w:t>可能是胰岛素</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下图中，①表示有酶催化的反应曲线，②表示没有酶催化的反应曲线，</w:t>
      </w:r>
      <w:r>
        <w:rPr>
          <w:rFonts w:cs="宋体;SimSun" w:ascii="宋体;SimSun" w:hAnsi="宋体;SimSun"/>
          <w:bCs/>
          <w:szCs w:val="21"/>
        </w:rPr>
        <w:t>E</w:t>
      </w:r>
      <w:r>
        <w:rPr>
          <w:rFonts w:ascii="宋体;SimSun" w:hAnsi="宋体;SimSun" w:cs="宋体;SimSun"/>
          <w:bCs/>
          <w:szCs w:val="21"/>
        </w:rPr>
        <w:t>表示酶降低的活化能。正确的图解是</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4191635" cy="1219200"/>
            <wp:effectExtent l="0" t="0" r="0" b="0"/>
            <wp:docPr id="5" name="_x0000c2aa32c5-9ba2-4b5d-bb07-91afffcf1db1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c2aa32c5-9ba2-4b5d-bb07-91afffcf1db1_i1029" descr=""/>
                    <pic:cNvPicPr>
                      <a:picLocks noChangeAspect="1" noChangeArrowheads="1"/>
                    </pic:cNvPicPr>
                  </pic:nvPicPr>
                  <pic:blipFill>
                    <a:blip r:embed="rId6"/>
                    <a:srcRect l="-9" t="-30" r="-9" b="-30"/>
                    <a:stretch>
                      <a:fillRect/>
                    </a:stretch>
                  </pic:blipFill>
                  <pic:spPr bwMode="auto">
                    <a:xfrm>
                      <a:off x="0" y="0"/>
                      <a:ext cx="4191635" cy="1219200"/>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将一植物放在密闭的玻璃罩内，置于室外进行培养，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测定仪测得了该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浓度的变化情况，绘成右图的曲线，下列有关说法正确的是 </w:t>
      </w:r>
    </w:p>
    <w:p>
      <w:pPr>
        <w:pStyle w:val="Normal"/>
        <w:rPr/>
      </w:pPr>
      <w:r>
        <w:rPr>
          <w:rFonts w:cs="宋体;SimSun" w:ascii="宋体;SimSun" w:hAnsi="宋体;SimSun"/>
          <w:szCs w:val="21"/>
        </w:rPr>
        <w:tab/>
      </w:r>
      <w:r>
        <w:rPr>
          <w:rFonts w:cs="宋体;SimSun" w:ascii="宋体;SimSun" w:hAnsi="宋体;SimSun"/>
          <w:szCs w:val="21"/>
        </w:rPr>
        <w:drawing>
          <wp:inline distT="0" distB="0" distL="0" distR="0">
            <wp:extent cx="2235835" cy="1085850"/>
            <wp:effectExtent l="0" t="0" r="0" b="0"/>
            <wp:docPr id="6" name="_x0000c2aa32c5-9ba2-4b5d-bb07-91afffcf1db1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2aa32c5-9ba2-4b5d-bb07-91afffcf1db1_i1030" descr=""/>
                    <pic:cNvPicPr>
                      <a:picLocks noChangeAspect="1" noChangeArrowheads="1"/>
                    </pic:cNvPicPr>
                  </pic:nvPicPr>
                  <pic:blipFill>
                    <a:blip r:embed="rId7"/>
                    <a:srcRect l="-7" t="-14" r="-7" b="-14"/>
                    <a:stretch>
                      <a:fillRect/>
                    </a:stretch>
                  </pic:blipFill>
                  <pic:spPr bwMode="auto">
                    <a:xfrm>
                      <a:off x="0" y="0"/>
                      <a:ext cx="2235835" cy="10858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①</w:t>
      </w:r>
      <w:r>
        <w:rPr>
          <w:rFonts w:cs="宋体;SimSun" w:ascii="宋体;SimSun" w:hAnsi="宋体;SimSun"/>
          <w:szCs w:val="21"/>
        </w:rPr>
        <w:t>BC</w:t>
      </w:r>
      <w:r>
        <w:rPr>
          <w:rFonts w:ascii="宋体;SimSun" w:hAnsi="宋体;SimSun" w:cs="宋体;SimSun"/>
          <w:szCs w:val="21"/>
        </w:rPr>
        <w:t>段较</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浓度增加减慢，是因为低温使植物呼吸作用减弱                                                  </w:t>
      </w:r>
    </w:p>
    <w:p>
      <w:pPr>
        <w:pStyle w:val="Normal"/>
        <w:rPr/>
      </w:pPr>
      <w:r>
        <w:rPr>
          <w:rFonts w:cs="宋体;SimSun" w:ascii="宋体;SimSun" w:hAnsi="宋体;SimSun"/>
          <w:szCs w:val="21"/>
        </w:rPr>
        <w:t>②</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从</w:t>
      </w:r>
      <w:r>
        <w:rPr>
          <w:rFonts w:cs="宋体;SimSun" w:ascii="宋体;SimSun" w:hAnsi="宋体;SimSun"/>
          <w:szCs w:val="21"/>
        </w:rPr>
        <w:t>DE</w:t>
      </w:r>
      <w:r>
        <w:rPr>
          <w:rFonts w:ascii="宋体;SimSun" w:hAnsi="宋体;SimSun" w:cs="宋体;SimSun"/>
          <w:szCs w:val="21"/>
        </w:rPr>
        <w:t xml:space="preserve">段开始，说明植物开始进行光合作用  </w:t>
      </w:r>
    </w:p>
    <w:p>
      <w:pPr>
        <w:pStyle w:val="Normal"/>
        <w:rPr/>
      </w:pPr>
      <w:r>
        <w:rPr>
          <w:rFonts w:cs="宋体;SimSun" w:ascii="宋体;SimSun" w:hAnsi="宋体;SimSun"/>
          <w:szCs w:val="21"/>
        </w:rPr>
        <w:t>③</w:t>
      </w:r>
      <w:r>
        <w:rPr>
          <w:rFonts w:cs="宋体;SimSun" w:ascii="宋体;SimSun" w:hAnsi="宋体;SimSun"/>
          <w:szCs w:val="21"/>
        </w:rPr>
        <w:t>FG</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不明显</w:t>
      </w:r>
      <w:r>
        <w:rPr>
          <w:rFonts w:cs="宋体;SimSun" w:ascii="宋体;SimSun" w:hAnsi="宋体;SimSun"/>
          <w:szCs w:val="21"/>
        </w:rPr>
        <w:t>,</w:t>
      </w:r>
      <w:r>
        <w:rPr>
          <w:rFonts w:ascii="宋体;SimSun" w:hAnsi="宋体;SimSun" w:cs="宋体;SimSun"/>
          <w:szCs w:val="21"/>
        </w:rPr>
        <w:t>是因为气孔关闭，叶片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吸收减少                               </w:t>
      </w:r>
    </w:p>
    <w:p>
      <w:pPr>
        <w:pStyle w:val="Normal"/>
        <w:rPr/>
      </w:pPr>
      <w:r>
        <w:rPr>
          <w:rFonts w:cs="宋体;SimSun" w:ascii="宋体;SimSun" w:hAnsi="宋体;SimSun"/>
          <w:szCs w:val="21"/>
        </w:rPr>
        <w:t>④</w:t>
      </w:r>
      <w:r>
        <w:rPr>
          <w:rFonts w:cs="宋体;SimSun" w:ascii="宋体;SimSun" w:hAnsi="宋体;SimSun"/>
          <w:szCs w:val="21"/>
        </w:rPr>
        <w:t>H</w:t>
      </w:r>
      <w:r>
        <w:rPr>
          <w:rFonts w:ascii="宋体;SimSun" w:hAnsi="宋体;SimSun" w:cs="宋体;SimSun"/>
          <w:szCs w:val="21"/>
        </w:rPr>
        <w:t>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低，说明此时植物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最多，光合作用最强</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rPr/>
      </w:pPr>
      <w:r>
        <w:rPr>
          <w:rFonts w:cs="宋体;SimSun" w:ascii="宋体;SimSun" w:hAnsi="宋体;SimSun"/>
          <w:szCs w:val="21"/>
        </w:rPr>
        <w:t>8</w:t>
      </w:r>
      <w:r>
        <w:rPr>
          <w:rFonts w:ascii="宋体;SimSun" w:hAnsi="宋体;SimSun" w:cs="宋体;SimSun"/>
          <w:szCs w:val="21"/>
        </w:rPr>
        <w:t>．下图表示细胞呼吸作用的过程，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有关生理过程发生的场所，甲．乙代表有关物质。下列相关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172335" cy="1056640"/>
            <wp:effectExtent l="0" t="0" r="0" b="0"/>
            <wp:docPr id="7" name="_x0000c2aa32c5-9ba2-4b5d-bb07-91afffcf1db1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c2aa32c5-9ba2-4b5d-bb07-91afffcf1db1_i1031" descr=""/>
                    <pic:cNvPicPr>
                      <a:picLocks noChangeAspect="1" noChangeArrowheads="1"/>
                    </pic:cNvPicPr>
                  </pic:nvPicPr>
                  <pic:blipFill>
                    <a:blip r:embed="rId8"/>
                    <a:srcRect l="-14" t="-30" r="-14" b="-30"/>
                    <a:stretch>
                      <a:fillRect/>
                    </a:stretch>
                  </pic:blipFill>
                  <pic:spPr bwMode="auto">
                    <a:xfrm>
                      <a:off x="0" y="0"/>
                      <a:ext cx="2172335" cy="105664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 xml:space="preserve">都具有双层生物膜          </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含的酶在乳酸菌中也能找到</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都能产生大量</w:t>
      </w:r>
      <w:r>
        <w:rPr>
          <w:rFonts w:cs="宋体;SimSun" w:ascii="宋体;SimSun" w:hAnsi="宋体;SimSun"/>
          <w:szCs w:val="21"/>
        </w:rPr>
        <w:t>ATP</w:t>
      </w: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甲．乙分别代表丙酮酸．［</w:t>
      </w:r>
      <w:r>
        <w:rPr>
          <w:rFonts w:cs="宋体;SimSun" w:ascii="宋体;SimSun" w:hAnsi="宋体;SimSun"/>
          <w:szCs w:val="21"/>
        </w:rPr>
        <w:t>H</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长叶刺葵是棕榈科热带植物。为了解其引种到重庆某地后的生理状况，某研究小组在水分充足．晴朗无风的夏日，观测得到了该植物光合速率等生理指标日变化趋势图据图分析</w:t>
      </w:r>
      <w:r>
        <w:rPr>
          <w:rFonts w:ascii="宋体;SimSun" w:hAnsi="宋体;SimSun" w:cs="宋体;SimSun"/>
          <w:szCs w:val="21"/>
        </w:rPr>
        <w:t>，下列说法错误的是</w:t>
      </w:r>
    </w:p>
    <w:p>
      <w:pPr>
        <w:pStyle w:val="Normal"/>
        <w:rPr>
          <w:rFonts w:ascii="宋体;SimSun" w:hAnsi="宋体;SimSun" w:cs="宋体;SimSun"/>
          <w:szCs w:val="21"/>
        </w:rPr>
      </w:pPr>
      <w:r>
        <w:rPr>
          <w:rFonts w:cs="宋体;SimSun" w:ascii="宋体;SimSun" w:hAnsi="宋体;SimSun"/>
          <w:szCs w:val="21"/>
        </w:rPr>
        <w:drawing>
          <wp:inline distT="0" distB="0" distL="0" distR="0">
            <wp:extent cx="3333750" cy="2286000"/>
            <wp:effectExtent l="0" t="0" r="0" b="0"/>
            <wp:docPr id="8" name="_x0000c2aa32c5-9ba2-4b5d-bb07-91afffcf1db1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c2aa32c5-9ba2-4b5d-bb07-91afffcf1db1_i1032" descr=""/>
                    <pic:cNvPicPr>
                      <a:picLocks noChangeAspect="1" noChangeArrowheads="1"/>
                    </pic:cNvPicPr>
                  </pic:nvPicPr>
                  <pic:blipFill>
                    <a:blip r:embed="rId9"/>
                    <a:srcRect l="-11" t="-16" r="-11" b="-16"/>
                    <a:stretch>
                      <a:fillRect/>
                    </a:stretch>
                  </pic:blipFill>
                  <pic:spPr bwMode="auto">
                    <a:xfrm>
                      <a:off x="0" y="0"/>
                      <a:ext cx="3333750" cy="228600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光合作用消耗</w:t>
      </w:r>
      <w:r>
        <w:rPr>
          <w:rFonts w:cs="宋体;SimSun" w:ascii="宋体;SimSun" w:hAnsi="宋体;SimSun"/>
          <w:szCs w:val="21"/>
        </w:rPr>
        <w:t>ATP</w:t>
      </w:r>
      <w:r>
        <w:rPr>
          <w:rFonts w:ascii="宋体;SimSun" w:hAnsi="宋体;SimSun" w:cs="宋体;SimSun"/>
          <w:szCs w:val="21"/>
        </w:rPr>
        <w:t>最快的时刻是</w:t>
      </w:r>
      <w:r>
        <w:rPr>
          <w:rFonts w:cs="宋体;SimSun" w:ascii="宋体;SimSun" w:hAnsi="宋体;SimSun"/>
          <w:szCs w:val="21"/>
        </w:rPr>
        <w:t>10:00</w:t>
      </w:r>
      <w:r>
        <w:rPr>
          <w:rFonts w:ascii="宋体;SimSun" w:hAnsi="宋体;SimSun" w:cs="宋体;SimSun"/>
          <w:szCs w:val="21"/>
        </w:rPr>
        <w:t>。根吸水能力最强的时刻是</w:t>
      </w:r>
      <w:r>
        <w:rPr>
          <w:rFonts w:cs="宋体;SimSun" w:ascii="宋体;SimSun" w:hAnsi="宋体;SimSun"/>
          <w:szCs w:val="21"/>
        </w:rPr>
        <w:t>12:00</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接引起蒸腾速率变化的生理指标是</w:t>
      </w:r>
      <w:r>
        <w:rPr>
          <w:rFonts w:ascii="宋体;SimSun" w:hAnsi="宋体;SimSun" w:cs="宋体;SimSun"/>
          <w:szCs w:val="21"/>
        </w:rPr>
        <w:t>气孔导度</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推测导致</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时光合速率出现低谷的环境因素主要是</w:t>
      </w:r>
      <w:r>
        <w:rPr>
          <w:rFonts w:cs="宋体;SimSun" w:ascii="宋体;SimSun" w:hAnsi="宋体;SimSun"/>
          <w:szCs w:val="21"/>
        </w:rPr>
        <w:t>CO</w:t>
      </w:r>
      <w:r>
        <w:rPr>
          <w:rFonts w:cs="宋体;SimSun" w:ascii="宋体;SimSun" w:hAnsi="宋体;SimSun"/>
          <w:szCs w:val="21"/>
          <w:vertAlign w:val="subscript"/>
        </w:rPr>
        <w:t>2</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时若适当提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短时间内叶绿体中含量的变化是</w:t>
      </w:r>
      <w:r>
        <w:rPr>
          <w:rFonts w:ascii="宋体;SimSun" w:hAnsi="宋体;SimSun" w:cs="宋体;SimSun"/>
          <w:szCs w:val="21"/>
        </w:rPr>
        <w:t>降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研究表明细胞癌变是细胞从已分化转变到未分化状态的过程，下列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癌细胞具有和正常分化细胞相近的细胞类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癌细胞的分裂能力与分化程度成正相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诱导癌细胞的正常分化是癌症治疗的一种策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癌细胞类似于胚胎细胞都脱离了细胞的正常分化</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许多生物实验中都需要细胞作实验材料。下列处于生活状态的细胞有</w:t>
      </w:r>
    </w:p>
    <w:p>
      <w:pPr>
        <w:pStyle w:val="Normal"/>
        <w:rPr/>
      </w:pPr>
      <w:r>
        <w:rPr>
          <w:rFonts w:cs="宋体;SimSun" w:ascii="宋体;SimSun" w:hAnsi="宋体;SimSun"/>
          <w:szCs w:val="21"/>
        </w:rPr>
        <w:t>①</w:t>
      </w:r>
      <w:r>
        <w:rPr>
          <w:rFonts w:ascii="宋体;SimSun" w:hAnsi="宋体;SimSun" w:cs="宋体;SimSun"/>
          <w:szCs w:val="21"/>
        </w:rPr>
        <w:t>浸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g/mL</w:t>
      </w:r>
      <w:r>
        <w:rPr>
          <w:rFonts w:ascii="宋体;SimSun" w:hAnsi="宋体;SimSun" w:cs="宋体;SimSun"/>
          <w:szCs w:val="21"/>
        </w:rPr>
        <w:t>的蔗糖溶液中的洋葱表皮细胞</w:t>
      </w:r>
    </w:p>
    <w:p>
      <w:pPr>
        <w:pStyle w:val="Normal"/>
        <w:rPr/>
      </w:pPr>
      <w:r>
        <w:rPr>
          <w:rFonts w:cs="宋体;SimSun" w:ascii="宋体;SimSun" w:hAnsi="宋体;SimSun"/>
          <w:szCs w:val="21"/>
        </w:rPr>
        <w:t>②</w:t>
      </w:r>
      <w:r>
        <w:rPr>
          <w:rFonts w:ascii="宋体;SimSun" w:hAnsi="宋体;SimSun" w:cs="宋体;SimSun"/>
          <w:szCs w:val="21"/>
        </w:rPr>
        <w:t>解离后的洋葱根尖分生区细胞</w:t>
      </w:r>
    </w:p>
    <w:p>
      <w:pPr>
        <w:pStyle w:val="Normal"/>
        <w:rPr/>
      </w:pPr>
      <w:r>
        <w:rPr>
          <w:rFonts w:cs="宋体;SimSun" w:ascii="宋体;SimSun" w:hAnsi="宋体;SimSun"/>
          <w:szCs w:val="21"/>
        </w:rPr>
        <w:t>③</w:t>
      </w:r>
      <w:r>
        <w:rPr>
          <w:rFonts w:ascii="宋体;SimSun" w:hAnsi="宋体;SimSun" w:cs="宋体;SimSun"/>
          <w:szCs w:val="21"/>
        </w:rPr>
        <w:t>放在</w:t>
      </w:r>
      <w:r>
        <w:rPr>
          <w:rFonts w:cs="宋体;SimSun" w:ascii="宋体;SimSun" w:hAnsi="宋体;SimSun"/>
          <w:szCs w:val="21"/>
        </w:rPr>
        <w:t>9%</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中的人的红细胞</w:t>
      </w:r>
      <w:r>
        <w:rPr>
          <w:rFonts w:cs="宋体;SimSun" w:ascii="宋体;SimSun" w:hAnsi="宋体;SimSun"/>
          <w:szCs w:val="21"/>
        </w:rPr>
        <w:tab/>
      </w:r>
    </w:p>
    <w:p>
      <w:pPr>
        <w:pStyle w:val="Normal"/>
        <w:rPr/>
      </w:pPr>
      <w:r>
        <w:rPr>
          <w:rFonts w:cs="宋体;SimSun" w:ascii="宋体;SimSun" w:hAnsi="宋体;SimSun"/>
          <w:szCs w:val="21"/>
        </w:rPr>
        <w:t>④</w:t>
      </w:r>
      <w:r>
        <w:rPr>
          <w:rFonts w:ascii="宋体;SimSun" w:hAnsi="宋体;SimSun" w:cs="宋体;SimSun"/>
          <w:szCs w:val="21"/>
        </w:rPr>
        <w:t>放在清水中的黑藻叶片细胞</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对下图所示细胞的概述不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4001135" cy="752475"/>
            <wp:effectExtent l="0" t="0" r="0" b="0"/>
            <wp:docPr id="9" name="_x0000c2aa32c5-9ba2-4b5d-bb07-91afffcf1db1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c2aa32c5-9ba2-4b5d-bb07-91afffcf1db1_i1033" descr=""/>
                    <pic:cNvPicPr>
                      <a:picLocks noChangeAspect="1" noChangeArrowheads="1"/>
                    </pic:cNvPicPr>
                  </pic:nvPicPr>
                  <pic:blipFill>
                    <a:blip r:embed="rId10"/>
                    <a:srcRect l="-9" t="-36" r="-9" b="-36"/>
                    <a:stretch>
                      <a:fillRect/>
                    </a:stretch>
                  </pic:blipFill>
                  <pic:spPr bwMode="auto">
                    <a:xfrm>
                      <a:off x="0" y="0"/>
                      <a:ext cx="4001135" cy="752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进行光合作用的是甲．丁         </w:t>
      </w:r>
      <w:r>
        <w:rPr>
          <w:rFonts w:cs="宋体;SimSun" w:ascii="宋体;SimSun" w:hAnsi="宋体;SimSun"/>
          <w:szCs w:val="21"/>
        </w:rPr>
        <w:tab/>
        <w:t>B</w:t>
      </w:r>
      <w:r>
        <w:rPr>
          <w:rFonts w:ascii="宋体;SimSun" w:hAnsi="宋体;SimSun" w:cs="宋体;SimSun"/>
          <w:szCs w:val="21"/>
        </w:rPr>
        <w:t>．甲是已经分化的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丁不遵循孟德尔的遗传定律       </w:t>
      </w:r>
      <w:r>
        <w:rPr>
          <w:rFonts w:cs="宋体;SimSun" w:ascii="宋体;SimSun" w:hAnsi="宋体;SimSun"/>
          <w:szCs w:val="21"/>
        </w:rPr>
        <w:tab/>
        <w:t>D</w:t>
      </w:r>
      <w:r>
        <w:rPr>
          <w:rFonts w:ascii="宋体;SimSun" w:hAnsi="宋体;SimSun" w:cs="宋体;SimSun"/>
          <w:szCs w:val="21"/>
        </w:rPr>
        <w:t>．四种细胞均有内质网</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关于细胞内化合物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脱去</w:t>
      </w:r>
      <w:r>
        <w:rPr>
          <w:rFonts w:cs="宋体;SimSun" w:ascii="宋体;SimSun" w:hAnsi="宋体;SimSun"/>
          <w:szCs w:val="21"/>
        </w:rPr>
        <w:t>2</w:t>
      </w:r>
      <w:r>
        <w:rPr>
          <w:rFonts w:ascii="宋体;SimSun" w:hAnsi="宋体;SimSun" w:cs="宋体;SimSun"/>
          <w:szCs w:val="21"/>
        </w:rPr>
        <w:t>个磷酸基团后是</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原代谢的最终产物是葡萄糖</w:t>
      </w:r>
    </w:p>
    <w:p>
      <w:pPr>
        <w:pStyle w:val="Normal"/>
        <w:rPr/>
      </w:pPr>
      <w:r>
        <w:rPr>
          <w:rFonts w:cs="宋体;SimSun" w:ascii="宋体;SimSun" w:hAnsi="宋体;SimSun"/>
          <w:szCs w:val="21"/>
        </w:rPr>
        <w:t>C</w:t>
      </w:r>
      <w:r>
        <w:rPr>
          <w:rFonts w:ascii="宋体;SimSun" w:hAnsi="宋体;SimSun" w:cs="宋体;SimSun"/>
          <w:szCs w:val="21"/>
        </w:rPr>
        <w:t>．蔗糖和乳糖水解的产物都</w:t>
      </w:r>
      <w:r>
        <w:rPr>
          <w:rFonts w:ascii="宋体;SimSun" w:hAnsi="宋体;SimSun" w:cs="宋体;SimSun"/>
          <w:szCs w:val="21"/>
        </w:rPr>
        <w:t>有</w:t>
      </w:r>
      <w:r>
        <w:rPr>
          <w:rFonts w:ascii="宋体;SimSun" w:hAnsi="宋体;SimSun" w:cs="宋体;SimSun"/>
          <w:szCs w:val="21"/>
        </w:rPr>
        <w:t>葡萄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脂肪和生长激素是生物体内的能源物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粒种子能长成一棵参天大树，该过程的细胞学基础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代谢                   </w:t>
      </w:r>
      <w:r>
        <w:rPr>
          <w:rFonts w:cs="宋体;SimSun" w:ascii="宋体;SimSun" w:hAnsi="宋体;SimSun"/>
          <w:szCs w:val="21"/>
        </w:rPr>
        <w:tab/>
        <w:t>B</w:t>
      </w:r>
      <w:r>
        <w:rPr>
          <w:rFonts w:ascii="宋体;SimSun" w:hAnsi="宋体;SimSun" w:cs="宋体;SimSun"/>
          <w:szCs w:val="21"/>
        </w:rPr>
        <w:t>．细胞分裂和细胞分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化作用和异化作用         </w:t>
      </w:r>
      <w:r>
        <w:rPr>
          <w:rFonts w:cs="宋体;SimSun" w:ascii="宋体;SimSun" w:hAnsi="宋体;SimSun"/>
          <w:szCs w:val="21"/>
        </w:rPr>
        <w:tab/>
        <w:t>D</w:t>
      </w:r>
      <w:r>
        <w:rPr>
          <w:rFonts w:ascii="宋体;SimSun" w:hAnsi="宋体;SimSun" w:cs="宋体;SimSun"/>
          <w:szCs w:val="21"/>
        </w:rPr>
        <w:t>．光合作用和呼吸作用</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下列四组生物中，都属于真核生物的是</w:t>
      </w:r>
    </w:p>
    <w:p>
      <w:pPr>
        <w:pStyle w:val="Normal"/>
        <w:rPr/>
      </w:pPr>
      <w:r>
        <w:rPr>
          <w:rFonts w:cs="宋体;SimSun" w:ascii="宋体;SimSun" w:hAnsi="宋体;SimSun"/>
          <w:kern w:val="0"/>
          <w:szCs w:val="21"/>
        </w:rPr>
        <w:t>A</w:t>
      </w:r>
      <w:r>
        <w:rPr>
          <w:rFonts w:ascii="宋体;SimSun" w:hAnsi="宋体;SimSun" w:cs="宋体;SimSun"/>
          <w:kern w:val="0"/>
          <w:szCs w:val="21"/>
        </w:rPr>
        <w:t>．噬菌体和根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B</w:t>
      </w:r>
      <w:r>
        <w:rPr>
          <w:rFonts w:ascii="宋体;SimSun" w:hAnsi="宋体;SimSun" w:cs="宋体;SimSun"/>
          <w:kern w:val="0"/>
          <w:szCs w:val="21"/>
        </w:rPr>
        <w:t>．细菌和草履虫</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蓝藻和酵母菌</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D</w:t>
      </w:r>
      <w:r>
        <w:rPr>
          <w:rFonts w:ascii="宋体;SimSun" w:hAnsi="宋体;SimSun" w:cs="宋体;SimSun"/>
          <w:kern w:val="0"/>
          <w:szCs w:val="21"/>
        </w:rPr>
        <w:t>．衣藻和变形虫</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结构中不含磷脂的细胞器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线粒体和中心体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核糖体和染色体</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高尔基体和内质网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核糖体和中心体</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下图为细胞核结构模式图，下列关于细胞核的结构和功能的说法</w:t>
      </w:r>
      <w:r>
        <w:rPr>
          <w:rFonts w:ascii="宋体;SimSun" w:hAnsi="宋体;SimSun" w:cs="宋体;SimSun"/>
          <w:kern w:val="0"/>
          <w:szCs w:val="21"/>
          <w:em w:val="underDot"/>
        </w:rPr>
        <w:t>不正确</w:t>
      </w:r>
      <w:r>
        <w:rPr>
          <w:rFonts w:ascii="宋体;SimSun" w:hAnsi="宋体;SimSun" w:cs="宋体;SimSun"/>
          <w:kern w:val="0"/>
          <w:szCs w:val="21"/>
        </w:rPr>
        <w:t>的是</w:t>
      </w:r>
    </w:p>
    <w:p>
      <w:pPr>
        <w:pStyle w:val="Normal"/>
        <w:rPr/>
      </w:pPr>
      <w:r>
        <w:rPr>
          <w:rFonts w:cs="宋体;SimSun" w:ascii="宋体;SimSun" w:hAnsi="宋体;SimSun"/>
          <w:kern w:val="0"/>
          <w:szCs w:val="21"/>
        </w:rPr>
        <mc:AlternateContent>
          <mc:Choice Requires="wpg">
            <w:drawing>
              <wp:inline distT="0" distB="0" distL="0" distR="0">
                <wp:extent cx="1275715" cy="950595"/>
                <wp:effectExtent l="0" t="0" r="0" b="0"/>
                <wp:docPr id="10" name="_x0000c2aa32c5-9ba2-4b5d-bb07-91afffcf1db1_s1076" descr="6ec8aac122bd4f6e"/>
                <a:graphic xmlns:a="http://schemas.openxmlformats.org/drawingml/2006/main">
                  <a:graphicData uri="http://schemas.microsoft.com/office/word/2010/wordprocessingGroup">
                    <wpg:wgp>
                      <wpg:cNvGrpSpPr/>
                      <wpg:grpSpPr>
                        <a:xfrm>
                          <a:off x="0" y="0"/>
                          <a:ext cx="1275840" cy="950760"/>
                          <a:chOff x="0" y="0"/>
                          <a:chExt cx="1275840" cy="950760"/>
                        </a:xfrm>
                      </wpg:grpSpPr>
                      <pic:pic xmlns:pic="http://schemas.openxmlformats.org/drawingml/2006/picture">
                        <pic:nvPicPr>
                          <pic:cNvPr id="0" name="_x0000c2aa32c5-9ba2-4b5d-bb07-91afffcf1db1_s1077" descr="6ec8aac122bd4f6e"/>
                          <pic:cNvPicPr/>
                        </pic:nvPicPr>
                        <pic:blipFill>
                          <a:blip r:embed="rId11"/>
                          <a:stretch/>
                        </pic:blipFill>
                        <pic:spPr>
                          <a:xfrm>
                            <a:off x="0" y="0"/>
                            <a:ext cx="1007640" cy="950760"/>
                          </a:xfrm>
                          <a:prstGeom prst="rect">
                            <a:avLst/>
                          </a:prstGeom>
                          <a:ln w="0">
                            <a:noFill/>
                          </a:ln>
                        </pic:spPr>
                      </pic:pic>
                      <wps:wsp>
                        <wps:cNvCnPr/>
                        <wps:spPr>
                          <a:xfrm>
                            <a:off x="1092960" y="129600"/>
                            <a:ext cx="360" cy="360"/>
                          </a:xfrm>
                          <a:prstGeom prst="straightConnector1">
                            <a:avLst/>
                          </a:prstGeom>
                          <a:ln w="9360">
                            <a:solidFill>
                              <a:srgbClr val="000000"/>
                            </a:solidFill>
                            <a:miter/>
                          </a:ln>
                        </wps:spPr>
                        <wps:bodyPr/>
                      </wps:wsp>
                      <wps:wsp>
                        <wps:cNvCnPr/>
                        <wps:spPr>
                          <a:xfrm>
                            <a:off x="1092960" y="270000"/>
                            <a:ext cx="360" cy="360"/>
                          </a:xfrm>
                          <a:prstGeom prst="straightConnector1">
                            <a:avLst/>
                          </a:prstGeom>
                          <a:ln w="9360">
                            <a:solidFill>
                              <a:srgbClr val="000000"/>
                            </a:solidFill>
                            <a:miter/>
                          </a:ln>
                        </wps:spPr>
                        <wps:bodyPr/>
                      </wps:wsp>
                      <wps:wsp>
                        <wps:cNvCnPr/>
                        <wps:spPr>
                          <a:xfrm>
                            <a:off x="1092960" y="434520"/>
                            <a:ext cx="360" cy="360"/>
                          </a:xfrm>
                          <a:prstGeom prst="straightConnector1">
                            <a:avLst/>
                          </a:prstGeom>
                          <a:ln w="9360">
                            <a:solidFill>
                              <a:srgbClr val="000000"/>
                            </a:solidFill>
                            <a:miter/>
                          </a:ln>
                        </wps:spPr>
                        <wps:bodyPr/>
                      </wps:wsp>
                      <wps:wsp>
                        <wps:cNvCnPr/>
                        <wps:spPr>
                          <a:xfrm>
                            <a:off x="1109520" y="638280"/>
                            <a:ext cx="360" cy="360"/>
                          </a:xfrm>
                          <a:prstGeom prst="straightConnector1">
                            <a:avLst/>
                          </a:prstGeom>
                          <a:ln w="9360">
                            <a:solidFill>
                              <a:srgbClr val="000000"/>
                            </a:solidFill>
                            <a:miter/>
                          </a:ln>
                        </wps:spPr>
                        <wps:bodyPr/>
                      </wps:wsp>
                      <wps:wsp>
                        <wps:cNvSpPr/>
                        <wps:spPr>
                          <a:xfrm>
                            <a:off x="1115640" y="38160"/>
                            <a:ext cx="156240" cy="1821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lIns="0" rIns="0" tIns="0" bIns="0" anchor="t">
                          <a:noAutofit/>
                        </wps:bodyPr>
                      </wps:wsp>
                      <wps:wsp>
                        <wps:cNvSpPr/>
                        <wps:spPr>
                          <a:xfrm>
                            <a:off x="1115640" y="190440"/>
                            <a:ext cx="156240" cy="1821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lIns="0" rIns="0" tIns="0" bIns="0" anchor="t">
                          <a:noAutofit/>
                        </wps:bodyPr>
                      </wps:wsp>
                      <wps:wsp>
                        <wps:cNvSpPr/>
                        <wps:spPr>
                          <a:xfrm>
                            <a:off x="1116360" y="353520"/>
                            <a:ext cx="156240" cy="1821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lIns="0" rIns="0" tIns="0" bIns="0" anchor="t">
                          <a:noAutofit/>
                        </wps:bodyPr>
                      </wps:wsp>
                      <wps:wsp>
                        <wps:cNvCnPr/>
                        <wps:spPr>
                          <a:xfrm>
                            <a:off x="1007280" y="637560"/>
                            <a:ext cx="360" cy="360"/>
                          </a:xfrm>
                          <a:prstGeom prst="straightConnector1">
                            <a:avLst/>
                          </a:prstGeom>
                          <a:ln w="9360">
                            <a:solidFill>
                              <a:srgbClr val="000000"/>
                            </a:solidFill>
                            <a:miter/>
                          </a:ln>
                        </wps:spPr>
                        <wps:bodyPr/>
                      </wps:wsp>
                      <wps:wsp>
                        <wps:cNvSpPr/>
                        <wps:spPr>
                          <a:xfrm>
                            <a:off x="1119600" y="540360"/>
                            <a:ext cx="156240" cy="1821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lIns="0" rIns="0" tIns="0" bIns="0" anchor="t">
                          <a:noAutofit/>
                        </wps:bodyPr>
                      </wps:wsp>
                    </wpg:wgp>
                  </a:graphicData>
                </a:graphic>
              </wp:inline>
            </w:drawing>
          </mc:Choice>
          <mc:Fallback>
            <w:pict>
              <v:group id="shape_0" alt="_x0000c2aa32c5-9ba2-4b5d-bb07-91afffcf1db1_s1076" style="position:absolute;margin-left:0pt;margin-top:0pt;width:100.45pt;height:74.85pt" coordorigin="0,0" coordsize="2009,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c2aa32c5-9ba2-4b5d-bb07-91afffcf1db1_s1077" stroked="f" o:allowincell="f" style="position:absolute;left:0;top:0;width:1586;height:1496;mso-wrap-style:none;v-text-anchor:middle;mso-position-horizontal-relative:char"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_x0000c2aa32c5-9ba2-4b5d-bb07-91afffcf1db1_s1078" stroked="t" o:allowincell="f" style="position:absolute;left:1721;top:204;width:0;height:0;mso-position-horizontal-relative:cha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 id="shape_0" ID="_x0000c2aa32c5-9ba2-4b5d-bb07-91afffcf1db1_s1079" stroked="t" o:allowincell="f" style="position:absolute;left:1721;top:425;width:0;height:0;mso-position-horizontal-relative:cha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 id="shape_0" ID="_x0000c2aa32c5-9ba2-4b5d-bb07-91afffcf1db1_s1080" stroked="t" o:allowincell="f" style="position:absolute;left:1721;top:684;width:0;height:0;mso-position-horizontal-relative:cha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 id="shape_0" ID="_x0000c2aa32c5-9ba2-4b5d-bb07-91afffcf1db1_s1081" stroked="t" o:allowincell="f" style="position:absolute;left:1747;top:1005;width:0;height:0;mso-position-horizontal-relative:cha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rect id="shape_0" ID="_x0000c2aa32c5-9ba2-4b5d-bb07-91afffcf1db1_s1082" path="l48,48l48,99l50,97l97,51l50,99l53,45l57,98l97,50l45,52l98,53l100,45l98,98l48,55l45,57l49,97l102,102l102,99l102,49l100,98l49,95l115,49l48,56l50,0l54,101l99,56l97,97l99,49l50,50l98,100l52,102l54,101l0,0l-4081,16l0,2258l0,80l0,2575l0,457l0,0l-4079,4l0,1l0,0l-4083,4l0,0l5,15l-4092,324l0,1602l-4086,8l0,1053l0,2562l0,323l-4085,252l0,128l0,6l129,0l0,130l0,0l131,0l0,132l0,0l138,1053l0,-16059l0,0l-16058,0l0,327l0,0l329,0l0,-16047l0,0l-16043,0l0,-16042l0,0l-16041,0l0,344l1,0l447,0l16,470l2,0l511,0l8,-15488l98,0l-15487,34l0,95l120,48l48,48l48,99l50,97l97,51l50,99l53,45l57,98l97,50l45,52l98,53l100,45l98,98l0,0l3211264,0l65536,851968l4521984,6357102l7077986,5636197l7536745,6422633l6619244,1439432704l3211264,0l65536,458752l4521984,6357102l7077986,6553701l0,104l3145795,0l12648448,0l-383778816,1439494721l-18874368,1439494229l18677760,65536l0,0l223346688,2126496031l1649410048,1439494709l14745600,0l4063232,0l4980736,0l0,0l18743296,0l0,0l-65536,-1l65535,0l-2097086464,2126494448l1546190848,687194767l1546207220,687194767l1815101428,1439494312l0,178688l589824,2126496093l923467776,1358436481l1747989174,1439494709l923467776,1358436481l7418550,0l0,0l0,0l18677760,393216l0,0l18677760,131072l1241579536,1923916542l40151,-805306368l16497,0l18677760,458752l0,0l18677760,131072l1241579536,1923916542l2137303,0l32571392,0l1818230784,1439280781l0,0l49545216,6422528l0,0l49545216,0l-905904128,2127099568l0,-1610612736l16519,0l49545216,6488064l0,0l49545216,0l-905904128,2127099568l0,-1610612736l16535,0l49545216,6553600l0,0l49545216,0l-905904128,2127099568l0,-1207959552l16545,0l49545216,6619136l0,0l49545216,0l-905904128,2127099568l0,-1610612736l16551,0l49545216,6684672l0,0l49545216,0l-905904128,2127099568l-366477312,2126496093l0,0l0,0l-366477312,2126496093l0,0l0,0l-366477312,2126496093l0,0l0,0l-366477312,2126496093l1631584256,1439494718l240123904,1439494722l-1500512256,1439494723l7405568,0l1234173952,1439494722l-67108864,1439494720l438304768,1439494260l196608,65536l-196608,0l0,131072l262144,1918959616l-1776269207,1439494320l0,0l0,0l65536,256l65536,0l30408704,0l5242880,0l1846542336,1439280781l-72351744,1439494220l-72351744,1439494220l3211264,0l-2004877312,1439494640l16777216,0l0,0l1939865600,1439494723l1075970048,0l3211264,0l65536,917504l4259840,6488174l7274600,5242994l7536751,7602281l7274601,110l17891328,0l-2054160384,1439494339l1516240896,1439494235l327680,327680l131072,327680l0,0l0,0l0,0l0,65536l13762560,0l13762560,0l-65536,0l-365428736,2126496093l-365428736,2126496093l-365428736,2126496093l-365428736,2126496093l67698688,0l0,0l0,0l524288,0l-365428736,2126496093l-365428736,2126496093l-365428736,2126496093l-365428736,2126496093l134479872,0l0,0l0,0l524288,0l2097152,-65536l-1,65535l1225261056,0l0,0l131072,0l0,0l6356992,0l0,1439236096l137363456,1439494714l978321408,1439494722l1766850560,1439494330l372572160,131472l-1185939359,1439494681l-365428736,2126496093l0,131186l196608,655360l65637,115l6291456,0l5308416,0l-1814036480,2126491404l66060288,0l18743296,0l417333248,1439494722l524288,1439432704l14745600,0l0,0l-2147483648,0l0,0l5308416,0l-1628438528,2126491404l2752512,0l18743296,0l267386880,1439494722l0,1439432704l14745600,0l0,0l8585216,0l42,0l7405568,0l0,0l0,0l60096512,13434880l0,0l60096512,2752512l-905904128,2127099568l0,-1476395008l16524,0l47251456,13500416l0,0l47251456,1310720l-905904128,2127099568l0,0l17891328,0l-2054160384,1439494339l1516240896,1439494235l327680,327680l131072,327680l0,0l0,0l0,0l0,65536l13762560,0l13762560,0l-65536,1439494683l-365428736,2126496093l-365428736,2126496093l-365428736,2126496093l-365428736,2126496093l67698688,1439494719l0,0l0,0l-1326972928,1439494722l-365428736,2126496093l-365428736,2126496093l-365428736,2126496093l-365428736,2126496093l134479872,1439494722l0,0l0,0l1313341440,1439494722l-1193279488,-3518l-1,1439498239l1225261056,1439432704l0,0l131072,0l0,0l13697024,0l-1997537280,1439494721l-1279262720,1439494722l-382730240,1439494377l262144,131072l0,0l223346688,2126496031l-693108736,1439494720l10354688,0l3473408,0l0,0l3014656,0l13762560,0l0,0l-196608,-1l65535,0l1577123840,1439494630l0,-1342177280l16355,-1342177280l1815101411,1439494312l0,131072l589824,2097152l566624256,1108110246l-475999138,1439494721l0,0l0,0l12648448,0l1376780288,1439494687l-382730240,1439494377l262144,131072l0,0l223346688,2126496031l-693108736,1439494720l10354688,0l3473408,0l0,0l3014656,0l13762560,0l0,0l-196608,-1l65535,0l65536,0l0,-1342177280l16355,-1342177280l1815101411,1439494312l0,193024l589824,0l566624256,1108110246l303092830,1439494722l566624256,1108110246l5362782,0l-1814036480,2126491404l12320768,0l18743296,0l-1400897536,1439494703l65536,1439432704l14745600,0l0,0l-2147483648,0l0,0l6356992,0l-1814036480,2126491404l10223616,0l18743296,0l-1931476992,1439494722l65536,1439432704l14745600,0l0,0l-2147483648,0l892338176,1439494722l238026752,1439494720l6291456,0l5308416,0l-1628438528,2126491404l2752512,0l18743296,0l930086912,1439494721l0,1439432704l14745600,0l0,0l8585216,0l42,1439494220l5308416,0l-1814036480,2126491404l49545216,0l18743296,0l851443712,1439494722l393216,1439432704l14745600,0l0,0l-2147483648,0l0,0l5308416,0l606142464,351439l0,0l196608,262144l-1789919232,1439494722l327680,393216l393216,458752l458752,524288l524288,589824l-1488977920,1439494722l2162688,0l0,0l0,0l2097152,0l5308416,0l-29294592,1439280782l0,0l-72351744,1439494220l931135488,1439494722l-72351744,1439494220l-54525952,1439494220l-365428736,2126496093l-14155776,1439494715l0,1439494719l3211264,0l321912832,1439494715l325058560,1439494715l325058560,1439494715l1488977920,1439494328l1073872896,0l4259840,0l0,0l0,0l27197440,3080192l0,0l27197440,1376256l1241579520,1923916542l40151,0l5308416,0l-1814036480,2126491404l7536640,0l18743296,0l804257792,1439494720l65536,1439432704l14745600,0l0,0l-2147483648,0l321912832,1439494720l9502720,0l-1985478656,2126491404l1391460352,1439494699l-428867584,1439494323l6356992,0l1275723776,1439494377l-1220542464,1439494346l-1155530752,1439494225l-2140143616,1439494722l-816840704,1439494715l-1789919232,1439494300l-1784676352,1439494300l0,0l0,0l1090256896,0l0,0l0,1439432704l9437184,0l5308416,0l-1814036480,2126491404l17891328,0l18743296,0l272629760,1439494722l131072,13238272l14745600,0l0,0l-2147483648,0l0,0l5308416,0l-1814036480,2126491404l13434880,0l18743296,0l-1948254208,1439494721l458752,1439432704l14745600,0l0,0l-2147483648,0l0,0l17891328,0l-2016411648,1439494339l1877999616,1439494241l327680,327680l131072,327680l0,0l0,0l0,0l0,65536l13762560,0l13762560,0l-65536,1439236096l-365428736,2126496093l-365428736,2126496093l-365428736,2126496093l-365428736,2126496093l67698688,1439494722l0,0l0,0l524288,1439236096l-365428736,2126496093l-365428736,2126496093l-365428736,2126496093l-365428736,2126496093l134479872,1439494722l0,0l0,0l524288,0l526385152,-3518l-1,65535l1211039744,1439432704l0,0l131072,0l-224395264,1439494721l3211264,0l-1320157184,1439494714l-382730240,1439494377l-231735296,1439494721l1542520832,-1943659256l3166664,0l5308416,0l-1628438528,2126491404l2752512,0l18743296,0l-1598029824,1439494719l0,1439432704l14745600,0l0,0l8585216,0l42,65536l6356992,0l-1814036480,2126491404l132120576,0l18743296,0l0,0l1048576,1439236096l14745600,0l0,0l-2147483648,0l-689962906,1439494719l482344960,2126495007l629145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23068672,0l5308416,0l-1814036480,2126491404l12124160,0l18743296,0l-1345323008,1439494723l327680,1439432704l14745600,0l0,0l-2147483648,0l0,0l7405568,0l0,0l0,0l0,0l0,0l-613941248,1439494642l0,0l0,0l0,0l0,0l2087714816,1439494708l0,0l0,0l0,0l5308416,0l-1814036480,2126491404l132120576,0l18743296,0l0,0l1048576,1439432704l14745600,0l0,0l-2147483648,0l0,65536l3211264,0l65536,786432l4259840,7602293l5439599,7274600l4784247,6684782l111,0l4259840,0l-1508376576,2126491404l-341835776,1439494698l2096103424,1439494721l2424832,0l756023296,1439494327l-1630535680,1439494640l4194304,0l3211264,0l-1717567488,1439494721l-1239416832,1439494385l-1348468736,1439494723l-416808960,2090778273l3186231,0l5308416,0l-400556032,1439494719l2011496448,327680l-365428736,2126496093l788529152,1869901678l20015,0l16368,0l0,0l0,0l950222832,-252659404l34701697,0l606142464,351439l0,0l-46137344,1439494720l372244480,1439494720l-207618048,1439494721l1302331392,1439494691l-1229979648,1439494706l2128609280,1439494718l1682964480,1439494721l1629487104,1439494691l-470810624,1439494719l2078277632,1439494721l1600126976,1439494691l-1761607680,1439494719l19922944,1439494716l1413480448,1439494722l1853882368,1439494719l-1776287744,1439494719l-1204813824,1439494716l1613758464,1439494691l1500512256,1439494717l1875902464,1439494721l-250609664,1439494719l1234173952,1439494718l1202716672,1439494718l-74448896,1439494719l-1064304640,1439494718l-840957952,1439494719l555745280,1439494702l-1092616192,1439494719l2071986176,1439494718l-795869184,1439494715l781189120,1439494720l1313865728,1439494722l-1156579328,1439494720l1418723328,1439494721l805306368,1439494721l-235929600,1439494718l-1945108480,1439494719l229638144,1439494721l-318767104,1439494721l1380974592,1439494708l700448768,1439494718l1727004672,1439494721l-1448083456,1439494720l1916796928,1439494707l-413138944,1439494704l-933232640,1439494721l-42991616,1439494714l-416284672,1439494709l-794820608,1439494719l-1044381696,1439494706l9437184,1439494721l356515840,1439494722l-1524629504,1439494722l-792723456,1439494696l1228931072,1439494721l239075328,1439494720l-1181745152,1439494720l317718528,1439494721l2016411648,1439494717l-1291845632,1439494722l-3145728,1439494715l0,0l1205862400,1439494716l11599872,0l65536,5046272l6815744,7602292l3801200,3080239l6488179,6619240l6357101,3014771l7340143,7209061l7143544,6684780l7471215,6357101l7536756,7274542l6750322,7274543l6684774,6488169l4456549,6488175l7143541,7209061l3080308,3145778l3538992,7471151l7077989,7602273l7274601,7536750l6881384,7536752l6488111,7536757l7274612,5767277l7077997,0l4259840,0l0,0l0,0l47251456,65536l0,0l47251456,1441792l-905904128,2127099568l0,0l5308416,0l1171259392,1439494722l28639232,0l122683392,0l-426967040,2l579600384,0l912982016,0l81788928,0l65536,0l28639232,0l4259840,0l65536,1114112l4718592,7471215l4849769,7536757l6881396,7929958l6619213,6815860l6553711,1439432704l0,0l4259840,0l65536,1179648l4718592,7471215l5177449,6881394l7209061,5242996l7536751,7602281l7274601,110l1129447424,1439280780l2162688,0l-1936654336,1439494628l2145452032,1439494804l0,0l9502720,0l1126170624,2126496029l65536,0l0,0l0,0l1141374976,2126496029l1145044992,2126496029l1149239296,2126496029l1152909312,2126496029l1158152192,2126496029l1162346496,2126496029l1166540800,2126496029l1169686528,2126496029l1172832256,2126496029l836763648,1439494740l864223232,1439494740l836763648,1439494756l0,809172992l4272187,0l65536,1048576l4259840,6946916l7536757,7143540l7209061,5636212l7077985,6619253l115,104l4194371,0l17891328,0l-2016411648,1439494339l1877999616,1439494241l327680,327680l131072,327680l0,0l0,0l0,0l0,65536l13762560,0l13762560,0l-65536,5308416l-365428736,2126496093l-365428736,2126496093l-365428736,2126496093l-365428736,2126496093l67698688,5636096l0,0l0,0l4718592,5832704l-365428736,2126496093l-365428736,2126496093l-365428736,2126496093l-365428736,2126496093l134479872,1966080l0,0l0,0l2621440,2162688l2097152,-65536l-1,2293759l1211039744,2359296l0,0l131072,0l10485760,0l4259840,0l0,0l0,0l47251456,65536l0,0l47251456,1441792l-905904128,2127099568l0,0l17891328,0l-2016411648,1439494339l1877999616,1439494241l327680,327680l131072,327680l0,0l0,0l0,0l0,65536l13762560,0l13762560,0l-65536,0l-365428736,2126496093l-365428736,2126496093l-365428736,2126496093l-365428736,2126496093l67698688,0l0,0l0,0l587726848,1439494722l-365428736,2126496093l-365428736,2126496093l-365428736,2126496093l-365428736,2126496093l134479872,0l0,0l0,0l4718592,0l2097152,-65536l-1,1439236095l1211039744,-2147483648l16460,0l131072,0l804257792,1439494721l13697024,0l2006974464,1439494722l1444937728,1439494379l2621440,65536l0,0l223346688,2126496031l587202560,1439494722l14745600,0l4063232,0l4980736,0l0,0l18743296,0l0,0l-65536,-1l65535,0l855703552,1439494722l1546190848,687194767l1546207220,687194767l1815101428,1439494312l0,193024l589824,1439494722l1360003072,2134695331l-181353321,1439494722l1360003072,2134695331l482395287,2126495007l13631488,0l13697024,0l-1648361472,1439494722l155189248,1439494723l1444937728,1439494379l2228224,131072l0,0l223346688,2126496031l861929472,1439494722l14745600,0l4063232,0l4980736,0l0,0l18743296,0l0,0l-65536,-1l65535,0l1577123840,1439494630l1546190848,687194767l1546207220,687194767l1815101428,1439494312l0,131072l589824,4718592l11337728,1968724458l11598119,1439494716l0,0l0,0l5308416,0l-1814036480,2126491404l31391744,0l18743296,0l-735051776,1439494722l2490368,327680l14745600,0l0,0l-2147483648,0l0,0l3211264,0l65536,851968l4390912,6357096l5570674,6553710l7471205,6881388l6619246,1439432704l2162688,0l-531562496,1439494628l1486946304,1439494804l7667712,110l32571392,0l-1624113152,1439280782l-1569456128,-825081452l12718,0l0,0l-1145044992,2126496037l-1141374976,2126496037l-1128267776,2126496037l0,0l0,0l0,0l0,0l-365428736,2126496093l-365428736,2126496093l-365428736,2126496093l0,0l0,0l870842368,2126495837l-663814144,2126495848l2083520512,1439494333l2082471936,1439494333l1205862400,1439494716l0,0l0,0l-366477312,2126496093l0,0l0,0l-366477312,2126496093l652214272,1439494722l0,0l0,0l-366477312,2126496093l0,0l0,0l-366477312,2126496093l0,0l0,0l-366477312,2126496093l0,0l0,0l-366477312,2126496093l-316669952,1439494723l864026624,1439494721l23068672,0l23134208,0l-1865416704,1439494723l701497344,1439494723l0,0l0,0l-1145044992,2126496037l-1141374976,2126496037l-1128267776,2126496037l0,0l0,0l0,0l0,0l-365428736,2126496093l-365428736,2126496093l-365428736,2126496093l0,0l0,0l870842368,2126495837l5308416,0l-923795456,2126496027l0,5963776l0,0l0,0l0,0l0,0l0,0l6553600,6553700l0,2126496000l3211264,0l65536,851968l4587520,7209071l5570676,6553710l7471205,6881388l6619246,0l3211264,0l65536,655360l4587520,7209071l5701748,6881381l6815847,116l0,0l2162688,0l393216000,2126496029l65536,0l1922039808,1439494804l5308416,0l-1628438528,2126491404l2752512,0l18743296,0l-2114977792,1439494723l0,1439432704l14745600,0l0,0l8585216,0l42,0l17891328,0l-2054160384,1439494339l1516240896,1439494235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702545920,-3518l-1,65535l1225261056,0l0,0l131072,0l0,0l5308416,0l-1628438528,2126491404l2752512,0l13762560,0l1394606080,1439494692l0,1439236096l10354688,0l0,0l8585216,0l42,0l5308416,0l-1814036480,2126491404l3145728,0l13762560,0l346030080,1439494722l65536,1439432704l10354688,0l0,0l-2147483648,0l0,1439494722l7405568,0l0,65536l65536,196608l65536,131072l1703936,65536l262144,2555904l65536,262144l3670016,65536l262144,5832704l65536,262144l0,0l49545216,0l1241579520,1923916542l7380183,0l3211264,0l-978321408,1439494709l-975175680,1439494709l-975175680,1439494709l1488977920,1439494328l1073872896,0l5308416,0l-923795456,2126496027l0,5963776l0,0l0,0l0,0l0,0l0,0l6553600,6553700l0,0l51445760,0l6225920,524383l48,48l48,99l50,97l97,51l50,99l53,45l57,98l97,50l45,52l98,53l100,45l98,98l48,55l45,57l49,97l102,102l102,99l102,49l100,98l49,95l115,49l48,56l50,0l54,101l99,56l97,97l99,49l50,50l98,100l52,102l54,101l0,0l-4081,16l0,2258l0,80l0,2575l0,457l0,0l-4079,4l0,1l0,0l-4083,4l0,0l5,15l-4092,324l0,1602l-4086,8l0,1053l0,2562l0,323l-4085,252l0,128l0,6l129,0l0,130l0,0l131,0l0,132l0,0l138,1053l0,-16059l0,0l-16058,0l0,327l0,0l329,0l0,-16047l0,0l-16043,0l0,-16042l0,0l-16041,0l0,344l1,0l447,0l16,470l2,0l511,0l8,-15488l98,0l-15487,34l0,95l120,48l48,48l48,99l50,97l97,51l50,99l53,45l57,98l97,50l45,52l98,53l100,45l98,98l0,0l4259840,0l65536,1179648l4718592,7471215l5177449,6881394l7209061,5374068l7077989,7602273l7274601,110l0,0l4259840,0l65536,1245184l4718592,7471215l7995497,7209071l6357108,5439596l7078000,7602281l7274573,6619236l-366477312,2126496093l3211264,0l65536,786432l4718592,7340153l7471205,6881356l7012462,5374037l76,0l12648448,0l417333248,1439494702l-337641472,1439494378l1310720,65536l0,0l223346688,2126496031l-1585446912,1439494698l10354688,0l3473408,0l0,0l3014656,0l13762560,0l0,0l-196608,-1l65535,0l1577123840,1439494630l0,-1342177280l16355,-1342177280l1815101411,1439494312l0,131072l589824,3211264l1309802496,-396026529l-346018840,1439494709l1309802496,-396026529l5319656,0l-923795456,2126496027l0,5963776l0,0l0,0l0,0l0,0l0,0l6553600,6553700l0,1439494656l2162688,0l0,0l0,0l5111808,0l3211264,0l-1181745152,1439494683l-1128267776,1439494683l-1128267776,1439494683l1488977920,1439494328l1073872896,0l7405568,0l0,0l0,0l39583744,1179648l0,0l39583744,2949120l1241579520,1923916542l40151,-536870912l16514,0l18677760,1245184l0,0l18677760,131072l1241579536,1923916542l198417623,1439280781l13697024,0l2039480320,1439494721l-120586240,1439494721l-337641472,1439494378l1048576,131072l0,0l223346688,2126496031l-614465536,1439494709l10354688,0l3473408,0l0,0l3014656,0l13762560,0l0,0l-196608,-1l65535,0l-1157562368,2126496037l0,-1342177280l16355,-1342177280l1815101411,1439494312l0,193024l589824,1439494721l1232404480,-875084149l-1657791396,1439494721l0,0l511180800,1439494722l6356992,0l-1628438528,2126491404l2752512,0l18743296,0l-918552576,1439494718l0,231735296l14745600,0l0,0l8585216,0l42,1439494720l-349175808,1439494719l6291456,0l5308416,0l-1814036480,2126491404l6225920,0l13762560,0l1206910976,1439494722l131072,1439432704l10354688,0l0,0l-2147483648,0l5242880,0l5308416,0l1198522368,1439494721l27131904,0l122683392,0l-426967040,2l579600384,0l912982016,0l552075264,0l65536,0l27131904,0l17891328,0l-2016411648,1439494339l1877999616,1439494241l327680,327680l131072,327680l0,0l0,0l0,0l0,65536l13762560,0l13762560,0l-65536,1439494722l-365428736,2126496093l-365428736,2126496093l-365428736,2126496093l-365428736,2126496093l67698688,0l0,0l0,0l868745216,1439494722l-365428736,2126496093l-365428736,2126496093l-365428736,2126496093l-365428736,2126496093l134479872,0l0,0l0,0l4718592,0l2097152,-65536l-1,1439236095l1211039744,0l16468,0l131072,0l904921088,1439494722l13697024,0l-1069547520,1439494704l1444937728,1439494379l2686976,65536l0,0l223346688,2126496031l-827326464,1439494721l8454144,0l2359296,0l2883584,0l0,0l10813440,0l0,0l-65536,-1l65535,0l65536,0l-1408761856,996432412l-1408745497,996432412l1815101415,1439494312l0,175616l589824,-1073741824l1990541396,1561533933l-63936251,1439494722l1990524928,1561533933l-1611634427,1439494722l13631488,0l12648448,0l-421527552,1439494691l1444937728,1439494379l2097152,65536l0,0l223346688,2126496031l-1177550848,1439494721l14745600,0l4063232,0l4980736,0l0,0l18743296,0l0,0l-65536,-1l65535,0l1661009920,1439494630l1546190848,687194767l1546207220,687194767l1815101428,1439494312l0,131072l589824,2097152l-1683554304,1533531460l-1667212627,1439494722l-1683554304,1533531460l4283053,0l65536,1441792l4587520,7471209l7602291,6357072l6619239,6619208l6553697,7471205l7274563,7602286l7209061,116l3211264,0l65536,786432l4587520,6488175l7536757,7209039l7077955,6488169l107,0l4259840,0l0,0l0,0l53673984,458752l0,0l53673984,2424832l-905904128,2127099568l0,0l5308416,0l-1814036480,2126491404l3145728,0l13762560,0l2065694720,1439494722l65536,1439432704l10354688,0l0,0l-2147483648,0l-1161822208,1439494698l5308416,0l-1127022592,1439280890l0,0l-72351744,1439494220l-729808896,1439494722l-72351744,1439494220l-54525952,1439494220l-365428736,2126496093l374865920,1439494723l5242880,0l3211264,0l-1055916032,1439494720l-1052770304,1439494720l-1052770304,1439494720l-824180736,1439494680l1073872896,0l34668544,0l-259850240,1439280783l0,0l-691011584,1439494719l-920649728,1439494719l-688914432,1439494719l-74448896,1439494719l-82837504,1439494721l2016411648,1439494717l1418723328,1439494721l2128609280,1439494718l1302331392,1439494691l1727004672,1439494721l1875902464,1439494721l2078277632,1439494721l9437184,1439494721l-933232640,1439494721l2071986176,1439494718l1164967936,1439494721l-1229979648,1439494706l1380974592,1439494708l-207618048,1439494721l1202716672,1439494718l805306368,1439494721l1234173952,1439494718l-470810624,1439494719l317718528,1439494721l-413138944,1439494704l219152384,1439494720l1500512256,1439494717l-318767104,1439494721l-348127232,1439494719l372244480,1439494720l1916796928,1439494707l1682964480,1439494721l700448768,1439494718l-1761607680,1439494719l-1156579328,1439494720l781189120,1439494720l555745280,1439494702l1629487104,1439494691l229638144,1439494721l-751828992,1439494720l-1044381696,1439494706l-693108736,1439494719l-1448083456,1439494720l871366656,1439494715l1853882368,1439494719l-1064304640,1439494718l239075328,1439494720l-1092616192,1439494719l-1945108480,1439494719l-46137344,1439494720l1627389952,1439494719l-794820608,1439494719l-795869184,1439494715l1228931072,1439494721l-170917888,1439494707l-250609664,1439494719l-1181745152,1439494720l-445644800,1439494715l-443547648,1439494715l-441450496,1439494715l-891289600,1439494715l-953155584,1439494721l0,0l3211264,0l414187520,1439494722l-310378496,1439494378l1195376640,1439494721l1470431232,-1970537531l3166664,0l4259840,0l0,0l0,0l18677760,1703936l0,0l18677760,131072l1241579536,1923916542l1953864919,1952541754l5308526,0l-1814036480,2126491404l12320768,0l18743296,0l717225984,1439494722l65536,1439432704l14745600,0l0,0l-2147483648,0l0,2126496093l6356992,0l65536,327680l261095424,1439494722l0,0l0,0l640876544,400l1159725056,1439494714l-365428736,2126496093l469762048,179487l327680,65536l143362,-15794420l6356762,0l34668544,0l-257753088,1439280781l0,0l1164967936,1439494721l-1973420032,1439494721l-1796210688,1439494722l-74448896,1439494719l1916796928,1439494707l9437184,1439494721l-1181745152,1439494720l-1092616192,1439494719l-235929600,1439494718l1600126976,1439494691l1234173952,1439494718l-1204813824,1439494716l229638144,1439494721l2078277632,1439494721l-1761607680,1439494719l2071986176,1439494718l1682964480,1439494721l-1044381696,1439494706l700448768,1439494718l1727004672,1439494721l19922944,1439494716l1853882368,1439494719l-794820608,1439494719l-413138944,1439494704l-840957952,1439494719l-792723456,1439494696l239075328,1439494720l1629487104,1439494691l1228931072,1439494721l1413480448,1439494722l-38797312,1439494714l1500512256,1439494717l-250609664,1439494719l-470810624,1439494719l805306368,1439494721l-46137344,1439494720l1313865728,1439494722l-1156579328,1439494720l1418723328,1439494721l-1524629504,1439494722l-207618048,1439494721l1302331392,1439494691l1959788544,1439494722l781189120,1439494720l-318767104,1439494721l-1448083456,1439494720l317718528,1439494721l2016411648,1439494717l372244480,1439494720l-1945108480,1439494719l-795869184,1439494715l-933232640,1439494721l1202716672,1439494718l-1776287744,1439494719l1613758464,1439494691l-1064304640,1439494718l2128609280,1439494718l-1229979648,1439494706l-1291845632,1439494722l-1581252608,1439494721l-1653604352,1439494722l1126170624,1439494721l0,0l17891328,0l-2016411648,1439494339l1877999616,1439494241l327680,327680l131072,327680l0,0l0,0l0,0l0,65536l7929856,0l7929856,0l-65536,0l-365428736,2126496093l-365428736,2126496093l-365428736,2126496093l-365428736,2126496093l67698688,0l0,0l0,0l-1668808704,1439494722l-365428736,2126496093l-365428736,2126496093l-365428736,2126496093l-365428736,2126496093l134479872,0l0,0l0,0l596115456,1439494722l2097152,-65536l-1,65535l1211039744,0l0,0l131072,0l17825792,0l5308416,0l-1814036480,2126491404l12320768,0l18743296,0l1102053376,1439494696l65536,1439432704l14745600,0l0,0l-2147483648,0l0,0l3211264,0l65536,2126446592l1048576000,1439494722l-1155530752,1439494718l1045430272,1439494722l184811520,-792199168l3211476,0l65536,2126446592l1042284544,1439494722l0,0l0,0l184877056,-1763770368l3211386,0l65536,2126446592l-1158676480,1439494718l1042284544,1439494722l1061158912,1439494722l184942592,-453509120l3211480,0l65536,2126446592l1054867456,1439494722l0,0l0,0l185729024,-2031616l3211519,0l65536,2126446592l1061158912,1439494722l1051721728,1439494722l1058013184,1439494722l185794560,0l3211264,0l65536,2126446592l1054867456,1439494722l0,0l0,0l222560256,-65536l3211519,0l0,2126446592l1048576000,1439494722l1054867456,1439494722l1067450368,1439494722l222625792,-371720192l3211500,0l65536,2126446592l1067450368,1439494722l0,0l0,0l222691328,1791295488l3211313,0l65536,2126446592l1061158912,1439494722l1064304640,1439494722l1073741824,1439494722l222756864,0l3211264,0l65536,2126446592l1073741824,1439494722l0,0l0,0l295829504,-792199168l3211476,0l0,2126446592l1067450368,1439494722l1070596096,1439494722l1076887552,1439494722l378601472,-65536l3211519,0l65536,2126446592l1073741824,1439494722l0,0l1080033280,1439494722l378667008,0l3211264,0l0,2126446592l1076887552,1439494722l0,0l0,0l378863616,0l4259840,0l65536,983040l5505024,7143529l7536741,5111840l7798885,5373984l7143535,7209057l65536,65536l0,0l4259840,0l65536,1048576l4980736,6422633l7471205,7602273l7274601,2097262l6619219,6881394l102,0l0,0l4259840,0l65536,983040l5505024,7143529l7536741,5111840l7798885,5373984l7143535,7209057l0,0l0,0l2162688,0l-1695023104,1439494305l443613184,1439494719l1647968256,15919l21037056,0l65536,65536l0,0l-1666187264,1439494719l262144,1852375040l-1776269215,1439494320l0,0l0,0l0,0l0,-65536l-1,65535l1932525568,2126494562l-1055195136,2126494564l262144,1852375040l-1776269215,1439494320l0,0l0,0l1572864000,2126494564l1280573440,1280590918l17478,0l557056,458752l563085312,1439494723l524288,327680l1536163840,1439494723l524288,196608l-1943011328,1439494721l524288,131072l2039480320,1439494723l524288,65536l1179648000,1439494723l0,0l0,0l0,0l1048576,0l0,0l0,32768l37191680,0l0,0l0,0l0,0l2162688,0l1507328,1426063360l0,0l5111808,0l13697024,0l-926941184,1439494715l1586495488,1439494691l-382730240,1439494377l0,65536l0,0l223346688,2126496031l-1179648000,1439494698l10354688,0l3473408,0l0,0l3014656,0l13762560,0l0,0l-196608,-1l65535,0l-939458560,1439494721l0,-1342177280l16355,-1342177280l1815101411,1439494312l0,193024l589824,1439494721l1058996224,2085652556l1677773623,1439494709l0,0l0,0l7405568,0l0,0l0,0l82575360,2228224l0,0l82575360,33685504l1241579520,1923916542l40151,-1342177280l16531,0l21495808,2293760l0,0l21495808,196608l1241579536,1923916542l2137303,0l3211264,0l531628032,1439494722l534773760,1439494722l534773760,1439494722l-824180736,1439494680l1073872896,0l4259840,0l65536,1048576l5373952,7077989l7602273,7733353l5242981,7536751l7602281,7274601l110,2126496037l-1128267776,2126496037l3211264,0l65536,851968l5373952,7077989l7602273,7733353l5701733,6553705l6815860,2126446592l3211264,0l65536,720896l5373952,7340133l6357093,4456564l7077989,7929953l2083520512,1439494333l3211264,0l65536,917504l5373952,7340133l6619250,6619251l7602286,7602273l7274601,110l4259840,0l65536,983040l5373952,6750313l7602280,7209025l7077991,6553701l7864385,7536741l0,0l0,0l3211264,0l65536,720896l5373952,6750313l7602280,7274562l6553714,7471205l0,0l5308416,0l65536,1245184l5373952,6750313l7602280,7274562l6553714,7471205l6881348,7602291l7209057,6619235l3866624,805371967l-16699390,-15794420l5308186,0l5308416,0l-1653604352,1439494723l28573696,0l122683392,0l-426967040,2l579600384,0l912982016,0l122683392,0l65536,0l28573696,0l7405568,0l-602406912,1439494631l0,0l1265631232,1439494322l0,0l0,0l0,0l0,0l0,0l0,0l0,0l0,0l0,0l0,0l17891328,0l-2054160384,1439494339l1516240896,1439494235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1193279488,-3518l-1,65535l1225261056,0l0,0l131072,0l0,0l5308416,0l65536,524288l7208960,7602287l7536751,7209057l115,1952776192l795177081,1869901678l1953451567,1851872111l1699884403,1634497895l1953771122,0l5242880,0l5308416,0l-1814036480,2126491404l9699328,0l13762560,0l1332740096,1439494722l131072,983040l10354688,0l0,0l-2147483648,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973l3211362,0l65536,589824l4521984,7471218l7471215,6357058l5832818,1439432704l1612840960,1439432704l3211264,0l65536,786432l4521984,7471218l7471215,6619213l7536755,6750305l101,0l17891328,0l-2054160384,1439494339l1516240896,1439494235l327680,327680l131072,327680l0,0l0,0l0,0l0,65536l13762560,0l13762560,0l-65536,0l-365428736,2126496093l-365428736,2126496093l-365428736,2126496093l-365428736,2126496093l67698688,0l0,0l0,0l1671954432,1439494722l-365428736,2126496093l-365428736,2126496093l-365428736,2126496093l-365428736,2126496093l134479872,0l0,0l0,0l524288,0l2097152,-65536l-1,65535l1225261056,0l0,0l131072,0l1513095168,1439494722l17891328,0l-2016411648,1439494339l1877999616,1439494241l327680,327680l131072,327680l0,0l0,0l0,0l0,65536l7929856,0l7929856,0l-65536,1439494719l-365428736,2126496093l-365428736,2126496093l-365428736,2126496093l-365428736,2126496093l67698688,1439494721l0,0l0,0l1202192384,1439494718l-365428736,2126496093l-365428736,2126496093l-365428736,2126496093l-365428736,2126496093l134479872,1439494691l0,0l0,0l1682440192,1439494721l-1449132032,-3520l-1,1439498239l1211039744,1439432704l0,0l131072,0l1685061632,1439494722l13697024,0l-2010120192,2126491404l65536,65536l-65536,-1l32751,0l-65520,-1l32751,0l-65520,-1l32751,0l-65520,-1l32751,0l-33554416,1439494336l1241579520,1923916542l-2062508841,1439494333l65536,0l-797966336,2126496030l1389363200,1439494722l524288,0l-1171259392,1439494722l-1171259392,1439494722l-1137704960,1439494722l1390936064,1439494722l-1171259392,1439494722l-1171259392,1439494722l-1137704960,1439494722l1390936064,1439494722l13697024,0l0,0l0,0l18677760,1703936l0,0l18677760,131072l1241579536,1923916542l40151,-805306368l16497,0l18677760,1769472l0,0l18677760,131072l1241579536,1923916542l40151,-805306368l16513,0l18677760,1835008l0,0l18677760,131072l1241579536,1923916542l40151,-1207959552l16522,0l18677760,1900544l0,0l18677760,131072l1241579536,1923916542l-1207919401,1439494634l2162688,0l0,0l0,0l1501560832,1439494717l5308416,0l-266338304,1439494721l1410072576,327680l-365428736,2126496093l0,0l0,0l16368,0l0,0l0,0l-381861904,-252658933l5341569,0l-1289748480,1439494722l1919483904,327680l-365428736,2126496093l469762048,2126495007l0,0l16368,0l0,0l0,0l-444645392,-252659347l3244417,0l-2028994560,1439494706l-2025848832,1439494706l-2025848832,1439494706l1488977920,1439494328l1073872896,0l3211264,0l-1134559232,1439494698l-1131413504,1439494698l-1131413504,1439494698l1488977920,1439494328l1073872896,0l5308416,0l-1814036480,2126491404l4194304,0l13762560,0l1458569216,1439494722l65536,1439432704l10354688,0l0,0l-2147483648,0l0,0l26279936,0l606339072,351439l-1569456128,-825081452l1336947118,1439494722l1336934400,1439494722l0,0l0,0l0,0l0,0l0,0l0,0l0,0l0,0l0,0l0,0l0,0l0,0l0,0l0,0l0,0l0,0l0,0l0,0l0,0l0,0l0,0l0,0l0,0l0,0l0,0l0,0l0,0l0,0l0,0l0,0l0,0l0,0l0,0l0,0l0,0l0,0l0,0l-1138753536,2126494463l-1097859072,2126494463l-224395264,2126494461l0,0l2100297728,2126494987l2100297728,2126494987l208732160,0l482344960,2126495007l5308416,0l-1628438528,2126491404l2752512,0l18743296,0l-1210056704,1439494723l0,1439432704l14745600,0l0,0l8585216,0l42,0l5308416,0l65536,1507328l4587520,7471209l7602291,6357072l6619239,6619208l6553697,7471205l7536713,6815827l7471201,6553701l3145728,0l2126839808,1439280881l2162688,0l65536,655360l1465319424,1836404280l813315377,0l12648448,0l-1765801984,1439494721l1444937728,1439494379l1769472,65536l0,0l223346688,2126496031l1714421760,1439494722l14745600,0l4063232,0l4980736,0l0,0l18743296,0l0,0l-65536,-1l65535,0l-2097086464,2126494448l1546190848,687194767l1546207220,687194767l1815101428,1439494312l0,178688l589824,2126496093l-1914241024,-842767380l-16741705,1439494715l-1914241024,-842767380l5343927,0l606404608,351439l0,0l-72351744,1439494220l-1171259392,1439494722l-72351744,1439494220l-54525952,1439494220l-365428736,2126496093l-14155776,1439494715l1179648,1439236096l5308416,0l622854144,1439494720l27262976,0l122683392,0l-426967040,2l579600384,0l912982016,0l429391872,0l65536,132120576l27262976,0l13697024,0l-2010120192,2126491404l65536,65536l-65536,-1l32751,0l-65520,-1l32751,0l-65520,-1l32751,0l-65520,-1l32751,0l-33554416,1439494336l302055424,1439494721l-2062548992,1439494333l1627455488,1439494719l-797966336,2126496030l1530920960,1439494722l524288,0l72351744,1439494722l72351744,1439494722l105906176,1439494722l1532493824,1439494722l72351744,1439494722l72351744,1439494722l105906176,1439494722l1532493824,1439494722l2162688,0l65536,262144l5439488,7995497l101,0l5308416,0l-1628438528,2126491404l2752512,0l18743296,0l-1318060032,1439494718l0,1439432704l14745600,0l0,0l8585216,0l42,0l17891328,0l-2054160384,1439494339l1516240896,1439494235l327680,327680l131072,327680l0,0l0,0l0,0l0,65536l13762560,0l13762560,0l-65536,1439494719l-365428736,2126496093l-365428736,2126496093l-365428736,2126496093l-365428736,2126496093l67698688,1439494722l0,0l0,0l-1205338112,1439494716l-365428736,2126496093l-365428736,2126496093l-365428736,2126496093l-365428736,2126496093l134479872,1439494718l0,0l0,0l-1064828928,1439494718l-840957952,-3521l-1,1439498239l1225261056,1439432704l0,0l131072,0l0,0l13697024,0l1920991232,1439494722l-1667235840,1439494722l1444937728,1439494379l1966080,131072l0,0l223346688,2126496031l1268776960,1439494722l8454144,0l2359296,0l2883584,0l0,0l10813440,0l0,0l-65536,-1l65535,0l1577123840,1439494630l-1408761856,996432412l-1408745497,996432412l1815101415,1439494312l0,131072l589824,-1854537728l-1725038592,757326963l909180593,1439494715l0,0l0,0l3211264,0l-1980760064,1439494722l-1977614336,1439494722l-1977614336,1439494722l-824180736,1439494680l1073872896,0l3211264,0l824180736,1439494722l830472192,1439494722l830472192,1439494722l1488977920,1439494328l1073872896,0l5308416,0l-1814036480,2126491404l16515072,0l18743296,0l1584398336,1439494722l131072,1439432704l14745600,0l0,0l-2147483648,0l0,1439280782l19988480,0l1819541504,615265l-65536,65536l0,2031616l0,32768l425984,1836056576l1270627,-65536l65536,0l2031616,0l32768,425984l1869414400,2057326l-65536,65536l0,262144l1048576,1048576l393216,1633878016l2451058,-65536l65536,0l327680,2097152l2097152,393216l1919811584,-38043l589824,65536l0,2031616l0,32768l425984,1734410240l2911337,-65536l65536,0l2031616,0l32768,425984l1836187648,4157045l-65536,65536l0,393216l4194304,4194304l393216,1634402304l-35726,-65536l65536,0l2031616,0l32768,491520l-366477312,2126496093l13697024,0l-2010120192,2126491404l65536,65536l-65536,-1l32751,0l-65520,-1l32751,0l-65520,-1l32751,0l-65520,-1l32751,0l-33554416,1439494336l65536,0l-2062548992,1439494333l1577123840,1439494630l-797966336,2126496030l-1600126976,1439494681l524288,0l1753219072,1439494723l1753219072,1439494723l1786773504,1439494723l-1598554112,1439494681l1753219072,1439494723l1753219072,1439494723l1786773504,1439494723l-1598554112,1439494681l3211264,0l65536,720896l4390912,7077985l4259939,5439603l7274600,7209079l0,1439280782l2162688,0l65536,327680l5701632,6553705l6815860,0l5308416,0l-1284505600,1439494722l-15990784,327680l-365428736,2126496093l0,0l0,0l16368,0l0,0l0,0l955072496,-252661318l5341569,0l-1814036480,2126491404l4194304,0l13762560,0l-1898971136,1439494722l65536,0l10354688,0l0,0l-2147483648,0l5259349,0l2162688,0l-1992818688,2126491404l65536,65536l458227712,1439494683l15794176,0l1024458752,2126496062l1065877504,2126496062l1079508992,2126496062l1083703296,2126496062l1087897600,2126496062l1091567616,2126496062l1095237632,2126496062l1099956224,2126496062l1106247680,2126496062l1112539136,2126496062l1118830592,2126496062l1126694912,2126496062l1131413504,2126496062l65536,1439432704l0,0l0,0l-427819008,1439494723l97517568,1439494322l0,0l0,0l0,0l98566144,1439494322l0,0l1040187392,1439494722l0,0l0,0l0,0l0,0l0,0l6356992,0l487587840,2126495007l-694157312,1439494719l7536640,7209057l72351859,1439494722l0,3211369l7209016,4325422l6619250,7012449l73,7471205l97,7471215l95,104l6291523,0l34668544,0l544538624,1439280781l0,0l131072,327680l1294991360,1439494722l196608,327680l1298137088,1439494722l262144,327680l1301282816,1439494722l327680,327680l1304428544,1439494722l393216,327680l1502609408,1439494722l458752,327680l1505755136,1439494722l524288,327680l1508900864,1439494722l589824,327680l1512046592,1439494722l655360,327680l1686110208,1439494722l786432,327680l1689255936,1439494722l851968,327680l1692401664,1439494722l917504,327680l1515192320,1439494722l983040,327680l1695547392,1439494722l1048576,327680l1698693120,1439494722l1376256,327680l1518338048,1439494722l1441792,1439432704l1521483776,1439494722l1572864,1439432704l1524629504,1439494722l1638400,1439432704l1527775232,1439494722l2162688,1439432704l1530920960,1439494722l2228224,1439432704l1534066688,1439494722l2293760,0l1571815424,1439494722l2359296,1439432704l1574961152,1439494722l2424832,0l1578106880,1439494722l2621440,1439236096l1581252608,1439494722l3014656,1439432704l1667235840,1439494722l3080192,1439432704l1670381568,1439494722l3145728,1439432704l1673527296,1439494722l3276800,1439432704l1676673024,1439494722l3342336,0l1679818752,1439494722l3407872,1439236096l1682964480,1439494722l0,1439236096l0,0l1768226816,1439494656l12648448,0l1203765248,1439494721l-382730240,1439494377l196608,65536l0,0l223346688,2126496031l-463470592,1439494715l10354688,0l3473408,0l0,0l3014656,0l13762560,0l0,0l-196608,-1l65535,0l-536805376,1439494721l0,-1342177280l16355,-1342177280l1815101411,1439494312l0,193024l589824,0l955645952,-1831701370l-1997512075,1439494721l955645952,-1831701370l5333621,0l-1628438528,2126491404l2752512,0l18743296,0l-1161822208,1439494698l0,1439432704l14745600,0l0,0l8585216,0l42,1439280890l17891328,0l-2054160384,1439494339l1516240896,1439494235l327680,327680l131072,327680l0,0l0,0l0,0l0,65536l13762560,0l13762560,0l-65536,1439494721l-365428736,2126496093l-365428736,2126496093l-365428736,2126496093l-365428736,2126496093l67698688,1439494722l0,0l0,0l-936902656,1439494715l-365428736,2126496093l-365428736,2126496093l-365428736,2126496093l-365428736,2126496093l134479872,1439494715l0,0l0,0l361234432,1439494722l-1759510528,-3521l-1,1439498239l1225261056,1439432704l0,0l131072,0l0,0l7405568,0l0,1769472l1114112,1769472l2359296,1638400l2359296,2490368l1114112,2490368l3211264,1638400l3211264,3342336l1114112,132120576l140378112,148635648l156893184,165150720l173408256,181665792l189923328,1439432704l0,0l9502720,0l-1985478656,2126491404l-1364197376,1439494708l1628438528,1439494709l6291456,0l1035599872,1439494377l819462144,1439494307l-1155530752,1439494225l813694976,1439494722l314572800,1439494723l-1789919232,1439494300l-1784676352,1439494300l0,0l0,0l1090256896,0l0,0l0,1439432704l9437184,0l4259840,0l-1508376576,2126491404l-1497366528,1439494720l570425344,1439494721l22872064,0l286261248,1439494327l-1092616192,1439494721l0,0l26279936,0l1810235392,1439280781l-1569456128,-825081452l2109870,0l3145728,0l245760000,1439280781l196608,0l1628438528,1439494722l0,0l0,0l1051787264,0l1158021120,1439280781l196608,0l1636827136,1439494722l0,0l0,0l1048641536,0l-349175808,1439494719l1627389952,1439494722l2097152,0l3145728,0l1165361152,1439280781l196608,0l1642070016,1439494722l0,0l0,0l1043398656,0l-349175808,1439494719l1635778560,1439494722l2097152,0l3145728,0l1166409728,1439280781l196608,0l1647312896,1439494722l0,0l0,0l1038155776,0l-349175808,1439494719l1641021440,1439494722l2097152,0l3145728,0l1171652608,1439280781l196608,0l1652555776,1439494722l0,0l0,0l1032912896,0l1174798336,1439280781l0,0l0,0l12648448,0l2061500416,1439494696l1929379840,1439494375l4784128,65536l0,0l223346688,2126496031l2124414976,1439494722l14745600,0l4063232,0l4980736,0l0,0l18743296,0l0,0l-65536,-1l65535,0l-2097086464,2126494448l1546190848,687194767l1546207220,687194767l1815101428,1439494312l0,178688l589824,2126496093l1119354880,633749548l-72320013,1439494721l1119354880,633749548l5340147,0l-534773760,1439494721l-2145976320,327680l-365428736,2126496093l-855638016,-1l65535,0l16368,0l0,0l0,0l401620976,-252659637l13730177,0l-1190133760,1439494722l2001731584,1439494721l-382730240,1439494377l1703936,262144l0,0l223346688,2126496031l1250951168,1439494722l10354688,0l3473408,0l0,0l3014656,0l13762560,0l0,0l-196608,-1l65535,0l-1761542144,1439494721l0,-1342177280l16355,-1342177280l1815101411,1439494312l0,131072l589824,1439280781l1194655744,-581993539l-305105030,1439494720l0,0l0,0l5308416,0l-1814036480,2126491404l12320768,0l18743296,0l1691353088,1439494722l65536,0l14745600,0l0,0l-2147483648,0l0,0l5308416,0l-1628438528,2126491404l2752512,0l18743296,0l422576128,1439494722l0,1439432704l14745600,0l0,0l8585216,0l42,1439494719l17891328,0l-2016411648,1439494339l1877999616,1439494241l327680,327680l131072,327680l0,0l0,0l0,0l0,65536l13762560,0l13762560,0l-65536,786432l-365428736,2126496093l-365428736,2126496093l-365428736,2126496093l-365428736,2126496093l67698688,1114112l0,0l0,0l524288,1310720l-365428736,2126496093l-365428736,2126496093l-365428736,2126496093l-365428736,2126496093l134479872,1638400l0,0l0,0l524288,1835008l2097152,-65536l-1,2031615l1211039744,2031616l0,0l131072,0l0,0l17891328,0l-2016411648,1439494339l1877999616,1439494241l327680,327680l131072,327680l0,0l0,0l0,0l0,65536l13762560,0l13762560,0l-65536,1439236096l-365428736,2126496093l-365428736,2126496093l-365428736,2126496093l-365428736,2126496093l67698688,1439494722l0,0l0,0l524288,1439236096l-365428736,2126496093l-365428736,2126496093l-365428736,2126496093l-365428736,2126496093l134479872,1439494722l0,0l0,0l524288,0l10485760,-3517l-1,65535l1211039744,1439432704l0,0l131072,0l-855638016,1439494719l16842752,0l0,0l0,0l64487424,2752512l0,0l64487424,3276800l1241579520,1923916542l40151,-1073741824l16526,0l61210624,2818048l0,0l61210624,2818048l1241579520,1923916542l40151,-134217728l16541,0l47251456,2883584l0,0l47251456,917504l1241579520,1923916542l40151,-1644167168l16548,0l50528256,2949120l0,0l50528256,2490368l1241579520,1923916542l40151,-1543503872l16554,0l64487424,3014656l0,0l64487424,3276800l1241579776,1923916542l40151,0l34668544,0l1370882048,1439280781l0,0l-989855744,1439494720l376438784,1439494722l378535936,1439494722l2011168768,1439494721l-954204160,1439494715l-580911104,1439494715l13631488,1439494720l15728640,1439494720l-1973420032,1439494721l1207959552,1439494716l2071986176,1439494718l-956301312,1439494715l1853882368,1439494719l1952448512,1439494722l9437184,1439494721l-1064304640,1439494718l-937426944,1439494715l-933232640,1439494721l1682964480,1439494721l1202716672,1439494718l-822083584,1439494715l-824180736,1439494715l-819986432,1439494715l2096103424,1439494722l361758720,1439494722l-1761607680,1439494719l343932928,1439494721l1954545664,1439494722l2020605952,1439494722l2025848832,1439494722l2031091712,1439494722l1380974592,1439494708l-1127219200,1439494720l-1125122048,1439494720l1950351360,1439494722l2015363072,1439494722l-3145728,1439494715l2097152,1439494716l7340032,1439494716l12582912,1439494716l17825792,1439494716l19922944,1439494716l2006974464,1439494722l-8388608,1439494715l-1196425216,1439494721l-1191182336,1439494721l-1185939456,1439494721l-1180696576,1439494721l-1175453696,1439494721l-1170210816,1439494721l-13631488,1439494715l-722468864,1439494721l-1221591040,1439494716l-1216348160,1439494716l-106954752,1439494714l-101711872,1439494714l-2055208960,1439494721l-2049966080,1439494721l-727711744,1439494721l-196083712,1439494712l822083584,1439494722l0,0l0,0l12648448,0l1371537408,1439494696l1444937728,1439494379l2555904,65536l0,0l223346688,2126496031l-809500672,1439494721l8454144,0l2359296,0l2883584,0l0,0l10813440,0l0,0l-65536,-1l65535,0l218169344,1439494721l-1408761856,996432412l-1408745497,996432412l1815101415,1439494312l0,193024l589824,1439494706l2037317632,-1292298794l-298825177,1439494722l2037317632,-1292298794l13716007,0l-2010120192,2126491404l65536,65536l-65536,-1l32751,0l-65520,-1l32751,0l-65520,-1l32751,0l-65520,-1l32751,0l-33554416,1439494336l65536,0l-2062548992,1439494333l1577123840,1439494630l-797966336,2126496030l-417333248,1439494722l524288,0l1701838848,1439494723l1701838848,1439494723l1735393280,1439494723l-415760384,1439494722l1701838848,1439494723l1701838848,1439494723l1735393280,1439494723l-415760384,1439494722l12648448,0l2114977792,1439494721l1929379840,1439494375l3276800,65536l0,0l223346688,2126496031l1075838976,1439494685l14745600,0l4063232,0l4980736,0l0,0l18743296,0l0,0l-65536,-1l65535,0l-2097086464,2126494448l1546190848,687194767l1546207220,687194767l1815101428,1439494312l0,178688l589824,2126496093l-2071592960,1757571148l-105873484,1439494699l-2071592960,1757571148l13729716,0l-197132288,1439494722l441450496,1439494723l1360003072,1439494377l1900544,65536l0,0l223346688,2126496031l336592896,1439494723l14745600,0l4063232,0l4980736,0l0,0l18743296,0l0,0l-65536,-1l65535,0l-251592704,1439494721l1546190848,687194767l1546207220,687194767l1815101428,1439494312l0,193024l589824,1439494717l677576704,1126690873l928011567,1439494722l0,0l0,0l3211264,0l-1384120320,1439494720l-1380974592,1439494720l-1380974592,1439494720l-824180736,1439494680l1073872896,0l40960000,0l895483904,2126491408l204996608,0l20447232,0l-463470592,1439494719l1572864,1439432704l15597568,0l0,0l-2147352576,0l0,0l0,0l0,0l20447232,0l18743296,0l1090584576,1439498238l-365428736,2126496093l122683392,0l-226885632,3l579600384,0l20447232,0l0,0l331546624,0l0,0l326107136,1439494715l327155712,1439494715l327155712,1439494715l-40894464,1439494714l-40370176,1439494714l-40370176,1439494714l-1545601024,1439494708l524288,0l-1701838848,1439494722l-1701838848,1439494722l-1668284416,1439494722l-1544028160,1439494708l-1701838848,1439494722l-1701838848,1439494722l-1668284416,1439494722l-1544028160,1439494708l1862270976,1439494722l65536,0l0,0l0,0l0,1439448960l0,0l0,0l-1129316352,1439494720l524288,0l-1522532352,1439494722l-1522532352,1439494722l-1488977920,1439494722l-1127743488,1439494720l-1522532352,1439494722l-1522532352,1439494722l-1488977920,1439494722l-1127743488,1439494720l-1104150528,1439494704l524288,0l517996544,1439494721l517996544,1439494721l551550976,1439494721l-1102577664,1439494704l517996544,1439494721l517996544,1439494721l551550976,1439494721l-1102577664,1439494704l0,0l0,0l0,0l0,0l0,0l0,0l0,0l0,0l0,0l-65536,1426096127l0,0l4194304,0l40960000,0l895483904,2126491408l578551808,0l20447232,0l-559939584,1439494715l4915200,1439432704l15597568,0l0,0l-2147352576,0l-80740352,1439494721l0,0l0,0l20447232,0l18743296,0l-2130640896,1439498238l-365428736,2126496093l122683392,0l-226885632,3l579600384,0l40894464,0l0,0l709951488,0l0,0l-1846542336,1439494699l-1840775168,1439494699l-1838153728,1439494699l1234173952,1439494718l1234698240,1439494718l1234698240,1439494718l1311768576,1439494721l524288,0l-1212153856,1439494721l-1212153856,1439494721l-1178599424,1439494721l1313341440,1439494721l-1212153856,1439494721l-1212153856,1439494721l-1178599424,1439494721l1313341440,1439494721l1903165440,1439494722l65536,0l0,0l0,0l0,1439448960l0,0l0,0l1317011456,1439494721l524288,0l485490688,1439494722l485490688,1439494722l519045120,1439494722l1318584320,1439494721l485490688,1439494722l485490688,1439494722l519045120,1439494722l1318584320,1439494721l-75497472,1439494722l524288,0l752877568,1439494723l752877568,1439494723l786432000,1439494723l-73924608,1439494722l752877568,1439494723l752877568,1439494723l786432000,1439494723l-73924608,1439494722l0,0l0,0l0,0l0,0l0,0l0,0l397410304,1439494721l400556032,1439494721l400556032,1439494721l-65536,1426096127l0,0l20971520,0l14745600,0l-832569344,1439494715l1438646272,1439494722l1444937728,1439494379l1900544,65536l0,0l223346688,2126496031l360710144,1439494721l14745600,0l4063232,0l4980736,0l0,0l18743296,0l0,0l-65536,-1l65535,0l65536,0l1546190848,687194767l1546207220,687194767l1815101428,1439494312l0,131072l589824,1439280781l-160563200,197979019l-327136817,1439494721l0,0l2014314496,1439494721l482344960,2126495007l14680064,0l5308416,0l-1814036480,2126491404l8257536,0l18743296,0l-358612992,1439494722l65536,1439432704l14745600,0l0,0l-2147483648,0l49545216,3473408l2162688,0l65536,393216l5242880,6619250l6881382,120l4259840,0l0,0l0,0l27197440,2686976l0,0l27197440,1572864l1241579520,1923916542l40151,0l12648448,0l-387973120,1439494714l-382730240,1439494377l1703936,262144l0,0l223346688,2126496031l1250951168,1439494722l10354688,0l3473408,0l0,0l3014656,0l13762560,0l0,0l-196608,-1l65535,0l1409351680,1439494722l0,-1342177280l16355,-1342177280l1815101411,1439494312l0,175616l589824,0l1194655744,-581993539l1672509306,1439494722l1194655744,-581993539l12679034,0l473956352,1439494723l1360003072,1439494377l1048576,196608l0,0l223346688,2126496031l1131413504,1439494721l14745600,0l4063232,0l4980736,0l0,0l18743296,0l0,0l-65536,-1l65535,0l-2097086464,2126494448l1546190848,687194767l1546207220,687194767l1815101428,1439494312l0,178688l589824,2126496093l-1041367040,-577845298l-839905023,1439494722l-1041367040,-577845298l34672897,0l986120192,1439280782l0,0l131072,327680l504365056,1439494722l196608,327680l507510784,1439494722l262144,327680l510656512,1439494722l327680,327680l513802240,1439494722l393216,327680l516947968,1439494722l458752,327680l520093696,1439494722l524288,327680l523239424,1439494722l589824,327680l526385152,1439494722l655360,327680l618659840,1439494722l786432,327680l621805568,1439494722l851968,327680l624951296,1439494722l917504,327680l529530880,1439494722l983040,327680l628097024,1439494722l1048576,327680l631242752,1439494722l1376256,327680l532676608,1439494722l1441792,0l1956642816,1439494722l1572864,0l1959788544,1439494722l1638400,0l1962934272,1439494722l2162688,0l1966080000,1439494722l2228224,0l1969225728,1439494722l2293760,0l587202560,1439494722l2359296,1439432704l590348288,1439494722l2424832,0l593494016,1439494722l2621440,1439236096l596639744,1439494722l3014656,0l599785472,1439494722l3080192,1439432704l602931200,1439494722l3145728,0l606076928,1439494722l3276800,1439432704l609222656,1439494722l3342336,0l612368384,1439494722l3407872,1439236096l615514112,1439494722l0,1439236096l0,0l34603008,0l12648448,0l-1634729984,1439494722l1444937728,1439494379l2228224,131072l0,0l223346688,2126496031l861929472,1439494722l14745600,0l4063232,0l4980736,0l0,0l18743296,0l0,0l-65536,-1l65535,0l65536,0l1546190848,687194767l1546207220,687194767l1815101428,1439494312l0,131072l589824,0l11337728,1968724458l618723623,1439494722l11337728,1968724458l5372199,0l-1814036480,2126491404l24772608,0l18743296,0l-960495616,1439494721l196608,82575360l14745600,0l0,0l-2147483648,0l5242880,0l17891328,0l-2016411648,1439494339l1877999616,1439494241l327680,327680l131072,327680l0,0l0,0l0,0l0,65536l13762560,0l13762560,0l-65536,327680l-365428736,2126496093l-365428736,2126496093l-365428736,2126496093l-365428736,2126496093l67698688,1439494722l0,0l0,0l524288,327680l-365428736,2126496093l-365428736,2126496093l-365428736,2126496093l-365428736,2126496093l134479872,1439494722l0,0l0,0l524288,0l-799014912,-3518l-1,65535l1211039744,1439432704l0,0l131072,0l-696254464,1439494722l12648448,0l-488636416,1439494721l1444937728,1439494379l2490368,65536l0,0l223346688,2126496031l2024800256,1439494722l14745600,0l4063232,0l4980736,0l0,0l18743296,0l0,0l-65536,-1l65535,0l-2097086464,2126494448l1546190848,687194767l1546207220,687194767l1815101428,1439494312l0,178688l589824,2126496093l-1114374144,1561547382l155204734,1439494723l-1114374144,1561547382l5323902,0l48234496,1439494722l27459584,0l122683392,0l-426967040,2l579600384,0l912982016,0l368050176,0l65536,1439494722l27459584,0l2162688,0l65536,393216l4587520,7077993l6619252,114l3211264,0l1981284352,2126496011l65536,65536l658505728,1439494706l659292160,1439494706l659292160,1439494706l5308416,0l-1814036480,2126491404l15597568,0l13762560,0l1037041664,1439494722l327680,1439432704l10354688,0l0,0l-2147483648,0l0,1439494715l12648448,0l-1714421760,1439494722l1444937728,1439494379l1966080,131072l0,0l223346688,2126496031l1268776960,1439494722l8454144,0l2359296,0l2883584,0l0,0l10813440,0l0,0l-65536,-1l65535,0l-637468672,1439494722l-1408761856,996432412l-1408745497,996432412l1815101415,1439494312l0,131072l589824,0l-1725038592,757326963l1438711473,1439494722l-1725038592,757326963l5373617,0l-1814036480,2126491404l4521984,0l18743296,0l2088763392,1439494722l65536,0l14745600,0l0,0l-2147483648,0l0,1439494722l5308416,0l-1814036480,2126491404l17367040,0l18743296,0l-1622147072,1439494722l131072,0l14745600,0l0,0l-2147483648,0l0,0l5308416,0l-1814036480,2126491404l115605504,0l18743296,0l0,0l917504,1439432704l14745600,0l0,0l-2147483648,0l5242880,0l3211264,0l65536,720896l4718592,7536737l7274579,7602290l7209033,7274598l-1145044992,2126496037l4259840,0l65536,1310720l4718592,7536737l6619222,7602290l6488169,7077985l6488147,7274610l7077996,6357058l114,1439494220l2162688,0l-1936654336,1439494628l1486946304,1439494804l1647968256,15919l5308416,0l-1814036480,2126491404l41287680,0l18743296,0l2028994560,1439494643l327680,1439432704l14745600,0l0,0l-2147483648,0l49545216,393216l5308416,0l-1814036480,2126491404l41287680,0l18743296,0l0,0l327680,1439432704l14745600,0l0,0l-2147483648,0l5242880,0l5308416,0l-1814036480,2126491404l13762560,0l18743296,0l1981808640,1439494721l2031616,1439432704l14745600,0l0,0l-2147483648,0l5242880,0l17891328,0l-2016411648,1439494339l1877999616,1439494241l327680,327680l131072,327680l0,0l0,0l0,0l0,65536l13762560,0l13762560,0l-65536,1439236096l-365428736,2126496093l-365428736,2126496093l-365428736,2126496093l-365428736,2126496093l67698688,1439494723l0,0l0,0l524288,1439236096l-365428736,2126496093l-365428736,2126496093l-365428736,2126496093l-365428736,2126496093l134479872,1439494723l0,0l0,0l524288,1439236096l-283115520,-3517l-1,1439236095l1211039744,1439432704l0,0l131072,0l0,0l3211264,0l65536,786432l4718592,7536737l6619218,6619238l6619250,6488174l101,2126496037l4259840,0l65536,1441792l4718592,7536737l6619219,7274595l6553710,7471201l5767289,7864385l7536745,6881364l7078004,101l2162688,0l-1936654336,1439494628l443613184,1439494719l2097152,0l3211264,0l1981284352,2126496011l65536,65536l-1236271104,1439494723l-1227620352,1439494723l-1223688192,1439494723l5308416,0l-923795456,2126496027l0,5963776l0,0l0,0l0,0l0,0l0,0l6553600,6553700l0,0l5308416,0l-1814036480,2126491404l66060288,0l18743296,0l-2099249152,1439494635l524288,1439432704l14745600,0l0,0l-2147483648,0l5242880,0l4259840,0l-1508376576,2126491404l-1680867328,1439494329l2053111808,1439494721l0,1952806144l689991801,1439494327l-1463812096,1439494635l4194304,0l34668544,0l-1880621056,1439280781l0,0l542113792,1439494723l1205862400,1439494716l1207959552,1439494716l-1103101952,1439494722l1806696448,1439494722l2126512128,1439494722l-583008256,1439494703l-580911104,1439494703l-1181745152,1439494720l1968177152,1439494723l-818937856,1439494715l1804599296,1439494722l-343932928,1439494722l-251658240,1439494721l1149239296,1439494721l1313865728,1439494722l1573912576,1439494723l1727004672,1439494721l1500512256,1439494717l1853882368,1439494719l1563426816,1439494723l1567621120,1439494723l2099249152,1439494722l2101346304,1439494722l2071986176,1439494723l1613758464,1439494691l-74448896,1439494719l1565523968,1439494723l1982857216,1439494723l1991245824,1439494723l1996488704,1439494723l2001731584,1439494723l2006974464,1439494723l-1448083456,1439494720l-2049966080,1439494721l599785472,1439494723l-338690048,1439494722l-333447168,1439494722l-328204288,1439494722l-322961408,1439494722l-320864256,1439494722l589299712,1439494723l594542592,1439494723l674234368,1439494723l633339904,1439494723l638582784,1439494723l643825664,1439494723l653262848,1439494723l658505728,1439494723l663748608,1439494723l668991488,1439494723l-216006656,1439494722l3145728,1439494723l8388608,1439494723l13631488,1439494723l15728640,1439494723l-228589568,1439494722l-223346688,1439494722l-218103808,1439494722l-2097152,1439494722l1309671424,1439494721l0,0l0,0l3211264,0l1910505472,1439494710l1479540736,1439494378l-1977614336,1439494721l638648320,-2042061718l1612861896,0l13697024,0l676331520,1439494723l1048576000,1439494329l1479540736,1439494378l65536,65536l0,0l223346688,2126496031l627048448,1439494723l14745600,0l4063232,0l4980736,0l0,0l18743296,0l0,0l-65536,-1l65535,0l1661009920,1439494630l1546190848,687194767l1546207220,687194767l1815101428,1439494312l0,131072l589824,1714356224l-1063911424,92654935l1956674456,1439494723l0,0l0,0l3211264,0l10485760,1439494723l16777216,1439494723l16777216,1439494723l-1996488704,1439494640l1075970048,0l5308416,0l1294991360,1439494685l1401683968,327680l-365428736,2126496093l-1023410176,1439494722l0,0l16368,0l0,0l0,0l-155893776,-252658829l3244417,0l-273678336,1439494722l-270532608,1439494722l-270532608,1439494722l-824180736,1439494680l1073872896,0l12648448,0l-2136997888,1439494703l1444937728,1439494379l65536,65536l0,0l223346688,2126496031l1696595968,1439494722l14745600,0l4063232,0l4980736,0l0,0l18743296,0l0,0l-65536,-1l65535,0l-2097086464,2126494448l1546190848,687194767l1546207220,687194767l1815101428,1439494312l0,178688l589824,2126496093l270794752,1126542544l2001756591,1439494721l270794752,1126542544l40985007,0l508035072,1439280780l-1569456128,-825081452l-1437584978,1439494722l2092957696,1439494721l2095054848,1439494721l2145386496,1439494722l1082130432,1439494722l1084227584,1439494722l-1780482048,1439494628l-580911104,1439494703l-578813952,1439494703l-1592786944,1439494719l-344981504,1439494723l2071986176,1439494718l-750780416,1439494708l-433061888,1439494722l-328204288,1439494723l-77594624,1439494722l-630194176,1439494706l649068544,1439494722l2140143616,1439494721l1600126976,1439494691l-326107136,1439494723l1046478848,1439494722l1044381696,1439494722l1048576000,1439494722l-184549376,1439494723l163577856,1439494641l-1064304640,1439494718l-330301440,1439494723l-260046848,1439494723l-254803968,1439494723l-249561088,1439494723l2060451840,1439494722l-55574528,1439494720l-1214251008,1439494634l-2097152,1439494721l-265289728,1439494723l-1677721600,1439494723l-1516240896,1439494723l-1510998016,1439494723l-1505755136,1439494723l-1500512256,1439494723l-1495269376,1439494723l-273678336,1439494723l-1682964480,1439494723l1652555776,1439494718l432013312,1439494722l437256192,1439494722l442499072,1439494722l447741952,1439494722l449839104,1439494722l-1688207360,1439494723l1647312896,1439494718l-1884291072,1439494721l-1879048192,1439494721l-1156579328,1439494723l-1151336448,1439494723l1631584256,1439494718l1636827136,1439494718l1642070016,1439494718l623902720,1439494717l228589568,1439494723l233832448,1439494723l706740224,1439494721l711983104,1439494721l-1370488832,1439494715l-1365245952,1439494715l618659840,1439494717l-1097859072,1439494722l-201326592,1439494712l-196083712,1439494712l-1186988032,1439494717l-1181745152,1439494717l2068840448,1439494719l2074083328,1439494719l0,0l12648448,0l1352663040,1439494706l-320864256,1439494378l65536,65536l0,0l223346688,2126496031l-1916796928,1439494723l14745600,0l4063232,0l4980736,0l0,0l18743296,0l0,0l-65536,-1l65535,0l-2097086464,2126494448l1546190848,687194767l1546207220,687194767l1815101428,1439494312l0,178688l589824,2126496093l1476001792,-1201313065l-1930394589,1439494721l1476001792,-1201313065l2196515,0l65536,327680l4980736,6422625l7077989,0l5308416,0l-1814036480,2126491404l181665792,0l18743296,0l-1324351488,1439494722l1441792,1439432704l14745600,0l0,0l-2147483648,0l-100139008,1439494722l5308416,0l2055208960,1439494722l27525120,0l122683392,0l-426967040,2l579600384,0l912982016,0l347602944,0l65536,1439494723l27525120,0l3211264,0l-1078984704,1439494722l-1075838976,1439494722l-1075838976,1439494722l-824180736,1439494680l1073872896,0l4259840,0l0,0l0,0l61210624,2621440l0,0l61210624,2818048l1241579520,1923916542l4234455,0l34668544,0l533725184,2126495007l533725184,2126495007l0,0l0,0l0,0l0,0l0,0l0,0l0,0l0,0l0,0l0,0l0,0l0,0l0,0l0,0l0,0l0,0l0,0l0,0l0,0l0,0l0,0l0,0l0,0l0,0l0,0l0,0l0,0l0,0l0,0l0,0l0,0l0,0l0,0l0,0l0,0l0,0l0,0l0,0l0,0l0,0l0,0l0,0l0,0l0,0l0,0l0,0l0,0l0,0l0,0l0,0l0,0l0,0l0,0l0,0l0,0l0,0l0,0l0,0l0,0l19988480,0l501219328,2126495007l501219328,2126495007l0,0l5308416,0l65536,1426194432l131072,65536l1769472,805437440l2371586,-16711680l2555674,131072l3211264,65536l3342336,131072l0,0l0,0l5308416,0l-1814036480,2126491404l12124160,0l18743296,0l-285212672,1439494722l327680,0l14745600,0l0,0l-2147483648,0l16777216,0l5308416,0l-1814036480,2126491404l9043968,0l18743296,0l1120927744,1439494721l131072,0l14745600,0l0,0l-2147483648,0l-1729101824,1439494709l2162688,0l0,0l0,0l2097152,0l13697024,0l-2010120192,2126491404l65536,65536l-65536,-1l32751,0l-65520,-1l32751,0l-65520,-1l32751,0l-65520,-1l32751,0l-33554416,1439494336l302055424,1439494721l-2062548992,1439494333l1627455488,1439494719l-797966336,2126496030l351272960,1439494722l524288,0l-1789919232,1439494722l-1789919232,1439494722l-1756364800,1439494722l352845824,1439494722l-1789919232,1439494722l-1789919232,1439494722l-1756364800,1439494722l352845824,1439494722l5308416,0l-1814036480,2126491404l90832896,0l18743296,0l263192576,1439494723l720896,1439432704l14745600,0l0,0l-2147483648,0l-72351744,1439494220l4259840,0l65536,1245184l4456448,4456499l6488147,7209061l5242981,7471205l7340147,6488165l6881396,6619254l6619136,7012449l2162761,0l-531562496,1439494628l443613184,1439494719l2097152,0l5308416,0l-1814036480,2126491404l6225920,0l13762560,0l329252864,1439494722l131072,0l10354688,0l0,0l-2147483648,0l5242880,0l5308416,0l-1783627776,1439494721l1813250048,327680l-365428736,2126496093l0,0l0,0l16368,0l0,0l0,0l1387610096,-252659061l5341569,0l-1814036480,2126491404l7012352,0l13762560,0l1507852288,1439494722l65536,1439432704l10354688,0l0,0l-2147483648,0l5242880,0l34668544,0l2139619328,1439280781l0,0l1307574272,1439494722l1611661312,1439494691l1166016512,1439494720l1613758464,1439494691l-1755316224,1439494721l-526385152,1439494721l1315962880,1439494719l154140672,1439494721l460324864,1439494683l-563085312,1439494715l-1203765248,1439494634l-1757413376,1439494721l-1336934400,1439494722l-840957952,1439494719l-470810624,1439494719l-1328545792,1439494722l-1326448640,1439494722l1164967936,1439494721l-74448896,1439494719l-1130364928,1439494698l-1339031552,1439494722l-1334837248,1439494722l1311768576,1439494722l1309671424,1439494722l1313865728,1439494722l-1193279488,1439494722l-82837504,1439494721l-42991616,1439494714l-1274019840,1439494722l-1268776960,1439494722l-1263534080,1439494722l-1258291200,1439494722l-235929600,1439494718l-1313865728,1439494718l1750073344,1439494702l-1282408448,1439494722l318767104,1439494722l324009984,1439494722l329252864,1439494722l334495744,1439494722l-1797259264,1439494721l-1792016384,1439494721l-1786773504,1439494721l313524224,1439494722l-1992294400,1439494721l-1987051520,1439494721l-1984954368,1439494721l-260046848,1439494721l-254803968,1439494721l303038464,1439494722l308281344,1439494722l-1997537280,1439494721l-722468864,1439494721l1032847360,1439494717l1038090240,1439494717l1107296256,1439494717l1112539136,1439494717l-899678208,1439494715l-894435328,1439494715l-727711744,1439494721l623902720,1439494717l0,0l0,0l17891328,0l-2016411648,1439494339l1877999616,1439494241l327680,327680l131072,327680l0,0l0,0l0,0l0,65536l7929856,0l7929856,0l-65536,0l-365428736,2126496093l-365428736,2126496093l-365428736,2126496093l-365428736,2126496093l67698688,-2l65535,0l0,0l-643301376,-17l-365363201,2126496093l-365428736,2126496093l-365428736,2126496093l-365428736,2126496093l134479872,1439494691l0,0l0,0l1682440192,1439494721l-1449132032,-3520l-1,1439498239l1211039744,1439432704l0,0l131072,0l1500512256,1439494717l34668544,0l522190848,2126495007l522190848,2126495007l0,128l0,0l0,0l6356992,0l-1809842176,1439494722l1795162112,1439494706l-1156579328,1439494720l65536,0l0,0l3211264,0l-1809842176,1439494722l482344960,2126495007l1418723328,1439494721l65536,0l9437184,0l3145728,0l-1106706432,1439280781l65536,0l0,0l65536,0l0,0l28377088,0l-1756364800,1439494722l482344960,2126495007l5242880,0l65536,0l0,0l25231360,0l-1756364800,1439494722l482344960,2126495007l6553600,0l65536,0l0,0l22085632,0l-1608515584,1439494694l-1756364800,1439494722l0,0l65536,0l0,0l18939904,0l1313865728,1439494719l725614592,1439494722l805306368,1439494721l0,0l0,0l3211264,0l-1706033152,1439494722l354418688,1439494722l-1092616192,1439494719l65536,0l6291456,0l3145728,0l258539520,1439280781l262144,0l65536,0l65536,0l0,0l9502720,0l1313865728,1439494719l482344960,2126495007l0,0l65536,0l0,0l4259840,0l0,0l0,0l47251456,65536l0,0l47251456,1441792l-905904128,2127099568l0,0l2162688,0l1441792,1426063360l0,0l5111808,1439432704l34668544,0l-1095172096,1439280781l0,0l131072,1439236096l-1723858944,1439494722l262144,1439236096l-1717567488,1439494722l393216,1439236096l-1711276032,1439494722l458752,1439236096l-1821376512,1439494722l524288,1439236096l-1818230784,1439494722l589824,1439236096l-1815085056,1439494722l655360,1439236096l-1733296128,1439494722l786432,1439236096l-1736441856,1439494722l851968,1439236096l-1811939328,1439494722l983040,1439236096l-1607467008,1439494694l1048576,1439236096l726663168,1439494722l1114112,1439236096l-1802502144,1439494722l1179648,1439236096l-1799356416,1439494722l1245184,1439236096l-1796210688,1439494722l1310720,1439236096l-1793064960,1439494722l1638400,1439236096l1314914304,1439494719l1703936,0l-1739587584,1439494722l1835008,0l-1742733312,1439494722l2162688,0l-1827667968,1439494722l2228224,0l-1824522240,1439494722l2293760,0l-1730150400,1439494722l2555904,0l-1755316224,1439494722l2621440,0l-1752170496,1439494722l2686976,0l355467264,1439494722l2752512,0l-1727004672,1439494722l2883584,0l-1805647872,1439494722l3145728,0l-1749024768,1439494722l3276800,0l-1745879040,1439494722l3407872,0l-1704984576,1439494722l0,0l0,0l0,0l0,0l0,0l40960000,0l895483904,2126491408l508362752,0l20447232,0l-1936719872,1439494722l6422528,1439432704l15597568,0l0,0l-2147352576,0l0,0l0,0l0,0l20447232,0l18743296,0l-2130640896,1439498238l-365428736,2126496093l122683392,0l-226885632,3l579600384,0l20447232,0l0,0l634912768,0l0,0l-1729101824,1439494709l-1725431808,1439494709l-1724907520,1439494709l-1156579328,1439494720l-1156055040,1439494720l-1156055040,1439494720l1343225856,1439494708l524288,0l-594542592,1439494722l-594542592,1439494722l-560988160,1439494722l1344798720,1439494708l-594542592,1439494722l-594542592,1439494722l-560988160,1439494722l1344798720,1439494708l-1732247552,1439494722l65536,0l0,0l0,0l0,1439448960l0,0l0,0l-1404043264,1439494721l524288,0l984612864,1439494722l984612864,1439494722l1018167296,1439494722l-1402470400,1439494721l984612864,1439494722l984612864,1439494722l1018167296,1439494722l-1402470400,1439494721l922746880,1439494722l524288,0l-729808896,1439494722l-729808896,1439494722l-696254464,1439494722l924319744,1439494722l-729808896,1439494722l-729808896,1439494722l-696254464,1439494722l924319744,1439494722l0,0l0,0l0,0l0,0l0,0l0,0l-892338176,1439494715l-889192448,1439494715l-889192448,1439494715l-65536,1426096127l0,0l4194304,0l12648448,0l2042626048,1439494722l1444937728,1439494379l1900544,65536l0,0l223346688,2126496031l360710144,1439494721l14745600,0l4063232,0l4980736,0l0,0l18743296,0l0,0l-65536,-1l65535,0l-1124007936,1439280781l1546190848,687194767l1546207220,687194767l1815101428,1439494312l0,193024l589824,0l-160563200,197979019l1921010127,1439494722l-160563200,197979019l34687439,0l-2123825152,1439280781l0,0l131072,1439236096l-1347420160,1439494722l196608,1439236096l-1344274432,1439494722l262144,1439236096l-1341128704,1439494722l327680,1439236096l-1337982976,1439494722l393216,1439236096l-1334837248,1439494722l458752,1439236096l-1331691520,1439494722l524288,1439236096l-1328545792,1439494722l589824,1439236096l-1325400064,1439494722l917504,1439236096l-1322254336,1439494722l1376256,1439236096l-1319108608,1439494722l1441792,0l-1315962880,1439494722l1572864,0l-1312817152,1439494722l1638400,0l-1309671424,1439494722l2162688,0l-1306525696,1439494722l2228224,0l-1303379968,1439494722l2293760,0l-1667235840,1439494722l2359296,0l-1664090112,1439494722l2424832,0l-1660944384,1439494722l2621440,0l-1657798656,1439494722l3014656,0l-1654652928,1439494722l3080192,0l-1651507200,1439494722l3145728,0l-1648361472,1439494722l3276800,0l-1645215744,1439494722l3342336,0l-1642070016,1439494722l3407872,0l-1638924288,1439494722l0,0l0,0l0,0l0,0l0,0l0,0l0,0l0,0l0,0l0,0l0,0l0,0l0,0l13697024,0l1438646272,1439494722l-1648361472,1439494722l1444937728,1439494379l2097152,65536l0,0l223346688,2126496031l-1177550848,1439494721l14745600,0l4063232,0l4980736,0l0,0l18743296,0l0,0l-65536,-1l65535,0l1577123840,1439494630l1546190848,687194767l1546207220,687194767l1815101428,1439494312l0,131072l589824,538181632l-1683554304,1533531460l-1294968147,1439494721l0,0l0,0l5308416,0l-1814036480,2126491404l16515072,0l18743296,0l0,0l131072,1439236096l14745600,0l0,0l-2147483648,0l0,0l13697024,0l-1667235840,1439494722l618659840,1439494722l1444937728,1439494379l2162688,65536l0,0l223346688,2126496031l1019215872,1439494722l8454144,0l2359296,0l2883584,0l0,0l10813440,0l0,0l-65536,-1l65535,0l1577123840,1439494630l-1408761856,996432412l-1408745497,996432412l1815101415,1439494312l0,131072l589824,4390912l1707933696,1612064187l-1038053042,1439494722l0,0l0,0l12648448,0l2070937600,1439494722l1444937728,1439494379l2162688,65536l0,0l223346688,2126496031l1019215872,1439494722l8454144,0l2359296,0l2883584,0l0,0l10813440,0l0,0l-65536,-1l65535,0l65536,0l-1408761856,996432412l-1408745497,996432412l1815101415,1439494312l0,131072l589824,0l1707933696,1612064187l-1648324274,1439494722l1707933696,1612064187l5345614,0l-1814036480,2126491404l11534336,0l18743296,0l-481296384,1439494722l131072,1439432704l14745600,0l0,0l-2147483648,0l0,0l40960000,0l895483904,2126491408l577634304,0l20447232,0l418381824,1439494723l4587520,1439432704l15597568,0l0,0l-2147352576,0l-222298112,1439494722l0,0l0,0l20447232,0l18743296,0l1090584576,1439498238l-365428736,2126496093l122683392,0l-226885632,3l579600384,0l40894464,0l0,0l704184320,0l0,0l1058013184,1439494723l1059586048,1439494723l1060110336,1439494723l9437184,1439494721l9961472,1439494721l9961472,1439494721l-602931200,1439494722l524288,0l-2125463552,1439494722l-2125463552,1439494722l-2091909120,1439494722l-601358336,1439494722l-2125463552,1439494722l-2125463552,1439494722l-2091909120,1439494722l-601358336,1439494722l-1593835520,1439494722l65536,0l0,0l0,0l0,1439448960l0,0l0,0l-1061158912,1439494720l524288,0l-1413480448,1439494722l-1413480448,1439494722l-1379926016,1439494722l-1059586048,1439494720l-1413480448,1439494722l-1413480448,1439494722l-1379926016,1439494722l-1059586048,1439494720l1438646272,1439494723l524288,0l899678208,1439494723l899678208,1439494723l933232640,1439494723l1440219136,1439494723l899678208,1439494723l899678208,1439494723l933232640,1439494723l1440219136,1439494723l0,0l0,0l0,0l0,0l0,0l0,0l-250609664,1439494719l-249036800,1439494719l-249036800,1439494719l-65536,1426096127l0,0l4194304,0l5308416,0l-1814036480,2126491404l41615360,0l18743296,0l894435328,1439494723l327680,1439432704l14745600,0l0,0l-2147483648,0l-1569718272,1439494722l3211264,0l1422917632,1439494723l1429209088,1439494723l1429209088,1439494723l-1996488704,1439494640l1075970048,0l3211264,0l65536,786432l4521984,7602296l7471205,6357102l4456556,7602273l97,1439432704l3211264,0l65536,851968l4521984,7602296l7471205,6357102l4980844,7209065l7536747,0l13697024,0l-1136656384,1439494722l-1074790400,1439494722l1505755136,1439494378l2883584,131072l0,0l223346688,2126496031l-284164096,1439494721l14745600,0l4063232,0l4980736,0l0,0l18743296,0l0,0l-65536,-1l65535,0l1661009920,1439494630l1546190848,687194767l1546207220,687194767l1815101428,1439494312l0,131072l589824,0l613023744,1949639764l311457115,1439494723l0,0l0,0l5308416,0l-1505755136,2126491404l0,0l18743296,0l0,0l65536,1439432704l14745600,0l0,0l-2147221504,0l5243006,0l5308416,0l-1814036480,2126491404l66060288,0l18743296,0l716177408,1439494720l524288,1439432704l14745600,0l0,0l-2147483648,0l0,0l5308416,0l-1814036480,2126491404l6291456,0l18743296,0l-347078656,1439494698l720896,1439432704l14745600,0l0,0l-2147483648,0l0,0l2162688,0l-1992818688,2126491404l65536,65536l-1199570944,1439494723l5308416,0l-1814036480,2126491404l7864320,0l18743296,0l-727711744,1439494721l65536,1439432704l14745600,0l0,0l-2147483648,0l2024800256,1439494718l2162688,0l65536,327680l4390912,7077999l7471215,0l34668544,0l986316800,1439280782l0,0l131072,1439236096l-1632632832,1439494722l196608,1439236096l-1629487104,1439494722l262144,1439236096l-1626341376,1439494722l327680,1439236096l-1623195648,1439494722l393216,1439236096l-1620049920,1439494722l458752,1439236096l-1616904192,1439494722l524288,1439236096l-1613758464,1439494722l589824,1439236096l-1610612736,1439494722l655360,1439236096l-1456472064,1439494722l786432,1439236096l-1453326336,1439494722l851968,1439236096l-1450180608,1439494722l917504,1439236096l-1607467008,1439494722l983040,1439236096l-1447034880,1439494722l1048576,1439236096l-1443889152,1439494722l1376256,1439236096l-1604321280,1439494722l1441792,0l-1601175552,1439494722l1572864,0l-1598029824,1439494722l1638400,0l-1594884096,1439494722l2162688,0l-1591738368,1439494722l2228224,0l-1588592640,1439494722l2293760,0l-1487929344,1439494722l2359296,0l-1484783616,1439494722l2424832,1439236096l-1481637888,1439494722l2621440,0l-1478492160,1439494722l3014656,1439432704l-1475346432,1439494722l3080192,0l-1472200704,1439494722l3145728,1439236096l-1469054976,1439494722l3276800,0l-1465909248,1439494722l3342336,1439432704l-1462763520,1439494722l3407872,0l-1459617792,1439494722l0,0l0,0l-703594496,1439494722l34668544,0l-45481984,1439280780l0,0l131072,1439236096l-1592786944,1439494723l196608,1439236096l-349175808,1439494723l262144,1439236096l-346030080,1439494723l327680,1439236096l-342884352,1439494723l393216,1439236096l-339738624,1439494723l458752,1439236096l-336592896,1439494723l524288,1439236096l-333447168,1439494723l589824,1439236096l-330301440,1439494723l917504,1439236096l-327155712,1439494723l1376256,1439236096l-324009984,1439494723l1441792,1439236096l-320864256,1439494723l1572864,1439236096l649068544,1439494722l1638400,1439236096l652214272,1439494722l2162688,1439236096l655360000,1439494722l2228224,0l658505728,1439494722l2293760,0l-1453326336,1439494722l2359296,0l-1450180608,1439494722l2424832,1439236096l-1447034880,1439494722l2621440,1439432704l-1443889152,1439494722l3014656,1439432704l-1440743424,1439494722l3080192,0l661651456,1439494722l3145728,1439236096l664797184,1439494722l3276800,0l667942912,1439494722l3342336,1439432704l671088640,1439494722l3407872,1439432704l674234368,1439494722l0,1439432704l0,0l0,0l0,0l0,1439236096l0,0l0,0l0,0l0,1439236096l0,0l0,0l0,0l1078984704,1439494722l17891328,0l-2016411648,1439494339l1877999616,1439494241l327680,327680l131072,327680l0,0l0,0l0,0l0,65536l13762560,0l13762560,0l-65536,1245184l-365428736,2126496093l-365428736,2126496093l-365428736,2126496093l-365428736,2126496093l67698688,1572864l0,0l0,0l524288,1769472l-365428736,2126496093l-365428736,2126496093l-365428736,2126496093l-365428736,2126496093l134479872,-49153l8191,0l0,0l-1685585920,1439280781l1700790272,-47500l-1,1749221375l1211039744,1936850944l31327,0l131072,0l17825792,0l3211264,0l1449132032,1439494723l-1432354816,1439494722l-320864256,1439494378l413138944,1439494723l412090368,1439494723l3211264,0l-1435500544,1439494722l-1348468736,1439494723l1453326336,1439494379l105906176,1439494723l104857600,1439494723l5308416,0l-130416640,1439280781l0,0l-72351744,1439494220l1606418432,1439494723l-72351744,1439494220l-54525952,1439494220l-365428736,2126496093l-1940389888,1439494721l5242880,0l10551296,0l131072,4521984l6356992,7340144l6881388,6357091l6881396,7209071l7733295,6553710l7274542,6619248l7864430,7077997l7274598,7143538l7602273,2949235l6684783,6881382l6619235,7274596l7667811,6619245l7602286,6619182l7602296,7209061l6619236,2949220l7471216,7340143l7471205,6881396l7536741,7864363l7077997,0l34668544,0l294256640,1439280780l0,0l-42991616,1439494714l-418381824,1439494709l-416284672,1439494709l-199229440,1439494712l-337641472,1439494722l-377487360,1439494722l1275068416,1439494721l1277165568,1439494721l-1326448640,1439494722l-413138944,1439494722l1627389952,1439494719l-339738624,1439494722l-201326592,1439494712l1551892480,1439494723l-318767104,1439494721l2060451840,1439494722l-795869184,1439494722l1600126976,1439494691l1875902464,1439494721l-773849088,1439494721l1553989632,1439494723l-402653184,1439494722l-404750336,1439494722l-400556032,1439494722l1695547392,1439494723l1202716672,1439494718l239075328,1439494720l1549795328,1439494723l1606418432,1439494723l1614807040,1439494723l1620049920,1439494723l1625292800,1439494723l1630535680,1439494723l356515840,1439494722l-70254592,1439494722l-538968064,1439494722l596639744,1439494723l601882624,1439494723l-105906176,1439494722l-100663296,1439494722l-95420416,1439494722l-90177536,1439494722l-84934656,1439494722l591396864,1439494723l4194304,1439494723l9437184,1439494723l-231735296,1439494722l-226492416,1439494722l-221249536,1439494722l-216006656,1439494722l586153984,1439494723l-1563426816,1439494722l-947912704,1439494722l-942669824,1439494722l-123731968,1439494722l-118489088,1439494722l-1576009728,1439494722l-1570766848,1439494722l-1565523968,1439494722l174063616,1439494723l-106954752,1439494714l-101711872,1439494714l0,0l5308416,0l65536,1376256l4390912,6357096l5570674,6553710l7471205,6881388l6619246,6357064l4391027,7077999l7471215,2126446592l1551368192,1439494723l5242880,0l12648448,0l1959788544,1439494722l1360003072,1439494377l1310720,196608l0,0l223346688,2126496031l-857735168,1439494722l14745600,0l4063232,0l4980736,0l0,0l18743296,0l0,0l-65536,-1l65535,0l-2097086464,2126494448l1546190848,687194767l1546207220,687194767l1815101428,1439494312l0,178688l589824,2126496093l613023744,-328270160l-826216678,1439494722l613023744,-328270160l5369626,0l-1814036480,2126491404l90832896,0l18743296,0l1935671296,1439494722l720896,1439432704l14745600,0l0,0l-2147483648,0l0,0l7405568,0l0,0l0,0l52756480,720896l0,0l52756480,2359296l-905904128,2127099568l0,671088640l16521,0l21495808,786432l0,0l21495808,196608l-905904112,2127099568l7340032,0l5308416,0l-1221591040,1439494716l1659764736,327680l-1922039808,1439494723l-637534208,1439494722l0,0l16368,0l0,0l0,0l-2062991376,-252659099l3244417,0l65536,720896l4259840,7602275l7733353,5505125l6422625,6619244l176160768,1439494003l2162688,0l-1992818688,2126491404l65536,65536l1430257664,1439494723l4259840,0l-1508376576,2126491404l1997537280,1439494721l-1680867328,1439494329l2031616,0l440401920,1439494327l-1616904192,1439494722l4194304,0l5308416,0l-1814036480,2126491404l19464192,0l18743296,0l-1722810368,1439494721l196608,1439432704l14745600,0l0,0l-2147483648,0l283115520,1439494723l4259840,0l0,0l0,0l22151168,1966080l0,0l22151168,1114112l1241579520,1923916542l1953864919,1952541754l5308526,0l-1814036480,2126491404l8257536,0l18743296,0l0,0l65536,1439432704l14745600,0l0,0l-2147483648,0l5242880,0l5308416,0l-923795456,2126496027l0,5963776l0,0l0,0l0,0l0,0l0,0l6553600,6553700l0,49545216l2162688,0l65536,393216l5439488,7143545l7274594,108l17891328,0l-2016411648,1439494339l1877999616,1439494241l327680,327680l131072,327680l0,0l0,0l0,0l0,65536l13762560,0l13762560,0l-65536,0l-365428736,2126496093l-365428736,2126496093l-365428736,2126496093l-365428736,2126496093l67698688,0l0,0l0,0l524288,0l-365428736,2126496093l-365428736,2126496093l-365428736,2126496093l-365428736,2126496093l134479872,0l0,0l0,0l524288,0l2097152,-65536l-1,65535l1211039744,0l0,0l131072,0l0,0l4259840,0l0,0l0,0l47251456,65536l0,0l47251456,1441792l-905904128,2127099568l4194304,0l5308416,0l822083584,1439494695l1762459648,327680l-365428736,2126496093l1409286144,1412956160l0,0l16368,0l0,0l0,0l-1353826320,-252658981l5341569,0l1607467008,1439494691l1965555712,327680l-365428736,2126496093l0,0l0,0l16368,0l0,0l0,0l168837104,-252659432l13730177,0l303038464,1439494722l-1221591040,1439494722l-382730240,1439494377l458752,65536l0,0l223346688,2126496031l-529530880,1439494721l10354688,0l3473408,0l0,0l3014656,0l13762560,0l0,0l-196608,-1l65535,0l1577123840,1439494630l0,-1342177280l16355,-1342177280l1815101411,1439494312l0,131072l589824,3014656l-308412416,-522013205l-953141936,1439494721l0,0l0,0l6356992,0l65536,1439236096l-1749024768,1439494333l0,0l0,0l196608,0l48758784,54329344l0,63963136l0,0l-1262485504,1439494722l-1262485504,1439494722l0,0l3211264,0l1943011328,1439494722l1946157056,1439494722l1946157056,1439494722l-2105540608,1439494682l1073872896,0l34668544,0l-1410662400,1439280781l0,0l1307574272,1439494722l1611661312,1439494691l1166016512,1439494720l1613758464,1439494691l-1755316224,1439494721l-526385152,1439494721l1315962880,1439494719l154140672,1439494721l460324864,1439494683l-563085312,1439494715l-1203765248,1439494634l-1757413376,1439494721l-1336934400,1439494722l-840957952,1439494719l-470810624,1439494719l-1328545792,1439494722l-1326448640,1439494722l1164967936,1439494721l-74448896,1439494719l-1130364928,1439494698l-1339031552,1439494722l-1334837248,1439494722l1311768576,1439494722l1309671424,1439494722l1313865728,1439494722l-1193279488,1439494722l-82837504,1439494721l-42991616,1439494714l-1274019840,1439494722l-1268776960,1439494722l-1263534080,1439494722l-1258291200,1439494722l-235929600,1439494718l-1313865728,1439494718l1750073344,1439494702l-1282408448,1439494722l318767104,1439494722l324009984,1439494722l329252864,1439494722l334495744,1439494722l-1797259264,1439494721l-1792016384,1439494721l-1786773504,1439494721l313524224,1439494722l-1992294400,1439494721l-1987051520,1439494721l-1984954368,1439494721l-260046848,1439494721l-254803968,1439494721l303038464,1439494722l308281344,1439494722l-1997537280,1439494721l-722468864,1439494721l1032847360,1439494717l1038090240,1439494717l1107296256,1439494717l1112539136,1439494717l-899678208,1439494715l-894435328,1439494715l-727711744,1439494721l623902720,1439494717l706740224,1439494721l0,0l13697024,0l-1279262720,1439494722l-1190133760,1439494722l-382730240,1439494377l524288,65536l0,0l223346688,2126496031l-511705088,1439494721l10354688,0l3473408,0l0,0l3014656,0l13762560,0l0,0l-196608,-1l65535,0l1577123840,1439494630l0,-1342177280l16355,-1342177280l1815101411,1439494312l0,131072l589824,2097152l613679104,966298096l-933220304,1439494715l0,0l0,0l12648448,0l672137216,1439494331l-382730240,1439494377l524288,65536l0,0l223346688,2126496031l-511705088,1439494721l10354688,0l3473408,0l0,0l3014656,0l13762560,0l0,0l-196608,-1l65535,0l-1207894016,1439494722l0,-1342177280l16355,-1342177280l1815101411,1439494312l0,193024l589824,2126495007l613679104,966298096l-1221578704,1439494722l613679104,966298096l5320752,0l-1814036480,2126491404l56819712,0l13762560,0l-1176502272,1439494722l1114112,1439432704l10354688,0l0,0l-2147483648,0l-1668612096,1439280781l13697024,0l-1221591040,1439494722l1672478720,1439494722l-382730240,1439494377l589824,1114112l0,0l223346688,2126496031l285212672,1439494722l10354688,0l3473408,0l0,0l3014656,0l13762560,0l0,0l-196608,-1l65535,0l2097217536,1439494722l0,-1342177280l16355,-1342177280l1815101411,1439494312l0,131072l589824,610336768l870711296,-1058975071l821089891,1439494722l0,0l0,0l5308416,0l-1814036480,2126491404l12451840,0l13762560,0l1686110208,1439494722l262144,34996224l10354688,0l0,0l-2147483648,0l56819712,0l34668544,0l-1861550080,1439280781l0,0l131072,1439236096l1269825536,1439494722l196608,1439236096l1272971264,1439494722l262144,1439236096l1276116992,1439494722l327680,1439236096l1279262720,1439494722l393216,1439236096l1282408448,1439494722l458752,1439236096l1285554176,1439494722l524288,1439236096l1288699904,1439494722l589824,1439236096l1291845632,1439494722l655360,1439236096l1698693120,1439494722l786432,1439236096l1701838848,1439494722l851968,1439236096l1704984576,1439494722l917504,1439236096l1294991360,1439494722l983040,1439236096l1708130304,1439494722l1048576,1439236096l1711276032,1439494722l1376256,1439236096l1298137088,1439494722l1441792,327680l1301282816,1439494722l1572864,327680l1304428544,1439494722l1638400,327680l-1180696576,1439494722l2162688,327680l-1177550848,1439494722l2228224,1439432704l-1174405120,1439494722l2293760,0l-1136656384,1439494722l2359296,1439432704l-1133510656,1439494722l2424832,0l-1130364928,1439494722l2621440,1439236096l-1127219200,1439494722l3014656,0l-1124073472,1439494722l3080192,1439236096l-1120927744,1439494722l3145728,0l1686110208,1439494722l3276800,1439432704l1689255936,1439494722l3342336,0l1692401664,1439494722l3407872,1439236096l1695547392,1439494722l0,1439236096l0,0l44040192,0l13697024,0l734003200,1439494723l-1561329664,1439494722l1505755136,1439494378l327680,65536l0,0l223346688,2126496031l-875560960,1439494722l14745600,0l4063232,0l4980736,0l0,0l18743296,0l0,0l-65536,-1l65535,0l1661009920,1439494630l1546190848,687194767l1546207220,687194767l1815101428,1439494312l0,131072l589824,0l-2006908928,845519650l-1974437429,1439494721l0,0l0,0l9502720,0l-1985478656,2126491404l724566016,1439494723l1796210688,1439494706l262144,0l1484390400,1439494377l819462144,1439494307l-1155530752,1439494225l-1199570944,1439494723l-1531969536,1439494722l-1789919232,1439494300l-1784676352,1439494300l0,0l0,0l1090256896,0l0,0l0,1439432704l9437184,0l5308416,0l-1814036480,2126491404l8257536,0l18743296,0l-1442840576,1439494723l65536,82575360l14745600,0l0,0l-2147483648,0l140378112,0l7405568,0l1922039808,2126496018l65536,65536l951582720,2126496027l1215692800,1512800977l1761677294,980885538l963133800,2126496027l1651048448,539126130l14967,1933639680l24937,0l-1104674816,1439494722l-1104674816,1439494722l0,0l2134900736,1439494804l4259840,0l65536,1048576l4653056,7274604l4522103,6684774l6488165,5374068l6553697,7667817l115,2126496037l-1128267776,2126496037l3211264,0l65536,786432l4653056,6357106l6881380,7209061l5111924,7143521l101,1439494220l2162688,0l65536,262144l4980736,6684773l116,0l12648448,0l1112539136,1439494691l-61865984,1439494378l1114112,131072l0,0l223346688,2126496031l394264576,1439494723l14745600,0l4063232,0l4980736,0l0,0l18743296,0l0,0l-65536,-1l65535,0l-2097086464,2126494448l1546190848,687194767l1546207220,687194767l1815101428,1439494312l0,178688l589824,2126496093l-1448345600,-674473807l1134575022,1439494720l-1448345600,-674473807l4275630,0l0,0l0,0l53673984,4784128l0,0l53673984,2424832l-905904128,2127099568l0,0l13697024,0l-1561329664,1439494722l1883242496,1439494721l1505755136,1439494378l3014656,65536l0,0l223346688,2126496031l-509607936,1439494722l8454144,0l2359296,0l2883584,0l0,0l10813440,0l0,0l-65536,-1l65535,0l65536,0l-1408761856,996432412l-1408745497,996432412l1815101415,1439494312l0,131072l589824,0l-2014707712,-1256873766l-1723797843,1439494709l0,0l0,0l17891328,0l-2016411648,1439494339l1877999616,1439494241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1050673152,-3518l-1,65535l1211039744,0l0,0l131072,0l0,0l3211264,0l65536,720896l4390912,7209071l6619246,7602275l6357058,7536754l0,0l2162688,0l65536,393216l1951596544,895839353l2097152,0l3211264,0l-939524096,1439494715l-936378368,1439494715l-936378368,1439494715l-2105540608,1439494682l1073872896,0l4259840,0l65536,2126446592l-1030750208,1439494722l0,0l0,0l6291456,2126490912l-1183842304,1439494341l0,0l4259840,0l0,2126446592l368050176,1439494724l-1034944512,1439494722l-1026555904,1439494722l6356992,0l-930086912,1439494341l0,0l4259840,0l65536,2126446592l-1030750208,1439494722l0,0l-1022361600,1439494722l6422528,0l-676331520,1439494341l0,0l4259840,0l0,2126446592l-1026555904,1439494722l0,0l0,0l6488064,0l-387973120,1439494341l0,0l3211264,0l65536,786432l1850277888,1852990836l1766618213,27502l-366477312,2126496093l0,0l5308416,0l65536,1507328l4718592,7471215l5046377,7471209l7274610,6619250l5177444,4522094l6619254,5242990l6750305,7536741l6488064,7471171l7340143,0l9502720,0l1126170624,2126496029l65536,0l0,0l0,0l1141374976,2126496029l1145044992,2126496029l1149239296,2126496029l1152909312,2126496029l1158152192,2126496029l1162346496,2126496029l1166540800,2126496029l1169686528,2126496029l1172832256,2126496029l1260388352,1439494788l-2115108864,1439494788l1260388352,1439494804l0,0l2162688,0l-1654652928,1439494713l2069233664,-1918587937l1538317104,1439494804l2162688,0l65536,655360l1465319424,1836404280l813315890,0l4259840,0l65536,655360l4718592,7471215l5177449,6881394l7209061,116l1769472,2126494448l-1049624576,1439494346l4194304,0l2162688,0l65536,655360l1465319424,1836404280l813316146,0l4259840,0l65536,1048576l5439488,6422645l7078004,2097253l6619218,6619238l6619250,6488174l101,1439494718l4194304,0l2162688,0l65536,655360l1465319424,1836404280l813316402,0l4259840,0l65536,1245184l4784128,5439603l7209081,5701731l6553705,6815860l7274580,6619208l6750313,7602280l6619136,0l17891328,0l-2054160384,1439494339l1516240896,1439494235l327680,327680l131072,327680l0,0l0,0l0,0l0,65536l13762560,0l13762560,0l-65536,851968l-365428736,2126496093l-365428736,2126496093l-365428736,2126496093l-365428736,2126496093l67698688,1179648l0,0l0,0l524288,1376256l-365428736,2126496093l-365428736,2126496093l-365428736,2126496093l-365428736,2126496093l134479872,1703936l0,0l0,0l524288,1900544l2097152,-65536l-1,2031615l1225261056,2097152l0,0l131072,0l0,0l3211264,0l65536,655360l4653056,7274597l6619245,7471220l3342457,68l65536,1439432704l3211264,0l65536,655360l4653056,7274604l4522103,6684774l6488165,116l0,1439280781l2162688,0l1684013056,1439494718l-385875968,1439494721l1188036608,1439494369l5308416,0l-1814036480,2126491404l24772608,0l18743296,0l-1542455296,1439494722l196608,1439432704l14745600,0l0,0l-2147483648,0l0,0l13697024,0l-2010120192,2126491404l65536,65536l-65536,-1l32751,0l-65520,-1l32751,0l-65520,-1l32751,0l-65520,-1l32751,0l-33554416,1439494336l-352256000,1439494698l-2062548992,1439494333l65536,1439432704l-797966336,2126496030l-3145728,1439494715l524288,0l1654652928,1439494723l1654652928,1439494723l1688207360,1439494723l-1572864,1439494715l1654652928,1439494723l1654652928,1439494723l1688207360,1439494723l-1572864,1439494715l5308416,0l-261095424,1439494721l-1796472832,327680l-365428736,2126496093l-1040187392,1439494722l0,0l16368,0l0,0l0,0l741031920,-252659964l18973057,0l-2016411648,1439494339l1877999616,1439494241l327680,327680l131072,327680l0,0l0,0l0,0l0,65536l13762560,0l13762560,0l-65536,0l-365428736,2126496093l-365428736,2126496093l-365428736,2126496093l-365428736,2126496093l67698688,0l0,0l0,0l2097676288,1439494722l-365428736,2126496093l-365428736,2126496093l-365428736,2126496093l-365428736,2126496093l134479872,2126496037l0,0l0,0l333971456,1439494723l337641472,-3517l-1,1439498239l1211039744,1439432704l0,0l131072,0l2101870592,1439494722l-1582301184,1439494002l18874368,0l34668544,0l-121896960,1439280781l0,0l131072,327680l371195904,1439494723l196608,327680l374341632,1439494723l262144,327680l377487360,1439494723l327680,327680l380633088,1439494723l393216,327680l383778816,1439494723l458752,327680l386924544,1439494723l524288,327680l390070272,1439494723l589824,327680l393216000,1439494723l917504,327680l396361728,1439494723l1376256,327680l399507456,1439494723l1441792,0l402653184,1439494723l1572864,0l405798912,1439494723l1638400,0l408944640,1439494723l2162688,0l412090368,1439494723l2228224,0l415236096,1439494723l2293760,1439432704l-875560960,1439494722l2359296,0l-872415232,1439494722l2424832,0l-869269504,1439494722l2621440,0l-866123776,1439494722l3014656,0l-862978048,1439494722l3080192,0l-859832320,1439494722l3145728,0l-856686592,1439494722l3276800,0l-853540864,1439494722l3342336,0l-850395136,1439494722l3407872,0l-847249408,1439494722l0,0l0,0l0,0l0,0l0,0l0,0l0,0l0,0l0,0l0,0l0,0l0,0l0,0l17891328,0l-2016411648,1439494339l1877999616,1439494241l327680,327680l131072,327680l0,0l0,0l0,0l0,65536l13762560,0l13762560,0l-65536,0l-365428736,2126496093l-365428736,2126496093l-365428736,2126496093l-365428736,2126496093l67698688,0l0,0l0,0l-2067267584,1439494722l-365428736,2126496093l-365428736,2126496093l-365428736,2126496093l-365428736,2126496093l134479872,0l0,0l0,0l1210580992,1439494716l2097152,-65536l-1,65535l1211039744,0l0,0l131072,0l0,0l17891328,0l-2016411648,1439494339l1877999616,1439494241l327680,327680l131072,327680l0,0l0,0l0,0l0,65536l13762560,0l13762560,0l-65536,1439236096l-365428736,2126496093l-365428736,2126496093l-365428736,2126496093l-365428736,2126496093l67698688,1439494723l0,0l0,0l524288,1439236096l-365428736,2126496093l-365428736,2126496093l-365428736,2126496093l-365428736,2126496093l134479872,1439494723l0,0l0,0l524288,327680l-2132803584,-3518l-1,327679l1211039744,1439432704l0,0l131072,0l0,0l13697024,0l1259339776,1439494721l-826277888,1439494722l1360003072,1439494377l1048576,196608l0,0l223346688,2126496031l1131413504,1439494721l14745600,0l4063232,0l4980736,0l0,0l18743296,0l0,0l-65536,-1l65535,0l1661009920,1439494630l1546190848,687194767l1546207220,687194767l1815101428,1439494312l0,131072l589824,1988362240l-1041367040,-577845298l650121473,1439494723l0,0l0,0l13697024,0l-839909376,1439494722l-197132288,1439494722l1360003072,1439494377l1310720,196608l0,0l223346688,2126496031l-857735168,1439494722l14745600,0l4063232,0l4980736,0l0,0l18743296,0l0,0l-65536,-1l65535,0l1543569408,1439494723l1546190848,687194767l1546207220,687194767l1815101428,1439494312l0,193024l589824,1439494721l613023744,-328270160l467726106,1439494723l0,0l0,0l16842752,0l1768947712,1439494640l0,0l-365428736,2126496093l0,0l0,0l0,0l0,0l0,0l16777216,6094848l-608174080,1439494721l-1582301184,1439494002l-618659840,1439494642l-764411904,1439494722l0,0l-802160640,1439494722l65536,0l0,0l0,0l0,-1207943296l16545,0l0,0l0,0l235929600,1439494711l-905969664,259760l0,0l-2088763392,2126494448l33554432,6291456l-2088763392,2126494448l0,0l131072,128688l0,0l3211264,0l65536,851968l5242880,7536751l7602281,7274601l5374062,6750313l7602280,2126446592l3211264,0l65536,720896l5242880,7536751l7602281,7274601l5505134,7340143l0,0l3211264,0l65536,589824l5242880,7536751l7602281,7274601l5767278,0l870842368,2126495837l3211264,0l65536,589824l5242880,7536751l7602281,7274601l5832814,0l0,0l3211264,0l65536,851968l5242880,7536751l7602281,7733353l4522085,7471218l7471215,0l3211264,0l65536,917504l5242880,6619250l6619251,5505140l7864421,5701748l7471201,112l4259840,0l65536,1048576l5242880,6881394l7602286,7209025l7274606,6357108l6881396,7209071l115,1439494722l4194304,0l5308416,0l-1814036480,2126491404l132120576,0l18743296,0l2019557376,1439494722l1048576,1439432704l14745600,0l0,0l-2147483648,0l28311552,0l3211264,0l-1355808768,1439494722l-1349517312,1439494722l-1349517312,1439494722l-824180736,1439494680l1073872896,0l10551296,0l65536,196608l-786432000,2126495861l0,7208960l2033188910,1439494018l-761790464,1439494722l-1423966208,1439494722l0,7077888l350224500,2126496068l0,7471104l-1675624332,1439494000l-758644736,1439494722l65536,3014771l88,7274496l348127344,2126496068l0,4390912l272629864,1439494003l-755499008,1439494722l27459584,0l0,0l13697024,0l-2010120192,2126491404l65536,65536l-65536,-1l32751,0l-65520,-1l32751,0l-65520,-1l32751,0l-65520,-1l32751,0l-33554416,1439494336l65536,0l-2062548992,1439494333l1577123840,1439494630l-797966336,2126496030l-178257920,1439494707l524288,0l-910163968,1439494722l-910163968,1439494722l-876609536,1439494722l-176685056,1439494707l-910163968,1439494722l-910163968,1439494722l-876609536,1439494722l-176685056,1439494707l5308416,0l-1814036480,2126491404l19202048,0l18743296,0l-996147200,1439494720l131072,720896l14745600,0l0,0l-2147483648,0l632291328,1439494722l5308416,0l-1628438528,2126491404l2752512,0l18743296,0l-740294656,1439494722l0,1439432704l14745600,0l0,0l8585216,0l42,0l34668544,0l624754688,1439280780l0,0l1164967936,1439494721l-1973420032,1439494721l-1796210688,1439494722l-74448896,1439494719l1916796928,1439494707l9437184,1439494721l-1181745152,1439494720l-1092616192,1439494719l-235929600,1439494718l1600126976,1439494691l1234173952,1439494718l-1204813824,1439494716l229638144,1439494721l2078277632,1439494721l-1761607680,1439494719l2071986176,1439494718l1682964480,1439494721l-1044381696,1439494706l700448768,1439494718l1727004672,1439494721l19922944,1439494716l1853882368,1439494719l-794820608,1439494719l-413138944,1439494704l-840957952,1439494719l-792723456,1439494696l239075328,1439494720l1629487104,1439494691l1228931072,1439494721l1413480448,1439494722l-38797312,1439494714l1500512256,1439494717l-250609664,1439494719l-470810624,1439494719l805306368,1439494721l-46137344,1439494720l1313865728,1439494722l-1156579328,1439494720l1418723328,1439494721l-1524629504,1439494722l-207618048,1439494721l1302331392,1439494691l1959788544,1439494722l781189120,1439494720l-318767104,1439494721l-1448083456,1439494720l317718528,1439494721l2016411648,1439494717l372244480,1439494720l-1945108480,1439494719l-795869184,1439494715l-933232640,1439494721l1202716672,1439494718l-1776287744,1439494719l1613758464,1439494691l-1064304640,1439494718l2128609280,1439494718l-1229979648,1439494706l-1291845632,1439494722l-1581252608,1439494721l-1653604352,1439494722l0,0l0,0l12648448,0l-1845493760,1439494685l1444937728,1439494379l3080192,65536l0,0l223346688,2126496031l-791674880,1439494721l8454144,0l2359296,0l2883584,0l0,0l10813440,0l0,0l-65536,-1l65535,0l65536,0l-1408761856,996432412l-1408745497,996432412l1815101415,1439494312l0,193024l589824,2126495007l-513474560,-1901933085l608237396,1439494723l-513474560,-1901933085l12711764,0l-657457152,1439494722l1444937728,1439494379l3145728,65536l0,0l223346688,2126496031l-556793856,1439494722l14745600,0l4063232,0l4980736,0l0,0l18743296,0l0,0l-65536,-1l65535,0l1577123840,1439494630l1546190848,687194767l1546207220,687194767l1815101428,1439494312l0,131072l589824,0l1835794432,1730502214l734049947,1439494723l1835794432,1730502214l12695195,0l731906048,1439494689l1505755136,1439494378l3014656,65536l0,0l223346688,2126496031l-509607936,1439494722l8454144,0l2359296,0l2883584,0l0,0l10813440,0l0,0l-65536,-1l65535,0l-2097086464,2126494448l-1408761856,996432412l-1408745497,996432412l1815101415,1439494312l0,178688l589824,2126496093l-2014707712,-1256873766l-1074729299,1439494722l-2014707712,-1256873766l12709549,0l605028352,1439494722l1444937728,1439494379l2752512,327680l0,0l223346688,2126496031l-929038336,1439494722l14745600,0l4063232,0l4980736,0l0,0l18743296,0l0,0l-65536,-1l65535,0l1577123840,1439494630l1546190848,687194767l1546207220,687194767l1815101428,1439494312l0,131072l589824,-2130903040l-784072704,-1580378368l-50301906,1439494722l-784072704,-1580378368l3241006,0l1981284352,2126496011l65536,65536l1032847360,1439494717l1036779520,1439494717l1039138816,1439494717l3211264,0l1732247552,1439494722l1747976192,1439494722l1747976192,1439494722l-824180736,1439494680l1073872896,0l3211264,0l367001600,1439494722l370147328,1439494722l370147328,1439494722l-2105540608,1439494682l1073872896,0l12648448,0l-418381824,1439494719l-1941962752,1439494376l65536,65536l0,0l223346688,2126496031l1309671424,1439494723l14745600,0l4063232,0l4980736,0l0,0" stroked="f" o:allowincell="f" style="position:absolute;left:1757;top:60;width:245;height:286;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rect>
                <v:rect id="shape_0" ID="_x0000c2aa32c5-9ba2-4b5d-bb07-91afffcf1db1_s1083" path="l48,48l48,99l50,97l97,51l50,99l53,45l57,98l97,50l45,52l98,53l100,45l98,98l48,55l45,57l49,97l102,102l102,99l102,49l100,98l49,95l115,49l48,56l51,0l54,101l99,56l97,97l99,49l50,50l98,100l52,102l54,101l0,0l-4081,16l0,2258l0,395l0,2575l0,772l0,0l-4079,4l0,1l0,0l-4083,4l0,0l6,15l-4092,324l0,1602l-4086,8l0,1054l0,2562l0,323l-4085,252l0,128l0,7l129,0l0,130l0,0l131,0l0,132l0,0l138,1054l0,-16059l0,0l-16058,0l0,327l0,0l329,0l0,-16047l0,0l-16043,0l0,-16042l0,0l-16041,0l0,344l1,0l447,0l16,470l2,0l511,0l8,-15488l98,0l-15487,34l0,95l120,48l48,48l48,99l50,97l97,51l50,99l53,45l57,98l97,50l45,52l98,53l100,45l98,98l0,0l4259840,0l65536,1179648l4718592,7471215l5177449,6881394l7209061,5374068l7077989,7602273l7274601,110l0,0l4259840,0l65536,1245184l4718592,7471215l7995497,7209071l6357108,5439596l7078000,7602281l7274573,6619236l-366477312,2126496093l3211264,0l65536,786432l4718592,7340153l7471205,6881356l7012462,5374037l76,0l12648448,0l417333248,1439494702l-337641472,1439494378l1310720,65536l0,0l223346688,2126496031l-1585446912,1439494698l10354688,0l3473408,0l0,0l3014656,0l13762560,0l0,0l-196608,-1l65535,0l1577123840,1439494630l0,-1342177280l16355,-1342177280l1815101411,1439494312l0,131072l589824,3211264l1309802496,-396026529l-346018840,1439494709l1309802496,-396026529l5319656,0l-923795456,2126496027l0,5963776l0,0l0,0l0,0l0,0l0,0l6553600,6553700l0,1439494656l2162688,0l0,0l0,0l5111808,0l3211264,0l-1181745152,1439494683l-1128267776,1439494683l-1128267776,1439494683l1488977920,1439494328l1073872896,0l7405568,0l0,0l0,0l39583744,1179648l0,0l39583744,2949120l1241579520,1923916542l40151,-536870912l16514,0l18677760,1245184l0,0l18677760,131072l1241579536,1923916542l198417623,1439280781l13697024,0l2039480320,1439494721l-120586240,1439494721l-337641472,1439494378l1048576,131072l0,0l223346688,2126496031l-614465536,1439494709l10354688,0l3473408,0l0,0l3014656,0l13762560,0l0,0l-196608,-1l65535,0l-1157562368,2126496037l0,-1342177280l16355,-1342177280l1815101411,1439494312l0,193024l589824,1439494721l1232404480,-875084149l-1657791396,1439494721l0,0l511180800,1439494722l6356992,0l-1628438528,2126491404l2752512,0l18743296,0l-918552576,1439494718l0,231735296l14745600,0l0,0l8585216,0l42,1439494720l-349175808,1439494719l6291456,0l5308416,0l-1814036480,2126491404l6225920,0l13762560,0l1206910976,1439494722l131072,1439432704l10354688,0l0,0l-2147483648,0l5242880,0l5308416,0l1198522368,1439494721l27131904,0l122683392,0l-426967040,2l579600384,0l912982016,0l552075264,0l65536,0l27131904,0l17891328,0l-2016411648,1439494339l1877999616,1439494241l327680,327680l131072,327680l0,0l0,0l0,0l0,65536l13762560,0l13762560,0l-65536,1439494722l-365428736,2126496093l-365428736,2126496093l-365428736,2126496093l-365428736,2126496093l67698688,0l0,0l0,0l868745216,1439494722l-365428736,2126496093l-365428736,2126496093l-365428736,2126496093l-365428736,2126496093l134479872,0l0,0l0,0l4718592,0l2097152,-65536l-1,1439236095l1211039744,0l16468,0l131072,0l904921088,1439494722l13697024,0l-1069547520,1439494704l1444937728,1439494379l2686976,65536l0,0l223346688,2126496031l-827326464,1439494721l8454144,0l2359296,0l2883584,0l0,0l10813440,0l0,0l-65536,-1l65535,0l65536,0l-1408761856,996432412l-1408745497,996432412l1815101415,1439494312l0,175616l589824,-1073741824l1990541396,1561533933l-63936251,1439494722l1990524928,1561533933l-1611634427,1439494722l13631488,0l12648448,0l-421527552,1439494691l1444937728,1439494379l2097152,65536l0,0l223346688,2126496031l-1177550848,1439494721l14745600,0l4063232,0l4980736,0l0,0l18743296,0l0,0l-65536,-1l65535,0l1661009920,1439494630l1546190848,687194767l1546207220,687194767l1815101428,1439494312l0,131072l589824,2097152l-1683554304,1533531460l-1667212627,1439494722l-1683554304,1533531460l4283053,0l65536,1441792l4587520,7471209l7602291,6357072l6619239,6619208l6553697,7471205l7274563,7602286l7209061,116l3211264,0l65536,786432l4587520,6488175l7536757,7209039l7077955,6488169l107,0l4259840,0l0,0l0,0l53673984,458752l0,0l53673984,2424832l-905904128,2127099568l0,0l5308416,0l-1814036480,2126491404l3145728,0l13762560,0l2065694720,1439494722l65536,1439432704l10354688,0l0,0l-2147483648,0l-1161822208,1439494698l5308416,0l-1127022592,1439280890l0,0l-72351744,1439494220l-729808896,1439494722l-72351744,1439494220l-54525952,1439494220l-365428736,2126496093l374865920,1439494723l5242880,0l3211264,0l-1055916032,1439494720l-1052770304,1439494720l-1052770304,1439494720l-824180736,1439494680l1073872896,0l34668544,0l-259850240,1439280783l0,0l-691011584,1439494719l-920649728,1439494719l-688914432,1439494719l-74448896,1439494719l-82837504,1439494721l2016411648,1439494717l1418723328,1439494721l2128609280,1439494718l1302331392,1439494691l1727004672,1439494721l1875902464,1439494721l2078277632,1439494721l9437184,1439494721l-933232640,1439494721l2071986176,1439494718l1164967936,1439494721l-1229979648,1439494706l1380974592,1439494708l-207618048,1439494721l1202716672,1439494718l805306368,1439494721l1234173952,1439494718l-470810624,1439494719l317718528,1439494721l-413138944,1439494704l219152384,1439494720l1500512256,1439494717l-318767104,1439494721l-348127232,1439494719l372244480,1439494720l1916796928,1439494707l1682964480,1439494721l700448768,1439494718l-1761607680,1439494719l-1156579328,1439494720l781189120,1439494720l555745280,1439494702l1629487104,1439494691l229638144,1439494721l-751828992,1439494720l-1044381696,1439494706l-693108736,1439494719l-1448083456,1439494720l871366656,1439494715l1853882368,1439494719l-1064304640,1439494718l239075328,1439494720l-1092616192,1439494719l-1945108480,1439494719l-46137344,1439494720l1627389952,1439494719l-794820608,1439494719l-795869184,1439494715l1228931072,1439494721l-170917888,1439494707l-250609664,1439494719l-1181745152,1439494720l-445644800,1439494715l-443547648,1439494715l-441450496,1439494715l-891289600,1439494715l-953155584,1439494721l0,0l3211264,0l414187520,1439494722l-310378496,1439494378l1195376640,1439494721l1470431232,-1970537531l3166664,0l4259840,0l0,0l0,0l18677760,1703936l0,0l18677760,131072l1241579536,1923916542l1953864919,1952541754l5308526,0l-1814036480,2126491404l12320768,0l18743296,0l717225984,1439494722l65536,1439432704l14745600,0l0,0l-2147483648,0l0,2126496093l6356992,0l65536,327680l261095424,1439494722l0,0l0,0l640876544,400l1159725056,1439494714l-365428736,2126496093l469762048,179487l327680,65536l143362,-15794420l6356762,0l34668544,0l-257753088,1439280781l0,0l1164967936,1439494721l-1973420032,1439494721l-1796210688,1439494722l-74448896,1439494719l1916796928,1439494707l9437184,1439494721l-1181745152,1439494720l-1092616192,1439494719l-235929600,1439494718l1600126976,1439494691l1234173952,1439494718l-1204813824,1439494716l229638144,1439494721l2078277632,1439494721l-1761607680,1439494719l2071986176,1439494718l1682964480,1439494721l-1044381696,1439494706l700448768,1439494718l1727004672,1439494721l19922944,1439494716l1853882368,1439494719l-794820608,1439494719l-413138944,1439494704l-840957952,1439494719l-792723456,1439494696l239075328,1439494720l1629487104,1439494691l1228931072,1439494721l1413480448,1439494722l-38797312,1439494714l1500512256,1439494717l-250609664,1439494719l-470810624,1439494719l805306368,1439494721l-46137344,1439494720l1313865728,1439494722l-1156579328,1439494720l1418723328,1439494721l-1524629504,1439494722l-207618048,1439494721l1302331392,1439494691l1959788544,1439494722l781189120,1439494720l-318767104,1439494721l-1448083456,1439494720l317718528,1439494721l2016411648,1439494717l372244480,1439494720l-1945108480,1439494719l-795869184,1439494715l-933232640,1439494721l1202716672,1439494718l-1776287744,1439494719l1613758464,1439494691l-1064304640,1439494718l2128609280,1439494718l-1229979648,1439494706l-1291845632,1439494722l-1581252608,1439494721l-1653604352,1439494722l1126170624,1439494721l0,0l17891328,0l-2016411648,1439494339l1877999616,1439494241l327680,327680l131072,327680l0,0l0,0l0,0l0,65536l7929856,0l7929856,0l-65536,0l-365428736,2126496093l-365428736,2126496093l-365428736,2126496093l-365428736,2126496093l67698688,0l0,0l0,0l-1668808704,1439494722l-365428736,2126496093l-365428736,2126496093l-365428736,2126496093l-365428736,2126496093l134479872,0l0,0l0,0l596115456,1439494722l2097152,-65536l-1,65535l1211039744,0l0,0l131072,0l17825792,0l5308416,0l-1814036480,2126491404l12320768,0l18743296,0l1102053376,1439494696l65536,1439432704l14745600,0l0,0l-2147483648,0l0,0l3211264,0l65536,2126446592l1048576000,1439494722l-1155530752,1439494718l1045430272,1439494722l184811520,-792199168l3211476,0l65536,2126446592l1042284544,1439494722l0,0l0,0l184877056,-1763770368l3211386,0l65536,2126446592l-1158676480,1439494718l1042284544,1439494722l1061158912,1439494722l184942592,-453509120l3211480,0l65536,2126446592l1054867456,1439494722l0,0l0,0l185729024,-2031616l3211519,0l65536,2126446592l1061158912,1439494722l1051721728,1439494722l1058013184,1439494722l185794560,0l3211264,0l65536,2126446592l1054867456,1439494722l0,0l0,0l222560256,-65536l3211519,0l0,2126446592l1048576000,1439494722l1054867456,1439494722l1067450368,1439494722l222625792,-371720192l3211500,0l65536,2126446592l1067450368,1439494722l0,0l0,0l222691328,1791295488l3211313,0l65536,2126446592l1061158912,1439494722l1064304640,1439494722l1073741824,1439494722l222756864,0l3211264,0l65536,2126446592l1073741824,1439494722l0,0l0,0l295829504,-792199168l3211476,0l0,2126446592l1067450368,1439494722l1070596096,1439494722l1076887552,1439494722l378601472,-65536l3211519,0l65536,2126446592l1073741824,1439494722l0,0l1080033280,1439494722l378667008,0l3211264,0l0,2126446592l1076887552,1439494722l0,0l0,0l378863616,0l4259840,0l65536,983040l5505024,7143529l7536741,5111840l7798885,5373984l7143535,7209057l65536,65536l0,0l4259840,0l65536,1048576l4980736,6422633l7471205,7602273l7274601,2097262l6619219,6881394l102,0l0,0l4259840,0l65536,983040l5505024,7143529l7536741,5111840l7798885,5373984l7143535,7209057l0,0l0,0l2162688,0l-1695023104,1439494305l443613184,1439494719l1647968256,15919l21037056,0l65536,65536l0,0l-1666187264,1439494719l262144,1852375040l-1776269215,1439494320l0,0l0,0l0,0l0,-65536l-1,65535l1932525568,2126494562l-1055195136,2126494564l262144,1852375040l-1776269215,1439494320l0,0l0,0l1572864000,2126494564l1280573440,1280590918l17478,0l557056,458752l563085312,1439494723l524288,327680l1536163840,1439494723l524288,196608l-1943011328,1439494721l524288,131072l2039480320,1439494723l524288,65536l1179648000,1439494723l0,0l0,0l0,0l1048576,0l0,0l0,32768l37191680,0l0,0l0,0l0,0l2162688,0l1507328,1426063360l0,0l5111808,0l13697024,0l-926941184,1439494715l1586495488,1439494691l-382730240,1439494377l0,65536l0,0l223346688,2126496031l-1179648000,1439494698l10354688,0l3473408,0l0,0l3014656,0l13762560,0l0,0l-196608,-1l65535,0l-939458560,1439494721l0,-1342177280l16355,-1342177280l1815101411,1439494312l0,193024l589824,1439494721l1058996224,2085652556l1677773623,1439494709l0,0l0,0l7405568,0l0,0l0,0l82575360,2228224l0,0l82575360,33685504l1241579520,1923916542l40151,-1342177280l16531,0l21495808,2293760l0,0l21495808,196608l1241579536,1923916542l2137303,0l3211264,0l531628032,1439494722l534773760,1439494722l534773760,1439494722l-824180736,1439494680l1073872896,0l4259840,0l65536,1048576l5373952,7077989l7602273,7733353l5242981,7536751l7602281,7274601l110,2126496037l-1128267776,2126496037l3211264,0l65536,851968l5373952,7077989l7602273,7733353l5701733,6553705l6815860,2126446592l3211264,0l65536,720896l5373952,7340133l6357093,4456564l7077989,7929953l2083520512,1439494333l3211264,0l65536,917504l5373952,7340133l6619250,6619251l7602286,7602273l7274601,110l4259840,0l65536,983040l5373952,6750313l7602280,7209025l7077991,6553701l7864385,7536741l0,0l0,0l3211264,0l65536,720896l5373952,6750313l7602280,7274562l6553714,7471205l0,0l5308416,0l65536,1245184l5373952,6750313l7602280,7274562l6553714,7471205l6881348,7602291l7209057,6619235l3866624,805371967l-16699390,-15794420l5308186,0l5308416,0l-1653604352,1439494723l28573696,0l122683392,0l-426967040,2l579600384,0l912982016,0l122683392,0l65536,0l28573696,0l7405568,0l-602406912,1439494631l0,0l1265631232,1439494322l0,0l0,0l0,0l0,0l0,0l0,0l0,0l0,0l0,0l0,0l17891328,0l-2054160384,1439494339l1516240896,1439494235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1193279488,-3518l-1,65535l1225261056,0l0,0l131072,0l0,0l5308416,0l65536,524288l7208960,7602287l7536751,7209057l115,1952776192l795177081,1869901678l1953451567,1851872111l1699884403,1634497895l1953771122,0l5242880,0l5308416,0l-1814036480,2126491404l9699328,0l13762560,0l1332740096,1439494722l131072,983040l10354688,0l0,0l-2147483648,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973l3211362,0l65536,589824l4521984,7471218l7471215,6357058l5832818,1439432704l1612840960,1439432704l3211264,0l65536,786432l4521984,7471218l7471215,6619213l7536755,6750305l101,0l17891328,0l-2054160384,1439494339l1516240896,1439494235l327680,327680l131072,327680l0,0l0,0l0,0l0,65536l13762560,0l13762560,0l-65536,0l-365428736,2126496093l-365428736,2126496093l-365428736,2126496093l-365428736,2126496093l67698688,0l0,0l0,0l1671954432,1439494722l-365428736,2126496093l-365428736,2126496093l-365428736,2126496093l-365428736,2126496093l134479872,0l0,0l0,0l524288,0l2097152,-65536l-1,65535l1225261056,0l0,0l131072,0l1513095168,1439494722l17891328,0l-2016411648,1439494339l1877999616,1439494241l327680,327680l131072,327680l0,0l0,0l0,0l0,65536l7929856,0l7929856,0l-65536,1439494719l-365428736,2126496093l-365428736,2126496093l-365428736,2126496093l-365428736,2126496093l67698688,1439494721l0,0l0,0l1202192384,1439494718l-365428736,2126496093l-365428736,2126496093l-365428736,2126496093l-365428736,2126496093l134479872,1439494691l0,0l0,0l1682440192,1439494721l-1449132032,-3520l-1,1439498239l1211039744,1439432704l0,0l131072,0l1685061632,1439494722l13697024,0l-2010120192,2126491404l65536,65536l-65536,-1l32751,0l-65520,-1l32751,0l-65520,-1l32751,0l-65520,-1l32751,0l-33554416,1439494336l1241579520,1923916542l-2062508841,1439494333l65536,0l-797966336,2126496030l1389363200,1439494722l524288,0l-1171259392,1439494722l-1171259392,1439494722l-1137704960,1439494722l1390936064,1439494722l-1171259392,1439494722l-1171259392,1439494722l-1137704960,1439494722l1390936064,1439494722l13697024,0l0,0l0,0l18677760,1703936l0,0l18677760,131072l1241579536,1923916542l40151,-805306368l16497,0l18677760,1769472l0,0l18677760,131072l1241579536,1923916542l40151,-805306368l16513,0l18677760,1835008l0,0l18677760,131072l1241579536,1923916542l40151,-1207959552l16522,0l18677760,1900544l0,0l18677760,131072l1241579536,1923916542l-1207919401,1439494634l2162688,0l0,0l0,0l1501560832,1439494717l5308416,0l-266338304,1439494721l1410072576,327680l-365428736,2126496093l0,0l0,0l16368,0l0,0l0,0l-381861904,-252658933l5341569,0l-1289748480,1439494722l1919483904,327680l-365428736,2126496093l469762048,2126495007l0,0l16368,0l0,0l0,0l-444645392,-252659347l3244417,0l-2028994560,1439494706l-2025848832,1439494706l-2025848832,1439494706l1488977920,1439494328l1073872896,0l3211264,0l-1134559232,1439494698l-1131413504,1439494698l-1131413504,1439494698l1488977920,1439494328l1073872896,0l5308416,0l-1814036480,2126491404l4194304,0l13762560,0l1458569216,1439494722l65536,1439432704l10354688,0l0,0l-2147483648,0l0,0l26279936,0l606339072,351439l-1569456128,-825081452l1336947118,1439494722l1336934400,1439494722l0,0l0,0l0,0l0,0l0,0l0,0l0,0l0,0l0,0l0,0l0,0l0,0l0,0l0,0l0,0l0,0l0,0l0,0l0,0l0,0l0,0l0,0l0,0l0,0l0,0l0,0l0,0l0,0l0,0l0,0l0,0l0,0l0,0l0,0l0,0l0,0l0,0l-1138753536,2126494463l-1097859072,2126494463l-224395264,2126494461l0,0l2100297728,2126494987l2100297728,2126494987l208732160,0l482344960,2126495007l5308416,0l-1628438528,2126491404l2752512,0l18743296,0l-1210056704,1439494723l0,1439432704l14745600,0l0,0l8585216,0l42,0l5308416,0l65536,1507328l4587520,7471209l7602291,6357072l6619239,6619208l6553697,7471205l7536713,6815827l7471201,6553701l3145728,0l2126839808,1439280881l2162688,0l65536,655360l1465319424,1836404280l813315377,0l12648448,0l-1765801984,1439494721l1444937728,1439494379l1769472,65536l0,0l223346688,2126496031l1714421760,1439494722l14745600,0l4063232,0l4980736,0l0,0l18743296,0l0,0l-65536,-1l65535,0l-2097086464,2126494448l1546190848,687194767l1546207220,687194767l1815101428,1439494312l0,178688l589824,2126496093l-1914241024,-842767380l-16741705,1439494715l-1914241024,-842767380l5343927,0l606404608,351439l0,0l-72351744,1439494220l-1171259392,1439494722l-72351744,1439494220l-54525952,1439494220l-365428736,2126496093l-14155776,1439494715l1179648,1439236096l5308416,0l622854144,1439494720l27262976,0l122683392,0l-426967040,2l579600384,0l912982016,0l429391872,0l65536,132120576l27262976,0l13697024,0l-2010120192,2126491404l65536,65536l-65536,-1l32751,0l-65520,-1l32751,0l-65520,-1l32751,0l-65520,-1l32751,0l-33554416,1439494336l302055424,1439494721l-2062548992,1439494333l1627455488,1439494719l-797966336,2126496030l1530920960,1439494722l524288,0l72351744,1439494722l72351744,1439494722l105906176,1439494722l1532493824,1439494722l72351744,1439494722l72351744,1439494722l105906176,1439494722l1532493824,1439494722l2162688,0l65536,262144l5439488,7995497l101,0l5308416,0l-1628438528,2126491404l2752512,0l18743296,0l-1318060032,1439494718l0,1439432704l14745600,0l0,0l8585216,0l42,0l17891328,0l-2054160384,1439494339l1516240896,1439494235l327680,327680l131072,327680l0,0l0,0l0,0l0,65536l13762560,0l13762560,0l-65536,1439494719l-365428736,2126496093l-365428736,2126496093l-365428736,2126496093l-365428736,2126496093l67698688,1439494722l0,0l0,0l-1205338112,1439494716l-365428736,2126496093l-365428736,2126496093l-365428736,2126496093l-365428736,2126496093l134479872,1439494718l0,0l0,0l-1064828928,1439494718l-840957952,-3521l-1,1439498239l1225261056,1439432704l0,0l131072,0l0,0l13697024,0l1920991232,1439494722l-1667235840,1439494722l1444937728,1439494379l1966080,131072l0,0l223346688,2126496031l1268776960,1439494722l8454144,0l2359296,0l2883584,0l0,0l10813440,0l0,0l-65536,-1l65535,0l1577123840,1439494630l-1408761856,996432412l-1408745497,996432412l1815101415,1439494312l0,131072l589824,-1854537728l-1725038592,757326963l909180593,1439494715l0,0l0,0l3211264,0l-1980760064,1439494722l-1977614336,1439494722l-1977614336,1439494722l-824180736,1439494680l1073872896,0l3211264,0l824180736,1439494722l830472192,1439494722l830472192,1439494722l1488977920,1439494328l1073872896,0l5308416,0l-1814036480,2126491404l16515072,0l18743296,0l1584398336,1439494722l131072,1439432704l14745600,0l0,0l-2147483648,0l0,1439280782l19988480,0l1819541504,615265l-65536,65536l0,2031616l0,32768l425984,1836056576l1270627,-65536l65536,0l2031616,0l32768,425984l1869414400,2057326l-65536,65536l0,262144l1048576,1048576l393216,1633878016l2451058,-65536l65536,0l327680,2097152l2097152,393216l1919811584,-38043l589824,65536l0,2031616l0,32768l425984,1734410240l2911337,-65536l65536,0l2031616,0l32768,425984l1836187648,4157045l-65536,65536l0,393216l4194304,4194304l393216,1634402304l-35726,-65536l65536,0l2031616,0l32768,491520l-366477312,2126496093l13697024,0l-2010120192,2126491404l65536,65536l-65536,-1l32751,0l-65520,-1l32751,0l-65520,-1l32751,0l-65520,-1l32751,0l-33554416,1439494336l65536,0l-2062548992,1439494333l1577123840,1439494630l-797966336,2126496030l-1600126976,1439494681l524288,0l1753219072,1439494723l1753219072,1439494723l1786773504,1439494723l-1598554112,1439494681l1753219072,1439494723l1753219072,1439494723l1786773504,1439494723l-1598554112,1439494681l3211264,0l65536,720896l4390912,7077985l4259939,5439603l7274600,7209079l0,1439280782l2162688,0l65536,327680l5701632,6553705l6815860,0l5308416,0l-1284505600,1439494722l-15990784,327680l-365428736,2126496093l0,0l0,0l16368,0l0,0l0,0l955072496,-252661318l5341569,0l-1814036480,2126491404l4194304,0l13762560,0l-1898971136,1439494722l65536,0l10354688,0l0,0l-2147483648,0l5259349,0l2162688,0l-1992818688,2126491404l65536,65536l458227712,1439494683l15794176,0l1024458752,2126496062l1065877504,2126496062l1079508992,2126496062l1083703296,2126496062l1087897600,2126496062l1091567616,2126496062l1095237632,2126496062l1099956224,2126496062l1106247680,2126496062l1112539136,2126496062l1118830592,2126496062l1126694912,2126496062l1131413504,2126496062l65536,1439432704l0,0l0,0l-427819008,1439494723l97517568,1439494322l0,0l0,0l0,0l98566144,1439494322l0,0l1040187392,1439494722l0,0l0,0l0,0l0,0l0,0l6356992,0l487587840,2126495007l-694157312,1439494719l7536640,7209057l72351859,1439494722l0,3211369l7209016,4325422l6619250,7012449l73,7471205l97,7471215l95,104l6291523,0l34668544,0l544538624,1439280781l0,0l131072,327680l1294991360,1439494722l196608,327680l1298137088,1439494722l262144,327680l1301282816,1439494722l327680,327680l1304428544,1439494722l393216,327680l1502609408,1439494722l458752,327680l1505755136,1439494722l524288,327680l1508900864,1439494722l589824,327680l1512046592,1439494722l655360,327680l1686110208,1439494722l786432,327680l1689255936,1439494722l851968,327680l1692401664,1439494722l917504,327680l1515192320,1439494722l983040,327680l1695547392,1439494722l1048576,327680l1698693120,1439494722l1376256,327680l1518338048,1439494722l1441792,1439432704l1521483776,1439494722l1572864,1439432704l1524629504,1439494722l1638400,1439432704l1527775232,1439494722l2162688,1439432704l1530920960,1439494722l2228224,1439432704l1534066688,1439494722l2293760,0l1571815424,1439494722l2359296,1439432704l1574961152,1439494722l2424832,0l1578106880,1439494722l2621440,1439236096l1581252608,1439494722l3014656,1439432704l1667235840,1439494722l3080192,1439432704l1670381568,1439494722l3145728,1439432704l1673527296,1439494722l3276800,1439432704l1676673024,1439494722l3342336,0l1679818752,1439494722l3407872,1439236096l1682964480,1439494722l0,1439236096l0,0l1768226816,1439494656l12648448,0l1203765248,1439494721l-382730240,1439494377l196608,65536l0,0l223346688,2126496031l-463470592,1439494715l10354688,0l3473408,0l0,0l3014656,0l13762560,0l0,0l-196608,-1l65535,0l-536805376,1439494721l0,-1342177280l16355,-1342177280l1815101411,1439494312l0,193024l589824,0l955645952,-1831701370l-1997512075,1439494721l955645952,-1831701370l5333621,0l-1628438528,2126491404l2752512,0l18743296,0l-1161822208,1439494698l0,1439432704l14745600,0l0,0l8585216,0l42,1439280890l17891328,0l-2054160384,1439494339l1516240896,1439494235l327680,327680l131072,327680l0,0l0,0l0,0l0,65536l13762560,0l13762560,0l-65536,1439494721l-365428736,2126496093l-365428736,2126496093l-365428736,2126496093l-365428736,2126496093l67698688,1439494722l0,0l0,0l-936902656,1439494715l-365428736,2126496093l-365428736,2126496093l-365428736,2126496093l-365428736,2126496093l134479872,1439494715l0,0l0,0l361234432,1439494722l-1759510528,-3521l-1,1439498239l1225261056,1439432704l0,0l131072,0l0,0l7405568,0l0,1769472l1114112,1769472l2359296,1638400l2359296,2490368l1114112,2490368l3211264,1638400l3211264,3342336l1114112,132120576l140378112,148635648l156893184,165150720l173408256,181665792l189923328,1439432704l0,0l9502720,0l-1985478656,2126491404l-1364197376,1439494708l1628438528,1439494709l6291456,0l1035599872,1439494377l819462144,1439494307l-1155530752,1439494225l813694976,1439494722l314572800,1439494723l-1789919232,1439494300l-1784676352,1439494300l0,0l0,0l1090256896,0l0,0l0,1439432704l9437184,0l4259840,0l-1508376576,2126491404l-1497366528,1439494720l570425344,1439494721l22872064,0l286261248,1439494327l-1092616192,1439494721l0,0l26279936,0l1810235392,1439280781l-1569456128,-825081452l2109870,0l3145728,0l245760000,1439280781l196608,0l1628438528,1439494722l0,0l0,0l1051787264,0l1158021120,1439280781l196608,0l1636827136,1439494722l0,0l0,0l1048641536,0l-349175808,1439494719l1627389952,1439494722l2097152,0l3145728,0l1165361152,1439280781l196608,0l1642070016,1439494722l0,0l0,0l1043398656,0l-349175808,1439494719l1635778560,1439494722l2097152,0l3145728,0l1166409728,1439280781l196608,0l1647312896,1439494722l0,0l0,0l1038155776,0l-349175808,1439494719l1641021440,1439494722l2097152,0l3145728,0l1171652608,1439280781l196608,0l1652555776,1439494722l0,0l0,0l1032912896,0l1174798336,1439280781l0,0l0,0l12648448,0l2061500416,1439494696l1929379840,1439494375l4784128,65536l0,0l223346688,2126496031l2124414976,1439494722l14745600,0l4063232,0l4980736,0l0,0l18743296,0l0,0l-65536,-1l65535,0l-2097086464,2126494448l1546190848,687194767l1546207220,687194767l1815101428,1439494312l0,178688l589824,2126496093l1119354880,633749548l-72320013,1439494721l1119354880,633749548l5340147,0l-534773760,1439494721l-2145976320,327680l-365428736,2126496093l-855638016,-1l65535,0l16368,0l0,0l0,0l401620976,-252659637l13730177,0l-1190133760,1439494722l2001731584,1439494721l-382730240,1439494377l1703936,262144l0,0l223346688,2126496031l1250951168,1439494722l10354688,0l3473408,0l0,0l3014656,0l13762560,0l0,0l-196608,-1l65535,0l-1761542144,1439494721l0,-1342177280l16355,-1342177280l1815101411,1439494312l0,131072l589824,1439280781l1194655744,-581993539l-305105030,1439494720l0,0l0,0l5308416,0l-1814036480,2126491404l12320768,0l18743296,0l1691353088,1439494722l65536,0l14745600,0l0,0l-2147483648,0l0,0l5308416,0l-1628438528,2126491404l2752512,0l18743296,0l422576128,1439494722l0,1439432704l14745600,0l0,0l8585216,0l42,1439494719l17891328,0l-2016411648,1439494339l1877999616,1439494241l327680,327680l131072,327680l0,0l0,0l0,0l0,65536l13762560,0l13762560,0l-65536,786432l-365428736,2126496093l-365428736,2126496093l-365428736,2126496093l-365428736,2126496093l67698688,1114112l0,0l0,0l524288,1310720l-365428736,2126496093l-365428736,2126496093l-365428736,2126496093l-365428736,2126496093l134479872,1638400l0,0l0,0l524288,1835008l2097152,-65536l-1,2031615l1211039744,2031616l0,0l131072,0l0,0l17891328,0l-2016411648,1439494339l1877999616,1439494241l327680,327680l131072,327680l0,0l0,0l0,0l0,65536l13762560,0l13762560,0l-65536,1439236096l-365428736,2126496093l-365428736,2126496093l-365428736,2126496093l-365428736,2126496093l67698688,1439494722l0,0l0,0l524288,1439236096l-365428736,2126496093l-365428736,2126496093l-365428736,2126496093l-365428736,2126496093l134479872,1439494722l0,0l0,0l524288,0l10485760,-3517l-1,65535l1211039744,1439432704l0,0l131072,0l-855638016,1439494719l16842752,0l0,0l0,0l64487424,2752512l0,0l64487424,3276800l1241579520,1923916542l40151,-1073741824l16526,0l61210624,2818048l0,0l61210624,2818048l1241579520,1923916542l40151,-134217728l16541,0l47251456,2883584l0,0l47251456,917504l1241579520,1923916542l40151,-1644167168l16548,0l50528256,2949120l0,0l50528256,2490368l1241579520,1923916542l40151,-1543503872l16554,0l64487424,3014656l0,0l64487424,3276800l1241579776,1923916542l40151,0l34668544,0l1370882048,1439280781l0,0l-989855744,1439494720l376438784,1439494722l378535936,1439494722l2011168768,1439494721l-954204160,1439494715l-580911104,1439494715l13631488,1439494720l15728640,1439494720l-1973420032,1439494721l1207959552,1439494716l2071986176,1439494718l-956301312,1439494715l1853882368,1439494719l1952448512,1439494722l9437184,1439494721l-1064304640,1439494718l-937426944,1439494715l-933232640,1439494721l1682964480,1439494721l1202716672,1439494718l-822083584,1439494715l-824180736,1439494715l-819986432,1439494715l2096103424,1439494722l361758720,1439494722l-1761607680,1439494719l343932928,1439494721l1954545664,1439494722l2020605952,1439494722l2025848832,1439494722l2031091712,1439494722l1380974592,1439494708l-1127219200,1439494720l-1125122048,1439494720l1950351360,1439494722l2015363072,1439494722l-3145728,1439494715l2097152,1439494716l7340032,1439494716l12582912,1439494716l17825792,1439494716l19922944,1439494716l2006974464,1439494722l-8388608,1439494715l-1196425216,1439494721l-1191182336,1439494721l-1185939456,1439494721l-1180696576,1439494721l-1175453696,1439494721l-1170210816,1439494721l-13631488,1439494715l-722468864,1439494721l-1221591040,1439494716l-1216348160,1439494716l-106954752,1439494714l-101711872,1439494714l-2055208960,1439494721l-2049966080,1439494721l-727711744,1439494721l-196083712,1439494712l822083584,1439494722l0,0l0,0l12648448,0l1371537408,1439494696l1444937728,1439494379l2555904,65536l0,0l223346688,2126496031l-809500672,1439494721l8454144,0l2359296,0l2883584,0l0,0l10813440,0l0,0l-65536,-1l65535,0l218169344,1439494721l-1408761856,996432412l-1408745497,996432412l1815101415,1439494312l0,193024l589824,1439494706l2037317632,-1292298794l-298825177,1439494722l2037317632,-1292298794l13716007,0l-2010120192,2126491404l65536,65536l-65536,-1l32751,0l-65520,-1l32751,0l-65520,-1l32751,0l-65520,-1l32751,0l-33554416,1439494336l65536,0l-2062548992,1439494333l1577123840,1439494630l-797966336,2126496030l-417333248,1439494722l524288,0l1701838848,1439494723l1701838848,1439494723l1735393280,1439494723l-415760384,1439494722l1701838848,1439494723l1701838848,1439494723l1735393280,1439494723l-415760384,1439494722l12648448,0l2114977792,1439494721l1929379840,1439494375l3276800,65536l0,0l223346688,2126496031l1075838976,1439494685l14745600,0l4063232,0l4980736,0l0,0l18743296,0l0,0l-65536,-1l65535,0l-2097086464,2126494448l1546190848,687194767l1546207220,687194767l1815101428,1439494312l0,178688l589824,2126496093l-2071592960,1757571148l-105873484,1439494699l-2071592960,1757571148l13729716,0l-197132288,1439494722l441450496,1439494723l1360003072,1439494377l1900544,65536l0,0l223346688,2126496031l336592896,1439494723l14745600,0l4063232,0l4980736,0l0,0l18743296,0l0,0l-65536,-1l65535,0l-251592704,1439494721l1546190848,687194767l1546207220,687194767l1815101428,1439494312l0,193024l589824,1439494717l677576704,1126690873l928011567,1439494722l0,0l0,0l3211264,0l-1384120320,1439494720l-1380974592,1439494720l-1380974592,1439494720l-824180736,1439494680l1073872896,0l40960000,0l895483904,2126491408l204996608,0l20447232,0l-463470592,1439494719l1572864,1439432704l15597568,0l0,0l-2147352576,0l0,0l0,0l0,0l20447232,0l18743296,0l1090584576,1439498238l-365428736,2126496093l122683392,0l-226885632,3l579600384,0l20447232,0l0,0l331546624,0l0,0l326107136,1439494715l327155712,1439494715l327155712,1439494715l-40894464,1439494714l-40370176,1439494714l-40370176,1439494714l-1545601024,1439494708l524288,0l-1701838848,1439494722l-1701838848,1439494722l-1668284416,1439494722l-1544028160,1439494708l-1701838848,1439494722l-1701838848,1439494722l-1668284416,1439494722l-1544028160,1439494708l1862270976,1439494722l65536,0l0,0l0,0l0,1439448960l0,0l0,0l-1129316352,1439494720l524288,0l-1522532352,1439494722l-1522532352,1439494722l-1488977920,1439494722l-1127743488,1439494720l-1522532352,1439494722l-1522532352,1439494722l-1488977920,1439494722l-1127743488,1439494720l-1104150528,1439494704l524288,0l517996544,1439494721l517996544,1439494721l551550976,1439494721l-1102577664,1439494704l517996544,1439494721l517996544,1439494721l551550976,1439494721l-1102577664,1439494704l0,0l0,0l0,0l0,0l0,0l0,0l0,0l0,0l0,0l-65536,1426096127l0,0l4194304,0l40960000,0l895483904,2126491408l578551808,0l20447232,0l-559939584,1439494715l4915200,1439432704l15597568,0l0,0l-2147352576,0l-80740352,1439494721l0,0l0,0l20447232,0l18743296,0l-2130640896,1439498238l-365428736,2126496093l122683392,0l-226885632,3l579600384,0l40894464,0l0,0l709951488,0l0,0l-1846542336,1439494699l-1840775168,1439494699l-1838153728,1439494699l1234173952,1439494718l1234698240,1439494718l1234698240,1439494718l1311768576,1439494721l524288,0l-1212153856,1439494721l-1212153856,1439494721l-1178599424,1439494721l1313341440,1439494721l-1212153856,1439494721l-1212153856,1439494721l-1178599424,1439494721l1313341440,1439494721l1903165440,1439494722l65536,0l0,0l0,0l0,1439448960l0,0l0,0l1317011456,1439494721l524288,0l485490688,1439494722l485490688,1439494722l519045120,1439494722l1318584320,1439494721l485490688,1439494722l485490688,1439494722l519045120,1439494722l1318584320,1439494721l-75497472,1439494722l524288,0l752877568,1439494723l752877568,1439494723l786432000,1439494723l-73924608,1439494722l752877568,1439494723l752877568,1439494723l786432000,1439494723l-73924608,1439494722l0,0l0,0l0,0l0,0l0,0l0,0l397410304,1439494721l400556032,1439494721l400556032,1439494721l-65536,1426096127l0,0l20971520,0l14745600,0l-832569344,1439494715l1438646272,1439494722l1444937728,1439494379l1900544,65536l0,0l223346688,2126496031l360710144,1439494721l14745600,0l4063232,0l4980736,0l0,0l18743296,0l0,0l-65536,-1l65535,0l65536,0l1546190848,687194767l1546207220,687194767l1815101428,1439494312l0,131072l589824,1439280781l-160563200,197979019l-327136817,1439494721l0,0l2014314496,1439494721l482344960,2126495007l14680064,0l5308416,0l-1814036480,2126491404l8257536,0l18743296,0l-358612992,1439494722l65536,1439432704l14745600,0l0,0l-2147483648,0l49545216,3473408l2162688,0l65536,393216l5242880,6619250l6881382,120l4259840,0l0,0l0,0l27197440,2686976l0,0l27197440,1572864l1241579520,1923916542l40151,0l12648448,0l-387973120,1439494714l-382730240,1439494377l1703936,262144l0,0l223346688,2126496031l1250951168,1439494722l10354688,0l3473408,0l0,0l3014656,0l13762560,0l0,0l-196608,-1l65535,0l1409351680,1439494722l0,-1342177280l16355,-1342177280l1815101411,1439494312l0,175616l589824,0l1194655744,-581993539l1672509306,1439494722l1194655744,-581993539l12679034,0l473956352,1439494723l1360003072,1439494377l1048576,196608l0,0l223346688,2126496031l1131413504,1439494721l14745600,0l4063232,0l4980736,0l0,0l18743296,0l0,0l-65536,-1l65535,0l-2097086464,2126494448l1546190848,687194767l1546207220,687194767l1815101428,1439494312l0,178688l589824,2126496093l-1041367040,-577845298l-839905023,1439494722l-1041367040,-577845298l34672897,0l986120192,1439280782l0,0l131072,327680l504365056,1439494722l196608,327680l507510784,1439494722l262144,327680l510656512,1439494722l327680,327680l513802240,1439494722l393216,327680l516947968,1439494722l458752,327680l520093696,1439494722l524288,327680l523239424,1439494722l589824,327680l526385152,1439494722l655360,327680l618659840,1439494722l786432,327680l621805568,1439494722l851968,327680l624951296,1439494722l917504,327680l529530880,1439494722l983040,327680l628097024,1439494722l1048576,327680l631242752,1439494722l1376256,327680l532676608,1439494722l1441792,0l1956642816,1439494722l1572864,0l1959788544,1439494722l1638400,0l1962934272,1439494722l2162688,0l1966080000,1439494722l2228224,0l1969225728,1439494722l2293760,0l587202560,1439494722l2359296,1439432704l590348288,1439494722l2424832,0l593494016,1439494722l2621440,1439236096l596639744,1439494722l3014656,0l599785472,1439494722l3080192,1439432704l602931200,1439494722l3145728,0l606076928,1439494722l3276800,1439432704l609222656,1439494722l3342336,0l612368384,1439494722l3407872,1439236096l615514112,1439494722l0,1439236096l0,0l34603008,0l12648448,0l-1634729984,1439494722l1444937728,1439494379l2228224,131072l0,0l223346688,2126496031l861929472,1439494722l14745600,0l4063232,0l4980736,0l0,0l18743296,0l0,0l-65536,-1l65535,0l65536,0l1546190848,687194767l1546207220,687194767l1815101428,1439494312l0,131072l589824,0l11337728,1968724458l618723623,1439494722l11337728,1968724458l5372199,0l-1814036480,2126491404l24772608,0l18743296,0l-960495616,1439494721l196608,82575360l14745600,0l0,0l-2147483648,0l5242880,0l17891328,0l-2016411648,1439494339l1877999616,1439494241l327680,327680l131072,327680l0,0l0,0l0,0l0,65536l13762560,0l13762560,0l-65536,327680l-365428736,2126496093l-365428736,2126496093l-365428736,2126496093l-365428736,2126496093l67698688,1439494722l0,0l0,0l524288,327680l-365428736,2126496093l-365428736,2126496093l-365428736,2126496093l-365428736,2126496093l134479872,1439494722l0,0l0,0l524288,0l-799014912,-3518l-1,65535l1211039744,1439432704l0,0l131072,0l-696254464,1439494722l12648448,0l-488636416,1439494721l1444937728,1439494379l2490368,65536l0,0l223346688,2126496031l2024800256,1439494722l14745600,0l4063232,0l4980736,0l0,0l18743296,0l0,0l-65536,-1l65535,0l-2097086464,2126494448l1546190848,687194767l1546207220,687194767l1815101428,1439494312l0,178688l589824,2126496093l-1114374144,1561547382l155204734,1439494723l-1114374144,1561547382l5323902,0l48234496,1439494722l27459584,0l122683392,0l-426967040,2l579600384,0l912982016,0l368050176,0l65536,1439494722l27459584,0l2162688,0l65536,393216l4587520,7077993l6619252,114l3211264,0l1981284352,2126496011l65536,65536l658505728,1439494706l659292160,1439494706l659292160,1439494706l5308416,0l-1814036480,2126491404l15597568,0l13762560,0l1037041664,1439494722l327680,1439432704l10354688,0l0,0l-2147483648,0l0,1439494715l12648448,0l-1714421760,1439494722l1444937728,1439494379l1966080,131072l0,0l223346688,2126496031l1268776960,1439494722l8454144,0l2359296,0l2883584,0l0,0l10813440,0l0,0l-65536,-1l65535,0l-637468672,1439494722l-1408761856,996432412l-1408745497,996432412l1815101415,1439494312l0,131072l589824,0l-1725038592,757326963l1438711473,1439494722l-1725038592,757326963l5373617,0l-1814036480,2126491404l4521984,0l18743296,0l2088763392,1439494722l65536,0l14745600,0l0,0l-2147483648,0l0,1439494722l5308416,0l-1814036480,2126491404l17367040,0l18743296,0l-1622147072,1439494722l131072,0l14745600,0l0,0l-2147483648,0l0,0l5308416,0l-1814036480,2126491404l115605504,0l18743296,0l0,0l917504,1439432704l14745600,0l0,0l-2147483648,0l5242880,0l3211264,0l65536,720896l4718592,7536737l7274579,7602290l7209033,7274598l-1145044992,2126496037l4259840,0l65536,1310720l4718592,7536737l6619222,7602290l6488169,7077985l6488147,7274610l7077996,6357058l114,1439494220l2162688,0l-1936654336,1439494628l1486946304,1439494804l1647968256,15919l5308416,0l-1814036480,2126491404l41287680,0l18743296,0l2028994560,1439494643l327680,1439432704l14745600,0l0,0l-2147483648,0l49545216,393216l5308416,0l-1814036480,2126491404l41287680,0l18743296,0l0,0l327680,1439432704l14745600,0l0,0l-2147483648,0l5242880,0l5308416,0l-1814036480,2126491404l13762560,0l18743296,0l1981808640,1439494721l2031616,1439432704l14745600,0l0,0l-2147483648,0l5242880,0l17891328,0l-2016411648,1439494339l1877999616,1439494241l327680,327680l131072,327680l0,0l0,0l0,0l0,65536l13762560,0l13762560,0l-65536,1439236096l-365428736,2126496093l-365428736,2126496093l-365428736,2126496093l-365428736,2126496093l67698688,1439494723l0,0l0,0l524288,1439236096l-365428736,2126496093l-365428736,2126496093l-365428736,2126496093l-365428736,2126496093l134479872,1439494723l0,0l0,0l524288,1439236096l-283115520,-3517l-1,1439236095l1211039744,1439432704l0,0l131072,0l0,0l3211264,0l65536,786432l4718592,7536737l6619218,6619238l6619250,6488174l101,2126496037l4259840,0l65536,1441792l4718592,7536737l6619219,7274595l6553710,7471201l5767289,7864385l7536745,6881364l7078004,101l2162688,0l-1936654336,1439494628l443613184,1439494719l2097152,0l3211264,0l1981284352,2126496011l65536,65536l-1236271104,1439494723l-1227620352,1439494723l-1223688192,1439494723l5308416,0l-923795456,2126496027l0,5963776l0,0l0,0l0,0l0,0l0,0l6553600,6553700l0,0l5308416,0l-1814036480,2126491404l66060288,0l18743296,0l-2099249152,1439494635l524288,1439432704l14745600,0l0,0l-2147483648,0l5242880,0l4259840,0l-1508376576,2126491404l-1680867328,1439494329l2053111808,1439494721l0,1952806144l689991801,1439494327l-1463812096,1439494635l4194304,0l34668544,0l-1880621056,1439280781l0,0l542113792,1439494723l1205862400,1439494716l1207959552,1439494716l-1103101952,1439494722l1806696448,1439494722l2126512128,1439494722l-583008256,1439494703l-580911104,1439494703l-1181745152,1439494720l1968177152,1439494723l-818937856,1439494715l1804599296,1439494722l-343932928,1439494722l-251658240,1439494721l1149239296,1439494721l1313865728,1439494722l1573912576,1439494723l1727004672,1439494721l1500512256,1439494717l1853882368,1439494719l1563426816,1439494723l1567621120,1439494723l2099249152,1439494722l2101346304,1439494722l2071986176,1439494723l1613758464,1439494691l-74448896,1439494719l1565523968,1439494723l1982857216,1439494723l1991245824,1439494723l1996488704,1439494723l2001731584,1439494723l2006974464,1439494723l-1448083456,1439494720l-2049966080,1439494721l599785472,1439494723l-338690048,1439494722l-333447168,1439494722l-328204288,1439494722l-322961408,1439494722l-320864256,1439494722l589299712,1439494723l594542592,1439494723l674234368,1439494723l633339904,1439494723l638582784,1439494723l643825664,1439494723l653262848,1439494723l658505728,1439494723l663748608,1439494723l668991488,1439494723l-216006656,1439494722l3145728,1439494723l8388608,1439494723l13631488,1439494723l15728640,1439494723l-228589568,1439494722l-223346688,1439494722l-218103808,1439494722l-2097152,1439494722l1309671424,1439494721l0,0l0,0l3211264,0l1910505472,1439494710l1479540736,1439494378l-1977614336,1439494721l638648320,-2042061718l1612861896,0l13697024,0l676331520,1439494723l1048576000,1439494329l1479540736,1439494378l65536,65536l0,0l223346688,2126496031l627048448,1439494723l14745600,0l4063232,0l4980736,0l0,0l18743296,0l0,0l-65536,-1l65535,0l1661009920,1439494630l1546190848,687194767l1546207220,687194767l1815101428,1439494312l0,131072l589824,1714356224l-1063911424,92654935l1956674456,1439494723l0,0l0,0l3211264,0l10485760,1439494723l16777216,1439494723l16777216,1439494723l-1996488704,1439494640l1075970048,0l5308416,0l1294991360,1439494685l1401683968,327680l-365428736,2126496093l-1023410176,1439494722l0,0l16368,0l0,0l0,0l-155893776,-252658829l3244417,0l-273678336,1439494722l-270532608,1439494722l-270532608,1439494722l-824180736,1439494680l1073872896,0l12648448,0l-2136997888,1439494703l1444937728,1439494379l65536,65536l0,0l223346688,2126496031l1696595968,1439494722l14745600,0l4063232,0l4980736,0l0,0l18743296,0l0,0l-65536,-1l65535,0l-2097086464,2126494448l1546190848,687194767l1546207220,687194767l1815101428,1439494312l0,178688l589824,2126496093l270794752,1126542544l2001756591,1439494721l270794752,1126542544l40985007,0l508035072,1439280780l-1569456128,-825081452l-1437584978,1439494722l2092957696,1439494721l2095054848,1439494721l2145386496,1439494722l1082130432,1439494722l1084227584,1439494722l-1780482048,1439494628l-580911104,1439494703l-578813952,1439494703l-1592786944,1439494719l-344981504,1439494723l2071986176,1439494718l-750780416,1439494708l-433061888,1439494722l-328204288,1439494723l-77594624,1439494722l-630194176,1439494706l649068544,1439494722l2140143616,1439494721l1600126976,1439494691l-326107136,1439494723l1046478848,1439494722l1044381696,1439494722l1048576000,1439494722l-184549376,1439494723l163577856,1439494641l-1064304640,1439494718l-330301440,1439494723l-260046848,1439494723l-254803968,1439494723l-249561088,1439494723l2060451840,1439494722l-55574528,1439494720l-1214251008,1439494634l-2097152,1439494721l-265289728,1439494723l-1677721600,1439494723l-1516240896,1439494723l-1510998016,1439494723l-1505755136,1439494723l-1500512256,1439494723l-1495269376,1439494723l-273678336,1439494723l-1682964480,1439494723l1652555776,1439494718l432013312,1439494722l437256192,1439494722l442499072,1439494722l447741952,1439494722l449839104,1439494722l-1688207360,1439494723l1647312896,1439494718l-1884291072,1439494721l-1879048192,1439494721l-1156579328,1439494723l-1151336448,1439494723l1631584256,1439494718l1636827136,1439494718l1642070016,1439494718l623902720,1439494717l228589568,1439494723l233832448,1439494723l706740224,1439494721l711983104,1439494721l-1370488832,1439494715l-1365245952,1439494715l618659840,1439494717l-1097859072,1439494722l-201326592,1439494712l-196083712,1439494712l-1186988032,1439494717l-1181745152,1439494717l2068840448,1439494719l2074083328,1439494719l0,0l12648448,0l1352663040,1439494706l-320864256,1439494378l65536,65536l0,0l223346688,2126496031l-1916796928,1439494723l14745600,0l4063232,0l4980736,0l0,0l18743296,0l0,0l-65536,-1l65535,0l-2097086464,2126494448l1546190848,687194767l1546207220,687194767l1815101428,1439494312l0,178688l589824,2126496093l1476001792,-1201313065l-1930394589,1439494721l1476001792,-1201313065l2196515,0l65536,327680l4980736,6422625l7077989,0l5308416,0l-1814036480,2126491404l181665792,0l18743296,0l-1324351488,1439494722l1441792,1439432704l14745600,0l0,0l-2147483648,0l-100139008,1439494722l5308416,0l2055208960,1439494722l27525120,0l122683392,0l-426967040,2l579600384,0l912982016,0l347602944,0l65536,1439494723l27525120,0l3211264,0l-1078984704,1439494722l-1075838976,1439494722l-1075838976,1439494722l-824180736,1439494680l1073872896,0l4259840,0l0,0l0,0l61210624,2621440l0,0l61210624,2818048l1241579520,1923916542l4234455,0l34668544,0l533725184,2126495007l533725184,2126495007l0,0l0,0l0,0l0,0l0,0l0,0l0,0l0,0l0,0l0,0l0,0l0,0l0,0l0,0l0,0l0,0l0,0l0,0l0,0l0,0l0,0l0,0l0,0l0,0l0,0l0,0l0,0l0,0l0,0l0,0l0,0l0,0l0,0l0,0l0,0l0,0l0,0l0,0l0,0l0,0l0,0l0,0l0,0l0,0l0,0l0,0l0,0l0,0l0,0l0,0l0,0l0,0l0,0l0,0l0,0l0,0l0,0l0,0l0,0l19988480,0l501219328,2126495007l501219328,2126495007l0,0l5308416,0l65536,1426194432l131072,65536l1769472,805437440l2371586,-16711680l2555674,131072l3211264,65536l3342336,131072l0,0l0,0l5308416,0l-1814036480,2126491404l12124160,0l18743296,0l-285212672,1439494722l327680,0l14745600,0l0,0l-2147483648,0l16777216,0l5308416,0l-1814036480,2126491404l9043968,0l18743296,0l1120927744,1439494721l131072,0l14745600,0l0,0l-2147483648,0l-1729101824,1439494709l2162688,0l0,0l0,0l2097152,0l13697024,0l-2010120192,2126491404l65536,65536l-65536,-1l32751,0l-65520,-1l32751,0l-65520,-1l32751,0l-65520,-1l32751,0l-33554416,1439494336l302055424,1439494721l-2062548992,1439494333l1627455488,1439494719l-797966336,2126496030l351272960,1439494722l524288,0l-1789919232,1439494722l-1789919232,1439494722l-1756364800,1439494722l352845824,1439494722l-1789919232,1439494722l-1789919232,1439494722l-1756364800,1439494722l352845824,1439494722l5308416,0l-1814036480,2126491404l90832896,0l18743296,0l263192576,1439494723l720896,1439432704l14745600,0l0,0l-2147483648,0l-72351744,1439494220l4259840,0l65536,1245184l4456448,4456499l6488147,7209061l5242981,7471205l7340147,6488165l6881396,6619254l6619136,7012449l2162761,0l-531562496,1439494628l443613184,1439494719l2097152,0l5308416,0l-1814036480,2126491404l6225920,0l13762560,0l329252864,1439494722l131072,0l10354688,0l0,0l-2147483648,0l5242880,0l5308416,0l-1783627776,1439494721l1813250048,327680l-365428736,2126496093l0,0l0,0l16368,0l0,0l0,0l1387610096,-252659061l5341569,0l-1814036480,2126491404l7012352,0l13762560,0l1507852288,1439494722l65536,1439432704l10354688,0l0,0l-2147483648,0l5242880,0l34668544,0l2139619328,1439280781l0,0l1307574272,1439494722l1611661312,1439494691l1166016512,1439494720l1613758464,1439494691l-1755316224,1439494721l-526385152,1439494721l1315962880,1439494719l154140672,1439494721l460324864,1439494683l-563085312,1439494715l-1203765248,1439494634l-1757413376,1439494721l-1336934400,1439494722l-840957952,1439494719l-470810624,1439494719l-1328545792,1439494722l-1326448640,1439494722l1164967936,1439494721l-74448896,1439494719l-1130364928,1439494698l-1339031552,1439494722l-1334837248,1439494722l1311768576,1439494722l1309671424,1439494722l1313865728,1439494722l-1193279488,1439494722l-82837504,1439494721l-42991616,1439494714l-1274019840,1439494722l-1268776960,1439494722l-1263534080,1439494722l-1258291200,1439494722l-235929600,1439494718l-1313865728,1439494718l1750073344,1439494702l-1282408448,1439494722l318767104,1439494722l324009984,1439494722l329252864,1439494722l334495744,1439494722l-1797259264,1439494721l-1792016384,1439494721l-1786773504,1439494721l313524224,1439494722l-1992294400,1439494721l-1987051520,1439494721l-1984954368,1439494721l-260046848,1439494721l-254803968,1439494721l303038464,1439494722l308281344,1439494722l-1997537280,1439494721l-722468864,1439494721l1032847360,1439494717l1038090240,1439494717l1107296256,1439494717l1112539136,1439494717l-899678208,1439494715l-894435328,1439494715l-727711744,1439494721l623902720,1439494717l0,0l0,0l17891328,0l-2016411648,1439494339l1877999616,1439494241l327680,327680l131072,327680l0,0l0,0l0,0l0,65536l7929856,0l7929856,0l-65536,0l-365428736,2126496093l-365428736,2126496093l-365428736,2126496093l-365428736,2126496093l67698688,-2l65535,0l0,0l-643301376,-17l-365363201,2126496093l-365428736,2126496093l-365428736,2126496093l-365428736,2126496093l134479872,1439494691l0,0l0,0l1682440192,1439494721l-1449132032,-3520l-1,1439498239l1211039744,1439432704l0,0l131072,0l1500512256,1439494717l34668544,0l522190848,2126495007l522190848,2126495007l0,128l0,0l0,0l6356992,0l-1809842176,1439494722l1795162112,1439494706l-1156579328,1439494720l65536,0l0,0l3211264,0l-1809842176,1439494722l482344960,2126495007l1418723328,1439494721l65536,0l9437184,0l3145728,0l-1106706432,1439280781l65536,0l0,0l65536,0l0,0l28377088,0l-1756364800,1439494722l482344960,2126495007l5242880,0l65536,0l0,0l25231360,0l-1756364800,1439494722l482344960,2126495007l6553600,0l65536,0l0,0l22085632,0l-1608515584,1439494694l-1756364800,1439494722l0,0l65536,0l0,0l18939904,0l1313865728,1439494719l725614592,1439494722l805306368,1439494721l0,0l0,0l3211264,0l-1706033152,1439494722l354418688,1439494722l-1092616192,1439494719l65536,0l6291456,0l3145728,0l258539520,1439280781l262144,0l65536,0l65536,0l0,0l9502720,0l1313865728,1439494719l482344960,2126495007l0,0l65536,0l0,0l4259840,0l0,0l0,0l47251456,65536l0,0l47251456,1441792l-905904128,2127099568l0,0l2162688,0l1441792,1426063360l0,0l5111808,1439432704l34668544,0l-1095172096,1439280781l0,0l131072,1439236096l-1723858944,1439494722l262144,1439236096l-1717567488,1439494722l393216,1439236096l-1711276032,1439494722l458752,1439236096l-1821376512,1439494722l524288,1439236096l-1818230784,1439494722l589824,1439236096l-1815085056,1439494722l655360,1439236096l-1733296128,1439494722l786432,1439236096l-1736441856,1439494722l851968,1439236096l-1811939328,1439494722l983040,1439236096l-1607467008,1439494694l1048576,1439236096l726663168,1439494722l1114112,1439236096l-1802502144,1439494722l1179648,1439236096l-1799356416,1439494722l1245184,1439236096l-1796210688,1439494722l1310720,1439236096l-1793064960,1439494722l1638400,1439236096l1314914304,1439494719l1703936,0l-1739587584,1439494722l1835008,0l-1742733312,1439494722l2162688,0l-1827667968,1439494722l2228224,0l-1824522240,1439494722l2293760,0l-1730150400,1439494722l2555904,0l-1755316224,1439494722l2621440,0l-1752170496,1439494722l2686976,0l355467264,1439494722l2752512,0l-1727004672,1439494722l2883584,0l-1805647872,1439494722l3145728,0l-1749024768,1439494722l3276800,0l-1745879040,1439494722l3407872,0l-1704984576,1439494722l0,0l0,0l0,0l0,0l0,0l40960000,0l895483904,2126491408l508362752,0l20447232,0l-1936719872,1439494722l6422528,1439432704l15597568,0l0,0l-2147352576,0l0,0l0,0l0,0l20447232,0l18743296,0l-2130640896,1439498238l-365428736,2126496093l122683392,0l-226885632,3l579600384,0l20447232,0l0,0l634912768,0l0,0l-1729101824,1439494709l-1725431808,1439494709l-1724907520,1439494709l-1156579328,1439494720l-1156055040,1439494720l-1156055040,1439494720l1343225856,1439494708l524288,0l-594542592,1439494722l-594542592,1439494722l-560988160,1439494722l1344798720,1439494708l-594542592,1439494722l-594542592,1439494722l-560988160,1439494722l1344798720,1439494708l-1732247552,1439494722l65536,0l0,0l0,0l0,1439448960l0,0l0,0l-1404043264,1439494721l524288,0l984612864,1439494722l984612864,1439494722l1018167296,1439494722l-1402470400,1439494721l984612864,1439494722l984612864,1439494722l1018167296,1439494722l-1402470400,1439494721l922746880,1439494722l524288,0l-729808896,1439494722l-729808896,1439494722l-696254464,1439494722l924319744,1439494722l-729808896,1439494722l-729808896,1439494722l-696254464,1439494722l924319744,1439494722l0,0l0,0l0,0l0,0l0,0l0,0l-892338176,1439494715l-889192448,1439494715l-889192448,1439494715l-65536,1426096127l0,0l4194304,0l12648448,0l2042626048,1439494722l1444937728,1439494379l1900544,65536l0,0l223346688,2126496031l360710144,1439494721l14745600,0l4063232,0l4980736,0l0,0l18743296,0l0,0l-65536,-1l65535,0l-1124007936,1439280781l1546190848,687194767l1546207220,687194767l1815101428,1439494312l0,193024l589824,0l-160563200,197979019l1921010127,1439494722l-160563200,197979019l34687439,0l-2123825152,1439280781l0,0l131072,1439236096l-1347420160,1439494722l196608,1439236096l-1344274432,1439494722l262144,1439236096l-1341128704,1439494722l327680,1439236096l-1337982976,1439494722l393216,1439236096l-1334837248,1439494722l458752,1439236096l-1331691520,1439494722l524288,1439236096l-1328545792,1439494722l589824,1439236096l-1325400064,1439494722l917504,1439236096l-1322254336,1439494722l1376256,1439236096l-1319108608,1439494722l1441792,0l-1315962880,1439494722l1572864,0l-1312817152,1439494722l1638400,0l-1309671424,1439494722l2162688,0l-1306525696,1439494722l2228224,0l-1303379968,1439494722l2293760,0l-1667235840,1439494722l2359296,0l-1664090112,1439494722l2424832,0l-1660944384,1439494722l2621440,0l-1657798656,1439494722l3014656,0l-1654652928,1439494722l3080192,0l-1651507200,1439494722l3145728,0l-1648361472,1439494722l3276800,0l-1645215744,1439494722l3342336,0l-1642070016,1439494722l3407872,0l-1638924288,1439494722l0,0l0,0l0,0l0,0l0,0l0,0l0,0l0,0l0,0l0,0l0,0l0,0l0,0l13697024,0l1438646272,1439494722l-1648361472,1439494722l1444937728,1439494379l2097152,65536l0,0l223346688,2126496031l-1177550848,1439494721l14745600,0l4063232,0l4980736,0l0,0l18743296,0l0,0l-65536,-1l65535,0l1577123840,1439494630l1546190848,687194767l1546207220,687194767l1815101428,1439494312l0,131072l589824,538181632l-1683554304,1533531460l-1294968147,1439494721l0,0l0,0l5308416,0l-1814036480,2126491404l16515072,0l18743296,0l0,0l131072,1439236096l14745600,0l0,0l-2147483648,0l0,0l13697024,0l-1667235840,1439494722l618659840,1439494722l1444937728,1439494379l2162688,65536l0,0l223346688,2126496031l1019215872,1439494722l8454144,0l2359296,0l2883584,0l0,0l10813440,0l0,0l-65536,-1l65535,0l1577123840,1439494630l-1408761856,996432412l-1408745497,996432412l1815101415,1439494312l0,131072l589824,4390912l1707933696,1612064187l-1038053042,1439494722l0,0l0,0l12648448,0l2070937600,1439494722l1444937728,1439494379l2162688,65536l0,0l223346688,2126496031l1019215872,1439494722l8454144,0l2359296,0l2883584,0l0,0l10813440,0l0,0l-65536,-1l65535,0l65536,0l-1408761856,996432412l-1408745497,996432412l1815101415,1439494312l0,131072l589824,0l1707933696,1612064187l-1648324274,1439494722l1707933696,1612064187l5345614,0l-1814036480,2126491404l11534336,0l18743296,0l-481296384,1439494722l131072,1439432704l14745600,0l0,0l-2147483648,0l0,0l40960000,0l895483904,2126491408l577634304,0l20447232,0l418381824,1439494723l4587520,1439432704l15597568,0l0,0l-2147352576,0l-222298112,1439494722l0,0l0,0l20447232,0l18743296,0l1090584576,1439498238l-365428736,2126496093l122683392,0l-226885632,3l579600384,0l40894464,0l0,0l704184320,0l0,0l1058013184,1439494723l1059586048,1439494723l1060110336,1439494723l9437184,1439494721l9961472,1439494721l9961472,1439494721l-602931200,1439494722l524288,0l-2125463552,1439494722l-2125463552,1439494722l-2091909120,1439494722l-601358336,1439494722l-2125463552,1439494722l-2125463552,1439494722l-2091909120,1439494722l-601358336,1439494722l-1593835520,1439494722l65536,0l0,0l0,0l0,1439448960l0,0l0,0l-1061158912,1439494720l524288,0l-1413480448,1439494722l-1413480448,1439494722l-1379926016,1439494722l-1059586048,1439494720l-1413480448,1439494722l-1413480448,1439494722l-1379926016,1439494722l-1059586048,1439494720l1438646272,1439494723l524288,0l899678208,1439494723l899678208,1439494723l933232640,1439494723l1440219136,1439494723l899678208,1439494723l899678208,1439494723l933232640,1439494723l1440219136,1439494723l0,0l0,0l0,0l0,0l0,0l0,0l-250609664,1439494719l-249036800,1439494719l-249036800,1439494719l-65536,1426096127l0,0l4194304,0l5308416,0l-1814036480,2126491404l41615360,0l18743296,0l894435328,1439494723l327680,1439432704l14745600,0l0,0l-2147483648,0l-1569718272,1439494722l3211264,0l1422917632,1439494723l1429209088,1439494723l1429209088,1439494723l-1996488704,1439494640l1075970048,0l3211264,0l65536,786432l4521984,7602296l7471205,6357102l4456556,7602273l97,1439432704l3211264,0l65536,851968l4521984,7602296l7471205,6357102l4980844,7209065l7536747,0l13697024,0l-1136656384,1439494722l-1074790400,1439494722l1505755136,1439494378l2883584,131072l0,0l223346688,2126496031l-284164096,1439494721l14745600,0l4063232,0l4980736,0l0,0l18743296,0l0,0l-65536,-1l65535,0l1661009920,1439494630l1546190848,687194767l1546207220,687194767l1815101428,1439494312l0,131072l589824,0l613023744,1949639764l311457115,1439494723l0,0l0,0l5308416,0l-1505755136,2126491404l0,0l18743296,0l0,0l65536,1439432704l14745600,0l0,0l-2147221504,0l5243006,0l5308416,0l-1814036480,2126491404l66060288,0l18743296,0l716177408,1439494720l524288,1439432704l14745600,0l0,0l-2147483648,0l0,0l5308416,0l-1814036480,2126491404l6291456,0l18743296,0l-347078656,1439494698l720896,1439432704l14745600,0l0,0l-2147483648,0l0,0l2162688,0l-1992818688,2126491404l65536,65536l-1199570944,1439494723l5308416,0l-1814036480,2126491404l7864320,0l18743296,0l-727711744,1439494721l65536,1439432704l14745600,0l0,0l-2147483648,0l2024800256,1439494718l2162688,0l65536,327680l4390912,7077999l7471215,0l34668544,0l986316800,1439280782l0,0l131072,1439236096l-1632632832,1439494722l196608,1439236096l-1629487104,1439494722l262144,1439236096l-1626341376,1439494722l327680,1439236096l-1623195648,1439494722l393216,1439236096l-1620049920,1439494722l458752,1439236096l-1616904192,1439494722l524288,1439236096l-1613758464,1439494722l589824,1439236096l-1610612736,1439494722l655360,1439236096l-1456472064,1439494722l786432,1439236096l-1453326336,1439494722l851968,1439236096l-1450180608,1439494722l917504,1439236096l-1607467008,1439494722l983040,1439236096l-1447034880,1439494722l1048576,1439236096l-1443889152,1439494722l1376256,1439236096l-1604321280,1439494722l1441792,0l-1601175552,1439494722l1572864,0l-1598029824,1439494722l1638400,0l-1594884096,1439494722l2162688,0l-1591738368,1439494722l2228224,0l-1588592640,1439494722l2293760,0l-1487929344,1439494722l2359296,0l-1484783616,1439494722l2424832,1439236096l-1481637888,1439494722l2621440,0l-1478492160,1439494722l3014656,1439432704l-1475346432,1439494722l3080192,0l-1472200704,1439494722l3145728,1439236096l-1469054976,1439494722l3276800,0l-1465909248,1439494722l3342336,1439432704l-1462763520,1439494722l3407872,0l-1459617792,1439494722l0,0l0,0l-703594496,1439494722l34668544,0l-45481984,1439280780l0,0l131072,1439236096l-1592786944,1439494723l196608,1439236096l-349175808,1439494723l262144,1439236096l-346030080,1439494723l327680,1439236096l-342884352,1439494723l393216,1439236096l-339738624,1439494723l458752,1439236096l-336592896,1439494723l524288,1439236096l-333447168,1439494723l589824,1439236096l-330301440,1439494723l917504,1439236096l-327155712,1439494723l1376256,1439236096l-324009984,1439494723l1441792,1439236096l-320864256,1439494723l1572864,1439236096l649068544,1439494722l1638400,1439236096l652214272,1439494722l2162688,1439236096l655360000,1439494722l2228224,0l658505728,1439494722l2293760,0l-1453326336,1439494722l2359296,0l-1450180608,1439494722l2424832,1439236096l-1447034880,1439494722l2621440,1439432704l-1443889152,1439494722l3014656,1439432704l-1440743424,1439494722l3080192,0l661651456,1439494722l3145728,1439236096l664797184,1439494722l3276800,0l667942912,1439494722l3342336,1439432704l671088640,1439494722l3407872,1439432704l674234368,1439494722l0,1439432704l0,0l0,0l0,0l0,1439236096l0,0l0,0l0,0l0,1439236096l0,0l0,0l0,0l1078984704,1439494722l17891328,0l-2016411648,1439494339l1877999616,1439494241l327680,327680l131072,327680l0,0l0,0l0,0l0,65536l13762560,0l13762560,0l-65536,1245184l-365428736,2126496093l-365428736,2126496093l-365428736,2126496093l-365428736,2126496093l67698688,1572864l0,0l0,0l524288,1769472l-365428736,2126496093l-365428736,2126496093l-365428736,2126496093l-365428736,2126496093l134479872,-49153l8191,0l0,0l-1685585920,1439280781l1700790272,-47500l-1,1749221375l1211039744,1936850944l31327,0l131072,0l17825792,0l3211264,0l1449132032,1439494723l-1432354816,1439494722l-320864256,1439494378l413138944,1439494723l412090368,1439494723l3211264,0l-1435500544,1439494722l-1348468736,1439494723l1453326336,1439494379l105906176,1439494723l104857600,1439494723l5308416,0l-130416640,1439280781l0,0l-72351744,1439494220l1606418432,1439494723l-72351744,1439494220l-54525952,1439494220l-365428736,2126496093l-1940389888,1439494721l5242880,0l10551296,0l131072,4521984l6356992,7340144l6881388,6357091l6881396,7209071l7733295,6553710l7274542,6619248l7864430,7077997l7274598,7143538l7602273,2949235l6684783,6881382l6619235,7274596l7667811,6619245l7602286,6619182l7602296,7209061l6619236,2949220l7471216,7340143l7471205,6881396l7536741,7864363l7077997,0l34668544,0l294256640,1439280780l0,0l-42991616,1439494714l-418381824,1439494709l-416284672,1439494709l-199229440,1439494712l-337641472,1439494722l-377487360,1439494722l1275068416,1439494721l1277165568,1439494721l-1326448640,1439494722l-413138944,1439494722l1627389952,1439494719l-339738624,1439494722l-201326592,1439494712l1551892480,1439494723l-318767104,1439494721l2060451840,1439494722l-795869184,1439494722l1600126976,1439494691l1875902464,1439494721l-773849088,1439494721l1553989632,1439494723l-402653184,1439494722l-404750336,1439494722l-400556032,1439494722l1695547392,1439494723l1202716672,1439494718l239075328,1439494720l1549795328,1439494723l1606418432,1439494723l1614807040,1439494723l1620049920,1439494723l1625292800,1439494723l1630535680,1439494723l356515840,1439494722l-70254592,1439494722l-538968064,1439494722l596639744,1439494723l601882624,1439494723l-105906176,1439494722l-100663296,1439494722l-95420416,1439494722l-90177536,1439494722l-84934656,1439494722l591396864,1439494723l4194304,1439494723l9437184,1439494723l-231735296,1439494722l-226492416,1439494722l-221249536,1439494722l-216006656,1439494722l586153984,1439494723l-1563426816,1439494722l-947912704,1439494722l-942669824,1439494722l-123731968,1439494722l-118489088,1439494722l-1576009728,1439494722l-1570766848,1439494722l-1565523968,1439494722l174063616,1439494723l-106954752,1439494714l-101711872,1439494714l0,0l5308416,0l65536,1376256l4390912,6357096l5570674,6553710l7471205,6881388l6619246,6357064l4391027,7077999l7471215,2126446592l1551368192,1439494723l5242880,0l12648448,0l1959788544,1439494722l1360003072,1439494377l1310720,196608l0,0l223346688,2126496031l-857735168,1439494722l14745600,0l4063232,0l4980736,0l0,0l18743296,0l0,0l-65536,-1l65535,0l-2097086464,2126494448l1546190848,687194767l1546207220,687194767l1815101428,1439494312l0,178688l589824,2126496093l613023744,-328270160l-826216678,1439494722l613023744,-328270160l5369626,0l-1814036480,2126491404l90832896,0l18743296,0l1935671296,1439494722l720896,1439432704l14745600,0l0,0l-2147483648,0l0,0l7405568,0l0,0l0,0l52756480,720896l0,0l52756480,2359296l-905904128,2127099568l0,671088640l16521,0l21495808,786432l0,0l21495808,196608l-905904112,2127099568l7340032,0l5308416,0l-1221591040,1439494716l1659764736,327680l-1922039808,1439494723l-637534208,1439494722l0,0l16368,0l0,0l0,0l-2062991376,-252659099l3244417,0l65536,720896l4259840,7602275l7733353,5505125l6422625,6619244l176160768,1439494003l2162688,0l-1992818688,2126491404l65536,65536l1430257664,1439494723l4259840,0l-1508376576,2126491404l1997537280,1439494721l-1680867328,1439494329l2031616,0l440401920,1439494327l-1616904192,1439494722l4194304,0l5308416,0l-1814036480,2126491404l19464192,0l18743296,0l-1722810368,1439494721l196608,1439432704l14745600,0l0,0l-2147483648,0l283115520,1439494723l4259840,0l0,0l0,0l22151168,1966080l0,0l22151168,1114112l1241579520,1923916542l1953864919,1952541754l5308526,0l-1814036480,2126491404l8257536,0l18743296,0l0,0l65536,1439432704l14745600,0l0,0l-2147483648,0l5242880,0l5308416,0l-923795456,2126496027l0,5963776l0,0l0,0l0,0l0,0l0,0l6553600,6553700l0,49545216l2162688,0l65536,393216l5439488,7143545l7274594,108l17891328,0l-2016411648,1439494339l1877999616,1439494241l327680,327680l131072,327680l0,0l0,0l0,0l0,65536l13762560,0l13762560,0l-65536,0l-365428736,2126496093l-365428736,2126496093l-365428736,2126496093l-365428736,2126496093l67698688,0l0,0l0,0l524288,0l-365428736,2126496093l-365428736,2126496093l-365428736,2126496093l-365428736,2126496093l134479872,0l0,0l0,0l524288,0l2097152,-65536l-1,65535l1211039744,0l0,0l131072,0l0,0l4259840,0l0,0l0,0l47251456,65536l0,0l47251456,1441792l-905904128,2127099568l4194304,0l5308416,0l822083584,1439494695l1762459648,327680l-365428736,2126496093l1409286144,1412956160l0,0l16368,0l0,0l0,0l-1353826320,-252658981l5341569,0l1607467008,1439494691l1965555712,327680l-365428736,2126496093l0,0l0,0l16368,0l0,0l0,0l168837104,-252659432l13730177,0l303038464,1439494722l-1221591040,1439494722l-382730240,1439494377l458752,65536l0,0l223346688,2126496031l-529530880,1439494721l10354688,0l3473408,0l0,0l3014656,0l13762560,0l0,0l-196608,-1l65535,0l1577123840,1439494630l0,-1342177280l16355,-1342177280l1815101411,1439494312l0,131072l589824,3014656l-308412416,-522013205l-953141936,1439494721l0,0l0,0l6356992,0l65536,1439236096l-1749024768,1439494333l0,0l0,0l196608,0l48758784,54329344l0,63963136l0,0l-1262485504,1439494722l-1262485504,1439494722l0,0l3211264,0l1943011328,1439494722l1946157056,1439494722l1946157056,1439494722l-2105540608,1439494682l1073872896,0l34668544,0l-1410662400,1439280781l0,0l1307574272,1439494722l1611661312,1439494691l1166016512,1439494720l1613758464,1439494691l-1755316224,1439494721l-526385152,1439494721l1315962880,1439494719l154140672,1439494721l460324864,1439494683l-563085312,1439494715l-1203765248,1439494634l-1757413376,1439494721l-1336934400,1439494722l-840957952,1439494719l-470810624,1439494719l-1328545792,1439494722l-1326448640,1439494722l1164967936,1439494721l-74448896,1439494719l-1130364928,1439494698l-1339031552,1439494722l-1334837248,1439494722l1311768576,1439494722l1309671424,1439494722l1313865728,1439494722l-1193279488,1439494722l-82837504,1439494721l-42991616,1439494714l-1274019840,1439494722l-1268776960,1439494722l-1263534080,1439494722l-1258291200,1439494722l-235929600,1439494718l-1313865728,1439494718l1750073344,1439494702l-1282408448,1439494722l318767104,1439494722l324009984,1439494722l329252864,1439494722l334495744,1439494722l-1797259264,1439494721l-1792016384,1439494721l-1786773504,1439494721l313524224,1439494722l-1992294400,1439494721l-1987051520,1439494721l-1984954368,1439494721l-260046848,1439494721l-254803968,1439494721l303038464,1439494722l308281344,1439494722l-1997537280,1439494721l-722468864,1439494721l1032847360,1439494717l1038090240,1439494717l1107296256,1439494717l1112539136,1439494717l-899678208,1439494715l-894435328,1439494715l-727711744,1439494721l623902720,1439494717l706740224,1439494721l0,0l13697024,0l-1279262720,1439494722l-1190133760,1439494722l-382730240,1439494377l524288,65536l0,0l223346688,2126496031l-511705088,1439494721l10354688,0l3473408,0l0,0l3014656,0l13762560,0l0,0l-196608,-1l65535,0l1577123840,1439494630l0,-1342177280l16355,-1342177280l1815101411,1439494312l0,131072l589824,2097152l613679104,966298096l-933220304,1439494715l0,0l0,0l12648448,0l672137216,1439494331l-382730240,1439494377l524288,65536l0,0l223346688,2126496031l-511705088,1439494721l10354688,0l3473408,0l0,0l3014656,0l13762560,0l0,0l-196608,-1l65535,0l-1207894016,1439494722l0,-1342177280l16355,-1342177280l1815101411,1439494312l0,193024l589824,2126495007l613679104,966298096l-1221578704,1439494722l613679104,966298096l5320752,0l-1814036480,2126491404l56819712,0l13762560,0l-1176502272,1439494722l1114112,1439432704l10354688,0l0,0l-2147483648,0l-1668612096,1439280781l13697024,0l-1221591040,1439494722l1672478720,1439494722l-382730240,1439494377l589824,1114112l0,0l223346688,2126496031l285212672,1439494722l10354688,0l3473408,0l0,0l3014656,0l13762560,0l0,0l-196608,-1l65535,0l2097217536,1439494722l0,-1342177280l16355,-1342177280l1815101411,1439494312l0,131072l589824,610336768l870711296,-1058975071l821089891,1439494722l0,0l0,0l5308416,0l-1814036480,2126491404l12451840,0l13762560,0l1686110208,1439494722l262144,34996224l10354688,0l0,0l-2147483648,0l56819712,0l34668544,0l-1861550080,1439280781l0,0l131072,1439236096l1269825536,1439494722l196608,1439236096l1272971264,1439494722l262144,1439236096l1276116992,1439494722l327680,1439236096l1279262720,1439494722l393216,1439236096l1282408448,1439494722l458752,1439236096l1285554176,1439494722l524288,1439236096l1288699904,1439494722l589824,1439236096l1291845632,1439494722l655360,1439236096l1698693120,1439494722l786432,1439236096l1701838848,1439494722l851968,1439236096l1704984576,1439494722l917504,1439236096l1294991360,1439494722l983040,1439236096l1708130304,1439494722l1048576,1439236096l1711276032,1439494722l1376256,1439236096l1298137088,1439494722l1441792,327680l1301282816,1439494722l1572864,327680l1304428544,1439494722l1638400,327680l-1180696576,1439494722l2162688,327680l-1177550848,1439494722l2228224,1439432704l-1174405120,1439494722l2293760,0l-1136656384,1439494722l2359296,1439432704l-1133510656,1439494722l2424832,0l-1130364928,1439494722l2621440,1439236096l-1127219200,1439494722l3014656,0l-1124073472,1439494722l3080192,1439236096l-1120927744,1439494722l3145728,0l1686110208,1439494722l3276800,1439432704l1689255936,1439494722l3342336,0l1692401664,1439494722l3407872,1439236096l1695547392,1439494722l0,1439236096l0,0l44040192,0l13697024,0l734003200,1439494723l-1561329664,1439494722l1505755136,1439494378l327680,65536l0,0l223346688,2126496031l-875560960,1439494722l14745600,0l4063232,0l4980736,0l0,0l18743296,0l0,0l-65536,-1l65535,0l1661009920,1439494630l1546190848,687194767l1546207220,687194767l1815101428,1439494312l0,131072l589824,0l-2006908928,845519650l-1974437429,1439494721l0,0l0,0l9502720,0l-1985478656,2126491404l724566016,1439494723l1796210688,1439494706l262144,0l1484390400,1439494377l819462144,1439494307l-1155530752,1439494225l-1199570944,1439494723l-1531969536,1439494722l-1789919232,1439494300l-1784676352,1439494300l0,0l0,0l1090256896,0l0,0l0,1439432704l9437184,0l5308416,0l-1814036480,2126491404l8257536,0l18743296,0l-1442840576,1439494723l65536,82575360l14745600,0l0,0l-2147483648,0l140378112,0l7405568,0l1922039808,2126496018l65536,65536l951582720,2126496027l1215692800,1512800977l1761677294,980885538l963133800,2126496027l1651048448,539126130l14967,1933639680l24937,0l-1104674816,1439494722l-1104674816,1439494722l0,0l2134900736,1439494804l4259840,0l65536,1048576l4653056,7274604l4522103,6684774l6488165,5374068l6553697,7667817l115,2126496037l-1128267776,2126496037l3211264,0l65536,786432l4653056,6357106l6881380,7209061l5111924,7143521l101,1439494220l2162688,0l65536,262144l4980736,6684773l116,0l12648448,0l1112539136,1439494691l-61865984,1439494378l1114112,131072l0,0l223346688,2126496031l394264576,1439494723l14745600,0l4063232,0l4980736,0l0,0l18743296,0l0,0l-65536,-1l65535,0l-2097086464,2126494448l1546190848,687194767l1546207220,687194767l1815101428,1439494312l0,178688l589824,2126496093l-1448345600,-674473807l1134575022,1439494720l-1448345600,-674473807l4275630,0l0,0l0,0l53673984,4784128l0,0l53673984,2424832l-905904128,2127099568l0,0l13697024,0l-1561329664,1439494722l1883242496,1439494721l1505755136,1439494378l3014656,65536l0,0l223346688,2126496031l-509607936,1439494722l8454144,0l2359296,0l2883584,0l0,0l10813440,0l0,0l-65536,-1l65535,0l65536,0l-1408761856,996432412l-1408745497,996432412l1815101415,1439494312l0,131072l589824,0l-2014707712,-1256873766l-1723797843,1439494709l0,0l0,0l17891328,0l-2016411648,1439494339l1877999616,1439494241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1050673152,-3518l-1,65535l1211039744,0l0,0l131072,0l0,0l3211264,0l65536,720896l4390912,7209071l6619246,7602275l6357058,7536754l0,0l2162688,0l65536,393216l1951596544,895839353l2097152,0l3211264,0l-939524096,1439494715l-936378368,1439494715l-936378368,1439494715l-2105540608,1439494682l1073872896,0l4259840,0l65536,2126446592l-1030750208,1439494722l0,0l0,0l6291456,2126490912l-1183842304,1439494341l0,0l4259840,0l0,2126446592l368050176,1439494724l-1034944512,1439494722l-1026555904,1439494722l6356992,0l-930086912,1439494341l0,0l4259840,0l65536,2126446592l-1030750208,1439494722l0,0l-1022361600,1439494722l6422528,0l-676331520,1439494341l0,0l4259840,0l0,2126446592l-1026555904,1439494722l0,0l0,0l6488064,0l-387973120,1439494341l0,0l3211264,0l65536,786432l1850277888,1852990836l1766618213,27502l-366477312,2126496093l0,0l5308416,0l65536,1507328l4718592,7471215l5046377,7471209l7274610,6619250l5177444,4522094l6619254,5242990l6750305,7536741l6488064,7471171l7340143,0l9502720,0l1126170624,2126496029l65536,0l0,0l0,0l1141374976,2126496029l1145044992,2126496029l1149239296,2126496029l1152909312,2126496029l1158152192,2126496029l1162346496,2126496029l1166540800,2126496029l1169686528,2126496029l1172832256,2126496029l1260388352,1439494788l-2115108864,1439494788l1260388352,1439494804l0,0l2162688,0l-1654652928,1439494713l2069233664,-1918587937l1538317104,1439494804l2162688,0l65536,655360l1465319424,1836404280l813315890,0l4259840,0l65536,655360l4718592,7471215l5177449,6881394l7209061,116l1769472,2126494448l-1049624576,1439494346l4194304,0l2162688,0l65536,655360l1465319424,1836404280l813316146,0l4259840,0l65536,1048576l5439488,6422645l7078004,2097253l6619218,6619238l6619250,6488174l101,1439494718l4194304,0l2162688,0l65536,655360l1465319424,1836404280l813316402,0l4259840,0l65536,1245184l4784128,5439603l7209081,5701731l6553705,6815860l7274580,6619208l6750313,7602280l6619136,0l17891328,0l-2054160384,1439494339l1516240896,1439494235l327680,327680l131072,327680l0,0l0,0l0,0l0,65536l13762560,0l13762560,0l-65536,851968l-365428736,2126496093l-365428736,2126496093l-365428736,2126496093l-365428736,2126496093l67698688,1179648l0,0l0,0l524288,1376256l-365428736,2126496093l-365428736,2126496093l-365428736,2126496093l-365428736,2126496093l134479872,1703936l0,0l0,0l524288,1900544l2097152,-65536l-1,2031615l1225261056,2097152l0,0l131072,0l0,0l3211264,0l65536,655360l4653056,7274597l6619245,7471220l3342457,68l65536,1439432704l3211264,0l65536,655360l4653056,7274604l4522103,6684774l6488165,116l0,1439280781l2162688,0l1684013056,1439494718l-385875968,1439494721l1188036608,1439494369l5308416,0l-1814036480,2126491404l24772608,0l18743296,0l-1542455296,1439494722l196608,1439432704l14745600,0l0,0l-2147483648,0l0,0l13697024,0l-2010120192,2126491404l65536,65536l-65536,-1l32751,0l-65520,-1l32751,0l-65520,-1l32751,0l-65520,-1l32751,0l-33554416,1439494336l-352256000,1439494698l-2062548992,1439494333l65536,1439432704l-797966336,2126496030l-3145728,1439494715l524288,0l1654652928,1439494723l1654652928,1439494723l1688207360,1439494723l-1572864,1439494715l1654652928,1439494723l1654652928,1439494723l1688207360,1439494723l-1572864,1439494715l5308416,0l-261095424,1439494721l-1796472832,327680l-365428736,2126496093l-1040187392,1439494722l0,0l16368,0l0,0l0,0l741031920,-252659964l18973057,0l-2016411648,1439494339l1877999616,1439494241l327680,327680l131072,327680l0,0l0,0l0,0l0,65536l13762560,0l13762560,0l-65536,0l-365428736,2126496093l-365428736,2126496093l-365428736,2126496093l-365428736,2126496093l67698688,0l0,0l0,0l2097676288,1439494722l-365428736,2126496093l-365428736,2126496093l-365428736,2126496093l-365428736,2126496093l134479872,2126496037l0,0l0,0l333971456,1439494723l337641472,-3517l-1,1439498239l1211039744,1439432704l0,0l131072,0l2101870592,1439494722l-1582301184,1439494002l18874368,0l34668544,0l-121896960,1439280781l0,0l131072,327680l371195904,1439494723l196608,327680l374341632,1439494723l262144,327680l377487360,1439494723l327680,327680l380633088,1439494723l393216,327680l383778816,1439494723l458752,327680l386924544,1439494723l524288,327680l390070272,1439494723l589824,327680l393216000,1439494723l917504,327680l396361728,1439494723l1376256,327680l399507456,1439494723l1441792,0l402653184,1439494723l1572864,0l405798912,1439494723l1638400,0l408944640,1439494723l2162688,0l412090368,1439494723l2228224,0l415236096,1439494723l2293760,1439432704l-875560960,1439494722l2359296,0l-872415232,1439494722l2424832,0l-869269504,1439494722l2621440,0l-866123776,1439494722l3014656,0l-862978048,1439494722l3080192,0l-859832320,1439494722l3145728,0l-856686592,1439494722l3276800,0l-853540864,1439494722l3342336,0l-850395136,1439494722l3407872,0l-847249408,1439494722l0,0l0,0l0,0l0,0l0,0l0,0l0,0l0,0l0,0l0,0l0,0l0,0l0,0l17891328,0l-2016411648,1439494339l1877999616,1439494241l327680,327680l131072,327680l0,0l0,0l0,0l0,65536l13762560,0l13762560,0l-65536,0l-365428736,2126496093l-365428736,2126496093l-365428736,2126496093l-365428736,2126496093l67698688,0l0,0l0,0l-2067267584,1439494722l-365428736,2126496093l-365428736,2126496093l-365428736,2126496093l-365428736,2126496093l134479872,0l0,0l0,0l1210580992,1439494716l2097152,-65536l-1,65535l1211039744,0l0,0l131072,0l0,0l17891328,0l-2016411648,1439494339l1877999616,1439494241l327680,327680l131072,327680l0,0l0,0l0,0l0,65536l13762560,0l13762560,0l-65536,1439236096l-365428736,2126496093l-365428736,2126496093l-365428736,2126496093l-365428736,2126496093l67698688,1439494723l0,0l0,0l524288,1439236096l-365428736,2126496093l-365428736,2126496093l-365428736,2126496093l-365428736,2126496093l134479872,1439494723l0,0l0,0l524288,327680l-2132803584,-3518l-1,327679l1211039744,1439432704l0,0l131072,0l0,0l13697024,0l1259339776,1439494721l-826277888,1439494722l1360003072,1439494377l1048576,196608l0,0l223346688,2126496031l1131413504,1439494721l14745600,0l4063232,0l4980736,0l0,0l18743296,0l0,0l-65536,-1l65535,0l1661009920,1439494630l1546190848,687194767l1546207220,687194767l1815101428,1439494312l0,131072l589824,1988362240l-1041367040,-577845298l650121473,1439494723l0,0l0,0l13697024,0l-839909376,1439494722l-197132288,1439494722l1360003072,1439494377l1310720,196608l0,0l223346688,2126496031l-857735168,1439494722l14745600,0l4063232,0l4980736,0l0,0l18743296,0l0,0l-65536,-1l65535,0l1543569408,1439494723l1546190848,687194767l1546207220,687194767l1815101428,1439494312l0,193024l589824,1439494721l613023744,-328270160l467726106,1439494723l0,0l0,0l16842752,0l1768947712,1439494640l0,0l-365428736,2126496093l0,0l0,0l0,0l0,0l0,0l16777216,6094848l-608174080,1439494721l-1582301184,1439494002l-618659840,1439494642l-764411904,1439494722l0,0l-802160640,1439494722l65536,0l0,0l0,0l0,-1207943296l16545,0l0,0l0,0l235929600,1439494711l-905969664,259760l0,0l-2088763392,2126494448l33554432,6291456l-2088763392,2126494448l0,0l131072,128688l0,0l3211264,0l65536,851968l5242880,7536751l7602281,7274601l5374062,6750313l7602280,2126446592l3211264,0l65536,720896l5242880,7536751l7602281,7274601l5505134,7340143l0,0l3211264,0l65536,589824l5242880,7536751l7602281,7274601l5767278,0l870842368,2126495837l3211264,0l65536,589824l5242880,7536751l7602281,7274601l5832814,0l0,0l3211264,0l65536,851968l5242880,7536751l7602281,7733353l4522085,7471218l7471215,0l3211264,0l65536,917504l5242880,6619250l6619251,5505140l7864421,5701748l7471201,112l4259840,0l65536,1048576l5242880,6881394l7602286,7209025l7274606,6357108l6881396,7209071l115,1439494722l4194304,0l5308416,0l-1814036480,2126491404l132120576,0l18743296,0l2019557376,1439494722l1048576,1439432704l14745600,0l0,0l-2147483648,0l28311552,0l3211264,0l-1355808768,1439494722l-1349517312,1439494722l-1349517312,1439494722l-824180736,1439494680l1073872896,0l10551296,0l65536,196608l-786432000,2126495861l0,7208960l2033188910,1439494018l-761790464,1439494722l-1423966208,1439494722l0,7077888l350224500,2126496068l0,7471104l-1675624332,1439494000l-758644736,1439494722l65536,3014771l88,7274496l348127344,2126496068l0,4390912l272629864,1439494003l-755499008,1439494722l27459584,0l0,0l13697024,0l-2010120192,2126491404l65536,65536l-65536,-1l32751,0l-65520,-1l32751,0l-65520,-1l32751,0l-65520,-1l32751,0l-33554416,1439494336l65536,0l-2062548992,1439494333l1577123840,1439494630l-797966336,2126496030l-178257920,1439494707l524288,0l-910163968,1439494722l-910163968,1439494722l-876609536,1439494722l-176685056,1439494707l-910163968,1439494722l-910163968,1439494722l-876609536,1439494722l-176685056,1439494707l5308416,0l-1814036480,2126491404l19202048,0l18743296,0l-996147200,1439494720l131072,720896l14745600,0l0,0l-2147483648,0l632291328,1439494722l5308416,0l-1628438528,2126491404l2752512,0l18743296,0l-740294656,1439494722l0,1439432704l14745600,0l0,0l8585216,0l42,0l34668544,0l624754688,1439280780l0,0l1164967936,1439494721l-1973420032,1439494721l-1796210688,1439494722l-74448896,1439494719l1916796928,1439494707l9437184,1439494721l-1181745152,1439494720l-1092616192,1439494719l-235929600,1439494718l1600126976,1439494691l1234173952,1439494718l-1204813824,1439494716l229638144,1439494721l2078277632,1439494721l-1761607680,1439494719l2071986176,1439494718l1682964480,1439494721l-1044381696,1439494706l700448768,1439494718l1727004672,1439494721l19922944,1439494716l1853882368,1439494719l-794820608,1439494719l-413138944,1439494704l-840957952,1439494719l-792723456,1439494696l239075328,1439494720l1629487104,1439494691l1228931072,1439494721l1413480448,1439494722l-38797312,1439494714l1500512256,1439494717l-250609664,1439494719l-470810624,1439494719l805306368,1439494721l-46137344,1439494720l1313865728,1439494722l-1156579328,1439494720l1418723328,1439494721l-1524629504,1439494722l-207618048,1439494721l1302331392,1439494691l1959788544,1439494722l781189120,1439494720l-318767104,1439494721l-1448083456,1439494720l317718528,1439494721l2016411648,1439494717l372244480,1439494720l-1945108480,1439494719l-795869184,1439494715l-933232640,1439494721l1202716672,1439494718l-1776287744,1439494719l1613758464,1439494691l-1064304640,1439494718l2128609280,1439494718l-1229979648,1439494706l-1291845632,1439494722l-1581252608,1439494721l-1653604352,1439494722l0,0l0,0l12648448,0l-1845493760,1439494685l1444937728,1439494379l3080192,65536l0,0l223346688,2126496031l-791674880,1439494721l8454144,0l2359296,0l2883584,0l0,0l10813440,0l0,0l-65536,-1l65535,0l65536,0l-1408761856,996432412l-1408745497,996432412l1815101415,1439494312l0,193024l589824,2126495007l-513474560,-1901933085l608237396,1439494723l-513474560,-1901933085l12711764,0l-657457152,1439494722l1444937728,1439494379l3145728,65536l0,0l223346688,2126496031l-556793856,1439494722l14745600,0l4063232,0l4980736,0l0,0l18743296,0l0,0l-65536,-1l65535,0l1577123840,1439494630l1546190848,687194767l1546207220,687194767l1815101428,1439494312l0,131072l589824,0l1835794432,1730502214l734049947,1439494723l1835794432,1730502214l12695195,0l731906048,1439494689l1505755136,1439494378l3014656,65536l0,0l223346688,2126496031l-509607936,1439494722l8454144,0l2359296,0l2883584,0l0,0l10813440,0l0,0l-65536,-1l65535,0l-2097086464,2126494448l-1408761856,996432412l-1408745497,996432412l1815101415,1439494312l0,178688l589824,2126496093l-2014707712,-1256873766l-1074729299,1439494722l-2014707712,-1256873766l12709549,0l605028352,1439494722l1444937728,1439494379l2752512,327680l0,0l223346688,2126496031l-929038336,1439494722l14745600,0l4063232,0l4980736,0l0,0l18743296,0l0,0l-65536,-1l65535,0l1577123840,1439494630l1546190848,687194767l1546207220,687194767l1815101428,1439494312l0,131072l589824,-2130903040l-784072704,-1580378368l-50301906,1439494722l-784072704,-1580378368l3241006,0l1981284352,2126496011l65536,65536l1032847360,1439494717l1036779520,1439494717l1039138816,1439494717l3211264,0l1732247552,1439494722l1747976192,1439494722l1747976192,1439494722l-824180736,1439494680l1073872896,0l3211264,0l367001600,1439494722l370147328,1439494722l370147328,1439494722l-2105540608,1439494682l1073872896,0l12648448,0l-418381824,1439494719l-1941962752,1439494376l65536,65536l0,0l223346688,2126496031l1309671424,1439494723l14745600,0l4063232,0l4980736,0l0,0l18743296,0l0,0l-65536,-1l65535,0l-2097086464,2126494448l1546190848,687194767l1546207220,687194767l1815101428,1439494312l0,178688l589824,2126496093l1904738304,1710136188l2100363226,1439494721l1904738304,1710136188l12713946,0l-310378496,1439494689l1929379840,1439494375l1835008,65536l0,0l223346688,2126496031l-1453326336,1439494722l14745600,0l4063232,0l4980736,0l0,0l18743296,0l0,0l-65536,-1l65535,0l-2097086464,2126494448l1546190848,687194767l1546207220,687194767l1815101428,1439494312l0,178688l589824,2126496093l-1062338560,1406145347l107011955,1439494722l-1062338560,1406145347l2219891,0l65536,327680l4259840,6881388l7209063,0l5308416,0l-1814036480,2126491404l7864320,0l18743296,0l-427819008,1439494722l65536,1439432704l14745600,0l0,0l-2147483648,0l7602176,7471215l5308511,0l-454230016,1439280783l0,0l-72351744,1439494220l-2125463552,1439494722l-72351744,1439494220l-54525952,1439494220l-365428736,2126496093l-468189184,1439494722l5242880,0l3211264,0l-331350016,1439494721l-328204288,1439494721l-328204288,1439494721l-824180736,1439494680l1073872896,0l34668544,0l513605632,1439280781l0,0l131072,327680l-840957952,1439494722l196608,327680l-837812224,1439494722l262144,327680l-834666496,1439494722l327680,327680l-831520768,1439494722l393216,327680l-828375040,1439494722l458752,327680l-825229312,1439494722l524288,327680l-822083584,1439494722l589824,327680l-818937856,1439494722l655360,327680l-528482304,1439494722l786432,327680l-525336576,1439494722l851968,327680l-522190848,1439494722l917504,327680l-815792128,1439494722l983040,327680l-519045120,1439494722l1048576,327680l-515899392,1439494722l1376256,327680l-812646400,1439494722l1441792,0l-805306368,1439494722l1572864,0l-802160640,1439494722l1638400,0l-799014912,1439494722l2162688,0l-795869184,1439494722l2228224,0l-792723456,1439494722l2293760,1439432704l-559939584,1439494722l2359296,0l-556793856,1439494722l2424832,2126446592l-553648128,1439494722l2621440,0l-550502400,1439494722l3014656,0l-547356672,1439494722l3080192,1439236096l-544210944,1439494722l3145728,0l-541065216,1439494722l3276800,1439236096l-537919488,1439494722l3342336,0l-534773760,1439494722l3407872,1439432704l-531628032,1439494722l0,1439236096l0,0l0,0l3211264,0l-1840250880,1439494721l-1837105152,1439494721l-1837105152,1439494721l-824180736,1439494680l1073872896,0l17891328,0l-2016411648,1439494339l1877999616,1439494241l327680,327680l131072,327680l0,0l0,0l0,0l0,65536l13762560,0l13762560,0l-65536,0l-365428736,2126496093l-365428736,2126496093l-365428736,2126496093l-365428736,2126496093l67698688,-15794420l65306,0l0,0l-72876032,1439280781l-365428736,2126496093l-365428736,2126496093l-365428736,2126496093l-365428736,2126496093l134479872,0l0,0l0,0l524288,0l2097152,-65536l-1,65535l1211039744,0l0,0l131072,0l0,1439432704l13697024,0l-2010120192,2126491404l65536,65536l-65536,-1l32751,0l-65520,-1l32751,0l-65520,-1l32751,0l-65520,-1l32751,0l-33554416,1439494336l65536,0l-2062548992,1439494333l1577123840,1439494630l-797966336,2126496030l1226833920,1439494723l524288,0l-1898971136,1439494723l-1898971136,1439494723l-1865416704,1439494723l1228406784,1439494723l-1898971136,1439494723l-1898971136,1439494723l-1865416704,1439494723l1228406784,1439494723l13697024,0l-409993216,1439494721l-212860928,1439494720l-1239416832,1439494385l327680,65536l0,0l223346688,2126496031l423624704,1439494723l14745600,0l4063232,0l4980736,0l0,0l18743296,0l0,0l-65536,-1l65535,0l1661009920,1439494630l1546190848,687194767l1546207220,687194767l1815101428,1439494312l0,131072l589824,1543045120l1053491200,1034001060l178265505,1439494632l0,0l0,0l2162688,0l65536,393216l4259840,7602275l7274601,110l17891328,0l-2016411648,1439494339l1877999616,1439494241l327680,327680l131072,327680l0,0l0,0l0,0l0,65536l7929856,0l7929856,0l-65536,0l-365428736,2126496093l-365428736,2126496093l-365428736,2126496093l-365428736,2126496093l67698688,0l0,0l0,0l2082996224,1439494333l-365428736,2126496093l-365428736,2126496093l-365428736,2126496093l-365428736,2126496093l134479872,2126496093l0,0l0,0l-366477312,2126496093l-501219328,-3518l-1,65535l1211039744,0l0,0l131072,0l0,0l5308416,0l-1628438528,2126491404l2752512,0l18743296,0l-486539264,1439494722l0,1439432704l14745600,0l0,0l8585216,0l42,805371967l5320706,0l-1814036480,2126491404l27066368,0l18743296,0l108003328,1439494723l196608,1439432704l14745600,0l0,0l-2147483648,0l5242880,0l5308416,0l-1814036480,2126491404l8716288,0l18743296,0l-476053504,1439494722l65536,1439432704l14745600,0l0,0l-2147483648,0l3276800,563216384l5308416,0l-1814036480,2126491404l4521984,0l18743296,0l272629760,1439494723l65536,1439432704l14745600,0l0,0l-2147483648,0l0,0l13697024,0l-2010120192,2126491404l65536,65536l-65536,-1l32751,0l-65520,-1l32751,0l-65520,-1l32751,0l-65520,-1l32751,0l-33554416,1439494336l65536,0l-2062548992,1439494333l65536,1439494724l-797966336,2126496030l-185597952,1439494720l524288,0l1811939328,1439494723l1811939328,1439494723l1845493760,1439494723l-184025088,1439494720l1811939328,1439494723l1811939328,1439494723l1845493760,1439494723l-184025088,1439494720l9502720,0l65536,4063232l6815744,7602292l3801200,3080239l6488179,6619240l6357101,3014771l6881389,7471203l7536751,6684783l3014772,7274595l3080301,6684783l6881382,6619235l3276847,3145776l3080247,6619250l6357100,6881396l7209071,6815859l7340137,3080307l6553704,6815856l7602287,111l3211264,0l605028352,1439494723l-320864256,1439494378l-1435500544,1439494722l-710868992,-1929427771l1612861896,0l5308416,0l-1814036480,2126491404l264241152,0l18743296,0l644874240,1439494723l2097152,1439432704l14745600,0l0,0l-2147483648,0l65536,256l3211264,0l65536,524288l4784128,4718707l6553705,6619236l110,0l0,0l4259840,0l65536,1179648l4784128,4784243l6619252,6357106l6881396,7209071l7209029,6422625l6619244,100l-1996488704,1439494640l4259840,0l65536,720896l4784128,4980851l7209057,7536740l6357091,6619248l0,0l0,0l4194304,0l5308416,0l-1814036480,2126491404l12320768,0l18743296,0l-1361051648,1439494722l131072,1439432704l14745600,0l0,0l-2147483648,0l0,0l5308416,0l-1537343488,1439280781l0,0l-72351744,1439494220l17825792,1439494723l-72351744,1439494220l-54525952,1439494220l-365428736,2126496093l-208142336,1439494722l0,0l5308416,0l-122814464,1439280445l0,0l-72351744,1439494220l1701838848,1439494723l-72351744,1439494220l-54525952,1439494220l-365428736,2126496093l-358088704,1439494721l3866624,805371967l4272130,0l65536,720896l4325376,6488161l4653163,6357106l6815856,6488169l6160384,6225920l6225920,6291456l4194304,0l3211264,0l319815680,1439494723l322961408,1439494723l322961408,1439494723l-824180736,1439494680l1073872896,65536l9502720,0l-1985478656,2126491404l-953155584,1439494709l869269504,1439494700l655360,0l-1943404544,1439494379l-1220542464,1439494346l-1155530752,1439494225l675282944,1439494722l1916796928,1439494707l-1789919232,1439494300l-1784676352,1439494300l0,0l0,0l1090256896,0l0,0l0,1439432704l-1977614336,1439494723l4259840,0l65536,1245184l4259840,7340144l7929964,7274566l7143538,6619204l6881395,7209063l7274573,6619236l4194304,0l5308416,0l-1814036480,2126491404l8257536,0l18743296,0l-1823473664,1439494721l65536,1439432704l14745600,0l0,0l-2147483648,0l140378112,148635648l2162688,0l65536,262144l5242880,7602273l104,0l5308416,0l-1814036480,2126491404l189923328,0l18743296,0l-1547698176,1439494722l1507328,1439432704l14745600,0l0,0l-2147483648,0l5242880,0l3211264,0l65536,589824l4587520,7209071l5439604,6357100l7602286,0l0,1439432704l4259840,0l65536,851968l4587520,7209071l5439604,7471220l7012457,7274597l7602293,1439432704l1837105152,1439494640l4194304,0l12648448,0l1587544064,1439494685l-61865984,1439494378l262144,65536l0,0l223346688,2126496031l587202560,1439494723l14745600,0l4063232,0l4980736,0l0,0l18743296,0l0,0l-65536,-1l65535,0l-2097086464,2126494448l1546190848,687194767l1546207220,687194767l1815101428,1439494312l0,178688l589824,2126496093l923598848,1324635111l1120972700,1439494720l923598848,1324635111l5353372,0l-1814036480,2126491404l19464192,0l18743296,0l-2055208960,1439494721l196608,1439432704l14745600,0l0,0l-2147483648,0l5242880,0l3211264,0l-771751936,1439494721l1505755136,1439494378l-1398800384,1439494721l1009975296,-1941088469l3166664,0l13697024,0l1245708288,1439494723l-409993216,1439494721l-320864256,1439494378l983040,131072l0,0l223346688,2126496031l134217728,1439494723l14745600,0l4063232,0l4980736,0l0,0l18743296,0l0,0l-65536,-1l65535,0l1661009920,1439494630l1546190848,687194767l1546207220,687194767l1815101428,1439494312l0,131072l589824,1543045120l1548025856,1136648425l-2074036033,1439494722l0,0l0,0l12648448,0l-189792256,1439494712l-1239416832,1439494385l327680,65536l0,0l223346688,2126496031l423624704,1439494723l14745600,0l4063232,0l4980736,0l0,0l18743296,0l0,0l-65536,-1l65535,0l-2097086464,2126494448l1546190848,687194767l1546207220,687194767l1815101428,1439494312l0,178688l589824,2126496093l1053491200,1034001060l-525328991,1439494722l1053491200,1034001060l5316001,0l-1814036480,2126491404l3538944,0l18743296,0l1193279488,1439494723l65536,1439432704l14745600,0l0,0l-2147483648,0l5242880,0l5308416,0l-1814036480,2126491404l24576000,0l18743296,0l1747976192,1439494723l262144,1439432704l14745600,0l0,0l-2147483648,0l5242880,0l12648448,0l-248512512,1439494719l1360003072,1439494377l1572864,262144l0,0l223346688,2126496031l-1311768576,1439494718l14745600,0l4063232,0l4980736,0l0,0l18743296,0l0,0l-65536,-1l65535,0l-2097086464,2126494448l1546190848,687194767l1546207220,687194767l1815101428,1439494312l0,178688l589824,2126496093l1795883008,1852509054l-197112575,1439494722l1795883008,1852509054l2182401,0l65536,262144l5111808,7143521l101,0l13697024,0l155189248,1439494723l-181403648,1439494722l1444937728,1439494379l2555904,65536l0,0l223346688,2126496031l-809500672,1439494721l8454144,0l2359296,0l2883584,0l0,0l10813440,0l0,0l-65536,-1l65535,0l65536,0l-1408761856,996432412l-1408745497,996432412l1815101415,1439494312l0,131072l589824,0l2037317632,-1292298794l-427800025,1439494715l0,0l0,0l5308416,0l-1814036480,2126491404l7864320,0l18743296,0l632291328,1439494722l65536,1439432704l14745600,0l0,0l-2147483648,0l187170816,1439494723l4259840,0l65536,1441792l4456448,7536745l6422625,6619244l6357060,6357108l6357076,7077986l4456549,6357097l7274604,103l2162688,0l65536,393216l4718592,6881381l6815847,116l4259840,0l0,0l0,0l52166656,2490368l0,0l52166656,2490368l-905904128,2127099568l4194304,0l3211264,0l65536,655360l5505024,7864421l4587636,6357106l6619245,115l1202716672,1439494718l4259840,0l65536,1310720l5505024,7864421l4718708,7471215l7995497,7209071l6357108,4259948l6946916,7536757l116,1439494717l4259840,0l65536,1048576l5505024,7864421l4980852,6684773l4456564,7536745l6357108,6488174l101,1439494719l2071986176,1439494718l4259840,0l65536,1114112l5505024,7864421l4980852,7798895l7471205,6881348l7602291,7209057l6619235,1439432704l-235929600,1439494718l3211264,0l65536,720896l5505024,7864421l5177460,6619254l7078002,7340129l9437184,1439494721l4259840,0l65536,1179648l5505024,7864421l5242996,6619250l7274578,6357108l6619252,7209025l7077991,101l-795869184,1439494715l4259840,0l65536,1114112l5505024,7864421l5374068,6750313l7602280,6881348l7602291,7209057l6619235,1439432704l1380974592,1439494708l4259840,0l65536,983040l5505024,7864421l5374068,7602287l7602273,4259941l6750318,6619244l-1945108480,1439494719l-1524629504,1439494722l3211264,0l65536,786432l5505024,7864421l5374068,7602287l7602273,7274601l110,0l5308416,0l-1814036480,2126491404l561512448,0l18743296,0l0,0l4456448,1439432704l14745600,0l0,0l-2147483648,0l0,0l7405568,0l0,2686976l1114112,2686976l2752512,1638400l2752512,4456448l1114112,4456448l4521984,1638400l4521984,5177344l1114112,5177344l5242880,1638400l5242880,6029312l1114112,23920640l-369033216,2126496093l7340032,0l8454144,0l125304832,2126491408l82575360,0l20447232,0l1641021440,1439494723l655360,1363738624l15597568,0l0,0l-2147418112,0l0,0l0,0l0,0l20447232,0l18743296,0l16842752,1439498238l-365428736,2126496093l3211264,0l-353370112,1439494722l1360003072,1439494377l-990904320,1439494720l-195362816,-1982901603l3166664,0l13697024,0l0,0l0,0l30736384,1572864l0,0l30736384,1179648l-905904128,2127099568l0,1342177280l16509,0l47251456,1638400l0,0l47251456,1245184l-905904128,2127099568l0,-1744830464l16530,0l22151168,1703936l0,0l22151168,1114112l-905904128,2127099568l0,-536870912l16535,0l47251456,1769472l0,0l47251456,1572864l-905904128,2127099568l0,0l13697024,0l-826277888,1439494722l1822425088,1439494722l1360003072,1439494377l1572864,262144l0,0l223346688,2126496031l-1311768576,1439494718l14745600,0l4063232,0l4980736,0l0,0l18743296,0l0,0l-65536,-1l65535,0l1661009920,1439494630l1546190848,687194767l1546207220,687194767l1815101428,1439494312l0,131072l589824,1988362240l1795883008,1852509054l1808813313,1439494723l0,0l0,0l2162688,0l0,0l0,0l5111808,0l13697024,0l-298844160,1439494722l-63963136,1439494722l1444937728,1439494379l2621440,65536l0,0l223346688,2126496031l587202560,1439494722l14745600,0l4063232,0l4980736,0l0,0l18743296,0l0,0l-65536,-1l65535,0l65536,0l1546190848,687194767l1546207220,687194767l1815101428,1439494312l0,131072l589824,1439494722l1360003072,2134695331l1452328087,1439494722l0,0l-621871104,1439280781l40960000,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15973,0l0,0l17891328,0l-2016411648,1439494339l1877999616,1439494241l327680,327680l131072,327680l0,0l0,0l0,0l0,65536l13762560,0l13762560,0l-65536,1439494720l-365428736,2126496093l-365428736,2126496093l-365428736,2126496093l-365428736,2126496093l67698688,1439494721l0,0l0,0l1573388288,1439494723l-365428736,2126496093l-365428736,2126496093l-365428736,2126496093l-365428736,2126496093l134479872,1439494723l0,0l0,0l2072510464,1439494723l1612709888,-3549l-1,1439498239l1211039744,1439432704l0,0l131072,0l0,0l3211264,0l-2120220672,1439494721l-2110783488,1439494721l-2110783488,1439494721l-824180736,1439494680l1073872896,0l4259840,0l65536,1048576l4784128,7209063l7471215,4325477l6357100,7012462l6619203,7077996l115,0l0,0l4259840,0l65536,1245184l4784128,7209063l7471215,4980837l6357093,6881380l6750318,7340115l6488161,7536741l-366477312,2126496093l3211264,0l65536,851968l4784128,6357101l6619239,7274576l6881395,6881396l7209071,0l5308416,0l-1814036480,2126491404l6291456,0l18743296,0l-1910505472,1439494722l720896,1439432704l14745600,0l0,0l-2147483648,0l488636416,2126495007l6356992,0l0,1439236096l137363456,1439494714l1652555776,1439494718l-1864368128,1439494723l373751808,400l1083179008,1439494722l-365428736,2126496093l0,131176l196608,65536l0,6619236l114,0l5308416,0l65536,1703936l4587520,7209071l4784244,6553710l7340133,7209061l6619236,7602286l6881356,6619246l7340115,6488161l7209065,103l0,1491816929l2189207,0l-1936654336,1439494628l-316604416,1439494807l0,0l5308416,0l738131968,1439280780l0,0l-72351744,1439494220l752877568,1439494723l-72351744,1439494220l-54525952,1439494220l-365428736,2126496093l685244416,1439494723l0,65536l4259840,0l65536,983040l4456448,6357097l7274604,4980839l6422633,6357106l6881394,7536741l-54525952,1439494220l-365428736,2126496093l2162688,0l65536,589824l1465319424,1836404280l3177015,0l13697024,0l-181403648,1439494722l-50331648,1439494722l1444937728,1439494379l2686976,65536l0,0l223346688,2126496031l-827326464,1439494721l8454144,0l2359296,0l2883584,0l0,0l10813440,0l0,0l-65536,-1l65535,0l65536,0l-1408761856,996432412l-1408745497,996432412l1815101415,1439494312l0,131072l589824,1439280781l1990524928,1561533933l-1259312891,1439494722l0,0l-274726912,1439494722l13697024,0l-63963136,1439494722l608174080,1439494723l1444937728,1439494379l2752512,327680l0,0l223346688,2126496031l-929038336,1439494722l14745600,0l4063232,0l4980736,0l0,0l18743296,0l0,0l-65536,-1l65535,0l1661009920,1439494630l1546190848,687194767l1546207220,687194767l1815101428,1439494312l0,131072l589824,3473408l-784072704,-1580378368l-641698770,1439494722l0,0l0,0l3211264,0l65536,458752l5505024,6422625l7602291,7340143l-773849088,1439494721l1202716672,1439494718l3211264,0l65536,720896l5505024,7471201l6619239,4587636l6357106,6619245l19922944,1439494716l4259840,0l65536,1179648l5505024,7864421l4259956,7602293l4653167,7274610l4718711,6881381l6815847,116l-470810624,1439494719l3211264,0l65536,458752l5505024,7864421l4325492,7864431l700448768,1439494718l270532608,1439494723l3211264,0l65536,589824l5505024,7864421l4325492,6619250l7012449,1439432704l-1229979648,1439494706l4259840,0l65536,1441792l5505024,7864421l4391028,7143521l7471205,5898337l7274578,6357108l6619252,7209025l7077991,101l3211264,0l65536,589824l5505024,7864421l4391028,7077999l7471215,1439432704l1727004672,1439494721l3211264,0l65536,720896l5505024,7864421l4391028,7077999l7143541,7536750l1380974592,1439494708l4259840,0l65536,1048576l5505024,7864421l4391028,7209071l7274612,7471221l7471174,7143521l101,1439494719l-1524629504,1439494722l3211264,0l65536,851968l5505024,7864421l4587636,7602281l7274580,6881363l6619258,0l12648448,0l4194304,1439494722l-61865984,1439494378l0,131072l0,0l223346688,2126496031l525336576,1439494720l14745600,0l4063232,0l4980736,0l0,0l18743296,0l0,0l-65536,-1l65535,0l-2097086464,2126494448l1546190848,687194767l1546207220,687194767l1815101428,1439494312l0,178688l589824,2126496093l-1896546304,732902945l-594501790,1439494721l-1896546304,732902945l7446370,0l0,0l0,0l82575360,983040l0,0l82575360,196608l-905904112,2127099568l0,-1342177280l16531,0l21495808,1048576l0,0l21495808,196608l-905904112,2127099568l7340032,0l34668544,0l-1812987904,1439280782l0,0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162688,0l11534336,1439494723l2228224,0l14680064,1439494723l2293760,1439432704l52428800,1439494723l2359296,1439432704l55574528,1439494723l2424832,0l58720256,1439494723l2621440,1439236096l61865984,1439494723l3014656,0l65011712,1439494723l3080192,1439236096l68157440,1439494723l3145728,0l1042284544,1439494722l3276800,1439432704l1045430272,1439494722l3342336,0l1048576000,1439494722l3407872,1439236096l1051721728,1439494722l0,1439236096l0,0l44040192,0l34668544,0l826277888,1439280780l-1569456128,-825081452l943731118,2126490945l-417333248,2126490929l536870912,2126490912l0,0l-1056964608,1439280781l0,0l0,0l0,0l0,0l0,0l0,0l0,0l0,0l0,0l0,0l0,0l0,0l0,0l0,0l0,0l0,0l0,0l0,0l0,0l0,0l0,0l0,0l0,0l0,0l0,0l0,0l0,0l0,0l0,0l0,0l0,0l0,0l0,0l0,0l0,0l0,0l0,0l0,0l0,0l0,0l0,0l0,0l0,0l0,0l0,0l0,0l0,0l0,0l0,0l0,0l0,0l0,0l0,0l0,0l0,0l0,0l0,0l0,0l17891328,0l-2016411648,1439494339l1877999616,1439494241l327680,327680l131072,327680l0,0l0,0l0,0l0,65536l13762560,0l13762560,0l-65536,1439494691l-365428736,2126496093l-365428736,2126496093l-365428736,2126496093l-365428736,2126496093l67698688,1439494722l0,0l0,0l2072510464,1439494718l-365428736,2126496093l-365428736,2126496093l-365428736,2126496093l-365428736,2126496093l134479872,1439494720l0,0l0,0l1126694912,1439494721l-77594624,-3518l-1,1439498239l1211039744,1439432704l0,0l131072,0l0,0l3211264,0l1981284352,2126496011l65536,65536l499122176,1439494331l499908608,1439494331l499908608,1439494331l5308416,0l-1628438528,2126491404l2752512,0l18743296,0l-953155584,1439494722l0,1439432704l14745600,0l0,0l8585216,0l42,1439494220l5308416,0l-1747976192,1439494721l-15925248,327680l-365428736,2126496093l1946157056,1952806258l28793,0l16368,0l0,0l0,0l686702576,-252661318l3244417,0l-1221591040,1439494634l-1215299584,1439494634l-1215299584,1439494634l-824180736,1439494680l1073872896,0l12648448,0l-1233125376,1439494705l1360003072,1439494377l65536,65536l0,0l223346688,2126496031l-1061158912,1439494722l14745600,0l4063232,0l4980736,0l0,0l18743296,0l0,0l-65536,-1l65535,0l-2097086464,2126494448l1546190848,687194767l1546207220,687194767l1815101428,1439494312l0,178688l589824,2126496093l1950023680,-1182201646l1259402908,1439494721l1950023680,-1182201646l17954460,0l-2016411648,1439494339l1877999616,1439494241l327680,327680l131072,327680l0,0l0,0l0,0l0,131072l13762560,0l13762560,0l-65536,1439236096l-365428736,2126496093l-365428736,2126496093l-365428736,2126496093l-365428736,2126496093l134479872,1439494723l0,0l0,0l524288,1439236096l-365428736,2126496093l-365428736,2126496093l-365428736,2126496093l-365428736,2126496093l134479872,1439494723l0,0l0,0l524288,0l186646528,-3517l-1,65535l1211039744,1439432704l0,0l131072,0l-208142336,1439494722l3211264,0l1981284352,2126496011l65536,65536l-440401920,1439494715l-438042624,1439494715l-437256192,1439494715l13697024,0l618659840,1439494722l-298844160,1439494722l1444937728,1439494379l2490368,65536l0,0l223346688,2126496031l2024800256,1439494722l14745600,0l4063232,0l4980736,0l0,0l18743296,0l0,0l-65536,-1l65535,0l65536,0l1546190848,687194767l1546207220,687194767l1815101428,1439494312l0,131072l589824,0l-1114374144,1561547382l-2065679234,1439494722l0,0l0,0l5308416,0l65536,1835008l4718592,7471215l7995497,7209071l6357108,5439596l7078000,7602281l7274576,6881395l6881396,7209071l7798868,7340137l115,1439494723l3211264,0l65536,589824l4718592,7340153l7471205,6881388l7012462,0l-366477312,2126496093l3211264,0l65536,655360l4784128,7209063l7471215,4391013l7536737,101l3145795,0l4259840,0l65536,196608l-2092957696,1439494640l-2095054848,1439494640l288358400,1439494723l-66060288,1439494720l2135949312,1439494702l-601882624,1439494321l5308416,0l-1814036480,2126491404l8781824,0l18743296,0l2090860544,1439494721l65536,3080192l14745600,0l0,0l-2147483648,0l49545216,1900544l4259840,0l-1508376576,2126491404l2096103424,1439494721l-688914432,1439494680l2555904,1835008l800063488,1439494327l-1676673024,1439494642l0,0l34668544,0l-462422016,1439280780l0,0l131072,1439236096l-1965031424,1439494723l196608,1439236096l-1961885696,1439494723l262144,1439236096l-1958739968,1439494723l327680,1439236096l-1955594240,1439494723l393216,1439236096l-1952448512,1439494723l458752,1439236096l-1949302784,1439494723l524288,1439236096l-1946157056,1439494723l589824,1439236096l-1943011328,1439494723l655360,1439236096l2144337920,1439494723l786432,1439236096l-2147483648,1439494723l851968,1439236096l-2144337920,1439494723l917504,1439236096l-1939865600,1439494723l983040,1439236096l-2141192192,1439494723l1048576,1439236096l-2138046464,1439494723l1376256,1439236096l-1936719872,1439494723l1441792,0l-1933574144,1439494723l1572864,0l-1930428416,1439494723l1638400,0l184549376,1439494723l2162688,0l187695104,1439494723l2228224,0l190840832,1439494723l2293760,1439432704l228589568,1439494723l2359296,1439236096l231735296,1439494723l2424832,0l2119172096,1439494723l2621440,1439432704l2122317824,1439494723l3014656,0l2125463552,1439494723l3080192,1439236096l2128609280,1439494723l3145728,0l2131755008,1439494723l3276800,1439432704l2134900736,1439494723l3342336,0l2138046464,1439494723l3407872,1439432704l2141192192,1439494723l0,1439432704l0,0l10485760,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6488111,6357096l7602290,1439432704l11534336,0l17891328,0l-2016411648,1439494339l1877999616,1439494241l327680,327680l131072,327680l0,0l0,0l0,0l0,65536l13762560,0l13762560,0l-65536,1439494722l-365428736,2126496093l-365428736,2126496093l-365428736,2126496093l-365428736,2126496093l67698688,1439494723l0,0l0,0l-796393472,1439494722l-365428736,2126496093l-365428736,2126496093l-365428736,2126496093l-365428736,2126496093l134479872,1439494722l0,0l0,0l1695023104,1439494723l1201668096,-3522l-1,1439498239l1211039744,1439432704l0,0l131072,0l0,0l5308416,0l-1814036480,2126491404l8257536,0l18743296,0l1543503872,1439494723l65536,1439432704l14745600,0l0,0l-2147483648,0l0,0l5308416,0l-1628438528,2126491404l2752512,0l18743296,0l-1543503872,1439494641l0,1439432704l14745600,0l0,0l8585216,0l42,0l4259840,0l0,0l0,0l47251456,65536l0,0l47251456,1376256l-905904128,2127099568l0,0l5308416,0l-1814036480,2126491404l10223616,0l18743296,0l277872640,1439494723l65536,1439432704l14745600,0l0,0l-2147483648,0l0,1439494723l5308416,0l-1814036480,2126491404l4521984,0l18743296,0l486539264,1439494723l65536,1439432704l14745600,0l0,0l-2147483648,0l0,0l5308416,0l-1814036480,2126491404l107347968,0l18743296,0l2108686336,1439494722l851968,1439432704l14745600,0l0,0l-2147483648,0l0,0l2162688,0l65536,262144l5505024,7340153l101,1439494691l3211264,0l268435456,1439494723l271581184,1439494723l271581184,1439494723l-824180736,1439494680l1073872896,0l5308416,0l-1814036480,2126491404l16515072,0l18743296,0l-1389363200,1439494720l131072,1439432704l14745600,0l0,0l-2147483648,0l5242880,0l12648448,0l-682622976,1439494722l1505755136,1439494378l327680,65536l0,0l223346688,2126496031l-875560960,1439494722l14745600,0l4063232,0l4980736,0l0,0l18743296,0l0,0l-65536,-1l65535,0l-2097086464,2126494448l1546190848,687194767l1546207220,687194767l1815101428,1439494312l0,178688l589824,2126496093l-2006908928,845519650l-1136625205,1439494722l-2006908928,845519650l3242443,0l-899678208,1439494715l-893386752,1439494715" stroked="f" o:allowincell="f" style="position:absolute;left:1757;top:300;width:245;height:286;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rect>
                <v:rect id="shape_0" ID="_x0000c2aa32c5-9ba2-4b5d-bb07-91afffcf1db1_s1084" path="l48,48l48,99l50,97l97,51l50,99l53,45l57,98l97,50l45,52l98,53l100,45l98,98l48,55l45,57l49,97l102,102l102,99l102,49l100,98l49,95l115,49l48,56l52,0l54,101l99,56l97,97l99,49l50,50l98,100l52,102l54,101l0,0l-4081,16l0,2260l0,732l0,2577l0,1109l0,0l-4079,4l0,1l0,0l-4083,4l0,0l7,15l-4092,252l0,514l-4086,8l0,1055l0,2594l0,131l-4085,180l0,127l0,32l128,0l8,769l1059,0l771,0l0,-15488l98,0l-15487,34l0,904l0,0l959,0l2,95l120,48l48,48l48,99l50,97l97,51l50,99l53,45l57,98l97,50l45,52l98,53l100,45l98,98l48,55l45,57l49,97l102,102l102,99l102,49l100,98l49,95l115,49l48,56l53,0l54,101l99,56l97,97l99,49l50,50l98,100l52,102l0,0l3211264,0l65536,720896l4521984,6553710l7274576,6881395l6881396,7209071l3014656,3211369l3211320,0l65536,589824l4521984,7667825l7602273,7274601l7536750,0l3145795,0l34668544,0l550502400,2126495007l-1656750080,1439494718l0,0l0,0l-1145044992,2126496037l-1141374976,2126496037l-1128267776,2126496037l0,0l0,0l0,0l0,0l-365428736,2126496093l-365428736,2126496093l-365428736,2126496093l0,0l0,0l870842368,2126495837l-663814144,2126495848l2083520512,1439494333l2082471936,1439494333l738197504,1439494718l0,0l0,0l-366477312,2126496093l0,0l0,0l-366477312,2126496093l-2055208960,1439494718l0,0l0,0l-366477312,2126496093l0,0l0,0l-366477312,2126496093l0,0l0,0l-366477312,2126496093l0,0l0,0l-366477312,2126496093l-2041577472,1439494718l-1647312896,1439494715l49545216,5963776l55640064,0l-1329594368,1439494714l482344960,2126495007l943718400,2126490945l-417333248,2126490929l536870912,2126490912l0,0l33554432,0l0,0l0,0l0,0l0,0l0,0l0,0l0,0l0,0l0,0l0,0l0,0l0,0l0,0l0,0l34668544,0l482344960,2126495007l482344960,2126495007l0,0l0,0l0,0l0,0l0,0l0,0l0,0l0,0l0,0l0,0l0,0l0,0l0,0l0,0l0,0l0,0l0,0l0,0l0,0l0,0l0,0l0,0l0,0l0,0l0,0l0,0l0,0l0,0l0,0l0,0l0,0l0,0l0,0l0,0l0,0l0,0l0,0l0,0l0,0l0,0l0,0l0,0l0,0l0,0l0,0l0,0l0,0l0,0l0,0l0,0l0,0l0,0l0,0l0,0l0,0l0,0l0,0l0,0l0,0l0,0l0,0l0,0l0,0l9502720,0l-1985478656,2126491404l1996488704,1439494716l-748683264,1439494718l4587520,0l1632239616,1439494378l819462144,1439494307l-1155530752,1439494225l-753926144,1439494718l-1175453696,1439494704l-1789919232,1439494300l-1784676352,1439494300l0,0l0,0l1090256896,0l0,0l0,1439432704l9437184,0l2162688,0l65536,327680l1850277888,7890276l943718400,2126490945l4259840,0l65536,1179648l4718592,7471215l5177449,6881394l7209061,5242996l7536751,7602281l7274601,110l4194304,0l3211264,0l65536,983040l1699217408,1919247457l1180986977,1702129519l114,0l0,0l3211264,0l131072,655360l7536640,7929972l6619244,3014771l7143544,108l-1931476992,1439494718l2162688,0l393216000,2126496029l65536,0l-2073034752,1439494804l2162688,0l65536,393216l1699217408,1919247457l0,0l2162688,0l65536,327680l4259840,6881394l7077985,0l2162688,0l-824180736,1439494723l-1969225728,1439494718l-1595998208,20227l2162688,0l65536,393216l1866858496,1919251567l0,0l4259840,0l65536,1048576l7143424,6553701l6357097,6881327l6357101,6619239l3014709,7209072l103,0l0,0l2162688,0l65536,458752l1465319424,1836404280l49,0l6356992,0l0,327680l1652555776,1439494718l0,0l0,0l104529920,59113872l-605013385,1439494706l-1005584384,1439494721l536936448,146039l0,3997696l485230,2126462511l6291456,0l2162688,0l65536,458752l1951596544,828730489l52,0l4259840,0l65536,1048576l4784128,7602286l7209061,6619251l4522016,7340141l6357096,6881395l115,1439494718l4194304,0l2162688,0l65536,458752l1951596544,828730489l53,0l2162688,0l1500512256,1439494722l-275775488,1439494722l2097152,0l2162688,0l65536,458752l1465319424,1836404280l50,0l4259840,0l65536,1441792l5373952,7077989l7602273,7733353l4718693,6881381l6815847,5374068l7077989,7602273l7274601,110l2162688,0l65536,458752l1465319424,1836404280l51,0l3211264,0l65536,655360l7536640,7929972l6619244,3014771l7143544,108l3145728,0l34668544,0l550502400,2126495007l550502400,2126495007l-1929379840,1439494718l-1929379840,1439494718l-15990784,1323655744l1587976920,-2135798259l-2102264052,-2130871159l1406228767,1645248690l1343050581,-15970477l1712229364,2089386673l1728663927,-2130882200l805462055,2126446592l-365428736,2126496093l-365428736,2126496093l0,0l0,0l870842368,2126495837l-663814144,2126495848l2083520512,1439494333l2082471936,1439494333l-2141192192,1439494717l0,0l0,0l-366477312,2126496093l0,0l0,0l-366477312,2126496093l-1918894080,1439494718l0,0l0,0l-366477312,2126496093l0,0l0,0l-366477312,2126496093l0,0l0,0l-366477312,2126496093l0,0l0,0l-366477312,2126496093l-1905262592,1439494718l-1413480448,1439494717l7536640,0l55640064,0l751828992,1439494718l482344960,2126495007l943718400,2126490945l-417333248,2126490929l536870912,2126490912l0,0l0,0l0,0l0,0l0,0l0,0l0,0l0,0l0,0l0,0l0,0l0,0l0,0l0,0l0,0l0,0l34668544,0l482344960,2126495007l482344960,2126495007l0,0l0,0l0,0l0,0l0,0l0,0l0,0l0,0l0,0l0,0l0,0l0,0l0,0l0,0l0,0l0,0l0,0l0,0l0,0l0,0l0,0l0,0l0,0l0,0l0,0l0,0l0,0l0,0l0,0l0,0l0,0l0,0l0,0l0,0l0,0l0,0l0,0l0,0l0,0l0,0l0,0l0,0l0,0l0,0l0,0l0,0l0,0l0,0l0,0l0,0l0,0l0,0l0,0l0,0l0,0l0,0l0,0l0,0l0,0l0,0l0,0l0,0l0,0l5308416,0l155779072,1439280881l0,0l-72351744,1439494220l-1655701504,1439494718l-72351744,1439494220l-54525952,1439494220l-365428736,2126496093l-906493952,1439494718l0,0l4259840,0l-1508376576,2126491404l1743781888,1439494717l1485832192,1439494703l21823488,0l-231735296,1439494326l-305135616,1439494718l4194304,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3211264,0l65536,851968l4521984,7471218l7471215,6357058l5439602,7929972l6619244,0l3211264,0l65536,589824l4521984,7471218l7471215,6357058l5767282,-15859712l3211034,0l34668544,0l536870912,2126495007l536870912,2126495007l943718400,2126490945l-417333248,2126490929l536870912,2126490912l0,0l-1140850688,2126496037l0,0l0,0l0,0l0,0l0,0l0,0l0,0l0,0l0,0l0,0l0,0l0,0l0,0l0,0l0,0l0,0l0,0l0,0l0,0l0,0l0,0l0,0l0,0l0,0l0,0l0,0l0,0l0,0l0,0l0,0l0,0l0,0l0,0l0,0l0,0l0,0l0,0l0,0l0,0l0,0l0,0l0,0l0,0l0,0l0,0l0,0l0,0l0,0l0,0l0,0l0,0l0,0l0,0l0,0l0,0l0,0l0,0l0,0l17891328,0l-629145600,2126491407l122683392,0l-426967040,2l579600384,0l912982016,0l0,0l6619136,0l579600384,0l899678208,0l14090240,32833536l-608174080,2126491407l-1814036480,1439494305l861929472,1439494709l-2120220672,1439494305l-603455488,2126491407l0,0l0,0l0,0l0,0l0,0l0,0l100663296,1439494331l-520093696,1439494717l-341835776,1439494718l583008256,1439494718l0,0l8388608,1143341056l0,-65536l88145919,1439494327l0,0l0,0l0,0l-376438784,1439494717l3211264,0l-65011712,1439494715l-61865984,1439494715l-61865984,1439494715l-824180736,1439494680l1073872896,0l5308416,0l-923795456,2126496027l0,5963776l0,0l0,0l0,0l0,0l0,0l6553600,6553700l0,1439494144l5308416,0l-1814036480,2126491404l132120576,0l18743296,0l0,0l1048576,1439432704l14745600,0l0,0l-2147483648,0l48365568,0l5308416,0l-1628438528,2126491404l2752512,0l18743296,0l-1731198976,1439494718l0,1439432704l14745600,0l0,0l8585216,0l42,0l5308416,0l1442381824,1439280881l0,0l7536640,7209057l2018508915,1439494717l0,1439494220l-54525952,1439494220l-365428736,2126496093l1547173888,1439432704l0,0l2162688,0l0,0l0,0l2097152,0l3211264,0l65536,589824l5439488,7471203l7077999,5505132l7340143,0l49545216,0l3211264,0l65536,720896l5439488,7471203l7077999,5636204l7077985,6619253l49545216,0l3211264,0l65536,917504l5439488,7471203l7077999,5636204l7077985,6619253l6357069,120l3211264,0l65536,917504l5439488,7471203l7077999,5636204l7077985,6619253l6881357,110l3211264,0l65536,720896l5439488,7471203l7077999,5701740l6553705,6815860l49545216,0l3211264,0l65536,524288l5439488,6750309l6619245,7602286l115,0l49545216,0l3211264,0l65536,851968l5439488,7077989l6488165,6619252l4784228,6619252l7536749,0l3211264,0l65536,786432l5439488,7077989l6488165,6619252l5242980,6750305l101,0l3211264,0l65536,655360l5439488,6357096l7274596,4325495l7667820,114l49545216,0l4259840,0l65536,720896l5439488,6357096l7274596,4391031l7077999,7471215l49545216,0l-16711680,49610751l4194304,0l13697024,0l-52428800,1439494721l-903872512,1439494723l-1941962752,1439494376l4456448,65536l0,0l223346688,2126496031l1548746752,1439494723l14745600,0l4063232,0l4980736,0l0,0l18743296,0l0,0l-65536,-1l65535,0l1661009920,1439494630l1546190848,687194767l1546207220,687194767l1815101428,1439494312l0,131072l589824,1965555712l-53936128,-2133880361l-1082082440,1439494723l0,0l0,0l7405568,0l1694498816,2126496039l0,0l0,0l0,0l0,0l0,0l0,0l97,0l65536,4980736l-366477202,2126496093l0,112l15204352,0l0,1426128896l4259840,0l65536,1310720l4325376,7602287l7274612,4325485l7471215,6619236l4456562,7536745l6357108,6488174l101,0l34668544,0l550502400,2126495007l550502400,2126495007l-1656750080,1439494718l-1656750080,1439494718l-1145044992,2126496037l-1141374976,2126496037l-1128267776,2126496037l0,0l0,0l0,0l0,0l-365428736,2126496093l-365428736,2126496093l-365428736,2126496093l0,0l0,0l870842368,2126495837l-663814144,2126495848l2083520512,1439494333l2082471936,1439494333l-42991616,1439494714l0,0l0,0l-366477312,2126496093l0,0l0,0l-366477312,2126496093l-1646264320,1439494718l0,0l0,0l-366477312,2126496093l0,0l0,0l-366477312,2126496093l0,0l0,0l-366477312,2126496093l0,0l0,0l-366477312,2126496093l-1632632832,1439494718l-1042284544,1439494717l0,0l55640064,0l1031798784,1439494717l482344960,2126495007l943718400,2126490945l-417333248,2126490929l536870912,2126490912l0,0l0,0l0,0l0,0l0,0l0,0l0,0l0,0l0,0l0,0l0,0l0,0l0,0l0,0l0,0l0,0l5308416,0l-1628438528,2126491404l2752512,0l18743296,0l-1589641216,1439494718l0,1439432704l14745600,0l0,0l8585216,0l42,0l5308416,0l-1814036480,2126491404l8257536,0l18743296,0l-1474297856,1439494704l65536,0l14745600,0l0,0l-2147483648,0l0,0l5308416,0l-1814036480,2126491404l10027008,0l18743296,0l0,0l65536,1439432704l14745600,0l0,0l-2147483648,0l5242880,0l12648448,0l-2084569088,1439494717l-689963008,1439494377l1441792,196608l0,0l223346688,2126496031l-500170752,1439494717l14745600,0l4063232,0l4980736,0l0,0l18743296,0l0,0l-65536,-1l65535,0l-2097086464,2126494448l1546190848,687194767l1546207220,687194767l1815101428,1439494312l0,178688l589824,2126496093l-1564344320,-1235415651l1210095839,1439494718l-1564344320,-1235415651l3250399,0l-1098907648,1439494713l-1095761920,1439494713l-1095761920,1439494713l-824180736,1439494680l1073872896,0l5308416,0l-1814036480,2126491404l29294592,0l18743296,0l-1725956096,1439494718l196608,327680l14745600,0l0,0l-2147483648,0l1577058304,1439494630l7405568,0l0,0l0,0l47251456,0l0,0l47251456,1441792l-905904128,2127099568l0,-2013265920l16518,0l47251456,65536l0,0l47251456,1245184l-905904128,2127099568l7340032,0l40960000,0l895483904,2126491408l368967680,0l20447232,0l-72351744,1439494713l3145728,2126446592l15597568,0l0,0l-2147352576,0l0,0l0,0l0,0l20447232,0l18743296,0l16842752,65534l-365428736,2126496093l122683392,0l-1348993024,3l579600384,0l20447232,0l0,0l495517696,0l0,0l-401604608,1439494715l-400031744,1439494715l-399507456,1439494715l721420288,1439494717l721944576,1439494717l721944576,1439494717l1866465280,1439494705l524288,0l1750073344,1439494718l1750073344,1439494718l1783627776,1439494718l1868038144,1439494705l1750073344,1439494718l1750073344,1439494718l1783627776,1439494718l1868038144,1439494705l-1553989632,1439494718l65536,0l0,0l0,0l0,16256l0,0l0,0l732954624,1439494718l524288,0l1689255936,1439494718l1689255936,1439494718l1722810368,1439494718l734527488,1439494718l1689255936,1439494718l1689255936,1439494718l1722810368,1439494718l734527488,1439494718l1204813824,1439494718l524288,0l1314914304,1439494718l1314914304,1439494718l1348468736,1439494718l1206386688,1439494718l1314914304,1439494718l1314914304,1439494718l1348468736,1439494718l1206386688,1439494718l0,0l0,0l0,0l0,0l0,0l0,0l1623195648,1439494716l1625554944,1439494716l1626341376,1439494716l-65536,32767l0,0l4194304,0l12648448,0l-477102080,1439494717l1626341376,1439494377l393216,65536l0,0l223346688,2126496031l-629145600,1439494717l14745600,0l4063232,0l4980736,0l0,0l18743296,0l0,0l-65536,-1l65535,0l-2097086464,2126494448l1546190848,687194767l1546207220,687194767l1815101428,1439494312l0,178688l589824,2126496093l1042022400,-1262413386l1723902367,1439494718l1042022400,-1262413386l34711967,0l540016640,2126495007l-813694976,1439494718l943718400,2126490945l-417333248,2126490929l536870912,2126490912l0,0l-2147483648,30340l16519,0l0,0l0,0l0,0l0,0l0,0l0,0l0,0l0,0l0,0l0,0l0,0l0,0l0,0l0,0l0,0l0,0l0,0l0,0l0,0l0,0l0,0l0,0l0,0l0,0l0,0l0,0l0,0l0,0l0,0l0,0l0,0l0,0l0,0l0,0l0,0l0,0l0,0l0,0l0,0l0,0l0,0l0,0l0,0l0,0l0,0l0,0l0,0l0,0l0,0l0,0l0,0l0,0l0,0l0,0l0,0l0,0l0,0l12648448,0l-311427072,1439494719l332398592,1439494379l6225920,65536l0,0l223346688,2126496031l143654912,1439494720l14745600,0l4063232,0l4980736,0l0,0l18743296,0l0,0l-65536,-1l65535,0l-2097086464,2126494448l1546190848,687194767l1546207220,687194767l1815101428,1439494312l0,178688l589824,2126496093l-1636958208,-1146564771l-1484744167,1439494720l-1636958208,-1146564771l6396441,0l-1814036480,2126491404l8257536,0l18743296,0l-1529872384,1439494722l65536,1965555712l14745600,0l0,0l-2147483648,0l1094320128,1439280782l0,-2147483648l6307904,0l5308416,0l-1814036480,2126491404l4521984,0l18743296,0l-1254096896,1439494720l65536,1439432704l14745600,0l0,0l-2147483648,0l0,0l5308416,0l1085276160,1439494693l25493504,0l122683392,0l-1549074432,2l579600384,0l912982016,0l204472320,0l65536,132120576l25493504,0l34668544,0l548405248,2126495007l548405248,2126495007l-1460666368,1439494718l-1460666368,1439494718l536870912,2126490912l0,0l-1140850688,2126496037l0,0l0,0l0,0l0,0l0,0l0,0l0,0l0,0l0,0l0,0l0,0l0,0l0,0l0,0l0,0l0,0l0,0l0,0l0,0l0,0l0,0l0,0l0,0l0,0l0,0l0,0l0,0l0,0l0,0l0,0l0,0l0,0l0,0l0,0l0,0l0,0l0,0l0,0l0,0l0,0l0,0l0,0l0,0l0,0l0,0l0,0l0,0l0,0l0,0l0,0l0,0l0,0l0,0l0,0l0,0l0,0l0,0l0,0l35717120,0l516947968,2126495007l516947968,2126495007l0,0l0,0l0,0l0,0l0,0l0,0l0,0l0,0l0,0l0,0l0,0l0,0l0,0l0,0l0,0l0,0l0,0l0,0l0,0l0,0l0,0l0,0l0,0l0,0l0,0l0,0l0,0l0,0l0,0l0,0l0,0l0,0l0,0l0,0l0,0l-365428736,2126496093l55574528,0l3145728,0l1710882816,1439280881l2162688,3014700l3866682,805371967l-16699390,-15794420l58785562,0l3145728,0l-1835401216,1439280881l2162688,3014700l3866682,805371967l-16699390,-15794420l61931290,0l5242880,0l1714028544,1439280881l-72351744,1439494220l-72351744,1439494220l-1486356480,1439494718l-72351744,1439494220l-54525952,1439494220l-365428736,2126496093l-1486356480,1439494718l0,0l3211264,0l-1373634560,1439494718l0,1439494718l3866624,805371967l-16699390,-15794420l35716890,0l5308416,0l1397358592,1439280881l0,0l-72351744,1439494220l-1459617792,1439494718l-72351744,1439494220l-54525952,1439494220l-365428736,2126496093l-396886016,1439494718l0,0l6356992,0l-1989148672,2126491404l65536,65536l-923795456,2126496027l0,5963776l0,0l0,0l0,0l0,0l0,0l6553600,6553700l0,0l5308416,0l-252051456,1439280881l0,0l-72351744,1439494220l-1080033280,1439494717l-72351744,1439494220l-54525952,1439494220l-365428736,2126496093l1943535616,1439494718l2083520512,1439494333l34668544,0l540016640,2126495007l540016640,2126495007l943718400,2126490945l-417333248,2126490929l536870912,2126490912l0,0l-1140850688,2126496037l0,0l0,0l0,0l0,0l0,0l0,0l0,0l0,0l0,0l0,0l0,0l0,0l0,0l0,0l0,0l0,0l0,0l0,0l0,0l0,0l0,0l0,0l0,0l0,0l0,0l0,0l0,0l0,0l0,0l0,0l0,0l0,0l0,0l0,0l0,0l0,0l0,0l0,0l0,0l0,0l0,0l0,0l0,0l0,0l0,0l0,0l0,0l0,0l0,0l0,0l0,0l0,0l0,0l0,0l0,0l0,0l0,0l0,0l19988480,0l65536,65536l0,0l-1666187264,1439494719l262144,1953366016l-1776268191,1439494320l0,0l0,0l-2066743296,1439494717l65536,-65536l-1,65535l1932525568,2126494562l-1055195136,2126494564l262144,1953366016l-1776268191,1439494320l0,0l0,0l1572864000,2126494564l1953366016,1953393761l16870497,0l557056,393216l1445986304,1439494719l524288,327680l-581959680,1439494719l524288,131072l-420478976,1439494704l524288,131072l1823473664,1439494720l524288,65536l2055208960,1439494684l0,0l0,0l0,0l1048576,0l0,0l0,0l37126144,0l0,0l6356992,0l-1814036480,2126491404l264241152,0l18743296,0l0,0l2097152,1439236096l14745600,0l0,0l-2147483648,0l-771031040,1439280881l0,0l6291456,0l17891328,0l-2016411648,1439494339l1877999616,1439494241l327680,327680l131072,327680l0,0l0,0l0,0l0,65536l13762560,0l13762560,0l-65536,1426194432l-365428736,2126496093l-365428736,2126496093l-365428736,2126496093l-365428736,2126496093l67698688,1426128896l0,0l0,0l8912896,131072l-365428736,2126496093l-365428736,2126496093l-365428736,2126496093l-365428736,2126496093l134479872,65536l0,0l0,0l11010048,131072l10485760,-65536l-1,196607l1211039744,65536l0,0l131072,0l0,0l5308416,0l-1281687552,1439280880l0,0l16056320,0l76546048,1439494709l589824,1439432704l12648448,0l0,0l-2147483648,0l5242880,0l16842752,0l0,0l0,0l62783488,19267584l0,0l62783488,3211264l-335478784,-1l65535,-268435456l16525,0l52756480,19333120l0,0l52756480,2359296l-335478784,-1l65535,-1946157056l16539,0l60293120,19398656l0,0l60293120,2555904l-335478784,-1l65535,-167772160l16548,0l49938432,19464192l0,0l49938432,3342336l-335478784,-1l65535,-369098752l16554,0l61210624,19529728l0,0l61210624,2818048l-335478784,-1l65535,0l5308416,0l-1814036480,2126491404l264503296,0l18743296,0l-395313152,1439494719l3407872,1439432704l14745600,0l0,0l-2147483648,0l0,65536l4259840,0l0,0l0,0l64487424,10551296l0,0l64487424,3276800l-905904128,2127099568l0,0l17891328,0l-2016411648,1439494339l1877999616,1439494241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1251999744,-3522l-1,65535l1211039744,0l0,0l131072,0l0,0l5308416,0l-1814036480,2126491404l40173568,0l18743296,0l1193279488,1439494719l393216,1439432704l14745600,0l0,0l-2147483648,0l0,0l5308416,0l65536,1048576l4390912,6357096l5242994,7536751l7667828,6619250l7536705,6357097l110,1439494220l-365428736,2126496093l-1259864064,1439494718l5242880,0l3211264,0l1981284352,2126496011l65536,65536l1346371584,1439494707l1347158016,1439494707l1347158016,1439494707l34668544,0l-873791488,1439280881l0,0l131072,1439236096l-122683392,1439494718l196608,1439236096l-119537664,1439494718l262144,1439236096l-116391936,1439494718l327680,1439236096l-113246208,1439494718l393216,1439236096l-110100480,1439494718l458752,1439236096l-1262485504,1439494718l524288,1439236096l-1259339776,1439494718l589824,1439236096l-1256194048,1439494718l655360,1439236096l-1164967936,1439494718l786432,1439236096l-1161822208,1439494718l851968,1439236096l-1158676480,1439494718l917504,1439236096l-1253048320,1439494718l983040,1439236096l-1155530752,1439494718l1048576,1439236096l-1152385024,1439494718l1376256,1439236096l-1249902592,1439494718l1441792,0l-1246756864,1439494718l1572864,0l-1243611136,1439494718l1638400,0l-1240465408,1439494718l2162688,0l-1237319680,1439494718l2228224,0l-1234173952,1439494718l2293760,1439432704l-1196425216,1439494718l2359296,0l-1193279488,1439494718l2424832,0l-1190133760,1439494718l2621440,0l-1186988032,1439494718l3014656,0l-1183842304,1439494718l3080192,0l-1180696576,1439494718l3145728,0l-1177550848,1439494718l3276800,0l-1174405120,1439494718l3342336,0l-1171259392,1439494718l3407872,0l-1168113664,1439494718l0,0l0,0l0,0l3211264,0l65536,2126446592l-1183842304,1439494718l1537212416,1439494716l-1190133760,1439494718l30408704,1424162816l3211264,0l65536,2126446592l-1190133760,1439494718l0,0l0,0l39321600,-2139095040l3211392,0l65536,2126446592l-1196425216,1439494718l-1193279488,1439494718l-1186988032,1439494718l50462720,1318584320l3211264,0l65536,2126446592l-1190133760,1439494718l0,0l0,0l64552960,-371720192l3211500,0l65536,2126446592l-250609664,1439494720l-1196425216,1439494718l-1158676480,1439494718l64618496,-65536l3211519,0l65536,2126446592l-1177550848,1439494718l0,0l0,0l64684032,-1466368000l3211436,0l65536,2126446592l-1171259392,1439494718l-1180696576,1439494718l-1174405120,1439494718l64749568,0l3211264,0l65536,2126446592l-1177550848,1439494718l0,0l0,0l72089600,-65536l3211519,0l65536,2126446592l-1158676480,1439494718l-1177550848,1439494718l-1164967936,1439494718l163577856,-1778450432l3211325,0l65536,2126446592l-1164967936,1439494718l0,0l0,0l163774464,-453509120l3211480,0l65536,2126446592l-1171259392,1439494718l-1168113664,1439494718l-1161822208,1439494718l165281792,-1466368000l3211436,0l65536,2126446592l-1164967936,1439494718l0,0l0,0l176553984,1791295488l3211313,0l0,2126446592l-1183842304,1439494718l-1171259392,1439494718l1048576000,1439494722l176685056,-65536l4260095,0l65536,2126446592l1042284544,1439494722l0,0l0,0l178978816,8388608l-2147483648,0l4194304,0l40960000,0l895483904,2126491408l32964608,0l20447232,0l812646400,1439494719l262144,637534208l15614150,0l0,0l-2147352576,0l0,0l0,0l0,0l20447232,0l18743296,0l16842752,65534l-365428736,2126496093l122683392,0l-226885632,3l579600384,0l20447232,0l0,0l159514624,0l0,0l606076928,1439494718l607649792,1439494718l608174080,1439494718l1594884096,1439494715l1595408384,1439494715l1595408384,1439494715l-1175453696,1439494705l524288,0l-739246080,1439494718l-739246080,1439494718l-705691648,1439494718l-1173880832,1439494705l-739246080,1439494718l-739246080,1439494718l-705691648,1439494718l-1173880832,1439494705l-1128267776,1439494718l65536,0l0,0l0,0l0,-49280l65535,0l0,0l-704643072,1439494718l524288,0l-699400192,1439494718l-699400192,1439494718l-665845760,1439494718l-703070208,1439494718l-699400192,1439494718l-699400192,1439494718l-665845760,1439494718l-703070208,1439494718l-664797184,1439494718l524288,0l772800512,1439494719l772800512,1439494719l806354944,1439494719l-663224320,1439494718l772800512,1439494719l772800512,1439494719l806354944,1439494719l-663224320,1439494718l0,0l0,0l0,0l0,0l0,0l0,0l0,0l0,0l0,0l-65536,32767l64,0l-364904448,2126496093l5308416,0l1030750208,1439494720l1860435968,327680l-365428736,2126496093l788529152,1970170220l11640,0l16368,0l0,0l0,0l1345339376,-252659036l2195841,0l-1992818688,2126491404l65536,65536l1341128704,1439494721l5308416,0l761987072,1439280880l0,0l-72351744,1439494220l658505728,1439494719l-72351744,1439494220l-54525952,1439494220l-365428736,2126496093l1205338112,1439494719l0,65536l5308416,0l-923795456,2126496027l0,5963776l0,0l0,0l0,0l0,0l0,0l6553600,6553700l0,2097152l5308416,0l-1652883456,1439280881l0,0l131072,196608l942669824,1439494719l262144,327680l327680,393216l393216,458752l458752,524288l5242880,0l5308416,0l1553661952,1439280881l0,0l-72351744,1439494220l-166723584,1439494718l-72351744,1439494220l-54525952,1439494220l-365428736,2126496093l-339214336,1439494718l5242880,0l9502720,0l-1985478656,2126491404l314572800,1439494719l-419430400,1439494323l5242880,0l-1080557568,1439494379l-1079508992,1439494379l-815792128,1439494379l1003487232,1439494714l-1943011328,1439494719l-1789919232,1439494300l-1784676352,1439494300l780271616,0l1103495168,0l4194304,0l0,65012563l0,1439432704l9437184,0l3211264,0l354418688,1439494718l1065353216,1439494717l-1799356416,1439494378l-911212544,1439494718l-912261120,1439494718l5308416,0l-923795456,2126496027l0,5963776l0,0l0,0l0,0l0,0l0,0l6553600,6553700l0,655360l2162688,0l0,0l0,0l2097152,0l5308416,0l-1814036480,2126491404l8454144,0l18743296,0l-1271922688,1439494718l65536,1439432704l14745600,0l0,0l-2147483648,0l0,0l13697024,0l-1123024896,1439494720l246415360,1439494720l332398592,1439494379l10551296,65536l0,0l223346688,2126496031l404750336,1439494720l14745600,0l4063232,0l4980736,0l0,0l18743296,0l0,0l-65536,-1l65535,0l1661009920,1815347200l1546190848,687194767l1546207220,687194767l1815101428,1439494312l0,193024l589824,1439494719l98500608,-1524773079l-1038035045,1439494719l0,0l0,0l3211264,0l65536,917504l5505024,6357106l7536750,7274598l7143538,7602273l7274601,110l4259840,0l65536,1245184l5505024,6357106l7536750,7602281l7274601,4456558l7471209,6488165l6881396,7209071l0,0l4259840,0l65536,1179648l5505024,6357106l7536750,7602281l7274601,4456558l7471221,7602273l7274601,110l0,0l4259840,0l65536,1245184l5505024,6357106l7536750,7602281l7274601,4587630l6553697,4391013l7077999,7471215l0,0l4259840,0l65536,1114112l5505024,6357106l7536750,7602281l7274601,5439598l6422645,7929972l6619248,0l0,0l3211264,0l65536,917504l5505024,6357106l7536750,7602281l7274601,5505134l7340153,101l3211264,0l65536,786432l5505024,6357106l7536750,6357104l6619250,6488174l121,0l3211264,0l65536,524288l5505024,6881394l7602259,7602273l101,0l0,0l5308416,0l65536,1376256l5570560,7209070l7143521,6553701l6357060,6357108l6357090,6619251l6357074,6750318l7536741,0l0,0l524288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2126496093l6356992,0l1349517312,2126491640l-140509184,2126494564l-677380096,2126494553l1349517312,2126491640l0,0l0,0l0,0l0,0l0,0l0,0l581959680,1439494714l5308416,0l-1814036480,2126491404l19333120,0l18743296,0l0,0l1900544,1439432704l14745600,0l0,0l-2147483648,0l0,0l17891328,0l-2016411648,1439494339l1877999616,1439494241l327680,327680l131072,327680l0,0l0,0l0,0l0,65536l13762560,0l13762560,0l-65536,1507328l-365428736,2126496093l-365428736,2126496093l-365428736,2126496093l-365428736,2126496093l67698688,1835008l0,0l0,0l524288,2031616l-365428736,2126496093l-365428736,2126496093l-365428736,2126496093l-365428736,2126496093l134479872,2359296l0,0l0,0l2621440,2555904l2097152,-65536l-1,2686975l1211039744,2752512l0,0l131072,0l0,0l5308416,0l1015021568,1439494322l26607616,0l122683392,0l-1549074432,2l579600384,0l912982016,0l0,0l65536,0l26607616,0l5308416,0l-1814036480,2126491404l23265280,0l18743296,0l0,0l1769472,1439432704l14745600,0l0,0l-2147483648,0l28311552,0l4259840,0l-1508376576,2126491404l-1469054976,1439494704l750780416,1439494687l22085632,0l66060288,1439494327l-549453824,1439494718l4194304,0l5308416,0l-923795456,2126496027l0,5963776l0,0l0,0l0,0l0,0l0,0l6553600,6553700l0,0l6356992,0l-1814036480,2126491404l189923328,0l18743296,0l0,0l1507328,1439432704l14745600,0l0,0l-2147483648,0l-1912602624,1439494721l482344960,2126495007l6291456,0l3211264,0l1981284352,2126496011l65536,65536l1657798656,1439494696l1658585088,1439494696l1658585088,1439494696l35717120,0l516947968,2126495007l516947968,2126495007l0,0l0,0l-1145044992,2126496037l-1141374976,2126496037l-1128267776,2126496037l0,0l0,0l0,0l0,0l-365428736,2126496093l-365428736,2126496093l-365428736,2126496093l0,0l0,0l870842368,2126495837l-663814144,2126495848l2083520512,1439494333l2082471936,1439494333l-1302331392,1439494715l0,0l0,0l-366477312,2126496093l0,0l0,0l-366477312,2126496093l-899678208,1439494718l0,0l0,0l-366477312,2126496093l0,0l0,0l-366477312,2126496093l0,0l0,0l-366477312,2126496093l0,0l0,0l-366477312,2126496093l-739246080,1439494718l-1592786944,1439494718l23068672,0l3145728,0l602669056,351439l408944640,1439494718l0,0l684720128,1439494681l3145728,0l9502720,0l617611264,1439494717l-426770432,1439494709l0,0l0,0l-1145044992,2126496037l-1141374976,2126496037l-1128267776,2126496037l0,0l-183500800,1439494716l-179306496,1439494716l-179306496,1439494716l-72351744,1439494220l-54525952,1439494220l-365428736,2126496093l-988282880,1439494718l-1582301184,1439494002l35651584,0l40960000,0l895483904,2126491408l34013184,0l20447232,0l-1085276160,1439494717l262144,2126446592l15597568,0l0,0l-2147352576,0l0,0l0,0l0,0l20447232,0l18743296,0l16842752,65534l-365428736,2126496093l122683392,0l-1348993024,3l579600384,0l20447232,0l0,0l160563200,0l0,0l-1058013184,1439494716l-1056440320,1439494716l-1055916032,1439494716l-158334976,1439494716l-157810688,1439494716l-157810688,1439494716l788529152,1439494695l524288,0l-1523580928,1439494718l-1523580928,1439494718l-1490026496,1439494718l790102016,1439494695l-1523580928,1439494718l-1523580928,1439494718l-1490026496,1439494718l790102016,1439494695l-850395136,1439494718l65536,0l0,0l0,0l0,16256l0,0l0,0l-817889280,1439494718l524288,0l-812646400,1439494718l-812646400,1439494718l-779091968,1439494718l-816316416,1439494718l-812646400,1439494718l-812646400,1439494718l-779091968,1439494718l-816316416,1439494718l33554432,1439494718l524288,0l1544552448,1439494718l1544552448,1439494718l1578106880,1439494718l35127296,1439494718l1544552448,1439494718l1544552448,1439494718l1578106880,1439494718l35127296,1439494718l0,0l0,0l0,0l0,0l0,0l0,0l0,0l0,0l0,0l-65536,32767l0,0l4194304,0l14745600,0l1210056704,1439494718l1579155456,1439494718l-1799356416,1439494378l0,131072l0,0l223346688,2126496031l15728640,1439494718l14745600,0l4063232,0l4980736,0l0,0l18743296,0l0,0l-65536,-1l65535,0l65536,0l1546190848,687194767l1546207220,687194767l1815101428,1439494312l0,131072l589824,0l-629407744,312139522l-1873793839,1439494707l0,0l0,0l-365428736,2126496093l14680064,0l5308416,0l569114624,1439280881l0,0l-72351744,1439494220l-812646400,1439494718l-72351744,1439494220l-54525952,1439494220l-365428736,2126496093l2117599232,1439494718l0,234881024l34685132,0l540016640,2126495007l1543503872,1439494718l943718400,2126490945l-417333248,2126490929l536870912,2126490912l0,0l33554432,-65536l65535,0l0,0l0,0l0,0l0,0l0,0l0,0l0,0l0,0l0,0l0,0l0,0l0,0l0,0l0,0l0,0l0,0l0,0l0,0l0,0l0,0l0,0l0,0l0,0l0,0l0,0l0,0l0,0l0,0l0,0l0,0l0,0l0,0l0,0l0,0l0,0l0,0l0,0l0,0l0,0l0,0l0,0l0,0l0,0l0,0l0,0l0,0l0,0l0,0l0,0l0,0l0,0l0,0l0,0l0,0l0,0l0,0l0,0l13697024,0l-2010120192,2126491404l65536,65536l-65536,-1l32751,0l-65520,-1l32751,0l-65520,-1l32751,0l-65520,-1l32751,0l-33554416,1439494336l1241579520,1923916542l-2062508841,1439494333l65536,0l-797966336,2126496030l-835715072,1439494719l524288,0l47185920,1439494720l47185920,1439494720l80740352,1439494720l-834142208,1439494719l47185920,1439494720l47185920,1439494720l80740352,1439494720l-834142208,1439494719l5308416,0l1172307968,1439494720l0,0l0,0l0,0l0,0l0,0l0,0l0,0l0,0l5308416,0l372244480,1439494719l2028470272,327680l-365428736,2126496093l788529152,1869901678l20015,0l16368,0l0,0l0,0l261373936,-252659260l5341569,0l-923795456,2126496027l0,5963776l0,0l0,0l0,0l0,0l0,0l6553600,6553700l0,234881024l9519324,0l-1985478656,2126491404l-1995440128,1439494718l-614465536,1439494718l4653056,0l1782185984,1439494378l-1220542464,1439494346l-1155530752,1439494225l1598029824,1439494718l-1738539008,1439494717l-1789919232,1439494300l-1784676352,1439494300l0,0l0,0l1090256896,0l0,0l0,1439432704l9437184,0l34668544,0l558891008,2126495007l558891008,2126495007l-740294656,1439494718l-740294656,1439494718l15990784,131072l1241579536,1923916542l40151,-2147483648l16494,0l15990784,2818048l0,0l15990784,131072l1241579536,1923916542l40151,-2147483648l16510,0l15990784,2883584l0,0l15990784,131072l1241579536,1923916542l40151,-536870912l16518,0l15990784,2949120l0,0l15990784,131072l1241579536,1923916542l40151,-2147483648l16526,0l15990784,3014656l0,0l15990784,131072l1241579536,1923916542l40151,268435456l16531,0l15990784,3080192l0,0l15990784,131072l1241579536,1923916542l40151,-536870912l16534,0l15990784,3145728l0,0l15990784,131072l1241579536,1923916542l40151,-1342177280l16538,0l15990784,3211264l0,0l15990784,131072l1241579536,1923916542l40151,-2147483648l16542,0l15990784,3276800l0,0l15990784,131072l1241579536,1923916542l40151,671088640l16545,0l15990784,3342336l0,0l15990784,131072l1241579536,1923916542l40151,268435456l16547,0l15990784,3407872l0,0l15990784,131072l5308432,0l482344960,2126495007l482344960,2126495007l0,0l-699400192,1439494718l15990784,131072l1241579536,1923916542l40151,-536870912l16550,0l15990784,3538944l34668544,0l482344960,2126495007l482344960,2126495007l0,0l0,0l15990784,3604480l0,0l15990784,131072l1241579536,1923916542l40151,-1342177280l16554,0l15990784,3670016l0,0l15990784,131072l1241579536,1923916542l40151,-1744830464l16556,0l15990784,3735552l0,0l15990784,131072l1241579536,1923916542l40151,-2147483648l16558,0l15990784,3801088l0,0l15990784,131072l1241579536,1923916542l40151,872415232l16560,0l15990784,3866624l0,0l15990784,131072l1241579536,1923916542l40151,671088640l16561,0l15990784,3932160l0,0l15990784,131072l1241579536,1923916542l40151,469762048l16562,0l15990784,3997696l0,0l15990784,131072l1241579536,1923916542l40151,268435456l16563,0l15990784,4063232l0,0l15990784,131072l1241579536,1923916542l40151,67108864l16564,0l15990784,4128768l0,0l15990784,131072l42008592,0l523239424,2126495007l523239424,2126495007l15990784,4194304l0,0l15990784,131072l1241579536,1923916542l40151,-335544320l16565,0l15990784,4259840l5308416,0l482344960,2126495007l482344960,2126495007l0,-536870912l772817078,1439494719l15990784,4325376l0,0l15990784,131072l1241579536,1923916542l40151,-738197504l17907895,0l-2054160384,1439494339l1516240896,1439494235l327680,327680l131072,327680l0,0l0,0l0,0l0,65536l13762560,0l13762560,0l-65536,720896l-365428736,2126496093l-365428736,2126496093l-365428736,2126496093l-365428736,2126496093l67698688,1048576l0,0l0,0l524288,1245184l-365428736,2126496093l-365428736,2126496093l-365428736,2126496093l-365428736,2126496093l134479872,1572864l0,0l0,0l524288,1769472l2097152,-65536l-1,1900543l1225261056,1966080l0,0l131072,0l0,0l5308416,0l-1814036480,2126491404l151912448,0l11796480,0l2128609280,1439494702l3735552,1439432704l8847360,0l0,0l-2147483648,0l5242880,0l5308416,0l-923795456,2126496027l0,5963776l0,0l0,0l0,0l0,0l0,0l6553600,6553700l0,0l13697024,0l-2010120192,2126491404l65536,65536l-65536,-1l32751,0l-65520,-1l32751,0l-65520,-1l32751,0l-65520,-1l32751,0l-33554416,1439494336l65536,0l-2062548992,1439494333l1661009920,1439494630l-797966336,2126496030l-132120576,1439494718l524288,0l1940914176,1439494718l1940914176,1439494718l1974468608,1439494718l-130547712,1439494718l1940914176,1439494718l1940914176,1439494718l1974468608,1439494718l-130547712,1439494718l3211264,0l-430964736,1439494706l-1418723328,1439494378l-2128609280,1439494718l974323712,2042985415l3186231,0l9502720,0l-1985478656,2126491404l-748683264,1439494718l-318767104,1439494718l4718592,0l1705639936,1439494378l-1220542464,1439494346l-1155530752,1439494225l-923795456,1439494718l1269825536,1439494716l-1789919232,1439494300l-1784676352,1439494300l0,0l0,0l1090256896,0l0,0l0,1439432704l0,0l11599872,0l65536,5046272l6815744,7602292l3801200,3080239l6488179,6619240l6357101,3014771l7340143,7209061l7143544,6684780l7471215,6357101l7536756,7274542l6750322,7274543l6684774,6488169l4456549,6488175l7143541,7209061l3080308,3145778l3538992,7471151l7077989,7602273l7274601,7536750l6881384,7536752l7274543,6619244l6422607,6619242l7602275,0l11599872,0l65536,4915200l6815744,7602292l3801200,3080239l6488179,6619240l6357101,3014771l7340143,7209061l7143544,6684780l7471215,6357101l7536756,7274542l6750322,7274543l6684774,6488169l4456549,6488175l7143541,7209061l3080308,3145778l3538992,7471151l7077989,7602273l7274601,7536750l6881384,7536752l7340079,6488161l6357099,6619239l0,16256l11599872,0l65536,5046272l6815744,7602292l3801200,3080239l6488179,6619240l6357101,3014771l7340143,7209061l7143544,6684780l7471215,6357101l7536756,7274542l6750322,7274543l6684774,6488169l4456549,6488175l7143541,7209061l3080308,3145778l3538992,7471151l7077989,7602273l7274601,7536750l6881384,7536752l7340079,6619250l5242995,7274610l7536752,1439432704l4259840,0l65536,2126446592l1222639616,1439494714l791674880,1439494716l665845760,1439494714l589824,0l1210056704,1439494714l0,0l2162688,0l65536,655360l1465319424,1836404280l813315634,0l14745600,0l79691776,1439494719l823132160,1439494719l-526385152,1439494377l0,131072l0,0l223346688,2126496031l-264241152,1439494718l14745600,0l4063232,0l4980736,0l0,0l18743296,0l0,0l-65536,-1l65535,0l65536,0l1546190848,687194767l1546207220,687194767l1815101428,1439494312l0,131072l589824,0l1545273344,1926497197l269510063,1439494718l0,0l0,0l-365428736,2126496093l14680064,0l40960000,0l895483904,2126491408l577634304,0l20447232,0l-2079326208,1439494719l5242880,2126446592l15597568,0l0,0l-2147352576,0l-608174080,1439494717l0,0l0,0l20447232,0l18743296,0l16842752,65534l-365428736,2126496093l122683392,0l-226885632,3l579600384,0l40894464,0l0,0l704184320,0l0,0l-1235222528,1439494708l-1234698240,1439494708l-1234698240,1439494708l-535822336,1439494717l-535298048,1439494717l-535298048,1439494717l-134217728,1439494706l524288,0l-508559360,1439494718l-508559360,1439494718l-475004928,1439494718l-132644864,1439494706l-508559360,1439494718l-508559360,1439494718l-475004928,1439494718l-132644864,1439494706l-526385152,1439494718l65536,0l0,0l0,0l0,16256l0,0l0,0l333447168,1439494719l524288,0l-473956352,1439494718l-473956352,1439494718l-440401920,1439494718l335020032,1439494719l-473956352,1439494718l-473956352,1439494718l-440401920,1439494718l335020032,1439494719l1670381568,1439494719l524288,0l1504706560,1439494719l1504706560,1439494719l1538260992,1439494719l1671954432,1439494719l1504706560,1439494719l1504706560,1439494719l1538260992,1439494719l1671954432,1439494719l0,0l0,0l0,0l0,0l0,0l0,0l-117440512,1439494717l-115081216,1439494717l-114294784,1439494717l-65536,32767l0,0l4194304,0l34668544,0l482344960,2126495007l482344960,2126495007l0,0l0,0l0,0l0,0l0,0l0,0l0,0l0,0l0,0l0,0l0,0l0,0l0,0l0,0l0,0l0,0l0,0l0,0l0,0l0,0l0,0l0,0l0,0l-365428736,2126496093l55574528,0l5242880,0l179175424,1439280880l-72351744,1439494220l-72351744,1439494220l-339214336,1439494718l-72351744,1439494220l-54525952,1439494220l-365428736,2126496093l-339214336,1439494718l943718400,2126490945l56688640,0l-779091968,1439494718l-1874853888,1439494706l943718400,2126490945l-417333248,2126490929l536870912,2126490912l0,0l0,0l0,0l0,0l0,0l0,0l0,0l0,0l0,0l0,0l48300032,0l529530880,2126495007l529530880,2126495007l0,0l0,0l0,0l0,0l0,0l0,0l0,0l0,0l0,0l34668544,0l482344960,2126495007l482344960,2126495007l0,0l0,0l0,0l0,0l0,0l0,0l0,0l0,0l0,0l0,0l0,0l0,0l0,0l0,0l0,0l0,0l0,0l0,0l0,0l0,0l0,0l0,0l0,0l0,0l0,0l0,0l0,0l0,0l0,0l0,0l0,0l0,0l0,0l0,0l0,0l0,0l0,0l0,0l0,0l0,0l0,0l0,0l0,0l0,0l0,0l0,0l0,0l0,0l0,0l0,0l0,0l0,0l0,0l0,0l0,0l0,0l0,0l0,0l0,0l0,0l0,0l0,0l0,0l5308416,0l1050542080,1439280865l0,0l131072,196608l438304768,1439494702l262144,327680l327680,393216l393216,458752l458752,524288l47251456,65536l2162688,0l786432,1426063360l0,0l5111808,0l5308416,0l-1858076672,1439494694l26411008,0l122683392,0l-1549074432,2l579600384,0l912982016,0l81788928,0l65536,1439494718l26411008,0l3211264,0l65536,720896l4390912,6357096l4915314,7471205l6881390,6750318l65536,0l2162688,0l65536,327680l1951596544,6646905l2097152,0l6356992,0l65536,1114112l7208960,7602287l7536751,7209057l7143539,7209071l7274599,6881388l7209057,0l0,0l2162688,0l599785472,1439494718l482344960,2126495007l6291456,0l5308416,0l-1814036480,2126491404l15728640,0l18743296,0l-324009984,1439494718l131072,1439432704l14745600,0l0,0l-2147483648,0l16777216,65536l2162688,0l0,0l0,0l-1195376640,1439494717l5308416,0l-269484032,1439494700l25624576,0l122683392,0l-1549074432,2l579600384,0l912982016,0l163577856,0l65536,0l25624576,0l34668544,0l252575744,1439280881l0,0l-220200960,1439494697l-1183842304,1439494703l-455081984,1439494717l1602224128,1439494715l-41943040,1439494716l-1715470336,1439494718l-124780544,1439494712l110100480,1439494701l208666624,1439494717l-1883242496,1439494717l1051721728,1439494717l-275775488,1439494717l-235929600,1439494697l-413138944,1439494707l2085617664,1439494716l-373293056,1439494717l-765460480,1439494717l-469762048,1439494716l-1235222528,1439494708l952107008,1439494683l1337982976,1439494705l565182464,1439494718l1293942784,1439494718l-49283072,1439494716l1150287872,1439494715l115343360,1439494715l-1542455296,1439494716l-1920991232,1439494717l803209216,1439494717l-2116026368,1439494717l-1415577600,1439494717l-1612709888,1439494718l-1568669696,1439494716l1269825536,1439494716l1553989632,1439494717l1594884096,1439494715l1742733312,1439494718l2044723200,1439494713l-2068840448,1439494713l1339031552,1439494717l600834048,1439494714l-185597952,1439494717l-1950351360,1439494703l2061500416,1439494717l1816133632,1439494703l-595591168,1439494715l-319815680,1439494712l-1223688192,1439494716l-1934622720,1439494713l1723858944,1439494714l551550976,1439494718l-75497472,1439494713l436207616,1439494718l-625999872,1439494707l552599552,1439494716l-881852416,1439494717l-1533018112,1439494717l1863319552,1439494717l-964689920,1439494718l-1222639616,1439494702l-339738624,1439494717l-2098200576,1439494717l0,0l13697024,0l-2010120192,2126491404l65536,65536l-65536,-1l32751,0l-65520,-1l32751,0l-65520,-1l32751,0l-65520,-1l32751,0l-33554416,1439494336l65536,0l-2062548992,1439494333l1661009920,1439494630l-797966336,2126496030l1499463680,1439494719l524288,0l175112192,1439494719l175112192,1439494719l208666624,1439494719l1501036544,1439494719l175112192,1439494719l175112192,1439494719l208666624,1439494719l1501036544,1439494719l7405568,0l458752,1048579l1633878016,550514l1048579,1633878016l812658,3l1734443008,879721l3,1734443008l1469545,3l1836089344,7496547l7602273,7471215l5570655,6881390l7274595,6619236l1738539008,1439494719l7340032,0l5308416,0l-350355456,1439280881l0,0l-72351744,1439494220l506462208,1439494719l-72351744,1439494220l-54525952,1439494220l-365428736,2126496093l-360185856,1439494717l0,0l17891328,0l-176160768,2126491407l122683392,0l486014976,3l579600384,0l29360128,0l0,0l13303808,0l579600384,0l16056320,0l14090240,33030144l-155189248,2126491407l-1757413376,1439494375l-1530920960,1439494712l-873463808,1439494379l-150470656,2126491407l0,0l0,0l0,0l0,0l0,0l0,0l100663296,1439494331l-520093696,1439494717l0,0l-1757413376,1439494718l0,0l1048576,1179648l0,-65536l1517355007,1439494717l0,0l0,0l0,0l0,0l5308416,0l-1814036480,2126491404l8257536,0l18743296,0l560988160,1439494702l65536,0l14745600,0l0,0l-2147483648,0l0,0l9502720,0l-1985478656,2126491404l-614465536,1439494718l-759169024,1439494705l4915200,0l-1592131584,1439494378l-1220542464,1439494346l-1155530752,1439494225l-541065216,1439494717l-1568669696,1439494716l-1789919232,1439494300l-1784676352,1439494300l0,0l0,0l1090256896,0l0,0l0,0l34668544,0l4259840,0l-1508376576,2126491404l-1817182208,1439494716l1743781888,1439494717l21692416,0l-275775488,1439494326l-1143996416,1439494717l4194304,0l40960000,0l895483904,2126491408l23265280,0l20447232,0l-933232640,1439494718l1769472,1439432704l15597568,0l0,0l-2147352576,0l0,0l0,0l0,0l20447232,0l18743296,0l-1056899072,1439498238l-365428736,2126496093l122683392,0l-1348993024,3l579600384,0l20447232,0l0,0l149815296,0l0,0l-367001600,1439494703l-366477312,1439494703l-366477312,1439494703l-566231040,1439494703l-565706752,1439494703l-565706752,1439494703l1900019712,1439494718l524288,0l471859200,1439494719l471859200,1439494719l505413632,1439494719l1901592576,1439494718l471859200,1439494719l471859200,1439494719l505413632,1439494719l1901592576,1439494718l-282066944,1439494718l65536,0l0,0l0,0l0,1439448960l0,0l0,0l1975517184,1439494718l524288,0l93323264,1439494719l93323264,1439494719l126877696,1439494719l1977090048,1439494718l93323264,1439494719l93323264,1439494719l126877696,1439494719l1977090048,1439494718l-1087373312,1439494718l524288,0l-166723584,1439494718l-166723584,1439494718l-133169152,1439494718l-1085800448,1439494718l-166723584,1439494718l-166723584,1439494718l-133169152,1439494718l-1085800448,1439494718l0,0l0,0l0,0l0,0l0,0l0,0l-464519168,1439494717l-462159872,1439494717l-461373440,1439494717l-65536,1426096127l0,0l4194304,0l17891328,0l-2016411648,1439494339l1877999616,1439494241l327680,327680l131072,327680l0,0l0,0l0,0l0,65536l13762560,0l13762560,0l-65536,851968l-365428736,2126496093l-365428736,2126496093l-365428736,2126496093l-365428736,2126496093l67698688,1179648l0,0l0,0l524288,1376256l-365428736,2126496093l-365428736,2126496093l-365428736,2126496093l-365428736,2126496093l134479872,1703936l0,0l0,0l524288,1769472l2097152,-65536l-1,1439236095l1211039744,3014656l58,0l131072,0l17825792,0l5308416,0l-37748736,1439494687l1421934592,327680l-365428736,2126496093l-1191182336,1439494703l0,0l16368,0l0,0l0,0l1508982768,-252658938l5341569,0l-923795456,2126496027l0,5963776l0,0l0,0l0,0l0,0l0,0l6553600,6553700l0,65536l2162688,0l0,0l0,0l2097152,0l7405568,0l0,0l0,0l47251456,0l0,0l47251456,1441792l-905904128,2127099568l0,-2013265920l16518,0l47251456,65536l0,0l47251456,1376256l-905904128,2127099568l7340032,0l13697024,0l-2010120192,2126491404l65536,65536l-65536,-1l32751,0l-65520,-1l32751,0l-65520,-1l32751,0l-65520,-1l32751,0l-33554416,1439494336l65536,0l-2062548992,1439494333l65536,0l-797966336,2126496030l1046478848,1439494718l524288,0l279969792,1439494719l279969792,1439494719l313524224,1439494719l1048051712,1439494718l279969792,1439494719l279969792,1439494719l313524224,1439494719l1048051712,1439494718l5308416,0l-1814036480,2126491404l16121856,0l18743296,0l-961544192,1439494718l262144,1439432704l14745600,0l0,0l-2147483648,0l0,0l40960000,0l895483904,2126491408l32964608,0l20447232,0l-54525952,1439494716l262144,1439432704l15597568,0l0,0l-2147352576,0l0,0l0,0l0,0l20447232,0l18743296,0l-1056899072,1439498238l-365428736,2126496093l122683392,0l-1348993024,3l579600384,0l20447232,0l0,0l159514624,0l0,0l-881852416,1439494717l-880279552,1439494717l-879755264,1439494717l-2116026368,1439494717l-2115502080,1439494717l-2115502080,1439494717l1331691520,1439494706l524288,0l1318060032,1439494719l1318060032,1439494719l1351614464,1439494719l1333264384,1439494706l1318060032,1439494719l1318060032,1439494719l1351614464,1439494719l1333264384,1439494706l-184549376,1439494718l65536,0l0,0l0,0l0,1439448960l0,0l0,0l1288699904,1439494718l524288,0l-1231028224,1439494718l-1231028224,1439494718l-1197473792,1439494718l1290272768,1439494718l-1231028224,1439494718l-1231028224,1439494718l-1197473792,1439494718l1290272768,1439494718l-1090519040,1439494717l524288,0l-402653184,1439494718l-402653184,1439494718l-369098752,1439494718l-1088946176,1439494717l-402653184,1439494718l-402653184,1439494718l-369098752,1439494718l-1088946176,1439494717l0,0l0,0l0,0l0,0l0,0l0,0l0,0l0,0l0,0l-65536,1426096127l0,0l4194304,0l34668544,0l548405248,2126495007l548405248,2126495007l-167772160,1439494718l-167772160,1439494718l536870912,2126490912l0,0l536870912,2126495007l0,0l0,0l0,0l0,0l0,0l0,0l0,0l0,0l0,0l0,0l0,0l0,0l0,0l0,0l0,0l0,0l0,0l0,0l0,0l0,0l0,0l0,0l0,0l0,0l0,0l0,0l0,0l0,0l0,0l0,0l0,0l0,0l0,0l0,0l0,0l0,0l0,0l0,0l0,0l0,0l0,0l0,0l0,0l0,0l0,0l0,0l0,0l0,0l0,0l0,0l0,0l0,0l0,0l0,0l0,0l0,0l0,0l0,0l5308416,0l-100728832,1439280881l0,0l7536640,7209057l1940914291,1439494718l0,1439494220l-54525952,1439494220l-365428736,2126496093l-656932864,1439432704l0,0l5308416,0l-1814036480,2126491404l11862016,0l18743296,0l-1980760064,1439494719l131072,1439432704l14745600,0l0,0l-2147483648,0l0,7471215l2162783,0l25690112,1426063360l0,0l65536,131072l3211264,0l-903872512,1439494717l-900726784,1439494717l-900726784,1439494717l-824180736,1439494680l1073872896,0l12648448,0l-1103101952,1439494717l-526385152,1439494377l0,131072l0,0l223346688,2126496031l-264241152,1439494718l14745600,0l4063232,0l4980736,0l0,0l18743296,0l0,0l-65536,-1l65535,0l-2097086464,2126494448l1546190848,687194767l1546207220,687194767l1815101428,1439494312l0,178688l589824,2126496093l1545273344,1926497197l-564107857,1439494718l1545273344,1926497197l13723055,0l823132160,1439494719l905969664,1439494719l-2031091712,1439494378l0,131072l0,0l223346688,2126496031l190840832,1439494717l14745600,0l4063232,0l4980736,0l0,0l18743296,0l0,0l-65536,-1l65535,0l822149120,1439494719l1546190848,687194767l1546207220,687194767l1815101428,1439494312l0,131072l589824,0l-776863744,505774326l-611288550,1439494717l0,0l0,0l5308416,0l-1814036480,2126491404l2686976,0l11796480,0l0,0l65536,1439432704l8847360,0l0,0l-2147483648,0l0,0l10551296,0l938999808,2126496021l65536,0l0,0l0,0l948436992,2126496021l952107008,2126496021l958398464,2126496021l2114977792,1439494928l3801088,0l602931200,1439494927l603717632,1439494927l603979776,1439494927l1089470464,1439494928l1089994752,1439494928l1089994752,1439494928l0,0l0,0l0,0l0,0l5308416,0l-2097676288,2126496054l65536,0l0,0l0,0l-2080899072,2126496054l-2077229056,2126496054l-2064646144,2126496054l-1582301184,1439494002l0,0l3211264,0l65536,458752l4390912,7143521l7471202,6357097l578027520,15919l49545216,262144l3211264,0l65536,917504l4980736,7536745l2097268,6357072l6357106,7471207l7340129,104l8454144,0l65536,3080192l6684672,7077993l3801189,3080239l7602223,7340141l7077935,3276917l3604537,3473457l3211314,7274552l7405665,7602222l7340141,7077935l3276917,3604537l3473457,3211314l7274552,7798881l7602222,7340141l2004877312,1439494804l8388608,0l49348608,0l1581187072,1439280422l-1569456128,-825081452l49557934,0l-905904128,2127099568l0,-1811939328l16570,0l34603008,0l5242880,0l-591462400,1439280881l482344960,2126495007l0,-2013265920l-45072195,1439494718l49545216,655360l0,0l49545216,0l-905904128,2127099568l0,1040187392l34685120,0l515899392,2126495007l-111149056,1439494326l49545216,0l-905904128,2127099568l0,-1207959552l16577,0l49545216,786432l0,0l49545216,0l-905904128,2127099568l0,838860800l16579,0l49545216,851968l0,0l49545216,0l-905904128,2127099568l0,-1409286144l16580,0l49545216,917504l0,0l49545216,0l-905904128,2127099568l0,637534208l16582,0l49545216,983040l0,0l49545216,0l-905904128,2127099568l0,-1610612736l16583,0l49545216,1048576l0,0l49545216,0l-905904128,2127099568l0,436207616l16585,0l49545216,1114112l0,0l49545216,0l-905904128,2127099568l0,-1811939328l16586,0l49545216,1179648l0,0l49545216,0l-905904128,2127099568l0,234881024l16588,0l49545216,1245184l0,0l49545216,0l-905904128,2127099568l0,-2013265920l16589,0l49545216,1310720l25231360,0l482344960,2126495007l-133169152,1439494718l0,33554432l16591,0l49545216,1376256l0,0l49545216,0l-905904128,2127099568l74448896,0l5242880,0l845086720,1439280853l482344960,2126495007l49545216,0l-1196425216,1439494718l0,-83886080l16592,0l49545216,1507328l0,0l50331648,0l12648448,0l-116391936,1439494718l-526385152,1439494377l196608,65536l0,0l223346688,2126496031l533725184,1439494718l14745600,0l4063232,0l4980736,0l0,0l18743296,0l0,0l-65536,-1l65535,0l-2097086464,2126494448l1546190848,687194767l1546207220,687194767l1815101428,1439494312l0,178688l589824,2126496093l359727104,-1790557596l823180010,1439494719l359727104,-1790557596l2210538,0l262144,1426063360l0,0l5111808,0l12648448,0l1724907520,1439494687l-18874368,1439494229l5242880,196608l0,0l223346688,2126496031l1598029824,1439494721l14745600,0l4063232,0l4980736,0l0,0l18743296,0l0,0l-65536,-1l65535,0l-2097086464,2126494448l1546190848,687194767l1546207220,687194767l1815101428,1439494312l0,178688l589824,2126496093l-1657405440,-866689337l-931107519,1439494721l-1657405440,-866689337l13724993,0l1909456896,1439494691l-946864128,1439494721l-18874368,1439494229l6619136,196608l0,0l223346688,2126496031l1172307968,1439494721l14745600,0l4063232,0l4980736,0l0,0l18743296,0l0,0l-65536,-1l65535,0l65536,5701632l1546190848,687194767l1546207220,687194767l1815101428,1439494312l0,131072l589824,5636096l954662912,8861278l51419008,1439494721l0,0l13631488,0l13697024,0l-2010120192,2126491404l65536,65536l-65536,-1l32751,0l-65520,-1l32751,0l-65520,-1l32751,0l-65520,-1l32751,0l-33554416,1439494336l65536,0l-2062548992,1439494333l1661009920,1439494630l-797966336,2126496030l1894776832,1439494718l524288,0l752877568,1439494718l752877568,1439494718l786432000,1439494718l1896349696,1439494718l752877568,1439494718l752877568,1439494718l786432000,1439494718l1896349696,1439494718l5308416,0l260046848,1439280848l0,0l-72351744,1439494220l871366656,1439494719l-72351744,1439494220l-54525952,1439494220l-365428736,2126496093l-339214336,1439494718l0,0l2162688,0l-1992818688,2126491404l65536,65536l-2110783488,1439494707l2162688,0l783286272,1439494720l0,0l0,0l13697024,0l-2010120192,2126491404l65536,65536l-65536,-1l32751,0l-65520,-1l32751,0l-65520,-1l32751,0l-65520,-1l32751,0l-33554416,1439494336l-905904128,2127099568l-2062548992,1439494333l65536,0l-797966336,2126496030l-347078656,1439494718l524288,0l506462208,1439494719l506462208,1439494719l540016640,1439494719l-345505792,1439494718l506462208,1439494719l506462208,1439494719l540016640,1439494719l-345505792,1439494718l5308416,0l65536,983040l4390912,6357096l5701746,6881381l6815847,4259956l6881395,7209057l0,0l0,0l79691776,0l5242880,0l2162688,0l2490368,1426194432l0,0l7667712,110l13697024,0l-1436549120,1439494717l-564133888,1439494718l-423624704,1439494377l196608,65536l0,0l223346688,2126496031l246415360,1439494718l14745600,0l4063232,0l4980736,0l0,0l18743296,0l0,0l-65536,-1l65535,0l-419364864,1439494707l1546190848,687194767l1546207220,687194767l1815101428,1439494312l0,193024l589824,1439494708l-713818112,1976590996l-1532974389,1439494717l0,0l0,0l34668544,0l536870912,2126495007l536870912,2126495007l943718400,2126490945l-417333248,2126490929l536870912,2126490912l0,0l0,0l0,0l0,0l0,0l0,0l0,0l0,0l0,0l0,0l0,0l0,0l0,0l0,0l0,0l0,0l0,0l0,0l0,0l0,0l0,0l0,0l0,0l0,0l0,0l0,0l0,0l0,0l0,0l0,0l0,0l0,0l0,0l0,0l0,0l0,0l0,0l0,0l0,0l0,0l0,0l0,0l0,0l0,0l0,0l0,0l0,0l0,0l0,0l0,0l0,0l0,0l0,0l0,0l0,0l0,0l0,0l0,0l0,0l0,0l5308416,0l-1814036480,2126491404l23265280,0l18743296,0l0,0l2490368,1439432704l14745600,0l0,0l-2147483648,0l0,0l3211264,0l1981284352,2126496011l65536,65536l2057306112,1439494689l2058092544,1439494689l2058092544,1439494689l12648448,0l2108686336,1439494719l-1416626176,1439494378l0,131072l0,0l223346688,2126496031l-756023296,1439494322l14745600,0l4063232,0l4980736,0l0,0l18743296,0l0,0l-65536,-1l65535,0l-2097086464,2126494448l1546190848,687194767l1546207220,687194767l1815101428,1439494312l0,178688l589824,2126496093l-909508608,-1135400501l-1825508923,1439494719l-909508608,-1135400501l17953221,0l-2016411648,1439494339l1877999616,1439494241l327680,327680l131072,327680l0,0l0,0l0,0l0,0l13762560,0l13762560,0l-65536,5439488l-365428736,2126496093l-365428736,2126496093l-365428736,2126496093l-365428736,2126496093l67698688,5767168l0,0l0,0l979894272,1439494373l-365428736,2126496093l-365428736,2126496093l-365428736,2126496093l-365428736,2126496093l134479872,2126496093l0,0l0,0l-366477312,2126496093l157286400,-3521l-1,65535l1211039744,0l0,0l131072,0l0,0l5308416,0l-1814036480,2126491404l10747904,0l18743296,0l-228589568,1439494712l65536,13631488l14745600,0l0,0l-2147483648,0l-1031798784,1439494720l3211264,0l-1241513984,1439494720l-1232076800,1439494720l-1232076800,1439494720l-824180736,1439494680l1074921472,0l34668544,0l536870912,2126495007l536870912,2126495007l943718400,2126490945l-417333248,2126490929l536870912,2126490912l0,0l-1140850688,2126496037l0,0l0,0l0,0l0,0l0,0l0,0l0,0l0,0l0,0l0,0l0,0l0,0l0,0l0,0l0,0l0,0l0,0l0,0l0,0l0,0l0,0l0,0l0,0l0,0l0,0l0,0l0,0l0,0l0,0l0,0l0,0l0,0l0,0l0,0l0,0l0,0l0,0l0,0l0,0l0,0l0,0l0,0l0,0l0,0l0,0l0,0l0,0l0,0l0,0l0,0l0,0l0,0l0,0l0,0l0,0l0,0l0,0l0,0l17891328,0l-2016411648,1439494339l1877999616,1439494241l327680,327680l131072,327680l0,0l0,0l0,0l0,65536l13762560,0l13762560,0l-65536,720896l-365428736,2126496093l-365428736,2126496093l-365428736,2126496093l-365428736,2126496093l67108864,1048576l0,0l0,0l524288,1245184l-365428736,2126496093l-365428736,2126496093l-365428736,2126496093l-365428736,2126496093l67108864,1572864l0,0l0,0l524288,1769472l2097152,-65536l-1,1900543l1211039744,1966080l0,0l131072,0l0,0l3211264,0l-429916160,1439494713l-414187520,1439494713l-414187520,1439494713l-824180736,1439494680l1073872896,0l5308416,0l65536,1114112l4390912,6357096l4980850,6488175l7077985,4391013l7143535,7078000l7864421,0l0,0l-2147483648,0l5242880,0l7405568,0l0,0l0,0l47251456,0l0,0l47251456,1441792l-905904128,2127099568l0,-2013265920l16518,0l47251456,65536l0,0l47251456,1507328l-905904128,2127099568l49545216,0l5308416,0l757071872,1439280880l0,0l-72351744,1439494220l717225984,1439494719l-72351744,1439494220l-54525952,1439494220l-365428736,2126496093l1283981312,1439494719l0,65536l5308416,0l-1814036480,2126491404l8257536,0l18743296,0l637534208,1439494719l65536,1439432704l14745600,0l0,0l-2147483648,0l0,0l26279936,0l0,0l0,0l45350912,196608l0,0l45350912,3538944l-905904128,2127099568l0,-1610612736l16517,0l21495808,262144l0,0l21495808,196608l-905904112,2127099568l0,-536870912l16527,0l21495808,327680l0,0l21495808,196608l-905904112,2127099568l0,268435456l16533,0l47251456,393216l0,0l47251456,1310720l-905904128,2127099568l0,704643072l16544,0l47251456,458752l0,0l47251456,1572864l-905904128,2127099568l0,-872415232l16549,0l21495808,524288l0,0l21495808,196608l-905904112,2127099568l0,1543503872l16552,0l21495808,589824l0,0l21495808,196608l-905904112,2127099568l0,-335544320l16554,0l21495808,655360l0,0l21495808,196608l-905904112,2127099568l0,0l34668544,0l536870912,2126495007l-606076928,1439494718l943718400,2126490945l-417333248,2126490929l536870912,2126490912l0,0l-1140850688,2126496037l0,0l0,0l0,0l0,0l0,0l0,0l0,0l0,0l0,0l0,0l0,0l0,0l0,0l0,0l0,0l0,0l0,0l0,0l0,0l0,0l0,0l0,0l0,0l0,0l0,0l0,0l0,0l0,0l0,0l0,0l0,0l0,0l0,0l0,0l0,0l0,0l0,0l0,0l0,0l0,0l0,0l0,0l0,0l0,0l0,0l0,0l0,0l0,0l0,0l0,0l0,0l0,0l0,0l0,0l0,0l0,0l0,0l0,0l9502720,0l-1985478656,2126491404l-1572864000,1439494717l-1082130432,1439494718l4849664,0l-1507196928,1439494378l819462144,1439494307l-1155530752,1439494225l-1097859072,1439494718l-595591168,1439494715l-1789919232,1439494300l-1784676352,1439494300l0,0l0,0l1090256896,0l0,0l0,1439432704l3276800,3342336l9502720,0l-1383071744,2126491407l0,0l0,0l0,0l-797966336,2126496030l1254096896,1439494721l524288,0l1035993088,1439494720l1035993088,1439494720l1069547520,1439494720l1255669760,1439494721l1035993088,1439494720l1035993088,1439494720l1069547520,1439494720l1255669760,1439494721l-1118830592,1439494322l9437184,0l5308416,0l1080098816,1439280880l0,0l-72351744,1439494220l-473956352,1439494718l-72351744,1439494220l-54525952,1439494220l-365428736,2126496093l1926758400,1439494719l0,0l13697024,0l-2010120192,2126491404l65536,65536l-65536,-1l32751,0l-65520,-1l32751,0l-65520,-1l32751,0l-65520,-1l32751,0l-33554416,1439494336l922812416,1439494719l-2062548992,1439494333l1610678272,-65536l-797958145,2126496030l303038464,1439494706l524288,0l619708416,1439494706l619708416,1439494706l653262848,1439494706l304611328,1439494706l619708416,1439494706l619708416,1439494706l653262848,1439494706l304611328,1439494706l2162688,0l4915200,1426063360l0,0l65536,131072l4259840,0l65536,1114112l4980736,7209065l7864437,4980768l6422633,7471205l6881396,6619246l5177376,1439432704l0,0l13697024,0l0,65536l65536,196608l65536,131072l2818048,65536l262144,5373952l65536,262144l5636096,65536l262144,5963776l65536,262144l8454144,65536l262144,10158080l65536,262144l16449536,65536l262144,19595264l65536,262144l19857408,65536l262144,23724032l65536,262144l25559040,65536l262144,13238272l13303808,1638400l13303808,13631488l1114112,13631488l13762560,1638400l0,0l5308416,0l328204288,1439494715l611581952,327680l572522496,1439494718l788529152,1970170220l11640,0l16368,0l0,0l0,0l380321776,-252658163l7438721,0l-732954624,1439494373l0,0l0,0l82575360,1260l-1546190848,80l-1546190848,80l432013312,1l-1300234240,-1l1728118783,1l-1212153856,7l-764411904,1439494718l-65536,65535l7340032,0l10551296,0l65536,196608l-786432000,2126495861l0,1439432704l2033188864,1439494018l387448832,1439494719l-976224256,1439494326l0,-2006908928l350254724,2126496068l0,0l-1675624448,1439494000l390594560,1439494719l-2147418112,1397706374l35843,0l348127232,2126496068l0,0l272629760,1439494003l393740288,1439494719l919470080,0l0,0l13697024,0l65536,262144l1480589312,1439494371l0,1439432704l1113587712,1439494369l397934592,1439494719l1081081856,1439494371l0,1439432704l1509949440,1439494371l0,0l1229979648,1439494369l401080320,1439494719l1483735040,1439494371l0,1439432704l1912602624,1439494371l0,1439432704l1113587712,1439494369l404226048,1439494719l1513095168,1439494371l0,1439432704l1915748352,1439494371l0,1439432704l-1604321280,1439494000l407371776,1439494719l65536,0l0,0l10551296,0l-770703360,1439494335l-2054160384,1439494339l-365428736,2126496093l327680,327680l131072,0l0,0l-365428736,2126496093l0,1439432704l1389363200,1439494906l1147142144,1439494275l0,917504l0,16736l1033,1439494656l0,0l16368,0l0,0l0,0l424689648,1439494719l24576000,31399l3211264,0l-250609664,2126496006l-44040192,1439494372l0,65536l2136473600,1439494925l335347712,2126446592l2162688,0l-660602880,1439494372l735051776,1439494367l3342336,2113943552l10551296,0l751828992,1439494367l337117184,1439494019l-2054160384,1439494339l-365428736,2126496093l327680,327680l131072,0l0,0l-365428736,2126496093l0,2126446592l1389363200,1439494906l1147142144,1439494275l0,917504l0,16736l1033,2126494720l0,0l16368,0l0,0l0,0l-2052046864,1439494804l5308416,0l65536,1966080l6488064,7143535l7536686,7209077l7536686,6357108l3014770,7471204l7798881,7209065l3014759,7274563l7274604,5046386l6553711,101l3211264,0l-327680000,2126491107l1918894080,1439494723l1919418368,1439494723l1939341312,1439494723l65536,790757376l10551358,0l65536,196608l-786432000,2126495861l0,2126446592l2033188864,1439494018l446169088,1439494719l1650458624,1439494363l0,0l350224384,2126496068l0,2126446592l-1675624448,1439494000l449314816,1439494719l-1392443392,2126494954l0,1430454272l348145486,2126496068l0,0l272629760,1439494003l452460544,1439494719l109510656,0l0,0l5308416,0l-1814036480,2126491404l8978432,0l18743296,0l0,0l65536,1439432704l14745600,0l0,0l-2147483648,0l0,0l4259840,0l-1508376576,2126491404l1095761920,1439494718l642777088,1439494719l22282240,0l1517289472,1439494717l871366656,1439494708l0,0l5308416,0l807403520,1439494719l25755648,0l122683392,0l-1549074432,2l579600384,0l912982016,0l122683392,0l65536,1439494719l25755648,0l3211264,0l1296039936,1439494718l-423624704,1439494377l-75497472,1439494713l-2061107200,2042985159l1612881463,0l34668544,0l515899392,2126495007l515899392,2126495007l0,0l-1563426816,1439494641l1612840960,0l31522816,0l1393557504,1439494692l482344960,2126495007l0,0l-1563426816,1439494641l1612840960,0l28377088,0l1393557504,1439494692l482344960,2126495007l0,0l-1563426816,1439494641l1612840960,0l25231360,0l1393557504,1439494692l482344960,2126495007l0,0l-1563426816,1439494641l1612840960,0l22085632,0l1393557504,1439494692l482344960,2126495007l0,0l-1563426816,1439494641l1612840960,0l18939904,0l1393557504,1439494692l482344960,2126495007l0,0l-1563426816,1439494641l1612840960,0l15794176,0l1393557504,1439494692l482344960,2126495007l0,0l-1563426816,1439494641l1612840960,0l12648448,0l493879296,2126495007l493879296,2126495007l65536,0l65536,0l0,0l9502720,0l-612368384,1439494717l482344960,2126495007l0,0l65536,0l0,0l6356992,0l-612368384,1439494717l482344960,2126495007l0,0l65536,0l0,0l3211264,0l-612368384,1439494717l482344960,2126495007l65536,0l65536,0l34603008,0l34668544,0l1835073536,1439280880l0,0l131072,1439236096l572522496,1439494719l262144,1439236096l578813952,1439494719l393216,1439236096l585105408,1439494719l458752,1439236096l188743680,1439494686l524288,1439236096l871366656,1439494715l589824,1439236096l-903872512,1439494717l655360,1439236096l563085312,1439494719l786432,1439236096l559939584,1439494719l851968,1439236096l1889533952,1439494717l983040,1439236096l-75497472,1439494713l1048576,1439236096l436207616,1439494718l1114112,1439236096l493879296,1439494719l1179648,1439236096l497025024,1439494719l1245184,1439236096l500170752,1439494719l1310720,1439236096l503316480,1439494719l1638400,1439236096l-611319808,1439494717l1703936,0l556793856,1439494719l1835008,0l553648128,1439494719l2162688,0l1863319552,1439494717l2228224,0l-1853882368,1439494718l2293760,0l566231040,1439494719l2555904,0l541065216,1439494719l2621440,0l544210944,1439494719l2686976,0l-1647312896,1439494715l2752512,0l569376768,1439494719l2883584,0l-117440512,1439494717l3145728,0l547356672,1439494719l3276800,0l550502400,1439494719l3407872,0l591396864,1439494719l0,0l0,0l0,0l0,0l0,0l40960000,0l895483904,2126491408l23265280,0l20447232,0l127926272,1439494719l2490368,2126446592l15597568,0l0,0l-2147352576,0l0,0l0,0l0,0l20447232,0l18743296,0l16842752,65534l-365428736,2126496093l122683392,0l-226885632,3l579600384,0l20447232,0l0,0l149815296,0l0,0l77594624,1439494719l78118912,1439494719l78118912,1439494719l-185597952,1439494717l-185073664,1439494717l-185073664,1439494717l-376438784,1439494705l524288,0l599785472,1439494719l599785472,1439494719l633339904,1439494719l-374865920,1439494705l599785472,1439494719l599785472,1439494719l633339904,1439494719l-374865920,1439494705l564133888,1439494719l65536,0l0,0l0,0l0,16256l0,0l0,0l-1103101952,1439494718l524288,0l658505728,1439494719l658505728,1439494719l692060160,1439494719l-1101529088,1439494718l658505728,1439494719l658505728,1439494719l692060160,1439494719l-1101529088,1439494718l243269632,1439494719l524288,0l717225984,1439494719l717225984,1439494719l750780416,1439494719l244842496,1439494719l717225984,1439494719l717225984,1439494719l750780416,1439494719l244842496,1439494719l0,0l0,0l0,0l0,0l0,0l0,0l-1398800384,1439494716l-1396441088,1439494716l-1395654656,1439494716l-65536,32767l0,0l4194304,0l14745600,0l-2010120192,2126491404l65536,65536l-65536,-1l32751,0l-65520,-1l32751,0l-65520,-1l32751,0l-65520,-1l32751,0l-33554416,1439494336l65536,0l-2062548992,1439494333l65536,0l-797966336,2126496030l-1092616192,1439494718l524288,0l942669824,1439494719l942669824,1439494719l976224256,1439494719l-1091043328,1439494718l942669824,1439494719l942669824,1439494719l976224256,1439494719l-1091043328,1439494718l-365428736,2126496093l14680064,0l3211264,0l-2064646144,1439494717l1176502272,1439494718l-526385152,1439494377l479199232,1439494717l478150656,1439494717l34668544,0l536870912,2126495007l657457152,1439494719l943718400,2126490945l-417333248,2126490929l536870912,2126490912l0,0l2013265920,1439494713l0,0l0,0l0,0l0,0l0,0l0,0l0,0l0,0l0,0l0,0l0,0l0,0l0,0l0,0l0,0l0,0l0,0l0,0l0,0l0,0l0,0l0,0l0,0l0,0l0,0l0,0l0,0l0,0l0,0l0,0l0,0l0,0l0,0l0,0l0,0l0,0l0,0l0,0l0,0l0,0l0,0l0,0l0,0l0,0l0,0l0,0l0,0l0,0l0,0l0,0l0,0l0,0l0,0l0,0l0,0l0,0l0,0l0,0l3211264,0l1889533952,1439494717l1892679680,1439494717l1892679680,1439494717l-824180736,1439494680l1073872896,0l5308416,0l-1814036480,2126491404l10027008,0l18743296,0l0,0l65536,1439432704l14745600,0l0,0l-2147483648,0l603062272,351439l4259840,0l-1508376576,2126491404l459276288,1439494719l1131413504,1439494719l22347776,2127099392l110100480,1439494327l1698693120,1439494719l0,0l8454144,0l851968000,2126491405l71630848,0l34668544,0l696254464,1439494719l65536,0l34668554,0l0,0l65536,0l246352384,0l-432668672,2l0,393216l-65536,-1l65535,0l1354760192,1439494716l8388608,0l3211264,0l-1045430272,1439494717l-526385152,1439494377l596639744,1439494719l1894055936,2042985074l3186231,0l34668544,0l536870912,2126495007l716177408,1439494719l943718400,2126490945l-417333248,2126490929l536870912,2126490912l0,0l0,0l0,0l0,0l0,0l0,0l0,0l0,0l0,0l0,0l0,0l0,0l0,0l0,0l0,0l0,0l0,0l0,0l0,0l0,0l0,0l0,0l0,0l0,0l0,0l0,0l0,0l0,0l0,0l0,0l0,0l0,0l0,0l0,0l0,0l0,0l0,0l0,0l0,0l0,0l0,0l0,0l0,0l0,0l0,0l0,0l0,0l0,0l0,0l0,0l0,0l0,0l0,0l0,0l0,0l0,0l0,0l0,0l0,0l0,0l3211264,0l655360000,1439494719l-338690048,1439494377l787480576,1439494718l1761214464,2115774875l3186231,0l5308416,0l-1814036480,2126491404l74645504,0l11796480,0l-1085276160,1439494709l1835008,1439432704l8847360,0l0,0l-2147483648,0l5242880,0l12648448,0l-5242880,1439494718l-2031091712,1439494378l0,131072l0,0l223346688,2126496031l190840832,1439494717l14745600,0l4063232,0l4980736,0l0,0l18743296,0l0,0l-65536,-1l65535,0l-2097086464,2126494448l1546190848,687194767l1546207220,687194767l1815101428,1439494312l0,178688l589824,2126496093l-776863744,505774326l-103777766,1439494718l-776863744,505774326l3242522,0l1981284352,2126496011l65536,65536l-359661568,1439494693l-358875136,1439494693l-358875136,1439494693l34668544,0l536870912,2126495007l174063616,1439494719l943718400,2126490945l-417333248,2126490929l536870912,2126490912l0,0l0,0l0,0l0,0l0,0l0,0l0,0l0,0l0,0l0,0l0,0l0,0l0,0l0,0l0,0l0,0l0,0l0,0l0,0l0,0l0,0l0,0l0,0l0,0l0,0l0,0l0,0l0,0l0,0l0,0l0,0l0,0l0,0l0,0l0,0l0,0l0,0l0,0l0,0l0,0l0,0l0,0l0,0l0,0l0,0l0,0l0,0l0,0l0,0l0,0l0,0l0,0l0,0l0,0l0,0l0,0l0,0l0,0l0,0l0,0l17891328,0l-2016411648,1439494339l1877999616,1439494241l327680,327680l131072,327680l0,0l0,0l0,0l0,65536l13762560,0l13762560,0l-65536,1439494718l-365428736,2126496093l-365428736,2126496093l-365428736,2126496093l-365428736,2126496093l67698688,0l0,0l0,0l524288,0l-365428736,2126496093l-365428736,2126496093l-365428736,2126496093l-365428736,2126496093l134479872,1439494719l0,0l0,0l15204352,0l2097152,-65536l-1,1439236095l1211039744,0l0,0l131072,0l17825792,0l3211264,0l2056257536,1439494719l2062548992,1439494719l2062548992,1439494719l1250951168,1439494708l1073872896,0l34668544,0l593494016,2126495007l593494016,2126495007l771751936,1439494719l771751936,1439494719l15990784,131072l-788463600,2127099568l0,-2147483648l16494,0l15990784,655360l0,0l15990784,131072l-788463600,2127099568l0,-2147483648l16510,0l15990784,720896l0,0l15990784,131072l-788463600,2127099568l0,-536870912l16518,0l15990784,786432l0,0l15990784,131072l-788463600,2127099568l0,-2147483648l16526,0l15990784,851968l0,0l15990784,131072l-788463600,2127099568l0,268435456l16531,0l15990784,917504l0,0l15990784,131072l-788463600,2127099568l0,-536870912l16534,0l15990784,983040l0,0l15990784,131072l-788463600,2127099568l0,-1342177280l16538,0l15990784,1048576l0,0l15990784,131072l-788463600,2127099568l0,-2147483648l16542,0l15990784,1114112l0,0l15990784,131072l-788463600,2127099568l0,671088640l16545,0l15990784,1179648l0,0l15990784,131072l-788463600,2127099568l0,268435456l16547,0l15990784,1245184l0,0l15990784,131072l5308432,0l0,0l25821184,0l122683392,0l-1549074432,2l579600384,0l912982016,0l102236160,0l65536,0l25821184,0l5308416,0l-1814036480,2126491404l15728640,0l18743296,0l817889280,1439494719l131072,1441792l14745600,0l0,0l-2147483648,0l0,-1342177280l5324970,0l-1814036480,2126491404l8257536,0l18743296,0l454033408,1439494719l65536,-1744830464l14762156,0l0,0l-2147483648,0l0,131072l13697040,0l-564133888,1439494718l-103809024,1439494718l-526385152,1439494377l196608,65536l0,0l223346688,2126496031l533725184,1439494718l14745600,0l4063232,0l4980736,0l0,0l18743296,0l0,0l-65536,-1l65535,0l65536,0l1546190848,687194767l1546207220,687194767l1815101428,1439494312l0,131072l589824,1835008l359727104,-1790557596l-119489814,1439494718l0,0l0,268435456l34685107,0l557842432,2126495007l557842432,2126495007l835715072,1439494719l835715072,1439494719l0,0l39321600,0l0,0l0,39321600l0,0l0,0l39321600,0l0,0l0,39321600l0,0l0,0l39321600,0l0,0l0,39321600l0,0l0,0l39321600,0l0,0l0,39321600l0,0l0,0l39321600,0l0,0l0,39321600l0,0l0,0l39321600,0l0,0l0,39321600l0,0l0,0l39321600,0l0,0l0,39321600l0,0l0,0l39321600,0l0,0l0,39321600l0,0l0,0l39321600,0l0,0l0,39321600l0,0l0,0l39321600,0l0,0l0,39321600l0,0l0,0l39321600,0l0,0l0,39321600l0,0l0,0l39321600,0l0,0l0,39321600l0,0l0,0l34668544,0l482344960,2126495007l482344960,2126495007l0,0l0,0l39321600,0l0,0l0,39321600l0,0l0,0l39321600,0l0,0l0,39321600l0,0l0,0l39321600,0l0,0l0,0l0,2195456l0,458752l0,0l2260992,0l458752,0l0,2326528l0,458752l0,0l2392064,0l458752,0l0,2457600l0,1376256l0,0l0,0l0,0l0,0l0,0l0,0l0,0l0,0l-365428736,2126496093l55574528,0l3145728,0l-1552744448,1439280882l2162688,3014700l3866682,805371967l-16699390,-15794420l-14942438,65311l58785808,0l-550502400,1439494718l482344960,2126495007l943718400,2126490945l-417333248,2126490929l536870912,2126490912l0,0l0,268435456l16579,0l0,0l0,0l0,0l0,0l0,0l0,0l0,0l0,0l0,0l0,0l0,0l13697024,0l-103809024,1439494718l1241513984,1439494719l-2031091712,1439494378l196608,65536l0,0l223346688,2126496031l751828992,1439494719l14745600,0l4063232,0l4980736,0l0,0l18743296,0l0,0l-65536,-1l65535,0l65536,0l1546190848,687194767l1546207220,687194767l1815101428,1439494312l0,131072l589824,0l1385431040,1975063213l634450458,1439494719l0,0l0,0l5308416,0l-923795456,2126496027l0,5963776l0,0l0,0l0,0l0,0l0,0l6553600,6553700l0,0l17891328,0l-2016411648,1439494339l1877999616,1439494241l327680,327680l131072,327680l0,0l0,0l0,0l0,65536l13762560,0l13762560,0l-65536,0l-365428736,2126496093l-365428736,2126496093l-365428736,2126496093l-365428736,2126496093l67698688,1439494703l0,0l0,0l-72876032,1439494220l-365428736,2126496093l-365428736,2126496093l-365428736,2126496093l-365428736,2126496093l134479872,0l0,0l0,0l2621440,805371967l-14667774,-244l-1,65535l1211039744,0l0,0l131072,0l17825792,0l34668544,0l603127808,351439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0,0l0,0l0,0l0,0l0,0l0,0l0,0l0,0l0,0l0,0l0,0l0,0l0,0l0,0l0,0l0,0l0,0l0,0l0,0l0,0l0,0l0,0l0,0l0,0l0,0l0,0l0,0l35717120,0l516947968,2126495007l516947968,2126495007l0,0l0,0l0,0l0,0l0,0l0,0l0,0l0,0l0,0l0,0l0,0l0,0l0,0l0,0l0,0l0,0l0,0l0,0l0,0l0,0l0,0l0,0l0,0l0,0l0,0l0,0l0,0l0,0l0,0l0,0l0,0l0,0l0,0l0,0l0,0l0,0l0,0l0,0l0,0l0,0l0,0l0,0l0,0l0,0l0,0l0,0l0,0l0,0l0,0l0,0l0,0l0,0l0,0l0,0l0,0l0,0l0,0l-365428736,2126496093l173015040,0l3145728,0l158531584,1439280880l0,0l-365428736,2126496093l-360185856,1439494717l35651584,0l34668544,0l542113792,2126495007l542113792,2126495007l943718400,2126490945l-417333248,2126490929l536870912,2126490912l0,0l0,0l0,0l0,0l0,0l0,0l0,0l0,0l0,0l0,0l0,0l0,0l0,0l0,0l0,0l0,0l0,0l0,0l0,0l0,0l0,0l0,0l0,0l0,0l0,0l0,0l0,0l0,0l0,0l0,0l0,0l0,0l0,0l0,0l0,0l0,0l0,0l0,0l0,0l0,0l0,0l0,0l0,0l0,0l0,0l0,0l0,0l0,0l0,0l0,0l0,0l0,0l0,0l0,0l0,0l0,0l0,0l0,0l0,0l0,0l5308416,0l482344960,2126495007l482344960,2126495007l0,0l-2061500416,1439494719l0,0l0,0l0,0l0,0l0,0l5308416,0l-1814036480,2126491404l10747904,0l18743296,0l-1244659712,1439494718l196608,1439432704l14745600,0l0,0l-2147483648,0l0,0l10551296,0l22020096,1439494641l-1340080128,1439494329l-2026897408,1439494239l-365428736,2126496093l327680,0l131072,327680l0,0l-365428736,2126496093l0,1439432704l2133852160,1439494695l-2101346304,1439494317l0,82575360l-2147483648,17565l2052,1439494656l0,0l16368,0l0,0l0,0l-1636810768,1439494719l5308416,0l-1814036480,2126491404l8257536,0l18743296,0l97517568,1439494720l65536,1439432704l14745600,0l0,0l-2147483648,0l0,0l5308416,0l578813952,1439494694l26542080,0l122683392,0l-1549074432,2l579600384,0l912982016,0l40894464,0l65536,1439494718l26542080,0l34668544,0l1744044032,1439280880l0,0l943718400,2126490945l-417333248,2126490929l536870912,2126490912l0,0l0,0l0,0l0,0l0,0l0,0l0,0l0,0l0,0l0,0l0,0l0,0l0,0l0,0l0,0l0,0l0,0l0,0l0,0l0,0l0,0l0,0l0,0l0,0l0,0l0,0l0,0l0,0l0,0l0,0l0,0l0,0l0,0l0,0l0,0l0,0l0,0l0,0l0,0l0,0l0,0l0,0l0,0l0,0l0,0l0,0l0,0l0,0l0,0l0,0l0,0l0,0l0,0l0,0l0,0l0,0l0,0l0,0l0,0l0,0l17891328,0l-2016411648,1439494339l1877999616,1439494241l327680,327680l131072,327680l0,0l0,0l0,0l0,65536l13762560,0l13762560,0l-65536,0l-365428736,2126496093l-365428736,2126496093l-365428736,2126496093l-365428736,2126496093l67698688,0l0,0l0,0l524288,0l-365428736,2126496093l-365428736,2126496093l-365428736,2126496093l-365428736,2126496093l134479872,0l0,0l0,0l524288,0l2097152,-65536l-1,65535l1211039744,0l0,0l131072,0l0,0l4259840,0l-1508376576,2126491404l642777088,1439494719l489684992,1439494702l22413312,5242880l132120680,1439494327l-1866465280,1439494719l0,0l5308416,0l-1814036480,2126491404l561512448,0l18743296,0l0,0l4456448,1439432704l14745600,0l0,0l-2147483648,0l-366477312,2126496093l34668544,0l-1348206592,1439280880l0,0l943718400,2126490945l-417333248,2126490929l536870912,2126490912l0,0l1308622848,-1863821004l30340,0l0,0l0,0l0,0l0,0l0,0l0,0l0,0l0,0l0,0l0,0l0,0l0,0l0,0l0,0l0,0l0,0l0,0l0,0l0,0l0,0l0,0l0,0l0,0l0,0l0,0l0,0l0,0l0,0l0,0l0,0l0,0l0,0l0,0l0,0l0,0l0,0l0,0l0,0l0,0l0,0l0,0l0,0l0,0l0,0l0,0l0,0l0,0l0,0l0,0l0,0l0,0l0,0l0,0l0,0l0,0l0,0l0,0l17891328,0l-2016411648,1439494339l1877999616,1439494241l327680,327680l131072,327680l0,0l0,0l0,0l0,65536l13762560,0l13762560,0l-65536,0l-365428736,2126496093l-365428736,2126496093l-365428736,2126496093l-365428736,2126496093l67698688,0l0,0l0,0l2082996224,1439494333l-365428736,2126496093l-365428736,2126496093l-365428736,2126496093l-365428736,2126496093l134479872,2126496093l0,0l0,0l-366477312,2126496093l1184890880,-3521l-1,65535l1211039744,0l0,0l131072,0l0,0l5308416,0l-1814036480,2126491404l7864320,0l18743296,0l1485832192,1439494719l65536,1439432704l14745600,0l0,0l-2147483648,0l0,0l3211264,0l1981284352,2126496011l65536,65536l-2075131904,1439494705l-2074345472,1439494705l-2074345472,1439494705l5308416,0l-1225523200,1439280880l0,0l-72351744,1439494220l1258291200,1439494719l-72351744,1439494220l-54525952,1439494220l-365428736,2126496093l-1309147136,1439494718l-365428736,2126496093l34668544,0l515899392,2126495007l515899392,2126495007l0,0l0,0l-1145044992,2126496037l-1141374976,2126496037l-1128267776,2126496037l0,0l0,0l0,0l0,0l-365428736,2126496093l-365428736,2126496093l-365428736,2126496093l0,0l0,0l870842368,2126495837l-663814144,2126495848l2083520512,1439494333l2082471936,1439494333l-83886080,1439494716l0,0l0,0l-366477312,2126496093l0,0l0,0l-366477312,2126496093l1216348160,1439494719l0,0l0,0l-366477312,2126496093l0,0l0,0l-366477312,2126496093l0,0l0,0l-366477312,2126496093l0,0l0,0l-366477312,2126496093l1012924416,1439494719l-1798307840,1439494719l23068672,0l23068672,0l-1188560896,2126496037l0,2126446592l0,0l0,0l-1145044992,2126496037l-1141374976,2126496037l-1128267776,2126496037l0,0l0,0l0,0l0,0l-365428736,2126496093l-365428736,2126496093l-365428736,2126496093l0,0l0,0l870842368,2126495837l-663814144,2126495848l2083520512,1439494333l2082471936,1439494333l34603008,0l13697024,0l905969664,1439494719l-1963982848,1439494719l-1418723328,1439494378l0,131072l0,0l223346688,2126496031l-1671430144,1439494717l14745600,0l4063232,0l4980736,0l0,0l18743296,0l0,0l-65536,-1l65535,0l1577123840,1439494630l1546190848,687194767l1546207220,687194767l1815101428,1439494312l0,131072l589824,0l-1183842304,-10502818l-2082469185,1439494719l0,0l0,0l3211264,0l175243264,175243264l175243264,175243264l32768000,0l-916455424,1439494708l-140509184,2126494564l34668544,0l603193344,351439l0,0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4194304,4259840l4259840,4325376l4325376,4390912l4390912,4456448l4456448,4521984l4521984,4587520l4587520,4653056l4653056,4718592l4718592,4784128l4784128,4849664l4849664,4915200l4915200,4980736l-918552576,1439494718l5308416,0l-2114977792,1439494719l26738688,0l122683392,0l-426967040,2l579600384,0l912982016,0l858783744,0l65536,0l26738688,0l4259840,0l0,0l0,0l27197440,10616832l0,0l27197440,1376256l1241579520,1923916542l40151,0l2162688,0l0,0l-990904320,1439494708l2097152,0l7405568,0l0,0l0,0l47251456,0l0,0l47251456,1441792l-905904128,2127099568l0,-2013265920l16518,0l47251456,65536l0,0l47251456,1441792l-905904128,2127099568l1801453568,1439494718l6356992,0l-923795456,2126496027l0,5963776l0,0l0,0l0,0l0,0l0,0l6553600,6553700l0,0l65536,0l6291456,0l34668544,0l-1789657088,1439280881l0,0l131072,1439236096l-1094713344,1439494718l196608,1439236096l-1091567616,1439494718l262144,1439236096l-1088421888,1439494718l327680,1439236096l-166723584,1439494718l393216,1439236096l-163577856,1439494718l458752,1439236096l-160432128,1439494718l524288,1439236096l-157286400,1439494718l589824,1439236096l-154140672,1439494718l917504,1439236096l-150994944,1439494718l1376256,1439236096l-147849216,1439494718l1441792,0l-144703488,1439494718l1572864,0l-141557760,1439494718l1638400,0l-138412032,1439494718l2162688,0l-135266304,1439494718l2228224,0l-132120576,1439494718l2293760,1439432704l1352663040,1439494719l2359296,0l1355808768,1439494719l2424832,1439236096l1358954496,1439494719l2621440,0l1362100224,1439494719l3014656,1439432704l1365245952,1439494719l3080192,0l1368391680,1439494719l3145728,1439236096l1371537408,1439494719l3276800,0l1374683136,1439494719l3342336,1439432704l1377828864,1439494719l3407872,0l-128974848,1439494718l0,1439432704l0,0l0,0l0,0l0,1439236096l0,0l0,0l0,0l0,1439236096l0,0l0,0l0,0l623902720,1439494719l34668544,0l536870912,2126495007l536870912,2126495007l943718400,2126490945l-417333248,2126490929l536870912,2126490912l0,0l0,-1610612736l16519,0l0,0l0,0l0,0l0,0l0,0l0,0l0,0l0,0l0,0l0,0l0,0l0,0l0,0l0,0l0,0l0,0l0,0l0,0l0,0l0,0l0,0l0,0l0,0l0,0l0,0l0,0l0,0l0,0l0,0l0,0l0,0l0,0l0,0l0,0l0,0l0,0l0,0l0,0l0,0l0,0l0,0l0,0l0,0l0,0l0,0l0,0l0,0l0,0l0,0l0,0l0,0l0,0l0,0l0,0l0,0l0,0l0,0l4259840,0l65536,1048576l4456448,6684773l7667809,7602284l7340115,7209065l6357078,7667820l101,1439494220l-365428736,2126496093l2162688,0l65536,458752l1951596544,828730489l2097200,0l5308416,0l-1814036480,2126491404l23265280,0l18743296,0l0,0l4915200,1439432704l14745600,0l0,0l-2147483648,0l0,0l5308416,0l-1814036480,2126491404l4521984,0l18743296,0l1052770304,1439494719l65536,1439432704l14745600,0l0,0l-2147483648,0l0,0l4259840,0l0,0l0,0l27197440,1048576l0,0l27197440,1441792l1241579520,1923916542l40151,0l3211264,0l188743680,1439494686l191889408,1439494686l191889408,1439494686l-824180736,1439494680l1073872896,0l34668544,0l538968064,2126495007l-1861222400,1439494719l0,0l0,0l-1145044992,2126496037l-1141374976,2126496037l-1128267776,2126496037l0,0l0,0l0,0l0,0l-365428736,2126496093l-365428736,2126496093l-365428736,2126496093l0,0l0,0l870842368,2126495837l-663814144,2126495848l2083520512,1439494333l2082471936,1439494333l-583008256,1439494703l0,0l0,0l-366477312,2126496093l0,0l0,0l-366477312,2126496093l1420820480,1439494719l0,0l0,0l-366477312,2126496093l0,0l0,0l-366477312,2126496093l0,0l0,0l-366477312,2126496093l0,0l0,0l-366477312,2126496093l-1749024768,1439494719l1496317952,1439494709l0,0l34668544,0l-1329594368,1439494714l2054160384,1439494684l0,0l0,0l-1145044992,2126496037l-1141374976,2126496037l-1128267776,2126496037l0,0l0,0l0,0l0,0l-365428736,2126496093l-365428736,2126496093l-365428736,2126496093l0,0l0,0l870842368,2126495837l-663814144,2126495848l2083520512,1439494333l2082471936,1439494333l1311768576,1439494719l19988480,0l1836056576,222051l-65536,65536l0,2031616l0,32768l425984,1633878016l419442,-65536l65536,0l262144,1048576l1048576,393216l1734410240,617577l-65536,65536l0,2031616l0,32768l425984,1919614976l-37535,196608l65536,0l2031616,0l32768,32768l1835728896,-37525l262144,65536l0,2031616l0,32768l32768,1634402304l-35726,-65536l65536,0l2031616,0l32768,491520l334495744,1439494322l336592896,1439494322l260046848,1439494720l262144000,1439494720l-641728512,1439494719l-133169152,1439494719l-131072000,1439494719l-128974848,1439494719l-126877696,1439494719l0,0l9502720,0l131072,0l0,0l0,0l0,0l-1145044992,2126496037l-1141374976,2126496037l-1128267776,2126496037l0,0l695205888,1439494718l699400192,1439494718l699400192,1439494718l-72351744,1439494220l-54525952,1439494220l-365428736,2126496093l-566755328,1439494719l-1582301184,1439494002l9437184,0l5308416,0l-1814036480,2126491404l206438400,0l18743296,0l0,0l1638400,1439432704l14745600,0l0,0l-2147483648,0l0,0l5308416,0l-1814036480,2126491404l15728640,0l18743296,0l-2026897408,1439494719l131072,1439432704l14745600,0l0,0l-2147483648,0l0,0l5308416,0l-1814036480,2126491404l31916032,0l18743296,0l28311552,1439494720l327680,1439432704l14745600,0l0,0l-2147483648,0l0,0l5308416,0l0,0l0,0l0,0l-1540882432,1439494719l-83886080,1439494220l-54525952,1439494220l-369098752,2126496093l458752,1439432711" stroked="f" o:allowincell="f" style="position:absolute;left:1758;top:557;width:245;height:286;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rect>
                <v:shape id="shape_0" ID="_x0000c2aa32c5-9ba2-4b5d-bb07-91afffcf1db1_s1085" stroked="t" o:allowincell="f" style="position:absolute;left:1586;top:1004;width:0;height:0;mso-position-horizontal-relative:cha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rect id="shape_0" ID="_x0000c2aa32c5-9ba2-4b5d-bb07-91afffcf1db1_s1086" path="l48,48l48,99l50,97l97,51l50,99l53,45l57,98l97,50l45,52l98,53l100,45l98,98l48,55l45,57l49,97l102,102l102,99l102,49l100,98l49,95l115,49l48,56l54,0l54,101l99,56l97,97l99,49l50,50l98,100l52,102l54,101l0,0l-4081,16l0,2266l0,1117l0,2583l0,1494l0,0l-4079,4l0,1l0,0l-4083,4l0,0l9,15l-4092,180l0,1202l-4086,8l0,1057l0,2560l0,51l-4085,112l0,127l32,32l-15488,94l0,959l2,2l95,120l48,48l48,48l99,50l97,97l51,50l99,53l45,57l98,97l50,45l52,98l53,100l45,98l98,48l55,45l57,49l97,102l102,102l99,102l49,100l98,49l95,116l55,53l0,35l-3806,12l0,1087l2,2l1343,0l1,0l-4080,4l0,0l0,0l-4079,4l0,1l0,15l-4092,180l0,1202l-4086,8l0,1058l0,0l4259840,0l65536,1376256l4718592,6553705l4784229,6357102l7602275,7733353l5439589,7077989l6488165,6881396l7209071,2126446592l3211264,0l65536,720896l4718592,7471215l4849769,7536757l6881396,7929958l-365428736,2126496093l3211264,0l65536,655360l4718592,7471215l5177449,6881394l7209061,116l3145728,0l5308416,0l-1814036480,2126491404l33030144,0l18743296,0l0,0l262144,1439432704l14745600,0l0,0l-2147483648,0l0,0l8454144,0l125304832,2126491408l309723136,0l20447232,0l858783744,1439494721l2359296,1439432704l15597568,0l0,0l-2147418112,0l0,0l0,0l0,0l20447232,0l18743296,0l-1056899072,1439498238l-365428736,2126496093l34668544,0l-1427636224,1439280780l0,0l-955252736,1439494721l229638144,1439494721l-1092616192,1439494719l1627389952,1439494719l-42991616,1439494714l2060451840,1439494722l-1229979648,1439494706l1202716672,1439494718l1600126976,1439494691l1418723328,1439494721l-1448083456,1439494720l1727004672,1439494721l-300941312,1439494722l-1313865728,1439494722l-373293056,1439494722l1613758464,1439494691l2071986176,1439494718l-751828992,1439494720l-794820608,1439494719l1940914176,1439494722l-1761607680,1439494719l543162368,1439494720l-1524629504,1439494722l316669952,1439494696l1126170624,1439494721l-77594624,1439494722l-38797312,1439494714l-1064304640,1439494718l-1567621120,1439494722l-1181745152,1439494720l-1776287744,1439494719l-1261436928,1439494722l1853882368,1439494719l1682964480,1439494721l1916796928,1439494707l-577765376,1439494721l2078277632,1439494721l1806696448,1439494723l2097152000,1439494633l-1996488704,1439494722l-767557632,1439494722l-702545920,1439494715l-1983905792,1439494722l-2074083328,1439494722l412090368,1439494723l178257920,1439494632l-1343225856,1439494722l1435500544,1439494723l1744830464,1439494723l-1717567488,1439494721l-512753664,1439494722l-1078984704,1439494722l-1076887552,1439494722l440401920,1439494321l442499072,1439494321l583008256,1439494723l585105408,1439494723l1107296256,1439494696l1109393408,1439494696l2097152,1439494716l4194304,1439494716l0,0l0,0l4259840,0l65536,2126446592l-1973420032,1439494723l0,0l0,0l4587520,2126490912l688914432,1439494340l1509949440,1439494723l4259840,0l65536,2126446592l-1965031424,1439494723l-1977614336,1439494723l-1969225728,1439494723l4653056,0l952107008,1439494340l0,0l4259840,0l65536,2126446592l-1973420032,1439494723l0,0l0,0l4718592,0l1205862400,1439494340l0,0l4259840,0l65536,2126446592l-1812987904,1439494723l-1973420032,1439494723l-1956642816,1439494723l4784128,0l1459617792,1439494340l0,0l4259840,0l65536,2126446592l-1956642816,1439494723l0,0l0,0l4849664,0l1713373184,1439494340l0,0l4259840,0l65536,2126446592l-1965031424,1439494723l-1960837120,1439494723l-1952448512,1439494723l4915200,0l1967128576,1439494340l0,0l4259840,0l65536,2126446592l-1956642816,1439494723l0,0l0,0l4980736,0l-2074083328,1439494340l0,0l4259840,0l65536,2126446592l-1838678016,1439494723l-1812987904,1439494723l326107136,1439494724l5046272,0l-1820327936,1439494340l0,0l4259840,0l65536,2126446592l-1939865600,1439494723l0,0l0,0l5111808,0l-1558183936,1439494340l0,0l4259840,0l65536,2126446592l-1931476992,1439494723l-1944059904,1439494723l-1935671296,1439494723l5177344,0l-1286602752,1439494340l0,0l4259840,0l65536,2126446592l-1939865600,1439494723l0,0l0,0l5242880,0l-1042284544,1439494340l0,0l4259840,0l65536,2126446592l326107136,1439494724l-1939865600,1439494723l317718528,1439494724l5308416,0l-788529152,1439494340l0,0l5308416,0l65536,2126446592l317718528,1439494724l0,0l0,0l5373952,0l-534773760,1439494340l0,0l-365428736,2126496093l5242880,0l5308416,0l65536,524288l7208960,7602287l7536751,7209057l115,1952776192l795177081,1869901678l1953451567,1851872111l1699884403,1634497895l1953771122,0l-1865416704,1439494723l17891328,0l-2016411648,1439494339l1877999616,1439494241l327680,327680l131072,327680l0,0l0,0l0,0l0,65536l13762560,0l13762560,0l-65536,1439494691l-365428736,2126496093l-365428736,2126496093l-365428736,2126496093l-365428736,2126496093l67698688,1439494722l0,0l0,0l2072510464,1439494718l-365428736,2126496093l-365428736,2126496093l-365428736,2126496093l-365428736,2126496093l134479872,1439494720l0,0l0,0l1126694912,1439494721l-77594624,-3518l-1,1439498239l1211039744,1439432704l0,0l131072,0l0,0l34668544,0l1211629568,1439280780l0,0l131072,1439236096l-1453326336,1439494722l196608,1439236096l-1450180608,1439494722l262144,1439236096l-1447034880,1439494722l327680,1439236096l-1443889152,1439494722l393216,1439236096l-1440743424,1439494722l458752,1439236096l-1930428416,1439494723l524288,1439236096l-1927282688,1439494723l589824,1439236096l-1924136960,1439494723l655360,1439236096l-1832910848,1439494723l786432,1439236096l-1829765120,1439494723l851968,1439236096l-1826619392,1439494723l917504,1439236096l-1920991232,1439494723l983040,1439236096l-1823473664,1439494723l1048576,1439236096l-1820327936,1439494723l1376256,1439236096l-1917845504,1439494723l1441792,0l-1914699776,1439494723l1572864,0l-1911554048,1439494723l1638400,0l-1908408320,1439494723l2162688,0l-1905262592,1439494723l2228224,0l-1902116864,1439494723l2293760,1439432704l-1864368128,1439494723l2359296,0l-1861222400,1439494723l2424832,0l-1858076672,1439494723l2621440,0l-1854930944,1439494723l3014656,0l-1851785216,1439494723l3080192,0l-1848639488,1439494723l3145728,0l-1845493760,1439494723l3276800,0l-1842348032,1439494723l3342336,0l-1839202304,1439494723l3407872,0l-1836056576,1439494723l0,0l0,0l0,0l6356992,0l65536,327680l-89128960,1439494722l946864128,1439494756l0,0l375980032,285278608l1087373312,1439494722l1091567616,1439494722l65536,131072l196608,4980736l196608,0l0,0l4259840,0l65536,1439236096l-1853882368,1439494723l0,0l0,0l4063232,6881394l1693450342,1439494339l0,0l4259840,0l65536,327680l-1829765120,1439494723l-1858076672,1439494723l-1833959424,1439494723l4128768,7209057l1578106880,1439494339l0,0l6356992,0l-1001390080,1439494721l-1948254208,1439494718l1641021440,1439494718l-995098624,1439494721l-66060288,1439494718l-1651507200,1439494329l-408944640,1439494713l1741684736,1439494330l-989855744,1439494722l-982515712,1439494721l7471104,0l9502720,0l11534336,2127099569l65536,-1l-1,-1l-1,65535l1198522368,1439494701l1251999744,1439494701l1251999744,1439494701l6553600,1l0,0l0,0l-1948254208,1439494723l-1858076672,1439494723l-1022361600,1439494722l2490368,0l1947205632,1439494682l1999634432,1439494682l2014314496,1439494682l4259840,0l65536,2126446592l-1853882368,1439494723l0,0l0,0l4194304,0l-836763648,1439494339l0,0l4259840,0l65536,2126446592l-1812987904,1439494723l-1853882368,1439494723l-1821376512,1439494723l4259840,0l-593494016,1439494339l0,0l4259840,0l65536,2126446592l-1821376512,1439494723l0,0l0,0l4325376,0l-337641472,1439494339l0,0l4259840,0l65536,2126446592l-1829765120,1439494723l-1825570816,1439494723l-1817182208,1439494723l4390912,0l-87031808,1439494339l0,0l4259840,0l65536,2126446592l-1821376512,1439494723l0,0l0,0l4456448,0l171966464,1439494340l0,0l4259840,0l0,327680l-1948254208,1439494723l-1829765120,1439494723l-1965031424,1439494723l4521984,0l425721856,1439494340l4194304,0l5308416,0l-1814036480,2126491404l90832896,0l18743296,0l-257949696,1439494723l720896,1439432704l14745600,0l0,0l-2147483648,0l-72351744,1439494220l13697024,0l-2010120192,2126491404l65536,65536l-65536,-1l32751,0l-65520,-1l32751,0l-65520,-1l32751,0l-65520,-1l32751,0l-33554416,1439494336l-905904128,2127099568l-2062548992,1439494333l65536,0l-797966336,2126496030l-392167424,1439494717l524288,0l-1487929344,1439494722l-1487929344,1439494722l-1454374912,1439494722l-390594560,1439494717l-1487929344,1439494722l-1487929344,1439494722l-1454374912,1439494722l-390594560,1439494717l5308416,0l-1814036480,2126491404l7864320,0l18743296,0l-1490026496,1439494723l65536,1439432704l14745600,0l0,0l-2147483648,0l1198522368,1439494723l13697024,0l-2010120192,2126491404l65536,65536l-65536,-1l32751,0l-65520,-1l32751,0l-65520,-1l32751,0l-65520,-1l32751,0l-33554416,1439494336l65536,1638400l-2062548992,1439494333l65536,6356992l-797966336,2126496030l618659840,1439494717l524288,0l-1034944512,1439494723l-1034944512,1439494723l-1001390080,1439494723l620232704,1439494717l-1034944512,1439494723l-1034944512,1439494723l-1001390080,1439494723l620232704,1439494717l7405568,0l-1556086784,2126491041l0,0l0,0l0,0l-1769996288,1439494723l-1769996288,1439494723l0,0l0,0l0,0l808452096,1439494330l1895825408,1439494723l0,1439494723l-266862592,1439494686l3211264,0l65536,1426194432l131072,65536l1048576,131072l684720128,1439494681l3145728,0l57737216,0l-349634560,1439280780l-1569456128,-825081452l-1761594962,1439494723l-1761607680,1439494723l49545216,0l-905904128,2127099568l0,-1610612736l16519,0l49545216,458752l0,0l49545216,0l-905904128,2127099568l0,-1610612736l16535,0l49545216,524288l0,0l49545216,0l-905904128,2127099568l0,-1207959552l16545,0l49545216,589824l0,0l49545216,0l-905904128,2127099568l0,-1610612736l16551,0l49545216,655360l0,0l49545216,0l-905904128,2127099568l0,-2013265920l16557,0l49545216,720896l0,0l49545216,0l-905904128,2127099568l0,-1207959552l16561,0l49545216,786432l0,0l49545216,0l-905904128,2127099568l0,-1409286144l16564,0l49545216,851968l0,0l49545216,0l-905904128,2127099568l0,-1610612736l16567,0l49545216,917504l0,0l49545216,0l-905904128,2127099568l0,-1811939328l16570,0l49545216,983040l0,0l49545216,0l-905904128,2127099568l0,-2013265920l16573,0l49545216,1048576l0,0l49545216,0l-905904128,2127099568l0,1040187392l16576,0l49545216,1114112l0,0l49545216,0l-905904128,2127099568l0,-1207959552l16577,0l49545216,1179648l0,0l49545216,0l-905904128,2127099568l0,838860800l16579,0l49545216,1245184l0,0l49545216,0l-905904128,2127099568l0,-1409286144l16580,0l49545216,1310720l0,0l49545216,0l-905904128,2127099568l0,637534208l16582,0l49545216,1376256l0,0l49545216,0l-905904128,2127099568l0,-1610612736l16583,0l49545216,1441792l0,0l49545216,0l-905904128,2127099568l0,436207616l16585,0l49545216,1507328l0,0l49545216,0l-905904128,2127099568l0,-1811939328l3227850,0l65536,589824l4259840,6619250l4980833,7209065l7536747,-15859712l3211034,0l5308416,0l-1628438528,2126491404l2752512,0l18743296,0l2134900736,1439494721l0,1439432704l14745600,0l0,0l8585216,0l42,0l4259840,0l65536,1114112l5242880,7077999l5243001,7077999l6750329,7209071l6619202,6881402l7471205,2126446592l-1128267776,2126496037l3211264,0l65536,720896l5242880,7077999l6750329,7209071l6881355,6553710l-365428736,2126496093l4259840,0l65536,1048576l5242880,7077999l7209081,7143535l6357097,4456556l6750309,6619250l101,1439494333l-92274688,1439494699l3211264,0l65536,524288l5242880,7536751l7602281,7274601l110,0l-366477312,2126496093l3211264,0l65536,917504l5242880,7536751l7602281,7274601l4325486,7602287l7274612,109l3211264,0l65536,786432l5242880,7536751l7602281,7274601l4980846,6684773l116,0l2162688,0l-531562496,1439494628l1486946304,1439494804l2097152,0l5308416,0l-1348468736,1439494722l-1950285824,327680l-365428736,2126496093l1946157056,1952806258l28793,0l16368,0l0,0l0,0l-1958658064,-252659465l7438721,0l0,0l0,0l0,0l0,0l0,0l0,0l0,0l-423100416,1439494723l0,0l0,0l-964689920,1439494326l0,0l0,0l5308416,0l-1628438528,2126491404l2752512,0l18743296,0l184549376,1439494723l0,1439432704l14745600,0l0,0l8585216,0l42,0l5308416,0l2094006272,1439494633l28508160,0l122683392,0l-426967040,2l579600384,0l912982016,0l163577856,0l65536,1439494722l28508160,0l5308416,0l-1814036480,2126491404l7864320,0l18743296,0l-1587544064,1439494723l65536,1439432704l14745600,0l0,0l-2147483648,0l0,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2113945189l65536,196608l5308416,0l-1814036480,2126491404l8257536,0l18743296,0l-2134900736,1439494722l65536,1439432704l14745600,0l0,0l-2147483648,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40151,0l3211264,0l1531969536,1439494723l1535115264,1439494723l1535115264,1439494723l-824180736,1439494680l1073872896,0l5308416,0l-1628438528,2126491404l2752512,0l18743296,0l-1078984704,1439494723l0,1439432704l14745600,0l0,0l8585216,0l42,0l19988544,0l-897056768,2126496039l65536,0l0,0l0,0l-879755264,2126496039l-876085248,2126496039l-872415232,2126496039l-868745216,2126496039l-865599488,2126496039l-859308032,2126496039l-1582301184,1439494002l-365428736,2126496093l0,-1610612736l-365412201,2126496093l0,0l196608,0l-65536,-65536l-65536,-1l-1,-1l-1,-1l-1,-1l-1,65535l-365428736,2126496093l-855113728,2126496039l-851443712,2126496039l0,0l232783872,1439494711l65536,0l0,0l-2088763392,2126494448l-2088763392,2126494448l0,0l0,0l0,0l0,0l0,0l0,2113929216l4259840,0l65536,1245184l4390912,7536757l7274612,5439597l6357096,6619248l6619207,7143535l7602277,7929970l-365428736,2126496093l2162688,0l1387266048,1439494629l1510932480,1099318649l-1962921278,1439494718l5308416,0l-1814036480,2126491404l66060288,0l18743296,0l456130560,1439494633l524288,1439432704l14745600,0l0,0l-2147483648,0l0,2126496093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1207959490l3227841,0l1895825408,1439494723l16777216,1l-618659840,1439494642l0,0l7602176,0l5308416,0l-1814036480,2126491404l41287680,0l18743296,0l-1369440256,1439494723l327680,1439432704l14745600,0l0,0l-2147483648,0l0,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340080128,1439494721l23068672,0l4259840,0l65536,1114112l4390912,7274610l7536755,7733359l7471205,7274576l6881395,6881396l7209071,0l-591396864,1439494642l2162688,0l1008795648,1439494632l1008730112,1439494632l2097152,0l5308416,0l-1628438528,2126491404l2752512,0l18743296,0l864026624,1439494721l0,1439432704l14745600,0l0,0l8585216,0l42,2126495007l13697024,0l-2010120192,2126491404l65536,65536l-65536,-1l32751,0l-65520,-1l32751,0l-65520,-1l32751,0l-65520,-1l32751,0l-33554416,1439494336l65536,0l-2062548992,1439494333l1577123840,1439494630l-797966336,2126496030l-1471152128,1439494681l524288,0l-1191182336,1439494723l-1191182336,1439494723l-1157627904,1439494723l-1469579264,1439494681l-1191182336,1439494723l-1191182336,1439494723l-1157627904,1439494723l-1469579264,1439494681l2162688,0l65536,327680l5439488,6357108l6619252,0l3211264,0l-1432354816,1439494722l-1194328064,1439494723l-1239416832,1439494385l-701497344,1439494715l-702545920,1439494715l5308416,0l-1814036480,2126491404l7864320,0l18743296,0l1327497216,1439494723l65536,1439432704l14745600,0l0,0l-2147483648,0l-365428736,2126496093l5308416,0l-1814036480,2126491404l8257536,0l18743296,0l-1789919232,1439494723l65536,1439432704l14745600,0l0,0l-2147483648,0l5242880,0l5308416,0l-1814036480,2126491404l16515072,0l18743296,0l-662700032,1439494640l131072,1439432704l14745600,0l0,0l-2147483648,0l0,0l5308416,0l65536,1703936l5439488,7274600l4391031,7471215l6619250,6357100l6881396,7209071l7274563,6684773l6881382,6881379l7209061,116l0,0l3211264,0l65536,655360l5439488,7274600l4456567,7602277l6881377,108l0,0l3211264,0l65536,720896l5439488,7274600l4456567,6357106l6881399,6750318l-92274688,1439494723l3211264,0l65536,589824l5439488,7274600l4522103,7340141l7929972,0l-366477312,2126496093l3211264,0l65536,786432l5439488,7274600l4522103,7667825l7602273,7274601l110,0l4259840,0l65536,1048576l5439488,7274600l4522103,7471218l7471215,6619213l7536755,6750305l101,2126496093l-882900992,1439494723l4259840,0l65536,1048576l5439488,7274600l4587639,7077993l6619252,4325490l7602293,7274612l110,0l0,0l3211264,0l65536,589824l5439488,7274600l4587639,7471209l7602291,0l0,0l3211264,0l65536,786432l5439488,7274600l4587639,7471215l7667821,6357100l115,0l32571392,0l40566784,1439280781l-1569456128,-825081452l943731118,2126490945l-417333248,2126490929l536870912,2126490912l0,0l-1140850688,2126496037l0,0l0,0l0,0l0,0l0,0l0,0l0,0l0,0l0,0l0,0l0,0l0,0l0,0l0,0l0,0l0,0l0,0l0,0l0,0l0,0l0,0l0,0l0,0l0,0l0,0l0,0l0,0l0,0l0,0l0,0l0,0l0,0l0,0l0,0l0,0l0,0l0,0l0,0l0,0l0,0l0,0l0,0l0,0l0,0l0,0l0,0l0,0l0,0l0,0l0,0l0,0l0,0l0,0l0,0l12648448,0l1809842176,1439494722l1929379840,1439494375l6356992,65536l0,0l223346688,2126496031l-412090368,1439494717l14745600,0l4063232,0l4980736,0l0,0l18743296,0l0,0l-65536,-1l65535,0l-2097086464,2126494448l1546190848,687194767l1546207220,687194767l1815101428,1439494312l0,178688l589824,2126496093l40632320,1539980923l1146146700,1439494723l40632320,1539980923l5361548,0l-1814036480,2126491404l8978432,0l18743296,0l-1246756864,1439494723l65536,4718592l14745600,0l0,0l-2147483648,0l0,0l5308416,0l-1628438528,2126491404l2752512,0l18743296,0l-1495269376,1439494721l0,1439432704l14745600,0l0,0l8585216,0l42,0l5308416,0l-1814036480,2126491404l8781824,0l18743296,0l688914432,1439494722l65536,2293760l14745600,0l0,0l-2147483648,0l0,0l13697024,0l0,458752l1114112,458752l524288,1638400l524288,1835008l1114112,1835008l1900544,1638400l1900544,3276800l1114112,3276800l3342336,1638400l3342336,4784128l1114112,4784128l4849664,1638400l4849664,6356992l1114112,6356992l6422528,1638400l6422528,6750208l1114112,0l0,0l0,0l0,0l0,0l0,0l0,0l0,0l0,0l3211264,0l0,0l0,0l65536,0l0,0l0,0l4259840,0l0,0l0,0l53673984,1835008l0,0l53673984,2424832l-905904128,2127099568l0,0l5308416,0l-1814036480,2126491404l16515072,0l18743296,0l-1808793600,1439494723l131072,1439432704l14745600,0l0,0l-2147483648,0l-72351744,1439494220l5308416,0l-1814036480,2126491404l8978432,0l18743296,0l-2138046464,1439494677l65536,1439432704l14745600,0l0,0l-2147483648,0l5242880,0l5308416,0l-1628438528,2126491404l2752512,0l18743296,0l-1105199104,1439494678l0,1439432704l14745600,0l0,0l8585216,0l42,0l5308416,0l-923795456,2126496027l0,5963776l0,0l0,0l0,0l0,0l0,0l6553600,6553700l0,1439494144l3211264,0l-1348468736,1439494723l1528823808,1439494723l-1941962752,1439494376l-2006974464,1439494640l-2008023040,1439494640l34668544,0l1287323648,1439280780l0,0l1916796928,1439494707l-750780416,1439494708l-1064304640,1439494718l1600126976,1439494691l1126170624,1439494721l-1996488704,1439494722l-795869184,1439494715l-1567621120,1439494722l-794820608,1439494719l2140143616,1439494721l791674880,1439494632l-373293056,1439494722l316669952,1439494696l-1761607680,1439494719l-751828992,1439494720l1413480448,1439494722l-25165824,1439494708l-1092616192,1439494719l1228931072,1439494721l1627389952,1439494719l2091909120,1439494642l1853882368,1439494719l-300941312,1439494722l1243611136,1439494723l1613758464,1439494691l229638144,1439494721l-38797312,1439494714l2071986176,1439494718l2138046464,1439494640l1940914176,1439494722l1202716672,1439494718l2078277632,1439494721l-82837504,1439494699l-1304428544,1439494642l1569718272,1439494723l-1524629504,1439494722l2060451840,1439494722l2145386496,1439494722l1422917632,1439494643l-1820327936,1439494721l-2111832064,1439494723l543162368,1439494720l-1448083456,1439494720l2127560704,1439494721l470810624,1439494722l1038090240,1439494723l-1702887424,1439494723l1819279360,1439494722l-1983905792,1439494722l-559939584,1439494722l1040187392,1439494723l-2124414976,1439494723l-2122317824,1439494723l1040187392,1439494717l1042284544,1439494717l2056257536,1439494723l2058354688,1439494723l1823473664,1439494633l1825570816,1439494633l583008256,1439494723l585105408,1439494723l1531969536,1439494723l0,0l11599872,0l65536,4980736l6815744,7602292l3801200,3080239l6488179,6619240l6357101,3014771l7340143,7209061l7143544,6684780l7471215,6357101l7536756,7274542l6750322,7274543l6684774,6488169l4456549,6488175l7143541,7209061l3080308,3145778l3538992,7471151l7077989,7602273l7274601,7536750l6881384,7536752l6488111,7471220l5242988,7274610l112,0l5308416,0l-1814036480,2126491404l41287680,0l18743296,0l-580911104,1439494677l327680,1439432704l14745600,0l0,0l-2147483648,0l5242880,0l57737216,0l-1289027584,1439280780l-1569456128,-825081452l-1437584978,1439494722l2092957696,1439494721l2095054848,1439494721l2145386496,1439494722l1082130432,1439494722l1084227584,1439494722l-1780482048,1439494628l-580911104,1439494703l-578813952,1439494703l-1592786944,1439494719l-344981504,1439494723l2071986176,1439494718l-750780416,1439494708l-433061888,1439494722l-328204288,1439494723l-77594624,1439494722l-630194176,1439494706l649068544,1439494722l2140143616,1439494721l1600126976,1439494691l-326107136,1439494723l1046478848,1439494722l1044381696,1439494722l1048576000,1439494722l-184549376,1439494723l163577856,1439494641l-1064304640,1439494718l-330301440,1439494723l-260046848,1439494723l-254803968,1439494723l-249561088,1439494723l2060451840,1439494722l-55574528,1439494720l-1214251008,1439494634l-2097152,1439494721l-265289728,1439494723l-1677721600,1439494723l-1516240896,1439494723l-1510998016,1439494723l-1505755136,1439494723l-1500512256,1439494723l-1495269376,1439494723l-273678336,1439494723l-1682964480,1439494723l1652555776,1439494718l432013312,1439494722l437256192,1439494722l442499072,1439494722l447741952,1439494722l449839104,1439494722l-1688207360,1439494723l1647312896,1439494718l-1884291072,1439494721l-1879048192,1439494721l-1156579328,1439494723l-1151336448,1439494723l1631584256,1439494718l1636827136,1439494718l1642070016,1439494718l623902720,1439494717l228589568,1439494723l233832448,1439494723l706740224,1439494721l711983104,1439494721l-1370488832,1439494715l-1365245952,1439494715l618659840,1439494717l-1097859072,1439494722l-201326592,1439494712l-196083712,1439494712l-1186988032,1439494717l-1181745152,1439494717l2068840448,1439494719l2074083328,1439494719l-1103101952,1439494722l-1934622720,1439494718l-1031798784,1439494706l1305477120,1439494721l2125463552,1439494640l2130706432,1439494640l-2036334592,1439494723l-2031091712,1439494723l-1939865600,1439494718l-1033895936,1439494706l982515712,1439494722l-1352663040,1439494723l-1350565888,1439494723l-391118848,1439494722l-385875968,1439494722l-2017460224,1439494723l-1039138816,1439494706l980418560,1439494722l1916796928,1439494707l2091909120,1439494642l-1761607680,1439494719l-751828992,1439494720l1413480448,1439494722l-25165824,1439494708l-1092616192,1439494719l2127560704,1439494721l-794820608,1439494719l-955252736,1439494721l1940914176,1439494722l-300941312,1439494722l-38797312,1439494714l0,0l0,0l3211264,0l1823473664,1439494633l1826619392,1439494633l1826619392,1439494633l-824180736,1439494680l1073872896,0l5308416,0l-1814036480,2126491404l8454144,0l18743296,0l-1699741696,1439494723l65536,4259840l14745600,0l0,0l-2147483648,0l-365428736,2126496093l4259840,0l65536,1376256l4325376,6488161l4391019,7077999l7471215,7471188l7209057,7340147l7471201,7209061l7929955,0l34668544,0l-1406402560,1439280780l0,0l-955252736,1439494721l229638144,1439494721l-1092616192,1439494719l1627389952,1439494719l-42991616,1439494714l2060451840,1439494722l-1229979648,1439494706l1202716672,1439494718l1600126976,1439494691l1418723328,1439494721l-1448083456,1439494720l1727004672,1439494721l-300941312,1439494722l-1313865728,1439494722l-373293056,1439494722l1613758464,1439494691l2071986176,1439494718l-751828992,1439494720l-794820608,1439494719l1940914176,1439494722l-1761607680,1439494719l543162368,1439494720l-1524629504,1439494722l316669952,1439494696l1126170624,1439494721l-77594624,1439494722l-38797312,1439494714l-1064304640,1439494718l-1567621120,1439494722l-1181745152,1439494720l-1776287744,1439494719l-1261436928,1439494722l1853882368,1439494719l1682964480,1439494721l1916796928,1439494707l-577765376,1439494721l2078277632,1439494721l1806696448,1439494723l2097152000,1439494633l-1996488704,1439494722l-767557632,1439494722l-702545920,1439494715l-1983905792,1439494722l-2074083328,1439494722l412090368,1439494723l178257920,1439494632l-1343225856,1439494722l1435500544,1439494723l1744830464,1439494723l-1717567488,1439494721l-512753664,1439494722l-1078984704,1439494722l-1076887552,1439494722l440401920,1439494321l442499072,1439494321l583008256,1439494723l585105408,1439494723l1107296256,1439494696l1109393408,1439494696l2097152,1439494716l4194304,1439494716l-1214251008,1439494687l0,0l34668544,0l1095499776,1439280780l0,0l-1437597696,1439494722l2092957696,1439494721l2095054848,1439494721l2145386496,1439494722l1082130432,1439494722l1084227584,1439494722l-1780482048,1439494628l-580911104,1439494703l-578813952,1439494703l-1592786944,1439494719l-344981504,1439494723l2071986176,1439494718l-750780416,1439494708l-433061888,1439494722l-328204288,1439494723l-77594624,1439494722l-630194176,1439494706l649068544,1439494722l2140143616,1439494721l1600126976,1439494691l-326107136,1439494723l1046478848,1439494722l1044381696,1439494722l1048576000,1439494722l-184549376,1439494723l163577856,1439494641l-1064304640,1439494718l-330301440,1439494723l-260046848,1439494723l-254803968,1439494723l-249561088,1439494723l2060451840,1439494722l-55574528,1439494720l-1214251008,1439494634l-2097152,1439494721l-265289728,1439494723l-1677721600,1439494723l-1516240896,1439494723l-1510998016,1439494723l-1505755136,1439494723l-1500512256,1439494723l-1495269376,1439494723l-273678336,1439494723l-1682964480,1439494723l1652555776,1439494718l432013312,1439494722l437256192,1439494722l442499072,1439494722l447741952,1439494722l449839104,1439494722l-1688207360,1439494723l1647312896,1439494718l-1884291072,1439494721l-1879048192,1439494721l-1156579328,1439494723l-1151336448,1439494723l1631584256,1439494718l1636827136,1439494718l1642070016,1439494718l623902720,1439494717l228589568,1439494723l0,0l0,0l9502720,0l65536,0l0,0l3801088,3080239l7274596,7536739l7274542,7536737l7536745,7274541l6619248,3014766l7471215,3080295l7536750,7274543l6684774,6488169l3080293,3014705l3080242,6619245l6357108,7340079l6750315,6815779l7536737,6357072l7602290,2126446592l443547648,1439494719l11599872,0l607911936,351439l-1569456128,-825081452l544420270,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2126495007l50397184,0l761004032,1439280213l-1569456128,-825081452l2306478,1439236096l-943718400,1439494723l2555904,1439236096l165675008,1439494641l2621440,1439236096l-965738496,1439494723l2686976,1439236096l-1419771904,1439494723l2752512,1439236096l-940572672,1439494723l2883584,1439236096l-1493172224,1439494723l3145728,0l-962592768,1439494723l3276800,0l-959447040,1439494723l3407872,0l-918552576,1439494723l0,0l32571392,0l-1436549120,1439494253l-1644167168,1439494723l943718400,2126490945l-417333248,2126490929l536870912,2126490912l0,0l-1140850688,2126496037l0,0l0,0l0,0l0,0l0,0l0,0l0,0l0,0l0,0l0,0l0,0l0,0l0,0l0,0l0,0l0,0l0,0l0,0l0,0l0,0l0,0l0,0l0,0l0,0l0,0l0,0l0,0l0,0l0,0l0,0l0,0l0,0l0,0l0,0l0,0l0,0l0,0l0,0l0,0l0,0l0,0l0,0l0,0l0,0l0,0l0,0l0,0l0,0l0,0l0,0l0,0l0,0l0,0l65011712,0l3145728,0l2126249984,1439280881l2162688,3014700l3866682,805371967l-16699390,-15794420l68222746,0l0,0l2123104256,1439280881l2162688,0l1227882496,1439494721l483393536,2126495007l51380224,0l17891328,0l1177550848,1439494334l-365428736,2126496093l327680,196608l131072,0l0,65536l0,0l0,0l0,65536l0,0l15728640,0l4980736,1479706017l-365420608,2126496093l-365428736,2126496093l-365428736,2126496093l-365428736,2126496093l67698688,136972840l43736,0l0,0l2076704768,-1623264353l-365371662,2126496093l-365428736,2126496093l-365428736,2126496093l-365428736,2126496093l67043328,2085587431l3938,0l0,0l-1985478656,1945583515l-341776577,-55621l-1,1941503999l0,-1200095232l61698,0l131072,0l1916403712,62l2162688,0l0,0l0,0l2097152,0l5308416,0l-1628438528,2126491404l2752512,0l18743296,0l-978321408,1439494721l0,1439432704l14745600,0l0,0l8585216,0l42,0l13697024,0l-1680867328,1439494718l-79691776,1439494720l-1941962752,1439494376l5177344,65536l0,0l223346688,2126496031l1020264448,1439494723l14745600,0l4063232,0l4980736,0l0,0l18743296,0l0,0l-65536,-1l65535,0l65536,0l1546190848,687194767l1546207220,687194767l1815101428,1439494312l0,131072l589824,5111808l-968884224,-866270878l-559907485,1439494722l0,0l0,0l7405568,0l-1556086784,2126491041l0,0l0,6356992l-815792029,1439494363l-815792128,1439494363l-815792128,1439494363l65536,0l0,0l0,0l1269825536,1439494322l-41943040,1439494716l0,3145781l1515716608,1439494722l2162688,0l65536,524288l1465319424,1836404280l939537201,2126490945l4259840,0l65536,1179648l5439488,7471221l7274610,7209077l4259940,6488174l7274600,5177458l7077998,121l4194304,0l2162688,0l65536,524288l1465319424,1836404280l13361,0l4259840,0l0,0l0,0l0,65536l65536,65536l65536,65536l65536,65536l65536,1439432704l2162688,0l65536,524288l1465319424,1836404280l13617,0l4259840,0l65536,1179648l5439488,6357096l7274596,5505143l6357106,7536750l6357104,6619250l6488174,101l4194304,0l2162688,0l65536,524288l1465319424,1836404280l13873,0l4259840,0l65536,983040l4325376,6488161l5505131,6357106l7536750,6357104l6619250,7602286l1010696192,1349663351l4210290,0l2162688,0l65536,524288l1465319424,1836404280l14129,0l4259840,0l65536,1245184l4325376,6488161l4653163,6357106l6815856,6488169l7274572,6357091l6881396,7209071l4194304,0l2162688,0l65536,524288l1465319424,1836404280l14385,0l4259840,0l65536,1114112l5242880,7536751l7602281,7274601l5242990,7274610l6619252,7602275l6553701,1439432704l0,0l2162688,0l65536,524288l1465319424,1836404280l14641,0l4259840,0l65536,589824l4325376,6488161l4391019,7077999l7471215,1439432704l-2088763392,2126494448l393216,1439432704l4194304,0l2162688,0l65536,524288l1465319424,1836404280l12338,0l4259840,0l65536,983040l4718592,7340153l7471205,6881356l7012462,6357076l6750322,7602277l720896,1439432704l4194304,0l2162688,0l65536,524288l1465319424,1836404280l12594,0l4259840,0l65536,1376256l5373952,7077989l7602273,7733353l5701733,6553705l6815860,6619218l6357100,6881396l7209071,0l2162688,0l65536,524288l1465319424,1836404280l-1962921422,1439280780l3211264,0l-1976565760,1439494718l16777216,0l0,0l1882193920,1439494632l3145728,0l57737216,0l-155451392,1439280780l-1569456128,-825081452l37826990,2555904l0,0l37814272,95420416l-369033216,2126496093l0,-1610612736l16519,0l49545216,458752l0,0l49545216,0l-905904128,2127099568l0,-1610612736l16535,0l49545216,524288l0,0l49545216,0l-905904128,2127099568l0,-1207959552l16545,0l49545216,589824l0,0l49545216,0l-905904128,2127099568l0,-1610612736l16551,0l49545216,655360l0,0l49545216,0l-905904128,2127099568l0,-2013265920l16557,0l49545216,720896l0,0l49545216,0l-905904128,2127099568l0,-1207959552l16561,0l49545216,786432l0,0l49545216,0l-905904128,2127099568l0,-1409286144l16564,0l49545216,851968l0,0l49545216,0l-905904128,2127099568l0,-1610612736l16567,0l49545216,917504l0,0l49545216,0l-905904128,2127099568l0,-1811939328l16570,0l49545216,983040l0,0l49545216,0l-905904128,2127099568l0,-2013265920l16573,0l49545216,1048576l0,0l49545216,0l-905904128,2127099568l0,1040187392l16576,0l49545216,1114112l0,0l49545216,0l-905904128,2127099568l0,-1207959552l16577,0l49545216,1179648l0,0l49545216,0l-905904128,2127099568l0,838860800l16579,0l49545216,1245184l0,0l49545216,0l-905904128,2127099568l0,-1409286144l16580,0l49545216,1310720l0,0l49545216,0l-905904128,2127099568l0,637534208l16582,0l49545216,1376256l0,0l49545216,0l-905904128,2127099568l0,-1610612736l16583,0l49545216,1441792l0,0l49545216,0l-905904128,2127099568l0,436207616l16585,0l49545216,1507328l0,0l49545216,0l-905904128,2127099568l0,-1811939328l57753802,0l-238223360,1439280780l-1569456128,-825081452l49557934,0l-905904128,2127099568l0,234881024l16588,0l49545216,1638400l0,0l49545216,0l-905904128,2127099568l0,-2013265920l16589,0l49545216,1703936l0,0l49545216,0l-905904128,2127099568l0,33554432l16591,0l49545216,1769472l0,0l49545216,0l-905904128,2127099568l0,1040187392l-590266160,0l49545216,1835008l0,0l49545216,0l-905904128,2127099568l0,-83886080l16592,0l49545216,1900544l0,0l49545216,0l-905904128,2127099568l0,-1207959552l16593,0l49545216,1966080l0,0l49545216,0l-905904128,2127099568l0,1962934272l16594,0l49545216,2031616l0,0l49545216,0l-905904128,2127099568l0,838860800l16595,0l49545216,2097152l0,0l49545216,0l-905904128,2127099568l0,-285212672l16595,0l49545216,2162688l0,0l49545216,0l-905904128,2127099568l0,-1409286144l16596,0l49545216,2228224l0,0l49545216,0l-905904128,2127099568l0,1761607680l16597,0l49545216,2293760l0,0l49545216,0l-905904128,2127099568l0,637534208l16598,0l49545216,2359296l0,0l49545216,0l-905904128,2127099568l0,1933312l0,458752l0,0l1998848,0l458752,0l0,2064384l0,458752l0,0l2129920,0l458752,0l0,2195456l0,458752l0,0l2260992,0l458752,0l0,2326528l0,458752l0,0l2392064,0l458752,0l0,2457600l0,458752l0,0l2523136,0l458752,0l0,2588672l0,458752l0,0l2654208,0l458752,0l0,2719744l0,458752l0,0l57769984,0l-124977152,1439280780l-1569456128,-825081452l12718,458752l0,0l2916352,0l458752,0l0,2981888l0,458752l0,0l3047424,0l458752,0l0,3112960l0,458752l0,0l3178496,0l458752,0l0,3244032l0,458752l0,0l3309568,0l1376256,0l0,3375104l0,458752l0,0l3440640,0l458752,0l0,3506176l0,458752l0,0l3571712,0l458752,0l0,3637248l0,458752l0,0l3702784,0l458752,0l0,3768320l0,458752l0,0l3833856,0l458752,0l0,3899392l0,458752l0,0l3964928,0l458752,0l0,4030464l-660537344,0l0,0l4096000,0l458752,0l0,4161536l0,458752l0,0l4227072,0l458752,0l0,4292608l0,1376256l0,0l4358144,0l458752,0l0,4423680l0,458752l0,0l4489216,0l458752,0l0,4554752l0,458752l0,0l0,0l0,0l0,0l0,0l0,0l0,0l0,0l0,0l0,0l0,0l0,0l0,0l0,0l0,0l0,0l0,0l0,0l0,0l0,0l0,0l0,0l0,0l0,0l0,0l0,0l0,0l0,0l0,0l0,0l0,0l0,0l0,0l0,0l0,0l0,0l0,0l0,0l0,0l0,0l0,0l34668544,0l1719468032,1439280780l0,0l131072,1439236096l680525824,1439494722l196608,1439236096l683671552,1439494722l262144,1439236096l686817280,1439494722l327680,1439236096l-311427072,1439494723l393216,1439236096l-308281344,1439494723l458752,1439236096l-305135616,1439494723l524288,1439236096l-301989888,1439494723l589824,1439236096l-298844160,1439494723l655360,1439236096l1045430272,1439494722l786432,1439236096l1048576000,1439494722l851968,1439236096l1051721728,1439494722l917504,1439236096l-295698432,1439494723l983040,1439236096l1054867456,1439494722l1048576,1439236096l1058013184,1439494722l1376256,1439236096l-292552704,1439494723l1441792,1439236096l-289406976,1439494723l1572864,1439236096l-286261248,1439494723l1638400,1439236096l-283115520,1439494723l2162688,1439236096l-279969792,1439494723l2228224,0l-276824064,1439494723l2293760,0l-613416960,1439494723l2359296,1439236096l-610271232,1439494723l2424832,1439432704l-607125504,1439494723l2621440,0l-603979776,1439494723l3014656,1439236096l-600834048,1439494723l3080192,0l-273678336,1439494723l3145728,1439236096l-270532608,1439494723l3276800,0l-267386880,1439494723l3342336,1439432704l-264241152,1439494723l3407872,0l1042284544,1439494722l0,0l0,0l-1159921664,1439280780l3211264,0l65536,786432l4259840,7471218l7209057,6619239l7471183,6619236l114,1439494003l17891328,0l-2016411648,1439494339l1877999616,1439494241l327680,327680l131072,327680l0,0l0,0l0,0l0,65536l13762560,0l13762560,0l-65536,1553661952l-365428736,2126496093l-365428736,2126496093l-365428736,2126496093l-365428736,2126496093l67698688,327680l0,0l0,0l524288,0l-365428736,2126496093l-365428736,2126496093l-365428736,2126496093l-365428736,2126496093l134479872,0l0,0l0,0l2621440,805371967l-14667774,-244l-1,65535l1211039744,0l0,0l131072,0l17825792,0l57737216,0l607977472,351439l-1569456128,-825081452l12718,0l1474560,0l458752,0l0,1540096l0,458752l0,0l1605632,0l458752,0l0,1671168l0,458752l0,0l1736704,0l458752,0l0,1802240l0,458752l0,0l1867776,0l1376256,0l0,1933312l0,458752l0,0l1998848,0l458752,0l0,2064384l0,458752l0,0l2129920,0l458752,0l0,2195456l0,458752l0,0l2260992,0l458752,0l0,2326528l0,458752l0,0l2392064,0l458752,0l0,2457600l0,458752l0,0l2523136,0l458752,0l0,2588672l0,458752l0,0l2654208,0l458752,0l0,2719744l0,458752l0,0l2785280,0l458752,0l0,2850816l0,458752l0,0l2916352,0l458752,0l0,2981888l0,458752l0,0l-782139392,0l458752,0l0,3112960l0,458752l0,0l3178496,0l458752,0l0,3244032l0,458752l0,0l3309568,0l1376256,0l0,3375104l0,458752l0,0l3440640,0l458752,0l0,3506176l0,458752l0,0l3571712,0l458752,0l0,3637248l0,458752l0,0l3702784,0l458752,0l0,3768320l0,458752l0,0l3833856,0l458752,0l0,3899392l0,458752l0,0l3964928,0l-801046528,0l0,4030464l0,458752l0,0l4096000,0l458752,0l0,4161536l0,458752l0,0l4227072,0l55640064,0l181272576,1439280780l-1569456128,-825081452l78254,0l65536,0l65536,0l65536,0l65536,0l65536,0l65536,0l65536,0l65536,0l65536,0l65536,0l65536,0l65536,0l65536,0l65536,0l65536,0l-163512320,0l29949952,0l65536,0l-267845632,0l-655360,0l65536,0l65536,0l146735104,0l65536,0l8847360,0l8519680,0l65536,0l-59965440,0l-1052442624,0l65536,0l21561344,0l-1051656192,0l65536,0l-1051262976,0l22609920,0l65536,0l65537,131583l65537,151018629l65537,755023085l69738497,11796481l69705729,69795841l65536,0l65536,0l65536,0l65536,0l65536,0l65536,0l65536,0l65536,0l65536,0l65536,0l65536,0l65536,0l65536,0l65536,0l65536,0l65536,0l65536,0l-268500992,0l122093568,0l118161408,0l-267583488,0l65536,0l65536,0l-268173312,0l-163315712,0l-98828288,0l-263061504,0l7929856,0l14,130l-707772406,1095l14,130l-707772407,1097l71852032,1098l72032256,10800l8585216,0l8650752,0l65536,0l-1052377088,0l21430272,0l65536,0l-1051394048,0l-1051328512,0l65536,0l0,0l65537,222359725l65536,0l65536,0l10944512,0l65536,0l65536,0l65536,0l65536,0l65536,0l65536,0l65536,0l65536,0l65536,0l65536,0l65536,0l65536,0l0,0l51445760,0l608043008,351439l-1569456128,-825081452l49557934,4587520l0,0l49545216,0l-905904128,2127099568l0,-1610612736l16519,0l49545216,4653056l0,0l49545216,0l-905904128,2127099568l0,-1610612736l16535,0l49545216,4718592l0,0l49545216,0l-905904128,2127099568l0,-1207959552l16545,0l49545216,4784128l0,0l49545216,0l-905904128,2127099568l0,-1610612736l16551,0l49545216,4849664l0,0l49545216,0l-905904128,2127099568l0,-2013265920l16557,0l49545216,4915200l0,0l49545216,0l-905904128,2127099568l0,-1207959552l16561,0l49545216,4980736l0,0l49545216,0l-905904128,2127099568l0,-1409286144l16564,0l49545216,5046272l0,0l49545216,0l-905904128,2127099568l0,-1610612736l16567,0l49545216,5111808l0,0l49545216,0l-905904128,2127099568l0,-1811939328l16570,0l49545216,5177344l0,0l49545216,0l-905904128,2127099568l0,-2013265920l16573,0l49545216,5242880l0,0l49545216,0l-905904128,2127099568l0,1040187392l16576,0l49545216,5308416l0,0l49545216,0l-905904128,2127099568l0,-1207959552l16577,0l49545216,5373952l0,0l49545216,0l-905904128,2127099568l0,838860800l16579,0l49545216,5439488l0,0l49545216,0l-905904128,2127099568l0,-1409286144l16580,0l49545216,5505024l0,0l49545216,0l-905904128,2127099568l0,637534208l16582,0l49545216,5570560l0,0l49545216,0l-905904128,2127099568l0,-1610612736l23150791,0l97517568,1439494322l1515192320,1439494722l0,0l0,0l0,0l327680,65536l-1140785152,49445l-1666187264,1439494723l851968,0l-964689920,1439494326l196608,0l0,2126462848l851968,0l0,0l0,0l0,0l0,0l-708313088,1439494326l235929600,1439494711l-1582301184,1439494002l0,0l0,0l-2088763392,2126494448l-369098752,2126496093l-412090368,1439494723l65536,0l0,0l0,0l0,16256l0,0l0,0l-607125504,1439494631l0,0l-365428736,2126496093l0,0l-365428736,2126496093l0,0l196608,0l0,0l0,0l-2088763392,2126494448l0,0l65536,0l12648448,0l65536,5308416l6815744,7602292l3801200,3080239l6488179,6619240l6357101,3014771l7340143,7209061l7143544,6684780l7471215,6357101l7536756,7274542l6750322,7274543l6684774,6488169l4456549,6488175l7143541,7209061l3080308,3145778l3538992,7471151l7077989,7602273l7274601,7536750l6881384,7536752l6553647,6357097l7471207,7143521l6357068,7274617l7602293,0l0,0l12648448,0l65536,5570560l6815744,7602292l3801200,3080239l6488179,6619240l6357101,3014771l7340143,7209061l7143544,6684780l7471215,6357101l7536756,7274542l6750322,7274543l6684774,6488169l4456549,6488175l7143541,7209061l3080308,3145778l3538992,7471151l7077989,7602273l7274601,7536750l6881384,7536752l6553647,6357097l7471207,7143521l7667793,6488169l5439595,7929972l6619244,0l4259840,0l65536,2126446592l-1121452032,2126491046l1386217472,1439494717l509607936,1439494327l983040,0l-221249536,1439494723l0,0l4259840,0l65536,2126446592l484442112,1439494327l0,0l0,0l1048576,0l-209715200,1439494723l1070465024,1439280781l2162688,0l477626368,2126494445l65536,0l0,0l5308416,0l-1814036480,2126491404l8978432,0l18743296,0l-226492416,1439494723l65536,1439432704l14745600,0l0,0l-2147483648,0l63963136,0l5308416,0l-1814036480,2126491404l16515072,0l18743296,0l-909115392,1439494723l131072,1439432704l14745600,0l0,0l-2147483648,0l1364197376,1439494722l16842752,0l686817280,1439494722l0,0l-365428736,2126496093l0,0l0,0l0,0l0,0l0,0l16777216,2126491408l1509949440,1439494804l-1582301184,1439494002l1574961152,1439494723l443547648,1439494719l0,1439494656l-348127232,1439494723l65536,0l0,0l0,0l0,2126462848l0,0l0,0l0,0l235929600,1439494711l-369098752,246109l0,0l-2088763392,2126494448l0,0l-2088763392,2126494448l0,0l131072,65536l-426770432,2126491408l11599872,0l-523370496,1439280780l-1569456128,-825081452l544420270,1935751799l1030318435,1835090722l1634300514,980885538l1936605544,1126317417l1919053153,539124073l1935882871,1631789629l1769103981,1043276385l1647998780,2000436783l1933795898,2000436783l1819239226,1998615151l1818326586,909320765l825837109,1010708258l1701526135,1998614130l1818326586,573579837l2000436783,544895802l1635138167,841104748l1043276344,1933211452l544424826,1635138167l841104748,1043276344l7405568,0l-1225785344,1439494368l-178257920,1439494233l0,0l0,0l0,0l-1000341504,1439494722l-1654652928,1439494713l0,0l0,0l0,0l1335885824,1439494329l-1492123648,1439494723l0,0l15794176,0l1024458752,2126496062l1065877504,2126496062l1079508992,2126496062l1083703296,2126496062l1087897600,2126496062l1091567616,2126496062l1095237632,2126496062l1099956224,2126496062l1106247680,2126496062l1112539136,2126496062l1118830592,2126496062l1126694912,2126496062l1131413504,2126496062l65536,176553984l5709,0l0,0l1574961152,1439494723l-1037041664,1439494721l0,0l0,0l0,0l-1035993088,1439494721l0,0l150994944,300553807l5711,0l0,0l0,0l0,0l0,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50347621,0l5308416,0l-1628438528,2126491404l2752512,0l18743296,0l-1241513984,1439494723l0,1439432704l14745600,0l0,0l8585216,0l42,0l4259840,0l65536,983040l5373952,6684773l7471205,7209061l6619235,6619204l6881398,6619235l-1141374976,2126496037l-1128267776,2126496037l3211264,0l65536,917504l5373952,6684773l7471205,7209061l6619235,6815827l6619237,116l3211264,0l65536,851968l5373952,6684773l6619250,6815859l6619216,6881394l6553711,1439432704l4259840,0l65536,1179648l5373952,6750309l7078005,7471201l7864389,7471216l7536741,6881395l7209071,115l-366477312,2126496093l3211264,0l65536,917504l5373952,7077989l7602273,7733353l4718693,6881381l6815847,116l5308416,0l65536,1900544l5373952,7077989l7602273,7733353l4718693,7471215l7995497,7209071l6357108,5505132l6422625,6357090l5701746,6553705l6815860,0l3211264,0l65536,786432l5373952,7077989l7602273,7733353l5439589,7995497l101,0l5308416,0l-1628438528,2126491404l2752512,0l18743296,0l2125463552,1439494640l0,1439432704l14745600,0l0,0l8585216,0l42,2126496093l11599872,0l65536,4915200l6815744,7602292l3801200,3080239l6488179,6619240l6357101,3014771l7340143,7209061l7143544,6684780l7471215,6357101l7536756,7274542l6750322,7274543l6684774,6488169l4456549,6488175l7143541,7209061l3080308,3145778l3538992,7471151l7077989,7602273l7274601,7536750l6881384,7536752l6553647,6357106l6881399,6750318l0,0l11599872,0l65536,4980736l6815744,7602292l3801200,3080239l6488179,6619240l6357101,3014771l7340143,7209061l7143544,6684780l7471215,6357101l7536756,7274542l6750322,7274543l6684774,6488169l4456549,6488175l7143541,7209061l3080308,3145778l3538992,7471151l7077989,7602273l7274601,7536750l6881384,7536752l6619183,6553710l7274606,6619252l115,1439280781l12648448,0l65536,5505024l6815744,7602292l3801200,3080239l6488179,6619240l6357101,3014771l7340143,7209061l7143544,6684780l7471215,6357101l7536756,7274542l6750322,7274543l6684774,6488169l4456549,6488175l7143541,7209061l3080308,3145778l3538992,7471151l7077989,7602273l7274601,7536750l6881384,7536752l6619183,7602296l7471205,6357102l4980844,7209065l5242987,7602273l104,0l55640064,0l608108544,351439l-1569456128,-825081452l943731118,2126490945l-417333248,2126490929l536870912,2126490912l0,0l-1140850688,212649603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6496093l0,0l5308416,0l-1628438528,2126491404l2752512,0l18743296,0l-369098752,1439494723l0,1439432704l14745600,0l0,0l8585216,0l42,0l32571392,0l-1317076992,1439280427l-1569456128,-825081452l12718,0l0,0l-1145044992,2126496037l-1141374976,2126496037l-1128267776,2126496037l0,0l-590348288,1439494642l-586153984,1439494642l-586153984,1439494642l-72351744,1439494220l-54525952,1439494220l-365428736,2126496093l-112721920,1439494723l-1582301184,1439494002l0,0l29425664,0l-428867584,1439494723l482344960,2126495007l0,0l0,0l-1145044992,2126496037l-1141374976,2126496037l-1128267776,2126496037l0,0l0,0l0,0l0,0l-365428736,2126496093l-365428736,2126496093l-365428736,2126496093l0,0l0,0l870842368,2126495837l-663814144,2126495848l2083520512,1439494333l2082471936,1439494333l-1265631232,1439494722l0,0l0,0l-366477312,2126496093l0,0l0,0l-366477312,2126496093l-105906176,1439494723l0,0l0,0l-366477312,2126496093l0,0l0,0l-366477312,2126496093l0,0l0,0l-366477312,2126496093l0,0l0,0l-366477312,2126496093l-427819008,1439494723l1598029824,1439494723l0,0l4259840,0l65536,983040l4390912,7471221l7274611,5242994l7536751,7602281l7274601,5767278l7208960,4325422l6619250,7012449l2162761,0l65536,393216l1951596544,929393785l2097152,0l13697024,0l-79691776,1439494720l106954752,1439494722l1929379840,1439494375l458752,65536l0,0l223346688,2126496031l-610271232,1439494723l14745600,0l4063232,0l4980736,0l0,0l18743296,0l0,0l-65536,-1l65535,0l1661009920,1439494630l1546190848,687194767l1546207220,687194767l1815101428,1439494312l0,131072l589824,-2132934656l-911147008,349292044l1739611820,1439494723l0,0l0,0l3211264,0l65536,786432l4456448,7536745l7078000,7929953l7209045,7602281l115,1439494220l3211264,0l65536,524288l4456448,7274610l6553712,7798895l110,104l3145795,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05953691,2127099568l0,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905904128,2127099568l0,0l64061440,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64028672,0l789577728,1439280779l-1569456128,-825081452l12718,0l0,0l0,0l0,0l0,0l0,0l0,0l0,0l0,0l0,0l0,0l0,0l0,0l-1475280896,0l0,0l4620288,0l458752,0l0,4685824l0,458752l0,0l4751360,0l458752,0l0,4816896l0,458752l0,0l-1481539584,0l1376256,0l0,4947968l0,458752l0,0l5013504,0l458752,0l0,5079040l0,458752l0,0l5144576,0l458752,0l0,5210112l0,458752l0,0l5275648,0l458752,0l0,5341184l0,1376256l0,0l5406720,0l458752,0l0,5472256l0,458752l0,0l5537792,0l458752,0l0,5603328l0,458752l0,0l5668864,0l458752,0l0,5734400l0,458752l0,0l5799936,0l458752,0l0,0l0,0l0,0l0,0l0,0l0,0l0,0l0,0l0,0l-1505689600,0l0,0l0,0l0,0l0,0l0,0l0,0l0,0l0,0l0,0l0,0l0,0l0,0l0,0l0,0l0,0l0,0l0,0l0,0l0,0l0,0l0,0l0,0l0,0l0,0l0,0l0,0l0,0l0,0l0,0l0,0l0,0l0,0l0,0l0,0l0,0l0,0l0,0l0,0l0,0l0,0l0,0l0,0l0,0l0,0l0,0l0,0l0,0l64028672,0l727711744,1439280779l-1569456128,-825081452l12718,0l0,0l0,0l0,0l0,0l0,0l0,0l0,0l0,0l0,0l0,0l0,0l0,0l0,0l0,0l-1540292608,0l0,0l2785280,131072l458752,0l0,2850816l131072,458752l0,0l2916352,131072l1376256,0l0,2981888l131072,458752l0,0l3047424,131072l458752,0l0,3112960l131072,458752l0,0l3178496,131072l458752,0l0,3244032l131072,458752l0,0l3309568,131072l458752,0l0,3375104l131072,458752l0,0l3440640,131072l458752,0l0,3506176l131072,1376256l0,0l3571712,131072l458752,0l0,3637248l131072,458752l0,0l3702784,131072l458752,0l0,3768320l131072,458752l0,0l3833856,131072l458752,0l0,3899392l131072,458752l0,0l3964928,131072l458752,0l0,4030464l131072,458752l0,0l4096000,131072l1376256,0l0,4161536l131072,458752l0,0l4227072,131072l458752,0l0,4292608l131072,458752l0,0l4358144,131072l458752,0l0,4423680l131072,458752l0,0l0,0l-1575944192,0l0,0l0,0l0,0l0,0l0,0l0,0l0,0l0,0l0,0l-1581187072,0l0,0l0,0l0,0l0,0l0,0l0,0l0,0l0,0l0,0l0,0l0,0l0,0l0,0l0,0l0,0l0,0l0,0l0,0l0,0l0,0l0,0l0,0l0,0l0,0l0,0l64028672,0l838860800,1439280779l-1569456128,-825081452l1271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46198784,0l0,0l0,0l0,0l0,0l0,0l0,0l0,0l0,0l0,0l0,0l0,0l0,0l0,0l0,0l0,0l0,0l0,0l0,0l0,0l0,0l0,0l0,0l0,0l4259840,0l65536,2126446592l-1931476992,1439494723l-1927282688,1439494723l321912832,1439494724l5439488,2126490912l-281018368,1439494340l0,0l4259840,0l65536,2126446592l317718528,1439494724l0,0l0,0l5505024,0l-27262976,1439494340l0,0l4259840,0l0,2126446592l-1948254208,1439494723l-1931476992,1439494723l342884352,1439494724l5570560,0l226492416,1439494341l0,0l4259840,0l65536,2126446592l334495744,1439494724l0,0l0,0l5636096,0l480247808,1439494341l0,0l4259840,0l65536,2126446592l342884352,1439494724l330301440,1439494724l338690048,1439494724l5701632,0l734003200,1439494341l0,0l4259840,0l65536,2126446592l334495744,1439494724l0,0l0,0l5767168,0l987758592,1439494341l0,0l4259840,0l65536,2126446592l326107136,1439494724l334495744,1439494724l359661568,1439494724l5832704,0l1241513984,1439494341l0,0l4259840,0l65536,2126446592l351272960,1439494724l0,0l0,0l5898240,0l1495269376,1439494341l0,0l4259840,0l65536,2126446592l359661568,1439494724l347078656,1439494724l355467264,1439494724l5963776,0l1843396608,1439494341l0,0l4259840,0l65536,2126446592l351272960,1439494724l0,0l0,0l6029312,0l2097152000,1439494341l0,0l4259840,0l0,2126446592l342884352,1439494724l351272960,1439494724l368050176,1439494724l6094848,0l-1944059904,1439494341l0,0l4259840,0l65536,2126446592l368050176,1439494724l0,0l0,0l6160384,0l-1708130304,1439494341l0,0l5308416,0l65536,2126446592l359661568,1439494724l363855872,1439494724l-1030750208,1439494722l6225920,0l-1419771904,1439494341l0,0l-365428736,2126496093l5242880,0l64028672,0l608239616,351439l-1569456128,-825081452l12718,0l3309568,0l458752,0l0,3375104l0,458752l0,0l3440640,0l458752,0l0,3506176l0,1376256l0,0l3571712,0l458752,0l0,3637248l0,458752l0,0l3702784,0l458752,0l0,3768320l0,458752l0,0l3833856,0l458752,0l0,3899392l0,458752l0,0l3964928,0l458752,0l0,4030464l0,458752l0,0l4096000,0l1376256,0l0,4161536l0,458752l0,0l4227072,0l458752,0l0,4292608l0,458752l0,0l4358144,0l458752,0l0,4423680l0,458752l0,0l0,0l0,0l0,0l0,0l0,0l0,0l0,0l0,0l0,0l0,0l0,0l0,0l0,0l0,0l0,0l0,0l0,0l0,0l0,0l0,0l0,0l0,0l0,0l0,0l0,0l0,0l0,0l0,0l0,0l0,0l0,0l0,0l0,0l0,0l0,0l0,0l0,0l0,0l0,0l0,0l0,0l0,0l0,0l0,0l0,0l0,0l0,0l0,0l0,0l0,0l0,0l0,0l0,0l0,0l0,0l0,0l0,0l0,0l0,0l0,0l0,0l0,0l0,0l0,0l0,0l0,0l0,0l0,0l0,0l0,0l0,0l0,0l0,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33570405l0,-1207959552l38879425,0l608239616,351439l-1569456128,-825081452l49557934,0l-16711680,49610751l0,838860800l16579,0l49545216,4194304l0,0l49545216,0l-16711680,49610751l0,-1409286144l16580,0l49545216,4259840l0,0l49545216,0l-16711680,49610751l0,637534208l16582,0l49545216,4325376l0,0l49545216,0l-16711680,49610751l0,-1610612736l16583,0l49545216,4390912l0,0l49545216,0l-16711680,49610751l0,436207616l16585,0l49545216,4456448l0,0l49545216,0l-16711680,49610751l0,-1811939328l16586,0l49545216,4521984l0,0l49545216,0l-16711680,49610751l0,234881024l16588,0l49545216,4587520l0,0l49545216,0l-16711680,49610751l0,-2013265920l16589,0l49545216,4653056l0,0l49545216,0l-16711680,49610751l0,33554432l16591,0l49545216,4718592l0,0l69206016,0l101711872,0l0,0l0,0l0,0l0,0l0,0l0,0l0,0l0,0l0,0l0,0l0,0l0,0l0,0l0,0l0,0l1114112,16l1060896768,543976824l1936876918,1030647657l808333602,1852121122l1768189795,574449518l759583829,1931485752l1684955508,1852796001l2032287077,1059222373l1664879166,1868774000l1917871474,1919250543l1936025972,1819113504l1664775022,1747074416l980448372,1668493103l1634559336,1886334579l1836609125,1919903340l1937006957,1735552814l1667330095,1701273963l808464943,1701654326l1633968500,1664049524l761623151,1886351984l1769239141,539128677l1852599672,1667512947l1952981565,792359028l1920299055,1919889004l1667510119,1701602607l1953391981,774975347l539111217,1852599672l1667512947,1836213620l1747074419,980448372l1970286383,1865313394l1680828274,1702113123l796093810,1836589090l980643436,1768776548l1701869940,1952981565l792359028,1920299055l1919889004,1667510119l1835230255,1887007849l539111269,1852599672l1937259123,1747074409l980448372,2004299567l863448695,1735552814l808464943,1297624881l1751339852,761359717l1953721961,1701015137l1681669666,1919251555l1664775021,1952540018l2015388773,1949985139l1030058105,1952670754l1936552549,1127438138l575034436,825242174l825306418,1412772141l809121072,808467001l1680817242,1919251555l1664775021,1952540018l1010721893,1664770916l1952540018,1765700207l1851878515,1680817252l1919105635,1869898085l1681669746,1701067363l1769104243,1869182064l2004303470,1736060535l779582072,795701091l1802461543,1752395617l1013544041,979592239l1668506980,1953524082l1047424873,980443964l2004444523,1935962735l1664039998,1701526128l1919907705,1010725732l1815765860,1969712737l1046832993,1429040741l1680817235,1634482787l1635084142,1010722151l1815769187,1299477345l1718183023,1113875817l-1092272519,-1346508626l-425159449,792508296l1815769187,1299477345l1718183023,1113875817l1681669753,1919251555l1832547181,1718183023l543450473,979989368l1701869940,1667506749l1836213620,861354611l1179927619,808599074l825045553,892415281l976564308,809122096l792484400,1702126436l980643186,1768189805l1684367718,1885551678l1986359866,1869181801l1009925742,980443951l1769366898,1852795251l1667513406,1651864378l1952671082,1680817214l1970485859,1667590754l1681669748,1769224803l1046834292,-441599772l-1595490917,-1080694367l1016184295,979592239l1819568500,792477285l1664774243,1348825711l1701867378,1701409906l15987,872415232l16560,0l15990784,1703936l0,0l15990784,131072l-788463600,2127099568l0,671088640l16561,0l15990784,1769472l0,0l15990784,131072l-788463600,2127099568l0,469762048l16562,0l15990784,1835008l0,0l15990784,131072l-788463600,2127099568l0,268435456l16563,0l15990784,1900544l0,0l15990784,131072l-788463600,2127099568l0,67108864l16564,0l15990784,1966080l0,0l15990784,131072l-788463600,2127099568l0,-134217728l16564,0l15990784,2031616l0,0l15990784,131072l-788463600,2127099568l0,-335544320l16565,0l15990784,2097152l0,0l15990784,131072l-788463600,2127099568l0,-536870912l16566,0l15990784,2162688l0,0l15990784,131072l-788463600,2127099568l0,-738197504l16567,0l15990784,2228224l0,0l15990784,131072l-788463600,2127099568l0,-939524096l16568,0l15990784,2293760l0,0l15990784,131072l-788463600,2127099568l0,-1140850688l16569,0l15990784,2359296l0,0l15990784,131072l-788463600,2127099568l0,-1342177280l16570,0l15990784,2424832l0,0l15990784,131072l-788463600,2127099568l0,-1543503872l16571,0l15990784,2490368l0,0l15990784,131072l-788463600,2127099568l0,-1744830464l16572,0l15990784,2555904l0,0l15990784,131072l-788463600,2127099568l0,-1946157056l16573,0l15990784,2621440l0,0l15990784,131072l-788463600,2127099568l0,-2147483648l16574,0l15990784,2686976l0,0l15990784,131072l-788463600,2127099568l0,1946157056l16575,0l15990784,2752512l0,0l15990784,131072l-788463600,2127099568l0,872415232l16576,0l15990784,2818048l0,0l15990784,131072l-788463600,2127099568l0,-1375731712l16576,0l15990784,2883584l0,0l15990784,131072l-788463600,2127099568l0,671088640l16577,0l15990784,2949120l0,0l15990784,131072l-788463600,2127099568l0,-1577058304l16577,0l15990784,3014656l0,0l15990784,131072l-788463600,2127099568l0,469762048l16578,0l15990784,3080192l0,0l15990784,131072l-788463600,2127099568l0,-1778384896l16578,0l15990784,3145728l0,0l15990784,131072l-788463600,2127099568l0,268435456l16579,0l15990784,3211264l0,0l15990784,131072l-788463600,2127099568l0,-1979711488l16579,0l15990784,3276800l0,0l15990784,131072l-788463600,2127099568l0,67108864l16580,0l15990784,3342336l0,0l15990784,131072l-788463600,2127099568l0,2113929216l16580,0l15990784,3407872l0,0l15990784,131072l-788463600,2127099568l0,-134217728l16580,0l15990784,3473408l0,0l15990784,131072l-788463600,2127099568l0,1912602624l16581,0l15990784,3538944l0,0l15990784,131072l-788463600,2127099568l0,-335544320l16581,0l15990784,3604480l0,0l15990784,131072l-788463600,2127099568l0,1711276032l16582,0l15990784,3670016l0,0l15990784,131072l-788463600,2127099568l0,-536870912l16582,0l15990784,3735552l0,0l15990784,131072l-788463600,2127099568l0,1509949440l16583,0l15990784,3801088l0,0l15990784,131072l-788463600,2127099568l0,-738197504l16583,0l15990784,3866624l0,0l15990784,131072l-788463600,2127099568l0,1308622848l16584,0l15990784,3932160l0,0l15990784,131072l-788463600,2127099568l0,-939524096l16584,0l15990784,3997696l0,0l15990784,131072l-788463600,2127099568l0,1107296256l16585,0l15990784,4063232l0,0l15990784,131072l-788463600,2127099568l0,-1140850688l16585,0l15990784,4128768l0,0l15990784,131072l-788463600,2127099568l0,905969664l16586,0l15990784,4194304l0,0l15990784,131072l-788463600,2127099568l0,-1342177280l16586,0l15990784,4259840l0,0l15990784,131072l-788463600,2127099568l39321600,0l-2036269056,0l0,39321600l0,0l0,0l39321600,0l0,0l0,39321600l0,0l0,0l39321600,0l0,0l0,0l0,0l49020928,0l0,0l0,49020928l0,0l0,0l49020928,0l0,0l0,49020928l0,0l0,0l49020928,0l0,0l0,49020928l0,0l0,0l49020928,0l0,0l0,49020928l0,0l0,0l49020928,0l0,0l0,49020928l-2055143424,0l0,0l3375104,0l458752,0l0,3440640l0,458752l0,0l3506176,0l458752,0l0,3571712l0,458752l0,0l3637248,0l458752,0l0,3702784l0,458752l0,0l3768320,0l458752,0l0,3833856l0,458752l0,0l3899392,0l458752,0l0,3964928l0,458752l0,0l4030464,0l458752,0l0,4096000l0,458752l0,0l4161536,0l458752,0l0,4227072l0,458752l0,0l4292608,0l458752,0l0,4358144l0,458752l4259840,0l458752,0l0,4358144l0,458752l0,0l4423680,0l458752,0l0,4489216l0,1376256l0,0l4554752,0l458752,0l0,4620288l0,458752l0,0l4685824,0l458752,0l0,4751360l0,458752l0,0l0,0l0,0l69206016,0l-2088697856,0l39321600,0l0,0l0,39321600l0,0l0,0l39321600,0l0,0l0,39321600l0,0l0,0l39321600,0l0,0l0,39321600l0,0l0,0l39321600,0l0,0l0,39321600l0,0l0,0l39321600,0l0,0l0,39321600l0,0l0,0l39321600,0l0,0l0,39321600l0,0l0,0l39321600,0l0,0l0,39321600l0,0l0,0l39321600,0l0,0l0,39321600l0,0l0,0l39321600,0l0,0l0,458752l0,0l4292608,0l458752,0l0,4358144l0,458752l0,0l4423680,0l458752,0l0,4489216l0,1376256l0,0l4554752,0l458752,0l0,4620288l0,458752l0,0l4685824,0l458752,0l0,4751360l0,458752l0,0l0,0l0,0l0,0l0,0l0,0l-2125398016,0l0,0l4882432,0l458752,0l0,4947968l0,458752l0,0l5013504,0l458752,0l0,5079040l0,458752l0,0l5144576,0l1376256,0l0,5210112l0,458752l0,0l5275648,0l458752,0l0,5341184l0,458752l0,0l5406720,0l458752,0l0,5472256l0,458752l0,0l5537792,0l458752,0l0,5603328l0,458752l0,0l5668864,0l458752,0l0,5734400l0,458752l0,0l5799936,0l458752,0l0,5865472l0,458752l0,0l5931008,0l458752,983040l0,458752l0,0l1081344,0l458752,0l0,1146880l0,458752l0,0l1212416,0l458752,0l0,1277952l0,458752l0,0l1343488,0l458752,0l0,1409024l0,458752l0,0l1474560,0l458752,0l0,1540096l2136014848,0l49020928,0l0,0l0,49020928l2133917696,0l0,0l49020928,0l0,0l2131820544,0l0,0l0,0l49020928,0l0,0l0,49020928l0,0l0,0l49020928,0l0,0l0,49020928l0,0l0,0l49020928,0l0,0l0,49020928l0,0l0,0l49020928,0l0,0l0,49020928l0,0l0,0l49020928,0l0,0l0,49020928l0,0l0,0l49020928,0l0,0l0,49020928l0,0l0,0l49020928,0l0,0l0,49020928l0,0l0,0l49020928,0l0,0l0,49020928l0,0l0,0l0,0l0,0l0,0l0,0l0,0l0,0l0,0l0,0l0,0l0,0l0,0l0,0l0,0l0,0l0,0l0,0l0,0l2100363264,0l0,0l4882432,0l458752,0l0,4947968l0,458752l0,0l5013504,0l458752,0l0,5079040l0,458752l0,0l5144576,0l1376256,0l0,5210112l0,458752l0,0l5275648,0l458752,0l0,5341184l0,458752l0,0l5406720,0l458752,0l0,5472256l0,458752l0,0l5537792,0l458752,0l0,5603328l0,458752l0,0l5668864,0l458752,0l0,5734400l0,458752l0,0l5799936,0l458752,0l0,5865472l0,458752l0,0l5931008,0l458752,0l0,0l39321600,0l0,0l0,0l0,0l0,0l0,0l0,0l0,0l0,0l0,0l0,0l0,0l0,0l0,0l0,0l0,0l0,0l0,0l0,0l0,0l0,0l0,0l0,0l2064711680,0l0,0l2063663104,0l0,0l0,0l0,0l0,0l0,0l0,0l0,0l0,0l0,0l0,0l0,0l0,0l0,0l0,0l0,0l0,0l0,0l0,0l0,0l0,0l0,0l0,0l0,0l2051080192,0l0,0l0,0l0,0l0,0l0,0l0,0l0,0l0,0l0,0l0,0l0,0l0,0l0,0l0,0l0,0l0,0l0,0l0,0l0,0l0,0l0,0l0,0l0,0l0,0l0,0l0,0l0,0l0,0l0,0l0,0l0,0l0,0l0,0l0,0l0,0l0,0l0,0l0,0l0,0l2030108672,0l0,0l557056,0l458752,0l0,622592l0,458752l0,0l688128,0l458752,0l0,753664l0,458752l0,0l819200,0l458752,0l0,884736l0,458752l0,0l950272,0l458752,0l0,1015808l0,458752l0,0l1081344,0l458752,0l0,1146880l0,458752l0,0l1212416,0l458752,0l0,1277952l0,458752l0,0l1343488,0l458752,0l0,1409024l0,458752l0,0l1474560,0l458752,0l0,1540096l2009137152,0l49020928,0l0,0l0,49020928l0,0l0,0l49020928,0l0,0l0,49020928l0,0l0,0l49020928,0l0,0l0,49020928l0,0l0,0l49020928,0l0,0l0,49020928l0,0l0,0l49020928,0l0,0l0,49020928l0,0l0,0l49020928,0l0,0l1994457088,0l0,0l0,0l49020928,0l1992359936,0l0,0l4882432,0l458752,0l0,4947968l0,458752l0,0l5013504,0l458752,0l0,5079040l0,458752l0,0l5144576,0l1376256,0l0,5210112l0,458752l0,0l5275648,0l458752,0l0,5341184l0,458752l0,0l5406720,0l458752,0l0,5472256l0,458752l0,0l5537792,0l458752,0l0,5603328l0,458752l0,0l5668864,0l458752,0l0,5734400l0,458752l0,0l5799936,0l458752,0l0,5865472l0,458752l0,0l5931008,0l458752,0l0,0l0,0l0,0l0,0l0,0l0,0l0,0l0,0l0,0l0,0l0,0l0,0l0,0l0,0l0,0l0,0l0,0l0,0l0,0l0,0l0,0l0,0l0,0l0,0l0,0l0,0l0,0l0,0l0,0l0,0l0,0l0,0l0,0l0,0l0,0l0,0l0,0l0,0l0,0l0,0l0,0l0,0l0,0l0,0l0,0l0,0l0,0l0,0l0,0l0,0l0,0l0,0l0,0l0,0l0,0l0,0l0,0l0,0l0,0l0,0l0,0l0,0l0,0l0,0l0,0l0,0l0,0l0,0l0,0l0,0l0,0l0,0l0,0l0,0l0,0l0,0l0,0l0,0l0,0l0,0l0,0l0,0l0,0l0,0l0,0l0,0l1924202496,0l0,0l0,0l0,0l0,0l0,0l0,0l0,0l0,0l0,0l0,0l0,0l0,0l0,0l0,0l0,0l0,0l0,0l0,0l0,0l0,0l0,0l0,0l0,0l1911619584,0l0,0l0,0l0,0l0,0l0,0l0,0l0,0l0,0l0,0l0,0l0,0l0,0l0,0l0,0l0,0l1903230976,0l0,0l557056,0l458752,0l0,622592l0,458752l0,0l688128,0l458752,0l0,753664l0,458752l0,0l819200,0l458752,0l0,884736l0,458752l0,0l950272,0l458752,0l0,1015808l0,458752l0,0l1081344,0l458752,0l0,1146880l0,458752l0,0l1212416,0l458752,0l0,1277952l0,458752l0,0l1886486528,0l458752,0l0,1409024l0,458752l0,0l1474560,0l458752,0l0,1540096l1882259456,0l49020928,0l0,0l0,49020928l0,0l0,0l49020928,0l0,0l0,49020928l0,0l0,0l49020928,0l0,0l0,49020928l0,0l0,0l49020928,0l0,0l0,49020928l0,0l0,0l49020928,0l0,0l0,49020928l0,0l0,0l49020928,0l0,0l0,49020928l0,0l0,0l49020928,0l0,0l0,49020928l0,0l0,0l49020928,0l0,0l0,49020928l0,0l0,0l49020928,0l0,0l0,49020928l0,0l0,0l49020928,0l0,0l0,49020928l0,0l0,0l0,0l0,0l0,0l0,0l0,0l0,0l0,0l0,0l0,0l0,0l0,0l0,0l0,0l0,0l0,0l0,0l0,0l0,0l0,0l0,0l0,0l0,0l0,0l0,0l0,0l0,0l0,0l0,0l0,0l0,0l0,0l0,0l0,0l0,0l0,0l0,0l0,0l0,0l0,0l1835073536,0l0,0l0,0l0,0l0,0l0,0l0,0l0,0l0,0l0,0l0,0l0,0l0,0l0,0l0,0l0,0l0,0l0,0l0,0l0,0l0,0l0,0l0,0l0,0l0,0l0,0l0,0l0,0l0,0l0,0l0,0l0,0l0,0l0,0l0,0l0,0l0,0l0,0l0,0l0,0l0,0l0,0l0,0l0,0l0,0l0,0l0,0l0,0l0,0l0,0l0,0l0,0l0,0l0,0l0,0l0,0l0,0l0,0l0,0l0,0l0,0l0,0l0,0l0,0l0,0l0,0l0,0l0,0l0,0l0,0l0,0l0,0l1797324800,0l0,0l0,0l0,0l0,0l0,0l0,0l0,0l0,0l0,0l0,0l0,0l0,0l0,0l0,0l0,0l0,0l0,0l0,0l0,0l0,0l0,0l0,0l0,0l0,0l0,0l0,0l0,0l0,0l0,0l0,0l0,0l0,0l0,0l0,0l0,0l0,0l0,0l0,0l0,0l1776353280,0l0,0l557056,0l458752,0l0,622592l0,458752l0,0l688128,0l458752,0l0,753664l0,458752l0,0l819200,0l458752,0l0,884736l0,458752l0,0l950272,0l458752,0l0,1015808l0,458752l0,0l1081344,0l458752,0l0,1146880l0,458752l0,0" stroked="f" o:allowincell="f" style="position:absolute;left:1763;top:851;width:245;height:286;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rect>
              </v:group>
            </w:pict>
          </mc:Fallback>
        </mc:AlternateConten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为双层膜，共有</w:t>
      </w:r>
      <w:r>
        <w:rPr>
          <w:rFonts w:cs="宋体;SimSun" w:ascii="宋体;SimSun" w:hAnsi="宋体;SimSun"/>
          <w:kern w:val="0"/>
          <w:szCs w:val="21"/>
        </w:rPr>
        <w:t>2</w:t>
      </w:r>
      <w:r>
        <w:rPr>
          <w:rFonts w:ascii="宋体;SimSun" w:hAnsi="宋体;SimSun" w:cs="宋体;SimSun"/>
          <w:kern w:val="0"/>
          <w:szCs w:val="21"/>
        </w:rPr>
        <w:t>层磷脂分子组成</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②为染色质，是</w:t>
      </w:r>
      <w:r>
        <w:rPr>
          <w:rFonts w:cs="宋体;SimSun" w:ascii="宋体;SimSun" w:hAnsi="宋体;SimSun"/>
          <w:kern w:val="0"/>
          <w:szCs w:val="21"/>
        </w:rPr>
        <w:t>DNA</w:t>
      </w:r>
      <w:r>
        <w:rPr>
          <w:rFonts w:ascii="宋体;SimSun" w:hAnsi="宋体;SimSun" w:cs="宋体;SimSun"/>
          <w:kern w:val="0"/>
          <w:szCs w:val="21"/>
        </w:rPr>
        <w:t>的主要载体</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③与核糖体的形成有关</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④能实现核质之间的信息交流</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动物脑组织中含有丰富的谷氨酸脱羧酶，能专一催化</w:t>
      </w:r>
      <w:r>
        <w:rPr>
          <w:rFonts w:cs="宋体;SimSun" w:ascii="宋体;SimSun" w:hAnsi="宋体;SimSun"/>
          <w:bCs/>
          <w:szCs w:val="21"/>
        </w:rPr>
        <w:t>1 mol</w:t>
      </w:r>
      <w:r>
        <w:rPr>
          <w:rFonts w:ascii="宋体;SimSun" w:hAnsi="宋体;SimSun" w:cs="宋体;SimSun"/>
          <w:bCs/>
          <w:szCs w:val="21"/>
        </w:rPr>
        <w:t>谷氨酸分解为</w:t>
      </w:r>
      <w:r>
        <w:rPr>
          <w:rFonts w:cs="宋体;SimSun" w:ascii="宋体;SimSun" w:hAnsi="宋体;SimSun"/>
          <w:bCs/>
          <w:szCs w:val="21"/>
        </w:rPr>
        <w:t>1 mol</w:t>
      </w:r>
      <w:r>
        <w:rPr>
          <w:rFonts w:ascii="宋体;SimSun" w:hAnsi="宋体;SimSun" w:cs="宋体;SimSun"/>
          <w:bCs/>
          <w:szCs w:val="21"/>
        </w:rPr>
        <w:t>氨基丁酸和</w:t>
      </w:r>
      <w:r>
        <w:rPr>
          <w:rFonts w:cs="宋体;SimSun" w:ascii="宋体;SimSun" w:hAnsi="宋体;SimSun"/>
          <w:bCs/>
          <w:szCs w:val="21"/>
        </w:rPr>
        <w:t>1 mol CO2</w:t>
      </w:r>
      <w:r>
        <w:rPr>
          <w:rFonts w:ascii="宋体;SimSun" w:hAnsi="宋体;SimSun" w:cs="宋体;SimSun"/>
          <w:bCs/>
          <w:szCs w:val="21"/>
        </w:rPr>
        <w:t>。某科研小组从小鼠的脑中得到该酶后，在谷氨酸起始浓度为</w:t>
      </w:r>
      <w:r>
        <w:rPr>
          <w:rFonts w:cs="宋体;SimSun" w:ascii="宋体;SimSun" w:hAnsi="宋体;SimSun"/>
          <w:bCs/>
          <w:szCs w:val="21"/>
        </w:rPr>
        <w:t>10 mol/L</w:t>
      </w:r>
      <w:r>
        <w:rPr>
          <w:rFonts w:ascii="宋体;SimSun" w:hAnsi="宋体;SimSun" w:cs="宋体;SimSun"/>
          <w:bCs/>
          <w:szCs w:val="21"/>
        </w:rPr>
        <w:t>．最适温度．最适</w:t>
      </w:r>
      <w:r>
        <w:rPr>
          <w:rFonts w:cs="宋体;SimSun" w:ascii="宋体;SimSun" w:hAnsi="宋体;SimSun"/>
          <w:bCs/>
          <w:szCs w:val="21"/>
        </w:rPr>
        <w:t>pH</w:t>
      </w:r>
      <w:r>
        <w:rPr>
          <w:rFonts w:ascii="宋体;SimSun" w:hAnsi="宋体;SimSun" w:cs="宋体;SimSun"/>
          <w:bCs/>
          <w:szCs w:val="21"/>
        </w:rPr>
        <w:t>的条件下，对该酶的催化反应过程进行研究，结果见图甲和图乙。下列有关说法正确的是</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4371340" cy="1257300"/>
            <wp:effectExtent l="0" t="0" r="0" b="0"/>
            <wp:docPr id="11" name="_x0000c2aa32c5-9ba2-4b5d-bb07-91afffcf1db1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c2aa32c5-9ba2-4b5d-bb07-91afffcf1db1_i1035" descr=""/>
                    <pic:cNvPicPr>
                      <a:picLocks noChangeAspect="1" noChangeArrowheads="1"/>
                    </pic:cNvPicPr>
                  </pic:nvPicPr>
                  <pic:blipFill>
                    <a:blip r:embed="rId13"/>
                    <a:srcRect l="-8" t="-29" r="-8" b="-29"/>
                    <a:stretch>
                      <a:fillRect/>
                    </a:stretch>
                  </pic:blipFill>
                  <pic:spPr bwMode="auto">
                    <a:xfrm>
                      <a:off x="0" y="0"/>
                      <a:ext cx="4371340" cy="1257300"/>
                    </a:xfrm>
                    <a:prstGeom prst="rect">
                      <a:avLst/>
                    </a:prstGeom>
                  </pic:spPr>
                </pic:pic>
              </a:graphicData>
            </a:graphic>
          </wp:inline>
        </w:drawing>
      </w:r>
    </w:p>
    <w:p>
      <w:pPr>
        <w:pStyle w:val="Normal"/>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二氧化碳浓度增加到一定程度以后不再增加，原因是酶失活</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乙图中当酶浓度增加到一定程度后催化反应速率不再增加</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乙图中催化反应速率增加的原因是随着酶浓度的增大，酶的活性逐渐增加</w:t>
      </w:r>
    </w:p>
    <w:p>
      <w:pPr>
        <w:pStyle w:val="Normal"/>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将甲的纵坐标改成乙中的催化反应速率，坐标曲线和原曲线不一样</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右图为电子显微镜下观察到的某细胞的一部分。下列有关该细胞的叙述中，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676400" cy="1247775"/>
            <wp:effectExtent l="0" t="0" r="0" b="0"/>
            <wp:docPr id="12" name="_x0000c2aa32c5-9ba2-4b5d-bb07-91afffcf1db1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c2aa32c5-9ba2-4b5d-bb07-91afffcf1db1_i1036" descr=""/>
                    <pic:cNvPicPr>
                      <a:picLocks noChangeAspect="1" noChangeArrowheads="1"/>
                    </pic:cNvPicPr>
                  </pic:nvPicPr>
                  <pic:blipFill>
                    <a:blip r:embed="rId14"/>
                    <a:srcRect l="-21" t="-29" r="-21" b="-29"/>
                    <a:stretch>
                      <a:fillRect/>
                    </a:stretch>
                  </pic:blipFill>
                  <pic:spPr bwMode="auto">
                    <a:xfrm>
                      <a:off x="0" y="0"/>
                      <a:ext cx="1676400" cy="1247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细胞既可能是真核细胞也可能是原核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所示结构可在高倍镜下观察到，此细胞可能是动物细胞也可能是植物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构①②③④⑤均具有磷脂双分子层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含有此细胞的生物可能能进行光合作用</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rPr>
        <w:t>下图中正确表示水稻呼吸强度与</w:t>
      </w:r>
      <w:r>
        <w:rPr>
          <w:rFonts w:cs="Arial" w:ascii="宋体;SimSun" w:hAnsi="宋体;SimSun"/>
          <w:szCs w:val="21"/>
        </w:rPr>
        <w:t>K</w:t>
      </w:r>
      <w:r>
        <w:rPr>
          <w:rFonts w:cs="Arial" w:ascii="宋体;SimSun" w:hAnsi="宋体;SimSun"/>
          <w:szCs w:val="21"/>
          <w:vertAlign w:val="superscript"/>
        </w:rPr>
        <w:t>+</w:t>
      </w:r>
      <w:r>
        <w:rPr>
          <w:rFonts w:ascii="宋体;SimSun" w:hAnsi="宋体;SimSun" w:cs="Arial"/>
          <w:szCs w:val="21"/>
        </w:rPr>
        <w:t>吸收量关系的是</w:t>
      </w:r>
    </w:p>
    <w:p>
      <w:pPr>
        <w:pStyle w:val="Normal"/>
        <w:rPr/>
      </w:pPr>
      <w:r>
        <w:rPr>
          <w:rFonts w:cs="宋体;SimSun" w:ascii="宋体;SimSun" w:hAnsi="宋体;SimSun"/>
          <w:szCs w:val="21"/>
        </w:rPr>
        <w:t xml:space="preserve"> </w:t>
      </w:r>
      <w:r>
        <w:rPr>
          <w:rFonts w:cs="宋体;SimSun" w:ascii="宋体;SimSun" w:hAnsi="宋体;SimSun"/>
          <w:szCs w:val="21"/>
        </w:rPr>
        <w:t xml:space="preserve">INCLUDEPICTURE "../Local%20Settings/WINDOWS/MypicPath/aa501003.gif" \* MERGEFORMAT </w:t>
      </w:r>
      <w:r>
        <w:rPr>
          <w:rFonts w:cs="宋体;SimSun" w:ascii="宋体;SimSun" w:hAnsi="宋体;SimSun"/>
          <w:szCs w:val="21"/>
        </w:rPr>
        <w:drawing>
          <wp:inline distT="0" distB="0" distL="0" distR="0">
            <wp:extent cx="4361180" cy="1047750"/>
            <wp:effectExtent l="0" t="0" r="0" b="0"/>
            <wp:docPr id="13" name="_x0000c2aa32c5-9ba2-4b5d-bb07-91afffcf1db1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c2aa32c5-9ba2-4b5d-bb07-91afffcf1db1_i1037" descr=""/>
                    <pic:cNvPicPr>
                      <a:picLocks noChangeAspect="1" noChangeArrowheads="1"/>
                    </pic:cNvPicPr>
                  </pic:nvPicPr>
                  <pic:blipFill>
                    <a:blip r:embed="rId15"/>
                    <a:srcRect l="-6" t="-26" r="-6" b="-26"/>
                    <a:stretch>
                      <a:fillRect/>
                    </a:stretch>
                  </pic:blipFill>
                  <pic:spPr bwMode="auto">
                    <a:xfrm>
                      <a:off x="0" y="0"/>
                      <a:ext cx="4361180" cy="1047750"/>
                    </a:xfrm>
                    <a:prstGeom prst="rect">
                      <a:avLst/>
                    </a:prstGeom>
                  </pic:spPr>
                </pic:pic>
              </a:graphicData>
            </a:graphic>
          </wp:inline>
        </w:drawing>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脊椎动物有胚胎发育中产生了过量的运动神经元，它们竞争肌细胞所分泌的神经生长因子，只有接受了足够量神经生长因子的神经元才能生存，并</w:t>
      </w:r>
      <w:r>
        <w:rPr>
          <w:rFonts w:ascii="宋体;SimSun" w:hAnsi="宋体;SimSun" w:cs="宋体;SimSun"/>
          <w:szCs w:val="21"/>
        </w:rPr>
        <w:t>与</w:t>
      </w:r>
      <w:r>
        <w:rPr>
          <w:rFonts w:ascii="宋体;SimSun" w:hAnsi="宋体;SimSun" w:cs="宋体;SimSun"/>
          <w:szCs w:val="21"/>
        </w:rPr>
        <w:t>靶细胞建立连接，其他的则发生凋亡。下列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脊椎动物细胞凋亡仅发生在胚胎发育时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存活的神经元只与一个靶细胞建立连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经元凋亡是不受环境影响的细胞编程性死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元凋亡是由基因控制的，自动的细胞死亡</w:t>
      </w:r>
    </w:p>
    <w:p>
      <w:pPr>
        <w:pStyle w:val="Normal"/>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关于细胞结构、功能及其化合物的说法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主要由脂质和蛋白质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肠杆菌与玉米在细胞结构上的最主要区别是叶绿体的有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体、酶、载体蛋白发挥相应作用后，能继续发挥作用的只有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的合成不一定要在核糖体上进行，如哺乳动物的成熟红细胞</w:t>
      </w:r>
    </w:p>
    <w:p>
      <w:pPr>
        <w:pStyle w:val="Normal"/>
        <w:rPr/>
      </w:pPr>
      <w:r>
        <w:rPr>
          <w:rFonts w:cs="宋体;SimSun"/>
          <w:bCs/>
        </w:rPr>
        <w:t>23</w:t>
      </w:r>
      <w:r>
        <w:rPr>
          <w:rFonts w:cs="宋体;SimSun"/>
          <w:bCs/>
        </w:rPr>
        <w:t>．</w:t>
      </w:r>
      <w:r>
        <w:rPr>
          <w:rFonts w:cs="宋体;SimSun"/>
        </w:rPr>
        <w:t>取生长状态一致的燕麦胚芽鞘，分为</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组。将</w:t>
      </w:r>
      <w:r>
        <w:rPr>
          <w:rFonts w:cs="宋体;SimSun"/>
        </w:rPr>
        <w:t>a</w:t>
      </w:r>
      <w:r>
        <w:rPr>
          <w:rFonts w:cs="宋体;SimSun"/>
        </w:rPr>
        <w:t>、</w:t>
      </w:r>
      <w:r>
        <w:rPr>
          <w:rFonts w:cs="宋体;SimSun"/>
        </w:rPr>
        <w:t>b</w:t>
      </w:r>
      <w:r>
        <w:rPr>
          <w:rFonts w:cs="宋体;SimSun"/>
        </w:rPr>
        <w:t>两组胚芽鞘尖</w:t>
      </w:r>
    </w:p>
    <w:p>
      <w:pPr>
        <w:pStyle w:val="Normal"/>
        <w:rPr>
          <w:rFonts w:cs="宋体;SimSun"/>
        </w:rPr>
      </w:pPr>
      <w:r>
        <w:rPr>
          <w:rFonts w:cs="宋体;SimSun"/>
        </w:rPr>
        <w:t>端下方的一段切除，再从</w:t>
      </w:r>
      <w:r>
        <w:rPr>
          <w:rFonts w:cs="宋体;SimSun"/>
        </w:rPr>
        <w:t>c</w:t>
      </w:r>
      <w:r>
        <w:rPr>
          <w:rFonts w:cs="宋体;SimSun"/>
        </w:rPr>
        <w:t>、</w:t>
      </w:r>
      <w:r>
        <w:rPr>
          <w:rFonts w:cs="宋体;SimSun"/>
        </w:rPr>
        <w:t>d</w:t>
      </w:r>
      <w:r>
        <w:rPr>
          <w:rFonts w:cs="宋体;SimSun"/>
        </w:rPr>
        <w:t>两组胚芽鞘中的相应位置分别切取等长的一段，并按图中</w:t>
      </w:r>
    </w:p>
    <w:p>
      <w:pPr>
        <w:pStyle w:val="Normal"/>
        <w:rPr>
          <w:rFonts w:cs="宋体;SimSun"/>
        </w:rPr>
      </w:pPr>
      <w:r>
        <w:rPr>
          <w:rFonts w:cs="宋体;SimSun"/>
        </w:rPr>
        <w:t>所示分别接入</w:t>
      </w:r>
      <w:r>
        <w:rPr>
          <w:rFonts w:cs="宋体;SimSun"/>
        </w:rPr>
        <w:t>a</w:t>
      </w:r>
      <w:r>
        <w:rPr>
          <w:rFonts w:cs="宋体;SimSun"/>
        </w:rPr>
        <w:t>、</w:t>
      </w:r>
      <w:r>
        <w:rPr>
          <w:rFonts w:cs="宋体;SimSun"/>
        </w:rPr>
        <w:t>b</w:t>
      </w:r>
      <w:r>
        <w:rPr>
          <w:rFonts w:cs="宋体;SimSun"/>
        </w:rPr>
        <w:t>两组胚芽鞘被切除的位置，得到</w:t>
      </w:r>
      <w:r>
        <w:rPr>
          <w:rFonts w:cs="宋体;SimSun"/>
        </w:rPr>
        <w:t>a′</w:t>
      </w:r>
      <w:r>
        <w:rPr>
          <w:rFonts w:cs="宋体;SimSun"/>
        </w:rPr>
        <w:t>、</w:t>
      </w:r>
      <w:r>
        <w:rPr>
          <w:rFonts w:cs="宋体;SimSun"/>
        </w:rPr>
        <w:t>b′</w:t>
      </w:r>
      <w:r>
        <w:rPr>
          <w:rFonts w:cs="宋体;SimSun"/>
        </w:rPr>
        <w:t>两组胚芽鞘。然后用单侧光</w:t>
      </w:r>
    </w:p>
    <w:p>
      <w:pPr>
        <w:pStyle w:val="Normal"/>
        <w:rPr/>
      </w:pPr>
      <w:r>
        <w:rPr>
          <w:rFonts w:cs="宋体;SimSun"/>
        </w:rPr>
        <w:t>照射，发现</w:t>
      </w:r>
      <w:r>
        <w:rPr>
          <w:rFonts w:cs="宋体;SimSun"/>
        </w:rPr>
        <w:t>b′</w:t>
      </w:r>
      <w:r>
        <w:rPr>
          <w:rFonts w:cs="宋体;SimSun"/>
        </w:rPr>
        <w:t>组胚芽鞘向光弯曲生长，</w:t>
      </w:r>
      <w:r>
        <w:rPr>
          <w:rFonts w:cs="宋体;SimSun"/>
        </w:rPr>
        <w:t>a′</w:t>
      </w:r>
      <w:r>
        <w:rPr>
          <w:rFonts w:cs="宋体;SimSun"/>
        </w:rPr>
        <w:t>组胚芽鞘</w:t>
      </w:r>
      <w:r>
        <w:rPr>
          <w:rFonts w:cs="宋体;SimSun"/>
        </w:rPr>
        <w:t>既不</w:t>
      </w:r>
      <w:r>
        <w:rPr>
          <w:rFonts w:cs="宋体;SimSun"/>
        </w:rPr>
        <w:t>弯曲</w:t>
      </w:r>
      <w:r>
        <w:rPr>
          <w:rFonts w:cs="宋体;SimSun"/>
        </w:rPr>
        <w:t>也不</w:t>
      </w:r>
      <w:r>
        <w:rPr>
          <w:rFonts w:cs="宋体;SimSun"/>
        </w:rPr>
        <w:t>生长，其原因是</w:t>
      </w:r>
    </w:p>
    <w:p>
      <w:pPr>
        <w:pStyle w:val="Normal"/>
        <w:rPr/>
      </w:pPr>
      <w:r>
        <w:rPr>
          <w:rFonts w:cs="宋体;SimSun"/>
        </w:rPr>
        <w:t>（</w:t>
      </w:r>
      <w:r>
        <w:rPr>
          <w:rFonts w:cs="Calibri" w:eastAsia="Calibri"/>
        </w:rPr>
        <w:t xml:space="preserve">     </w:t>
      </w:r>
      <w:r>
        <w:rPr>
          <w:rFonts w:cs="宋体;SimSun"/>
        </w:rPr>
        <w:t>）</w:t>
      </w:r>
    </w:p>
    <w:p>
      <w:pPr>
        <w:pStyle w:val="Normal"/>
        <w:rPr>
          <w:rFonts w:cs="宋体;SimSun"/>
        </w:rPr>
      </w:pPr>
      <w:r>
        <w:rPr>
          <w:rFonts w:cs="宋体;SimSun"/>
        </w:rPr>
        <w:drawing>
          <wp:inline distT="0" distB="0" distL="0" distR="0">
            <wp:extent cx="3552190" cy="1104900"/>
            <wp:effectExtent l="0" t="0" r="0" b="0"/>
            <wp:docPr id="14" name="_x0000b870d1e6-5976-4c68-921a-95cf9dd2d9a2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b870d1e6-5976-4c68-921a-95cf9dd2d9a2_i1027" descr=""/>
                    <pic:cNvPicPr>
                      <a:picLocks noChangeAspect="1" noChangeArrowheads="1"/>
                    </pic:cNvPicPr>
                  </pic:nvPicPr>
                  <pic:blipFill>
                    <a:blip r:embed="rId16"/>
                    <a:srcRect l="-10" t="-33" r="-10" b="-33"/>
                    <a:stretch>
                      <a:fillRect/>
                    </a:stretch>
                  </pic:blipFill>
                  <pic:spPr bwMode="auto">
                    <a:xfrm>
                      <a:off x="0" y="0"/>
                      <a:ext cx="3552190" cy="1104900"/>
                    </a:xfrm>
                    <a:prstGeom prst="rect">
                      <a:avLst/>
                    </a:prstGeom>
                  </pic:spPr>
                </pic:pic>
              </a:graphicData>
            </a:graphic>
          </wp:inline>
        </w:drawing>
      </w:r>
    </w:p>
    <w:p>
      <w:pPr>
        <w:pStyle w:val="Normal"/>
        <w:rPr>
          <w:rFonts w:cs="宋体;SimSun"/>
        </w:rPr>
      </w:pPr>
      <w:r>
        <w:rPr>
          <w:rFonts w:cs="宋体;SimSun"/>
        </w:rPr>
        <w:t>A</w:t>
      </w:r>
      <w:r>
        <w:rPr>
          <w:rFonts w:cs="宋体;SimSun"/>
        </w:rPr>
        <w:t>．</w:t>
      </w:r>
      <w:r>
        <w:rPr>
          <w:rFonts w:cs="宋体;SimSun"/>
        </w:rPr>
        <w:t>c</w:t>
      </w:r>
      <w:r>
        <w:rPr>
          <w:rFonts w:cs="宋体;SimSun"/>
        </w:rPr>
        <w:t>组尖端不能合成生长素，</w:t>
      </w:r>
      <w:r>
        <w:rPr>
          <w:rFonts w:cs="宋体;SimSun"/>
        </w:rPr>
        <w:t>d</w:t>
      </w:r>
      <w:r>
        <w:rPr>
          <w:rFonts w:cs="宋体;SimSun"/>
        </w:rPr>
        <w:t>组尖端能</w:t>
      </w:r>
    </w:p>
    <w:p>
      <w:pPr>
        <w:pStyle w:val="Normal"/>
        <w:rPr>
          <w:rFonts w:cs="宋体;SimSun"/>
        </w:rPr>
      </w:pPr>
      <w:r>
        <w:rPr>
          <w:rFonts w:cs="宋体;SimSun"/>
        </w:rPr>
        <w:t>B</w:t>
      </w:r>
      <w:r>
        <w:rPr>
          <w:rFonts w:cs="宋体;SimSun"/>
        </w:rPr>
        <w:t>．</w:t>
      </w:r>
      <w:r>
        <w:rPr>
          <w:rFonts w:cs="宋体;SimSun"/>
        </w:rPr>
        <w:t>a′</w:t>
      </w:r>
      <w:r>
        <w:rPr>
          <w:rFonts w:cs="宋体;SimSun"/>
        </w:rPr>
        <w:t>组尖端能合成生长素，</w:t>
      </w:r>
      <w:r>
        <w:rPr>
          <w:rFonts w:cs="宋体;SimSun"/>
        </w:rPr>
        <w:t>b′</w:t>
      </w:r>
      <w:r>
        <w:rPr>
          <w:rFonts w:cs="宋体;SimSun"/>
        </w:rPr>
        <w:t>组尖端不能</w:t>
      </w:r>
    </w:p>
    <w:p>
      <w:pPr>
        <w:pStyle w:val="Normal"/>
        <w:rPr/>
      </w:pPr>
      <w:r>
        <w:rPr>
          <w:rFonts w:cs="宋体;SimSun"/>
        </w:rPr>
        <w:t>C</w:t>
      </w:r>
      <w:r>
        <w:rPr>
          <w:rFonts w:cs="宋体;SimSun"/>
        </w:rPr>
        <w:t>．</w:t>
      </w:r>
      <w:r>
        <w:rPr>
          <w:rFonts w:cs="宋体;SimSun"/>
        </w:rPr>
        <w:t>a′</w:t>
      </w:r>
      <w:r>
        <w:rPr>
          <w:rFonts w:cs="宋体;SimSun"/>
        </w:rPr>
        <w:t>组尖端的生长素</w:t>
      </w:r>
      <w:r>
        <w:rPr>
          <w:rFonts w:cs="宋体;SimSun"/>
        </w:rPr>
        <w:t>不</w:t>
      </w:r>
      <w:r>
        <w:rPr>
          <w:rFonts w:cs="宋体;SimSun"/>
        </w:rPr>
        <w:t>能向胚芽鞘基部运输，</w:t>
      </w:r>
      <w:r>
        <w:rPr>
          <w:rFonts w:cs="宋体;SimSun"/>
        </w:rPr>
        <w:t>但</w:t>
      </w:r>
      <w:r>
        <w:rPr>
          <w:rFonts w:cs="宋体;SimSun"/>
        </w:rPr>
        <w:t>b′</w:t>
      </w:r>
      <w:r>
        <w:rPr>
          <w:rFonts w:cs="宋体;SimSun"/>
        </w:rPr>
        <w:t>组尖端的生长素能</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尖端的生长素</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发生横向</w:t>
      </w:r>
      <w:r>
        <w:rPr>
          <w:rFonts w:ascii="宋体;SimSun" w:hAnsi="宋体;SimSun" w:cs="宋体;SimSun"/>
          <w:szCs w:val="21"/>
        </w:rPr>
        <w:t>运输，</w:t>
      </w:r>
      <w:r>
        <w:rPr>
          <w:rFonts w:cs="宋体;SimSun" w:ascii="宋体;SimSun" w:hAnsi="宋体;SimSun"/>
          <w:szCs w:val="21"/>
        </w:rPr>
        <w:t>d</w:t>
      </w:r>
      <w:r>
        <w:rPr>
          <w:rFonts w:ascii="宋体;SimSun" w:hAnsi="宋体;SimSun" w:cs="宋体;SimSun"/>
          <w:szCs w:val="21"/>
        </w:rPr>
        <w:t>组尖端的生长素能</w:t>
      </w:r>
    </w:p>
    <w:p>
      <w:pPr>
        <w:pStyle w:val="Normal"/>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随机选取杂合子黄色圆粒豌豆（</w:t>
      </w:r>
      <w:r>
        <w:rPr>
          <w:rFonts w:cs="宋体;SimSun" w:ascii="宋体;SimSun" w:hAnsi="宋体;SimSun"/>
          <w:szCs w:val="21"/>
        </w:rPr>
        <w:t>YyRr</w:t>
      </w:r>
      <w:r>
        <w:rPr>
          <w:rFonts w:ascii="宋体;SimSun" w:hAnsi="宋体;SimSun" w:cs="宋体;SimSun"/>
          <w:szCs w:val="21"/>
        </w:rPr>
        <w:t>，两对基因独立遗传）的花粉若干粒，均</w:t>
      </w:r>
    </w:p>
    <w:p>
      <w:pPr>
        <w:pStyle w:val="Normal"/>
        <w:rPr/>
      </w:pP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所有染色体上的</w:t>
      </w:r>
      <w:r>
        <w:rPr>
          <w:rFonts w:cs="宋体;SimSun" w:ascii="宋体;SimSun" w:hAnsi="宋体;SimSun"/>
          <w:szCs w:val="21"/>
        </w:rPr>
        <w:t>DNA</w:t>
      </w:r>
      <w:r>
        <w:rPr>
          <w:rFonts w:ascii="宋体;SimSun" w:hAnsi="宋体;SimSun" w:cs="宋体;SimSun"/>
          <w:szCs w:val="21"/>
        </w:rPr>
        <w:t>分子（每个</w:t>
      </w:r>
      <w:r>
        <w:rPr>
          <w:rFonts w:cs="宋体;SimSun" w:ascii="宋体;SimSun" w:hAnsi="宋体;SimSun"/>
          <w:szCs w:val="21"/>
        </w:rPr>
        <w:t>DNA</w:t>
      </w:r>
      <w:r>
        <w:rPr>
          <w:rFonts w:ascii="宋体;SimSun" w:hAnsi="宋体;SimSun" w:cs="宋体;SimSun"/>
          <w:szCs w:val="21"/>
        </w:rPr>
        <w:t>分子的两条链均被标记），以这些花粉作</w:t>
      </w:r>
    </w:p>
    <w:p>
      <w:pPr>
        <w:pStyle w:val="Normal"/>
        <w:rPr/>
      </w:pPr>
      <w:r>
        <w:rPr>
          <w:rFonts w:ascii="宋体;SimSun" w:hAnsi="宋体;SimSun" w:cs="宋体;SimSun"/>
          <w:szCs w:val="21"/>
        </w:rPr>
        <w:t>为亲代，将其培养在不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且适宜的植物组织培养</w:t>
      </w:r>
      <w:r>
        <w:rPr>
          <w:rFonts w:ascii="宋体;SimSun" w:hAnsi="宋体;SimSun" w:cs="宋体;SimSun"/>
          <w:szCs w:val="21"/>
        </w:rPr>
        <w:t>基</w:t>
      </w:r>
      <w:r>
        <w:rPr>
          <w:rFonts w:ascii="宋体;SimSun" w:hAnsi="宋体;SimSun" w:cs="宋体;SimSun"/>
          <w:szCs w:val="21"/>
        </w:rPr>
        <w:t>中先后分裂两次，则第二次分裂后</w:t>
      </w:r>
    </w:p>
    <w:p>
      <w:pPr>
        <w:pStyle w:val="Normal"/>
        <w:rPr/>
      </w:pPr>
      <w:r>
        <w:rPr>
          <w:rFonts w:ascii="宋体;SimSun" w:hAnsi="宋体;SimSun" w:cs="宋体;SimSun"/>
          <w:szCs w:val="21"/>
        </w:rPr>
        <w:t>期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染色体数占染色体总数比、第二次分裂完成时含</w:t>
      </w:r>
      <w:r>
        <w:rPr>
          <w:rFonts w:cs="宋体;SimSun" w:ascii="宋体;SimSun" w:hAnsi="宋体;SimSun"/>
          <w:szCs w:val="21"/>
        </w:rPr>
        <w:t>yR</w:t>
      </w:r>
      <w:r>
        <w:rPr>
          <w:rFonts w:ascii="宋体;SimSun" w:hAnsi="宋体;SimSun" w:cs="宋体;SimSun"/>
          <w:szCs w:val="21"/>
        </w:rPr>
        <w:t>非等位基因的细胞数占细</w:t>
      </w:r>
    </w:p>
    <w:p>
      <w:pPr>
        <w:pStyle w:val="Normal"/>
        <w:rPr/>
      </w:pPr>
      <w:r>
        <w:rPr>
          <w:rFonts w:ascii="宋体;SimSun" w:hAnsi="宋体;SimSun" w:cs="宋体;SimSun"/>
          <w:szCs w:val="21"/>
        </w:rPr>
        <w:t>胞总数理论比分别为</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4  1/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4  1/2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  1/4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  1/4</w:t>
      </w:r>
    </w:p>
    <w:p>
      <w:pPr>
        <w:pStyle w:val="Normal"/>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kern w:val="0"/>
          <w:szCs w:val="21"/>
        </w:rPr>
        <w:t>某小组进行观察洋葱根尖分生组织细胞有丝分裂的实验，下列关于该实验的叙</w:t>
      </w:r>
    </w:p>
    <w:p>
      <w:pPr>
        <w:pStyle w:val="Normal"/>
        <w:rPr>
          <w:rFonts w:ascii="宋体;SimSun" w:hAnsi="宋体;SimSun" w:cs="宋体;SimSun"/>
          <w:kern w:val="0"/>
          <w:szCs w:val="21"/>
        </w:rPr>
      </w:pPr>
      <w:r>
        <w:rPr>
          <w:rFonts w:ascii="宋体;SimSun" w:hAnsi="宋体;SimSun" w:cs="宋体;SimSun"/>
          <w:kern w:val="0"/>
          <w:szCs w:val="21"/>
        </w:rPr>
        <w:t>述正确的是             （     ）</w:t>
      </w:r>
    </w:p>
    <w:p>
      <w:pPr>
        <w:pStyle w:val="Normal"/>
        <w:rPr/>
      </w:pPr>
      <w:r>
        <w:rPr>
          <w:rFonts w:cs="宋体;SimSun" w:ascii="宋体;SimSun" w:hAnsi="宋体;SimSun"/>
          <w:kern w:val="0"/>
          <w:szCs w:val="21"/>
        </w:rPr>
        <w:t>A.</w:t>
      </w:r>
      <w:r>
        <w:rPr>
          <w:rFonts w:ascii="宋体;SimSun" w:hAnsi="宋体;SimSun" w:cs="宋体;SimSun"/>
          <w:szCs w:val="21"/>
        </w:rPr>
        <w:t>先用低倍镜找到分生区细胞，再转动粗准焦螺旋，换上高倍镜观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健那绿可用于染色体染色</w:t>
      </w:r>
    </w:p>
    <w:p>
      <w:pPr>
        <w:pStyle w:val="Normal"/>
        <w:rPr/>
      </w:pPr>
      <w:r>
        <w:rPr>
          <w:rFonts w:cs="宋体;SimSun" w:ascii="宋体;SimSun" w:hAnsi="宋体;SimSun"/>
          <w:kern w:val="0"/>
          <w:szCs w:val="21"/>
        </w:rPr>
        <w:t>C.</w:t>
      </w:r>
      <w:r>
        <w:rPr>
          <w:rFonts w:ascii="宋体;SimSun" w:hAnsi="宋体;SimSun" w:cs="宋体;SimSun"/>
          <w:szCs w:val="21"/>
        </w:rPr>
        <w:t>探究有丝分裂每天的周期性变化可为实验取材时机提供依据</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观察到分裂末期细胞内细胞板向四周扩展形成新的细胞壁</w:t>
      </w:r>
    </w:p>
    <w:p>
      <w:pPr>
        <w:pStyle w:val="Normal"/>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szCs w:val="21"/>
        </w:rPr>
        <w:t>有关</w:t>
      </w:r>
      <w:r>
        <w:rPr>
          <w:rFonts w:cs="宋体;SimSun" w:ascii="宋体;SimSun" w:hAnsi="宋体;SimSun"/>
          <w:szCs w:val="21"/>
        </w:rPr>
        <w:t>PCR</w:t>
      </w:r>
      <w:r>
        <w:rPr>
          <w:rFonts w:ascii="宋体;SimSun" w:hAnsi="宋体;SimSun" w:cs="宋体;SimSun"/>
          <w:szCs w:val="21"/>
        </w:rPr>
        <w:t>技术的说法，</w:t>
      </w:r>
      <w:r>
        <w:rPr>
          <w:rFonts w:ascii="宋体;SimSun" w:hAnsi="宋体;SimSun" w:cs="宋体;SimSun"/>
          <w:szCs w:val="21"/>
          <w:em w:val="underDot"/>
        </w:rPr>
        <w:t>不正确</w:t>
      </w:r>
      <w:r>
        <w:rPr>
          <w:rFonts w:ascii="宋体;SimSun" w:hAnsi="宋体;SimSun" w:cs="宋体;SimSun"/>
          <w:szCs w:val="21"/>
        </w:rPr>
        <w:t xml:space="preserve">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是一项在生物体外复制特定的</w:t>
      </w:r>
      <w:r>
        <w:rPr>
          <w:rFonts w:cs="宋体;SimSun" w:ascii="宋体;SimSun" w:hAnsi="宋体;SimSun"/>
          <w:szCs w:val="21"/>
        </w:rPr>
        <w:t>DNA</w:t>
      </w:r>
      <w:r>
        <w:rPr>
          <w:rFonts w:ascii="宋体;SimSun" w:hAnsi="宋体;SimSun" w:cs="宋体;SimSun"/>
          <w:szCs w:val="21"/>
        </w:rPr>
        <w:t>片段的核酸合成技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的原理是</w:t>
      </w:r>
      <w:r>
        <w:rPr>
          <w:rFonts w:cs="宋体;SimSun" w:ascii="宋体;SimSun" w:hAnsi="宋体;SimSun"/>
          <w:szCs w:val="21"/>
        </w:rPr>
        <w:t>DNA</w:t>
      </w:r>
      <w:r>
        <w:rPr>
          <w:rFonts w:ascii="宋体;SimSun" w:hAnsi="宋体;SimSun" w:cs="宋体;SimSun"/>
          <w:szCs w:val="21"/>
        </w:rPr>
        <w:t>双链复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获取目的基因的前提是要有一段已知目的基因的核苷酸序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扩增中必须有解旋酶才能解开双链</w:t>
      </w:r>
      <w:r>
        <w:rPr>
          <w:rFonts w:cs="宋体;SimSun" w:ascii="宋体;SimSun" w:hAnsi="宋体;SimSun"/>
          <w:szCs w:val="21"/>
        </w:rPr>
        <w:t>DNA</w:t>
      </w:r>
    </w:p>
    <w:p>
      <w:pPr>
        <w:pStyle w:val="Normal"/>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szCs w:val="21"/>
        </w:rPr>
        <w:t>EcoRI</w:t>
      </w:r>
      <w:r>
        <w:rPr>
          <w:rFonts w:ascii="宋体;SimSun" w:hAnsi="宋体;SimSun" w:cs="宋体;SimSun"/>
          <w:szCs w:val="21"/>
        </w:rPr>
        <w:t>和</w:t>
      </w:r>
      <w:r>
        <w:rPr>
          <w:rFonts w:cs="宋体;SimSun" w:ascii="宋体;SimSun" w:hAnsi="宋体;SimSun"/>
          <w:szCs w:val="21"/>
        </w:rPr>
        <w:t>SmaⅠ</w:t>
      </w:r>
      <w:r>
        <w:rPr>
          <w:rFonts w:ascii="宋体;SimSun" w:hAnsi="宋体;SimSun" w:cs="宋体;SimSun"/>
          <w:szCs w:val="21"/>
        </w:rPr>
        <w:t>限制酶识别的序列均由</w:t>
      </w:r>
      <w:r>
        <w:rPr>
          <w:rFonts w:cs="宋体;SimSun" w:ascii="宋体;SimSun" w:hAnsi="宋体;SimSun"/>
          <w:szCs w:val="21"/>
        </w:rPr>
        <w:t>6</w:t>
      </w:r>
      <w:r>
        <w:rPr>
          <w:rFonts w:ascii="宋体;SimSun" w:hAnsi="宋体;SimSun" w:cs="宋体;SimSun"/>
          <w:szCs w:val="21"/>
        </w:rPr>
        <w:t>个核苷酸组成，但切割后产生的结果不同，其识别序列和切割位点（图中箭头处）分别如图所示，请据图分析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3216275" cy="924560"/>
            <wp:effectExtent l="0" t="0" r="0" b="0"/>
            <wp:docPr id="15" name="_x0000ee5be32a-bb28-47d5-bb17-328df90de2d7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ee5be32a-bb28-47d5-bb17-328df90de2d7_i1025" descr=""/>
                    <pic:cNvPicPr>
                      <a:picLocks noChangeAspect="1" noChangeArrowheads="1"/>
                    </pic:cNvPicPr>
                  </pic:nvPicPr>
                  <pic:blipFill>
                    <a:blip r:embed="rId17"/>
                    <a:srcRect l="-3" t="-11" r="-3" b="-11"/>
                    <a:stretch>
                      <a:fillRect/>
                    </a:stretch>
                  </pic:blipFill>
                  <pic:spPr bwMode="auto">
                    <a:xfrm>
                      <a:off x="0" y="0"/>
                      <a:ext cx="3216275" cy="924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限制酶的识别位点均由</w:t>
      </w:r>
      <w:r>
        <w:rPr>
          <w:rFonts w:cs="宋体;SimSun" w:ascii="宋体;SimSun" w:hAnsi="宋体;SimSun"/>
          <w:szCs w:val="21"/>
        </w:rPr>
        <w:t>6</w:t>
      </w:r>
      <w:r>
        <w:rPr>
          <w:rFonts w:ascii="宋体;SimSun" w:hAnsi="宋体;SimSun" w:cs="宋体;SimSun"/>
          <w:szCs w:val="21"/>
        </w:rPr>
        <w:t>个核苷酸序列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maⅠ</w:t>
      </w:r>
      <w:r>
        <w:rPr>
          <w:rFonts w:ascii="宋体;SimSun" w:hAnsi="宋体;SimSun" w:cs="宋体;SimSun"/>
          <w:szCs w:val="21"/>
        </w:rPr>
        <w:t>限制酶切割后产生的是黏性末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连接酶连接平末端和黏性末端的连接效率一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菌细胞内限制酶可以切割外源</w:t>
      </w:r>
      <w:r>
        <w:rPr>
          <w:rFonts w:cs="宋体;SimSun" w:ascii="宋体;SimSun" w:hAnsi="宋体;SimSun"/>
          <w:szCs w:val="21"/>
        </w:rPr>
        <w:t>DNA</w:t>
      </w:r>
      <w:r>
        <w:rPr>
          <w:rFonts w:ascii="宋体;SimSun" w:hAnsi="宋体;SimSun" w:cs="宋体;SimSun"/>
          <w:szCs w:val="21"/>
        </w:rPr>
        <w:t>，防止外源</w:t>
      </w:r>
      <w:r>
        <w:rPr>
          <w:rFonts w:cs="宋体;SimSun" w:ascii="宋体;SimSun" w:hAnsi="宋体;SimSun"/>
          <w:szCs w:val="21"/>
        </w:rPr>
        <w:t>DNA</w:t>
      </w:r>
      <w:r>
        <w:rPr>
          <w:rFonts w:ascii="宋体;SimSun" w:hAnsi="宋体;SimSun" w:cs="宋体;SimSun"/>
          <w:szCs w:val="21"/>
        </w:rPr>
        <w:t>入侵</w:t>
      </w:r>
    </w:p>
    <w:p>
      <w:pPr>
        <w:pStyle w:val="Normal"/>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szCs w:val="21"/>
        </w:rPr>
        <w:t>某科技活动小组将二倍体番茄植株的花粉按下图所示的程序进行实验。</w:t>
      </w:r>
      <w:r>
        <w:rPr>
          <w:rFonts w:ascii="宋体;SimSun" w:hAnsi="宋体;SimSun" w:cs="宋体;SimSun"/>
          <w:szCs w:val="21"/>
        </w:rPr>
        <w:t>下列</w:t>
      </w:r>
      <w:r>
        <w:rPr>
          <w:rFonts w:ascii="宋体;SimSun" w:hAnsi="宋体;SimSun" w:cs="宋体;SimSun"/>
          <w:szCs w:val="21"/>
        </w:rPr>
        <w:t>根据图示实验</w:t>
      </w:r>
      <w:r>
        <w:rPr>
          <w:rFonts w:ascii="宋体;SimSun" w:hAnsi="宋体;SimSun" w:cs="宋体;SimSun"/>
          <w:szCs w:val="21"/>
        </w:rPr>
        <w:t>的</w:t>
      </w:r>
      <w:r>
        <w:rPr>
          <w:rFonts w:ascii="宋体;SimSun" w:hAnsi="宋体;SimSun" w:cs="宋体;SimSun"/>
          <w:szCs w:val="21"/>
        </w:rPr>
        <w:t>分</w:t>
      </w:r>
      <w:r>
        <w:rPr>
          <w:rFonts w:ascii="宋体;SimSun" w:hAnsi="宋体;SimSun" w:cs="宋体;SimSun"/>
          <w:szCs w:val="21"/>
        </w:rPr>
        <w:t>析，错误的是：</w:t>
      </w:r>
    </w:p>
    <w:p>
      <w:pPr>
        <w:pStyle w:val="Normal"/>
        <w:rPr>
          <w:rFonts w:ascii="宋体;SimSun" w:hAnsi="宋体;SimSun" w:cs="宋体;SimSun"/>
          <w:szCs w:val="21"/>
        </w:rPr>
      </w:pPr>
      <w:r>
        <w:rPr>
          <w:rFonts w:cs="宋体;SimSun" w:ascii="宋体;SimSun" w:hAnsi="宋体;SimSun"/>
          <w:szCs w:val="21"/>
        </w:rPr>
        <w:drawing>
          <wp:inline distT="0" distB="0" distL="0" distR="0">
            <wp:extent cx="2409825" cy="981075"/>
            <wp:effectExtent l="0" t="0" r="0" b="0"/>
            <wp:docPr id="16" name="_x0000ee5be32a-bb28-47d5-bb17-328df90de2d7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ee5be32a-bb28-47d5-bb17-328df90de2d7_i1026" descr=""/>
                    <pic:cNvPicPr>
                      <a:picLocks noChangeAspect="1" noChangeArrowheads="1"/>
                    </pic:cNvPicPr>
                  </pic:nvPicPr>
                  <pic:blipFill>
                    <a:blip r:embed="rId18"/>
                    <a:srcRect l="-15" t="-37" r="-15" b="-37"/>
                    <a:stretch>
                      <a:fillRect/>
                    </a:stretch>
                  </pic:blipFill>
                  <pic:spPr bwMode="auto">
                    <a:xfrm>
                      <a:off x="0" y="0"/>
                      <a:ext cx="2409825" cy="9810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植株</w:t>
      </w:r>
      <w:r>
        <w:rPr>
          <w:rFonts w:cs="宋体;SimSun" w:ascii="宋体;SimSun" w:hAnsi="宋体;SimSun"/>
          <w:szCs w:val="21"/>
        </w:rPr>
        <w:t>A</w:t>
      </w:r>
      <w:r>
        <w:rPr>
          <w:rFonts w:ascii="宋体;SimSun" w:hAnsi="宋体;SimSun" w:cs="宋体;SimSun"/>
          <w:szCs w:val="21"/>
        </w:rPr>
        <w:t>高度不</w:t>
      </w:r>
      <w:r>
        <w:rPr>
          <w:rFonts w:ascii="宋体;SimSun" w:hAnsi="宋体;SimSun" w:cs="宋体;SimSun"/>
          <w:szCs w:val="21"/>
        </w:rPr>
        <w:t>育</w:t>
      </w:r>
      <w:r>
        <w:rPr>
          <w:rFonts w:ascii="宋体;SimSun" w:hAnsi="宋体;SimSun" w:cs="宋体;SimSun"/>
          <w:szCs w:val="21"/>
        </w:rPr>
        <w:t>，说明该植物的生殖细胞不具有全能性</w:t>
      </w:r>
    </w:p>
    <w:p>
      <w:pPr>
        <w:pStyle w:val="Normal"/>
        <w:rPr/>
      </w:pPr>
      <w:r>
        <w:rPr>
          <w:rFonts w:cs="宋体;SimSun" w:ascii="宋体;SimSun" w:hAnsi="宋体;SimSun"/>
          <w:szCs w:val="21"/>
        </w:rPr>
        <w:t>B</w:t>
      </w:r>
      <w:r>
        <w:rPr>
          <w:rFonts w:ascii="宋体;SimSun" w:hAnsi="宋体;SimSun" w:cs="宋体;SimSun"/>
          <w:szCs w:val="21"/>
        </w:rPr>
        <w:t>．植株</w:t>
      </w:r>
      <w:r>
        <w:rPr>
          <w:rFonts w:cs="宋体;SimSun" w:ascii="宋体;SimSun" w:hAnsi="宋体;SimSun"/>
          <w:szCs w:val="21"/>
        </w:rPr>
        <w:t>A</w:t>
      </w:r>
      <w:r>
        <w:rPr>
          <w:rFonts w:ascii="宋体;SimSun" w:hAnsi="宋体;SimSun" w:cs="宋体;SimSun"/>
          <w:szCs w:val="21"/>
        </w:rPr>
        <w:t>的细胞能进行正常的有丝分裂</w:t>
      </w:r>
      <w:r>
        <w:rPr>
          <w:rFonts w:ascii="宋体;SimSun" w:hAnsi="宋体;SimSun" w:cs="宋体;SimSun"/>
          <w:szCs w:val="21"/>
        </w:rPr>
        <w:t>，</w:t>
      </w:r>
      <w:r>
        <w:rPr>
          <w:rFonts w:ascii="宋体;SimSun" w:hAnsi="宋体;SimSun" w:cs="宋体;SimSun"/>
          <w:szCs w:val="21"/>
        </w:rPr>
        <w:t>但不能进行正常的减数分裂</w:t>
      </w:r>
    </w:p>
    <w:p>
      <w:pPr>
        <w:pStyle w:val="Normal"/>
        <w:rPr/>
      </w:pPr>
      <w:r>
        <w:rPr>
          <w:rFonts w:cs="宋体;SimSun" w:ascii="宋体;SimSun" w:hAnsi="宋体;SimSun"/>
          <w:szCs w:val="21"/>
        </w:rPr>
        <w:t>C</w:t>
      </w:r>
      <w:r>
        <w:rPr>
          <w:rFonts w:ascii="宋体;SimSun" w:hAnsi="宋体;SimSun" w:cs="宋体;SimSun"/>
          <w:szCs w:val="21"/>
        </w:rPr>
        <w:t>．在植株</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t>细胞中，通常每对同源染色体上的成对基因都是纯合的</w:t>
      </w:r>
    </w:p>
    <w:p>
      <w:pPr>
        <w:pStyle w:val="Normal"/>
        <w:rPr/>
      </w:pPr>
      <w:r>
        <w:rPr>
          <w:rFonts w:cs="宋体;SimSun" w:ascii="宋体;SimSun" w:hAnsi="宋体;SimSun"/>
          <w:szCs w:val="21"/>
        </w:rPr>
        <w:t>D</w:t>
      </w:r>
      <w:r>
        <w:rPr>
          <w:rFonts w:ascii="宋体;SimSun" w:hAnsi="宋体;SimSun" w:cs="宋体;SimSun"/>
          <w:szCs w:val="21"/>
        </w:rPr>
        <w:t>．由花粉到植株</w:t>
      </w:r>
      <w:r>
        <w:rPr>
          <w:rFonts w:cs="宋体;SimSun" w:ascii="宋体;SimSun" w:hAnsi="宋体;SimSun"/>
          <w:szCs w:val="21"/>
        </w:rPr>
        <w:t>A</w:t>
      </w:r>
      <w:r>
        <w:rPr>
          <w:rFonts w:ascii="宋体;SimSun" w:hAnsi="宋体;SimSun" w:cs="宋体;SimSun"/>
          <w:szCs w:val="21"/>
        </w:rPr>
        <w:t>需要</w:t>
      </w:r>
      <w:r>
        <w:rPr>
          <w:rFonts w:ascii="宋体;SimSun" w:hAnsi="宋体;SimSun" w:cs="宋体;SimSun"/>
          <w:szCs w:val="21"/>
        </w:rPr>
        <w:t>用</w:t>
      </w:r>
      <w:r>
        <w:rPr>
          <w:rFonts w:ascii="宋体;SimSun" w:hAnsi="宋体;SimSun" w:cs="宋体;SimSun"/>
          <w:szCs w:val="21"/>
        </w:rPr>
        <w:t>含有有机物的</w:t>
      </w:r>
      <w:r>
        <w:rPr>
          <w:rFonts w:ascii="宋体;SimSun" w:hAnsi="宋体;SimSun" w:cs="宋体;SimSun"/>
          <w:szCs w:val="21"/>
        </w:rPr>
        <w:t>培养基来培养</w:t>
      </w:r>
    </w:p>
    <w:p>
      <w:pPr>
        <w:pStyle w:val="Normal"/>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kern w:val="0"/>
          <w:szCs w:val="21"/>
        </w:rPr>
        <w:t>下列有关哺乳动物的胚胎发育早期的卵裂期过程的叙述中，错误的是</w:t>
      </w:r>
    </w:p>
    <w:p>
      <w:pPr>
        <w:pStyle w:val="Normal"/>
        <w:rPr/>
      </w:pPr>
      <w:r>
        <w:rPr>
          <w:rFonts w:cs="宋体;SimSun" w:ascii="宋体;SimSun" w:hAnsi="宋体;SimSun"/>
          <w:kern w:val="0"/>
          <w:szCs w:val="21"/>
        </w:rPr>
        <w:t xml:space="preserve">A. </w:t>
      </w:r>
      <w:r>
        <w:rPr>
          <w:rFonts w:ascii="宋体;SimSun" w:hAnsi="宋体;SimSun" w:cs="宋体;SimSun"/>
          <w:kern w:val="0"/>
          <w:szCs w:val="21"/>
        </w:rPr>
        <w:t>细胞数目不断增多</w:t>
      </w:r>
      <w:r>
        <w:rPr>
          <w:rFonts w:ascii="宋体;SimSun" w:hAnsi="宋体;SimSun" w:cs="宋体;SimSun"/>
          <w:kern w:val="0"/>
          <w:szCs w:val="21"/>
        </w:rPr>
        <w:t xml:space="preserve"> </w:t>
      </w:r>
      <w:r>
        <w:rPr>
          <w:rFonts w:ascii="宋体;SimSun" w:hAnsi="宋体;SimSun" w:cs="宋体;SimSun"/>
          <w:kern w:val="0"/>
          <w:szCs w:val="21"/>
        </w:rPr>
        <w:t>，每个细胞体积在减小</w:t>
      </w:r>
    </w:p>
    <w:p>
      <w:pPr>
        <w:pStyle w:val="Normal"/>
        <w:rPr/>
      </w:pPr>
      <w:r>
        <w:rPr>
          <w:rFonts w:cs="宋体;SimSun" w:ascii="宋体;SimSun" w:hAnsi="宋体;SimSun"/>
          <w:kern w:val="0"/>
          <w:szCs w:val="21"/>
        </w:rPr>
        <w:t xml:space="preserve">B. </w:t>
      </w:r>
      <w:r>
        <w:rPr>
          <w:rFonts w:ascii="宋体;SimSun" w:hAnsi="宋体;SimSun" w:cs="宋体;SimSun"/>
          <w:kern w:val="0"/>
          <w:szCs w:val="21"/>
        </w:rPr>
        <w:t>细胞的分裂方式是有丝分裂</w:t>
      </w:r>
    </w:p>
    <w:p>
      <w:pPr>
        <w:pStyle w:val="Normal"/>
        <w:rPr/>
      </w:pPr>
      <w:r>
        <w:rPr>
          <w:rFonts w:cs="宋体;SimSun" w:ascii="宋体;SimSun" w:hAnsi="宋体;SimSun"/>
          <w:kern w:val="0"/>
          <w:szCs w:val="21"/>
        </w:rPr>
        <w:t xml:space="preserve">C. </w:t>
      </w:r>
      <w:r>
        <w:rPr>
          <w:rFonts w:ascii="宋体;SimSun" w:hAnsi="宋体;SimSun" w:cs="宋体;SimSun"/>
          <w:kern w:val="0"/>
          <w:szCs w:val="21"/>
        </w:rPr>
        <w:t>胚胎中</w:t>
      </w:r>
      <w:r>
        <w:rPr>
          <w:rFonts w:cs="宋体;SimSun" w:ascii="宋体;SimSun" w:hAnsi="宋体;SimSun"/>
          <w:kern w:val="0"/>
          <w:szCs w:val="21"/>
        </w:rPr>
        <w:t>DNA</w:t>
      </w:r>
      <w:r>
        <w:rPr>
          <w:rFonts w:ascii="宋体;SimSun" w:hAnsi="宋体;SimSun" w:cs="宋体;SimSun"/>
          <w:kern w:val="0"/>
          <w:szCs w:val="21"/>
        </w:rPr>
        <w:t>的总量增加 ，营养物质在减少</w:t>
      </w:r>
    </w:p>
    <w:p>
      <w:pPr>
        <w:pStyle w:val="Normal"/>
        <w:rPr/>
      </w:pPr>
      <w:r>
        <w:rPr>
          <w:rFonts w:cs="宋体;SimSun" w:ascii="宋体;SimSun" w:hAnsi="宋体;SimSun"/>
          <w:kern w:val="0"/>
          <w:szCs w:val="21"/>
        </w:rPr>
        <w:t xml:space="preserve">D. </w:t>
      </w:r>
      <w:r>
        <w:rPr>
          <w:rFonts w:ascii="宋体;SimSun" w:hAnsi="宋体;SimSun" w:cs="宋体;SimSun"/>
          <w:kern w:val="0"/>
          <w:szCs w:val="21"/>
        </w:rPr>
        <w:t>每个细胞的</w:t>
      </w:r>
      <w:r>
        <w:rPr>
          <w:rFonts w:cs="宋体;SimSun" w:ascii="宋体;SimSun" w:hAnsi="宋体;SimSun"/>
          <w:kern w:val="0"/>
          <w:szCs w:val="21"/>
        </w:rPr>
        <w:t>DNA</w:t>
      </w:r>
      <w:r>
        <w:rPr>
          <w:rFonts w:ascii="宋体;SimSun" w:hAnsi="宋体;SimSun" w:cs="宋体;SimSun"/>
          <w:kern w:val="0"/>
          <w:szCs w:val="21"/>
        </w:rPr>
        <w:t>含量不断增加，细胞全能性变小</w:t>
      </w:r>
    </w:p>
    <w:p>
      <w:pPr>
        <w:pStyle w:val="Normal"/>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kern w:val="0"/>
          <w:szCs w:val="21"/>
        </w:rPr>
        <w:t>生物武器的传播途径不包括</w:t>
      </w:r>
    </w:p>
    <w:p>
      <w:pPr>
        <w:pStyle w:val="Normal"/>
        <w:rPr/>
      </w:pPr>
      <w:r>
        <w:rPr>
          <w:rFonts w:cs="宋体;SimSun" w:ascii="宋体;SimSun" w:hAnsi="宋体;SimSun"/>
          <w:kern w:val="0"/>
          <w:szCs w:val="21"/>
        </w:rPr>
        <w:t xml:space="preserve">A. </w:t>
      </w:r>
      <w:r>
        <w:rPr>
          <w:rFonts w:ascii="宋体;SimSun" w:hAnsi="宋体;SimSun" w:cs="宋体;SimSun"/>
          <w:kern w:val="0"/>
          <w:szCs w:val="21"/>
        </w:rPr>
        <w:t xml:space="preserve">直接传播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食物传播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生活必需品传播</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施用者人体传播</w:t>
      </w:r>
    </w:p>
    <w:p>
      <w:pPr>
        <w:pStyle w:val="Normal"/>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kern w:val="0"/>
          <w:szCs w:val="21"/>
        </w:rPr>
        <w:t>我国西北土地沙化和盐渍化非常严重，原因有多种，其中一个主要原因是超</w:t>
      </w:r>
    </w:p>
    <w:p>
      <w:pPr>
        <w:pStyle w:val="Normal"/>
        <w:rPr>
          <w:rFonts w:ascii="宋体;SimSun" w:hAnsi="宋体;SimSun" w:cs="宋体;SimSun"/>
          <w:kern w:val="0"/>
          <w:szCs w:val="21"/>
        </w:rPr>
      </w:pPr>
      <w:r>
        <w:rPr>
          <w:rFonts w:ascii="宋体;SimSun" w:hAnsi="宋体;SimSun" w:cs="宋体;SimSun"/>
          <w:kern w:val="0"/>
          <w:szCs w:val="21"/>
        </w:rPr>
        <w:t>载放牧导致草地退化。试分析上述事实主要违背了生态工程的什么原理</w:t>
      </w:r>
    </w:p>
    <w:p>
      <w:pPr>
        <w:pStyle w:val="Normal"/>
        <w:rPr/>
      </w:pPr>
      <w:r>
        <w:rPr>
          <w:rFonts w:cs="宋体;SimSun" w:ascii="宋体;SimSun" w:hAnsi="宋体;SimSun"/>
          <w:kern w:val="0"/>
          <w:szCs w:val="21"/>
        </w:rPr>
        <w:t xml:space="preserve">A. </w:t>
      </w:r>
      <w:r>
        <w:rPr>
          <w:rFonts w:ascii="宋体;SimSun" w:hAnsi="宋体;SimSun" w:cs="宋体;SimSun"/>
          <w:kern w:val="0"/>
          <w:szCs w:val="21"/>
        </w:rPr>
        <w:t>系统整体性原理</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协调与平衡原理</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物种多样性原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整体性原理</w:t>
      </w:r>
    </w:p>
    <w:p>
      <w:pPr>
        <w:pStyle w:val="Normal"/>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kern w:val="0"/>
          <w:szCs w:val="21"/>
        </w:rPr>
        <w:t>植物体细胞杂交与动物细胞工程中所用技术与原理不相符的是</w:t>
      </w:r>
    </w:p>
    <w:p>
      <w:pPr>
        <w:pStyle w:val="Normal"/>
        <w:rPr/>
      </w:pPr>
      <w:r>
        <w:rPr>
          <w:rFonts w:cs="宋体;SimSun" w:ascii="宋体;SimSun" w:hAnsi="宋体;SimSun"/>
          <w:kern w:val="0"/>
          <w:szCs w:val="21"/>
        </w:rPr>
        <w:t xml:space="preserve">A. </w:t>
      </w:r>
      <w:r>
        <w:rPr>
          <w:rFonts w:ascii="宋体;SimSun" w:hAnsi="宋体;SimSun" w:cs="宋体;SimSun"/>
          <w:kern w:val="0"/>
          <w:szCs w:val="21"/>
        </w:rPr>
        <w:t>纤维素酶、果胶酶处理和胰蛋白酶处理</w:t>
      </w:r>
      <w:r>
        <w:rPr>
          <w:rFonts w:ascii="宋体;SimSun" w:hAnsi="宋体;SimSun" w:cs="宋体;SimSun"/>
          <w:kern w:val="0"/>
          <w:szCs w:val="21"/>
        </w:rPr>
        <w:t>——</w:t>
      </w:r>
      <w:r>
        <w:rPr>
          <w:rFonts w:ascii="宋体;SimSun" w:hAnsi="宋体;SimSun" w:cs="宋体;SimSun"/>
          <w:kern w:val="0"/>
          <w:szCs w:val="21"/>
        </w:rPr>
        <w:t>酶的专一性</w:t>
      </w:r>
    </w:p>
    <w:p>
      <w:pPr>
        <w:pStyle w:val="Normal"/>
        <w:rPr/>
      </w:pPr>
      <w:r>
        <w:rPr>
          <w:rFonts w:cs="宋体;SimSun" w:ascii="宋体;SimSun" w:hAnsi="宋体;SimSun"/>
          <w:kern w:val="0"/>
          <w:szCs w:val="21"/>
        </w:rPr>
        <w:t xml:space="preserve">B. </w:t>
      </w:r>
      <w:r>
        <w:rPr>
          <w:rFonts w:ascii="宋体;SimSun" w:hAnsi="宋体;SimSun" w:cs="宋体;SimSun"/>
          <w:kern w:val="0"/>
          <w:szCs w:val="21"/>
        </w:rPr>
        <w:t>植物组织培养和动物细胞培养</w:t>
      </w:r>
      <w:r>
        <w:rPr>
          <w:rFonts w:ascii="宋体;SimSun" w:hAnsi="宋体;SimSun" w:cs="宋体;SimSun"/>
          <w:kern w:val="0"/>
          <w:szCs w:val="21"/>
        </w:rPr>
        <w:t>——</w:t>
      </w:r>
      <w:r>
        <w:rPr>
          <w:rFonts w:ascii="宋体;SimSun" w:hAnsi="宋体;SimSun" w:cs="宋体;SimSun"/>
          <w:kern w:val="0"/>
          <w:szCs w:val="21"/>
        </w:rPr>
        <w:t>细胞的全能性</w:t>
      </w:r>
    </w:p>
    <w:p>
      <w:pPr>
        <w:pStyle w:val="Normal"/>
        <w:rPr/>
      </w:pPr>
      <w:r>
        <w:rPr>
          <w:rFonts w:cs="宋体;SimSun" w:ascii="宋体;SimSun" w:hAnsi="宋体;SimSun"/>
          <w:kern w:val="0"/>
          <w:szCs w:val="21"/>
        </w:rPr>
        <w:t xml:space="preserve">C. </w:t>
      </w:r>
      <w:r>
        <w:rPr>
          <w:rFonts w:ascii="宋体;SimSun" w:hAnsi="宋体;SimSun" w:cs="宋体;SimSun"/>
          <w:kern w:val="0"/>
          <w:szCs w:val="21"/>
        </w:rPr>
        <w:t>原生质体融合和动物细胞融合</w:t>
      </w:r>
      <w:r>
        <w:rPr>
          <w:rFonts w:ascii="宋体;SimSun" w:hAnsi="宋体;SimSun" w:cs="宋体;SimSun"/>
          <w:kern w:val="0"/>
          <w:szCs w:val="21"/>
        </w:rPr>
        <w:t>——</w:t>
      </w:r>
      <w:r>
        <w:rPr>
          <w:rFonts w:ascii="宋体;SimSun" w:hAnsi="宋体;SimSun" w:cs="宋体;SimSun"/>
          <w:kern w:val="0"/>
          <w:szCs w:val="21"/>
        </w:rPr>
        <w:t>生物膜的流动性</w:t>
      </w:r>
    </w:p>
    <w:p>
      <w:pPr>
        <w:pStyle w:val="Normal"/>
        <w:rPr/>
      </w:pPr>
      <w:r>
        <w:rPr>
          <w:rFonts w:cs="宋体;SimSun" w:ascii="宋体;SimSun" w:hAnsi="宋体;SimSun"/>
          <w:kern w:val="0"/>
          <w:szCs w:val="21"/>
        </w:rPr>
        <w:t xml:space="preserve">D. </w:t>
      </w:r>
      <w:r>
        <w:rPr>
          <w:rFonts w:ascii="宋体;SimSun" w:hAnsi="宋体;SimSun" w:cs="宋体;SimSun"/>
          <w:kern w:val="0"/>
          <w:szCs w:val="21"/>
        </w:rPr>
        <w:t>紫草细胞培养和杂交瘤细胞的培养</w:t>
      </w:r>
      <w:r>
        <w:rPr>
          <w:rFonts w:ascii="宋体;SimSun" w:hAnsi="宋体;SimSun" w:cs="宋体;SimSun"/>
          <w:kern w:val="0"/>
          <w:szCs w:val="21"/>
        </w:rPr>
        <w:t>——</w:t>
      </w:r>
      <w:r>
        <w:rPr>
          <w:rFonts w:ascii="宋体;SimSun" w:hAnsi="宋体;SimSun" w:cs="宋体;SimSun"/>
          <w:kern w:val="0"/>
          <w:szCs w:val="21"/>
        </w:rPr>
        <w:t>细胞分裂</w:t>
      </w:r>
    </w:p>
    <w:p>
      <w:pPr>
        <w:pStyle w:val="Normal"/>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kern w:val="0"/>
          <w:szCs w:val="21"/>
        </w:rPr>
        <w:t>下对于精子形成过程的说法，不正确的是</w:t>
      </w:r>
    </w:p>
    <w:p>
      <w:pPr>
        <w:pStyle w:val="Normal"/>
        <w:rPr/>
      </w:pPr>
      <w:r>
        <w:rPr>
          <w:rFonts w:cs="宋体;SimSun" w:ascii="宋体;SimSun" w:hAnsi="宋体;SimSun"/>
          <w:kern w:val="0"/>
          <w:szCs w:val="21"/>
        </w:rPr>
        <w:t xml:space="preserve">A. </w:t>
      </w:r>
      <w:r>
        <w:rPr>
          <w:rFonts w:ascii="宋体;SimSun" w:hAnsi="宋体;SimSun" w:cs="宋体;SimSun"/>
          <w:kern w:val="0"/>
          <w:szCs w:val="21"/>
        </w:rPr>
        <w:t>精细胞中的细胞核变为精子头的主要部分</w:t>
      </w:r>
    </w:p>
    <w:p>
      <w:pPr>
        <w:pStyle w:val="Normal"/>
        <w:rPr/>
      </w:pPr>
      <w:r>
        <w:rPr>
          <w:rFonts w:cs="宋体;SimSun" w:ascii="宋体;SimSun" w:hAnsi="宋体;SimSun"/>
          <w:kern w:val="0"/>
          <w:szCs w:val="21"/>
        </w:rPr>
        <w:t xml:space="preserve">B. </w:t>
      </w:r>
      <w:r>
        <w:rPr>
          <w:rFonts w:ascii="宋体;SimSun" w:hAnsi="宋体;SimSun" w:cs="宋体;SimSun"/>
          <w:kern w:val="0"/>
          <w:szCs w:val="21"/>
        </w:rPr>
        <w:t>高尔基体发育为头部的顶体</w:t>
      </w:r>
    </w:p>
    <w:p>
      <w:pPr>
        <w:pStyle w:val="Normal"/>
        <w:rPr/>
      </w:pPr>
      <w:r>
        <w:rPr>
          <w:rFonts w:cs="宋体;SimSun" w:ascii="宋体;SimSun" w:hAnsi="宋体;SimSun"/>
          <w:kern w:val="0"/>
          <w:szCs w:val="21"/>
        </w:rPr>
        <w:t xml:space="preserve">C. </w:t>
      </w:r>
      <w:r>
        <w:rPr>
          <w:rFonts w:ascii="宋体;SimSun" w:hAnsi="宋体;SimSun" w:cs="宋体;SimSun"/>
          <w:kern w:val="0"/>
          <w:szCs w:val="21"/>
        </w:rPr>
        <w:t>线粒体聚集在尾的基部形成线粒体鞘</w:t>
      </w:r>
    </w:p>
    <w:p>
      <w:pPr>
        <w:pStyle w:val="Normal"/>
        <w:rPr/>
      </w:pPr>
      <w:r>
        <w:rPr>
          <w:rFonts w:cs="宋体;SimSun" w:ascii="宋体;SimSun" w:hAnsi="宋体;SimSun"/>
          <w:kern w:val="0"/>
          <w:szCs w:val="21"/>
        </w:rPr>
        <w:t xml:space="preserve">D. </w:t>
      </w:r>
      <w:r>
        <w:rPr>
          <w:rFonts w:ascii="宋体;SimSun" w:hAnsi="宋体;SimSun" w:cs="宋体;SimSun"/>
          <w:kern w:val="0"/>
          <w:szCs w:val="21"/>
        </w:rPr>
        <w:t>细胞内的其他物质浓缩为球体，叫做原生质滴，原生质滴中存在中心体</w:t>
      </w:r>
    </w:p>
    <w:p>
      <w:pPr>
        <w:pStyle w:val="Normal"/>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szCs w:val="21"/>
        </w:rPr>
        <w:t>胚胎工程技术包含的内容很丰富，下列与此相关的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子获能后才能完成与卵子的受精过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体母畜必须处于供体母畜同期发情时才能进行胚胎移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胚胎分割技术得到的后代之间具有一半不同的遗传物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动物性别可使奶牛场获得更多的雌性牛犊以增加经济效益</w:t>
      </w:r>
    </w:p>
    <w:p>
      <w:pPr>
        <w:pStyle w:val="Normal"/>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szCs w:val="21"/>
        </w:rPr>
        <w:t>良种试管牛的繁殖过程是：用激素促进甲牛多排卵，然后把卵细胞在体外与</w:t>
      </w:r>
    </w:p>
    <w:p>
      <w:pPr>
        <w:pStyle w:val="Normal"/>
        <w:rPr>
          <w:rFonts w:ascii="宋体;SimSun" w:hAnsi="宋体;SimSun" w:cs="宋体;SimSun"/>
          <w:szCs w:val="21"/>
        </w:rPr>
      </w:pPr>
      <w:r>
        <w:rPr>
          <w:rFonts w:ascii="宋体;SimSun" w:hAnsi="宋体;SimSun" w:cs="宋体;SimSun"/>
          <w:szCs w:val="21"/>
        </w:rPr>
        <w:t>人工采集的乙牛的精子进行受精，在特定的培养基上培育成胚胎，再把胚胎送入经过激</w:t>
      </w:r>
    </w:p>
    <w:p>
      <w:pPr>
        <w:pStyle w:val="Normal"/>
        <w:rPr>
          <w:rFonts w:ascii="宋体;SimSun" w:hAnsi="宋体;SimSun" w:cs="宋体;SimSun"/>
          <w:szCs w:val="21"/>
        </w:rPr>
      </w:pPr>
      <w:r>
        <w:rPr>
          <w:rFonts w:ascii="宋体;SimSun" w:hAnsi="宋体;SimSun" w:cs="宋体;SimSun"/>
          <w:szCs w:val="21"/>
        </w:rPr>
        <w:t>素处理的丙牛的子宫内，孕育成试管牛。下列相关叙述错误</w:t>
      </w:r>
    </w:p>
    <w:p>
      <w:pPr>
        <w:pStyle w:val="Normal"/>
        <w:rPr/>
      </w:pPr>
      <w:r>
        <w:rPr>
          <w:rFonts w:cs="宋体;SimSun" w:ascii="宋体;SimSun" w:hAnsi="宋体;SimSun"/>
          <w:szCs w:val="21"/>
        </w:rPr>
        <w:t>A</w:t>
      </w:r>
      <w:r>
        <w:rPr>
          <w:rFonts w:ascii="宋体;SimSun" w:hAnsi="宋体;SimSun" w:cs="宋体;SimSun"/>
          <w:szCs w:val="21"/>
        </w:rPr>
        <w:t>．产生试管牛的生殖方式属于有性生殖</w:t>
      </w:r>
    </w:p>
    <w:p>
      <w:pPr>
        <w:pStyle w:val="Normal"/>
        <w:rPr/>
      </w:pPr>
      <w:r>
        <w:rPr>
          <w:rFonts w:cs="宋体;SimSun" w:ascii="宋体;SimSun" w:hAnsi="宋体;SimSun"/>
          <w:szCs w:val="21"/>
        </w:rPr>
        <w:t>B</w:t>
      </w:r>
      <w:r>
        <w:rPr>
          <w:rFonts w:ascii="宋体;SimSun" w:hAnsi="宋体;SimSun" w:cs="宋体;SimSun"/>
          <w:szCs w:val="21"/>
        </w:rPr>
        <w:t>．处理甲牛的激素可能是孕激素或雌激素</w:t>
      </w:r>
    </w:p>
    <w:p>
      <w:pPr>
        <w:pStyle w:val="Normal"/>
        <w:rPr/>
      </w:pPr>
      <w:r>
        <w:rPr>
          <w:rFonts w:cs="宋体;SimSun" w:ascii="宋体;SimSun" w:hAnsi="宋体;SimSun"/>
          <w:szCs w:val="21"/>
        </w:rPr>
        <w:t>C</w:t>
      </w:r>
      <w:r>
        <w:rPr>
          <w:rFonts w:ascii="宋体;SimSun" w:hAnsi="宋体;SimSun" w:cs="宋体;SimSun"/>
          <w:szCs w:val="21"/>
        </w:rPr>
        <w:t>．甲牛、乙牛对试管牛核基因的贡献相同</w:t>
      </w:r>
    </w:p>
    <w:p>
      <w:pPr>
        <w:pStyle w:val="Normal"/>
        <w:rPr/>
      </w:pPr>
      <w:r>
        <w:rPr>
          <w:rFonts w:cs="宋体;SimSun" w:ascii="宋体;SimSun" w:hAnsi="宋体;SimSun"/>
          <w:szCs w:val="21"/>
        </w:rPr>
        <w:t>D</w:t>
      </w:r>
      <w:r>
        <w:rPr>
          <w:rFonts w:ascii="宋体;SimSun" w:hAnsi="宋体;SimSun" w:cs="宋体;SimSun"/>
          <w:szCs w:val="21"/>
        </w:rPr>
        <w:t>．该技术可应用于加速优良种畜的繁殖</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b/>
          <w:b/>
        </w:rPr>
      </w:pPr>
      <w:r>
        <w:rPr>
          <w:b/>
        </w:rPr>
        <w:t>二、综合题</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科研人员获得一种叶绿素</w:t>
      </w:r>
      <w:r>
        <w:rPr>
          <w:rFonts w:cs="宋体;SimSun" w:ascii="宋体;SimSun" w:hAnsi="宋体;SimSun"/>
          <w:szCs w:val="21"/>
        </w:rPr>
        <w:t>b</w:t>
      </w:r>
      <w:r>
        <w:rPr>
          <w:rFonts w:ascii="宋体;SimSun" w:hAnsi="宋体;SimSun" w:cs="宋体;SimSun"/>
          <w:szCs w:val="21"/>
        </w:rPr>
        <w:t>完全缺失的水稻突变体，该突变体对强光照环境的适应能力更强。请回答：</w:t>
      </w:r>
    </w:p>
    <w:p>
      <w:pPr>
        <w:pStyle w:val="Normal"/>
        <w:rPr>
          <w:rFonts w:ascii="宋体;SimSun" w:hAnsi="宋体;SimSun" w:cs="宋体;SimSun"/>
          <w:szCs w:val="21"/>
        </w:rPr>
      </w:pPr>
      <w:r>
        <w:rPr>
          <w:rFonts w:cs="宋体;SimSun" w:ascii="宋体;SimSun" w:hAnsi="宋体;SimSun"/>
          <w:szCs w:val="21"/>
        </w:rPr>
        <w:drawing>
          <wp:inline distT="0" distB="0" distL="0" distR="0">
            <wp:extent cx="1771650" cy="1304925"/>
            <wp:effectExtent l="0" t="0" r="0" b="0"/>
            <wp:docPr id="17" name="_x0000c2aa32c5-9ba2-4b5d-bb07-91afffcf1db1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c2aa32c5-9ba2-4b5d-bb07-91afffcf1db1_i1038" descr=""/>
                    <pic:cNvPicPr>
                      <a:picLocks noChangeAspect="1" noChangeArrowheads="1"/>
                    </pic:cNvPicPr>
                  </pic:nvPicPr>
                  <pic:blipFill>
                    <a:blip r:embed="rId19"/>
                    <a:srcRect l="-20" t="-28" r="-20" b="-28"/>
                    <a:stretch>
                      <a:fillRect/>
                    </a:stretch>
                  </pic:blipFill>
                  <pic:spPr bwMode="auto">
                    <a:xfrm>
                      <a:off x="0" y="0"/>
                      <a:ext cx="1771650" cy="130492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取水稻突变体的光合色素，应在研磨叶片时加入</w:t>
      </w:r>
      <w:r>
        <w:rPr>
          <w:rFonts w:ascii="宋体;SimSun" w:hAnsi="宋体;SimSun" w:cs="宋体;SimSun"/>
          <w:szCs w:val="21"/>
          <w:u w:val="single"/>
        </w:rPr>
        <w:t xml:space="preserve">           </w:t>
      </w:r>
      <w:r>
        <w:rPr>
          <w:rFonts w:ascii="宋体;SimSun" w:hAnsi="宋体;SimSun" w:cs="宋体;SimSun"/>
          <w:szCs w:val="21"/>
        </w:rPr>
        <w:t>，以防止色素被破坏。用纸层析法分离该突变体叶片的光和色素，缺失的色素带应位于滤纸条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突变体和野生型水稻</w:t>
      </w:r>
      <w:r>
        <w:rPr>
          <w:rFonts w:ascii="宋体;SimSun" w:hAnsi="宋体;SimSun" w:cs="宋体;SimSun"/>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3pt" filled="f" o:ole="">
            <v:imagedata r:id="rId21" o:title=""/>
          </v:shape>
          <o:OLEObject Type="Embed" ProgID="" ShapeID="ole_rId20" DrawAspect="Content" ObjectID="_1705433935" r:id="rId20"/>
        </w:object>
      </w:r>
      <w:r>
        <w:rPr>
          <w:rFonts w:ascii="宋体;SimSun" w:hAnsi="宋体;SimSun" w:cs="宋体;SimSun"/>
          <w:szCs w:val="21"/>
        </w:rPr>
        <w:t>释放速率与光照强度的关系如右图所示。当光照强度为</w:t>
      </w:r>
      <w:r>
        <w:rPr>
          <w:rFonts w:cs="宋体;SimSun" w:ascii="宋体;SimSun" w:hAnsi="宋体;SimSun"/>
          <w:szCs w:val="21"/>
        </w:rPr>
        <w:t>n</w:t>
      </w:r>
      <w:r>
        <w:rPr>
          <w:rFonts w:ascii="宋体;SimSun" w:hAnsi="宋体;SimSun" w:cs="宋体;SimSun"/>
          <w:szCs w:val="21"/>
        </w:rPr>
        <w:t>时，与野生型相比，突变体单位面积叶片中叶绿体的氧气产生速率</w:t>
      </w:r>
      <w:r>
        <w:rPr>
          <w:rFonts w:ascii="宋体;SimSun" w:hAnsi="宋体;SimSun" w:cs="宋体;SimSun"/>
          <w:szCs w:val="21"/>
          <w:u w:val="single"/>
        </w:rPr>
        <w:t xml:space="preserve">        </w:t>
      </w:r>
      <w:r>
        <w:rPr>
          <w:rFonts w:ascii="宋体;SimSun" w:hAnsi="宋体;SimSun" w:cs="宋体;SimSun"/>
          <w:szCs w:val="21"/>
        </w:rPr>
        <w:t>。当光照强度为</w:t>
      </w:r>
      <w:r>
        <w:rPr>
          <w:rFonts w:cs="宋体;SimSun" w:ascii="宋体;SimSun" w:hAnsi="宋体;SimSun"/>
          <w:szCs w:val="21"/>
        </w:rPr>
        <w:t>m</w:t>
      </w:r>
      <w:r>
        <w:rPr>
          <w:rFonts w:ascii="宋体;SimSun" w:hAnsi="宋体;SimSun" w:cs="宋体;SimSun"/>
          <w:szCs w:val="21"/>
        </w:rPr>
        <w:t>时，测得突变体叶片气孔开放程度比野生型更大，据此推测，突变体固定的</w:t>
      </w:r>
      <w:r>
        <w:rPr>
          <w:rFonts w:ascii="宋体;SimSun" w:hAnsi="宋体;SimSun" w:cs="宋体;SimSun"/>
          <w:szCs w:val="21"/>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5pt;height:18.3pt" filled="f" o:ole="">
            <v:imagedata r:id="rId23" o:title=""/>
          </v:shape>
          <o:OLEObject Type="Embed" ProgID="" ShapeID="ole_rId22" DrawAspect="Content" ObjectID="_487330059" r:id="rId22"/>
        </w:object>
      </w:r>
      <w:r>
        <w:rPr>
          <w:rFonts w:ascii="宋体;SimSun" w:hAnsi="宋体;SimSun" w:cs="宋体;SimSun"/>
          <w:szCs w:val="21"/>
        </w:rPr>
        <w:t>形成</w:t>
      </w:r>
      <w:r>
        <w:rPr>
          <w:rFonts w:ascii="宋体;SimSun" w:hAnsi="宋体;SimSun" w:cs="宋体;SimSun"/>
          <w:szCs w:val="21"/>
          <w:u w:val="single"/>
        </w:rPr>
        <w:t xml:space="preserve">                   </w:t>
      </w:r>
      <w:r>
        <w:rPr>
          <w:rFonts w:ascii="宋体;SimSun" w:hAnsi="宋体;SimSun" w:cs="宋体;SimSun"/>
          <w:szCs w:val="21"/>
        </w:rPr>
        <w:t>的速率更快，对光反应产生的</w:t>
      </w:r>
      <w:r>
        <w:rPr>
          <w:rFonts w:ascii="宋体;SimSun" w:hAnsi="宋体;SimSun" w:cs="宋体;SimSun"/>
          <w:szCs w:val="21"/>
          <w:u w:val="single"/>
        </w:rPr>
        <w:t xml:space="preserve">               </w:t>
      </w:r>
      <w:r>
        <w:rPr>
          <w:rFonts w:ascii="宋体;SimSun" w:hAnsi="宋体;SimSun" w:cs="宋体;SimSun"/>
          <w:szCs w:val="21"/>
        </w:rPr>
        <w:t>消耗也更快，进而提高了光合放氧气速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水稻出现叶绿素</w:t>
      </w:r>
      <w:r>
        <w:rPr>
          <w:rFonts w:cs="宋体;SimSun" w:ascii="宋体;SimSun" w:hAnsi="宋体;SimSun"/>
          <w:szCs w:val="21"/>
        </w:rPr>
        <w:t>a</w:t>
      </w:r>
      <w:r>
        <w:rPr>
          <w:rFonts w:ascii="宋体;SimSun" w:hAnsi="宋体;SimSun" w:cs="宋体;SimSun"/>
          <w:szCs w:val="21"/>
        </w:rPr>
        <w:t>完全缺失的突变，能不能进行光合作用</w:t>
      </w:r>
      <w:r>
        <w:rPr>
          <w:rFonts w:ascii="宋体;SimSun" w:hAnsi="宋体;SimSun" w:cs="宋体;SimSun"/>
          <w:szCs w:val="21"/>
          <w:u w:val="single"/>
        </w:rPr>
        <w:t xml:space="preserve">           </w:t>
      </w:r>
      <w:r>
        <w:rPr>
          <w:rFonts w:ascii="宋体;SimSun" w:hAnsi="宋体;SimSun" w:cs="宋体;SimSun"/>
          <w:szCs w:val="21"/>
        </w:rPr>
        <w:t>（能或不能）</w:t>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数据为实验测得体外培养的某</w:t>
      </w:r>
      <w:r>
        <w:rPr>
          <w:rFonts w:ascii="宋体;SimSun" w:hAnsi="宋体;SimSun" w:cs="宋体;SimSun"/>
          <w:szCs w:val="21"/>
        </w:rPr>
        <w:t>动物</w:t>
      </w:r>
      <w:r>
        <w:rPr>
          <w:rFonts w:ascii="宋体;SimSun" w:hAnsi="宋体;SimSun" w:cs="宋体;SimSun"/>
          <w:szCs w:val="21"/>
        </w:rPr>
        <w:t>细胞的细胞周期各阶段时间（单位：小时）</w:t>
      </w:r>
    </w:p>
    <w:p>
      <w:pPr>
        <w:pStyle w:val="Normal"/>
        <w:rPr>
          <w:rFonts w:ascii="宋体;SimSun" w:hAnsi="宋体;SimSun" w:cs="宋体;SimSun"/>
          <w:szCs w:val="21"/>
        </w:rPr>
      </w:pPr>
      <w:r>
        <w:rPr>
          <w:rFonts w:cs="宋体;SimSun" w:ascii="宋体;SimSun" w:hAnsi="宋体;SimSun"/>
          <w:szCs w:val="21"/>
        </w:rPr>
        <w:drawing>
          <wp:inline distT="0" distB="0" distL="0" distR="0">
            <wp:extent cx="5210175" cy="800100"/>
            <wp:effectExtent l="0" t="0" r="0" b="0"/>
            <wp:docPr id="18" name="_x0000c2aa32c5-9ba2-4b5d-bb07-91afffcf1db1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c2aa32c5-9ba2-4b5d-bb07-91afffcf1db1_i1041" descr=""/>
                    <pic:cNvPicPr>
                      <a:picLocks noChangeAspect="1" noChangeArrowheads="1"/>
                    </pic:cNvPicPr>
                  </pic:nvPicPr>
                  <pic:blipFill>
                    <a:blip r:embed="rId24"/>
                    <a:srcRect l="-7" t="-45" r="-7" b="-45"/>
                    <a:stretch>
                      <a:fillRect/>
                    </a:stretch>
                  </pic:blipFill>
                  <pic:spPr bwMode="auto">
                    <a:xfrm>
                      <a:off x="0" y="0"/>
                      <a:ext cx="5210175" cy="80010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图</w:t>
      </w:r>
      <w:r>
        <w:rPr>
          <w:rFonts w:cs="宋体;SimSun" w:ascii="宋体;SimSun" w:hAnsi="宋体;SimSun"/>
          <w:szCs w:val="21"/>
        </w:rPr>
        <w:t>14</w:t>
      </w:r>
      <w:r>
        <w:rPr>
          <w:rFonts w:ascii="宋体;SimSun" w:hAnsi="宋体;SimSun" w:cs="宋体;SimSun"/>
          <w:szCs w:val="21"/>
        </w:rPr>
        <w:t>中绘出该种细胞的细胞周期  曲线图并注明各期名称（假设体细胞</w:t>
      </w:r>
      <w:r>
        <w:rPr>
          <w:rFonts w:cs="宋体;SimSun" w:ascii="宋体;SimSun" w:hAnsi="宋体;SimSun"/>
          <w:szCs w:val="21"/>
        </w:rPr>
        <w:t>DNA</w:t>
      </w:r>
      <w:r>
        <w:rPr>
          <w:rFonts w:ascii="宋体;SimSun" w:hAnsi="宋体;SimSun" w:cs="宋体;SimSun"/>
          <w:szCs w:val="21"/>
        </w:rPr>
        <w:t>相对含量为</w:t>
      </w:r>
      <w:r>
        <w:rPr>
          <w:rFonts w:cs="宋体;SimSun" w:ascii="宋体;SimSun" w:hAnsi="宋体;SimSun"/>
          <w:szCs w:val="21"/>
        </w:rPr>
        <w:t>2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457450" cy="1047750"/>
            <wp:effectExtent l="0" t="0" r="0" b="0"/>
            <wp:docPr id="19" name="_x0000c2aa32c5-9ba2-4b5d-bb07-91afffcf1db1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c2aa32c5-9ba2-4b5d-bb07-91afffcf1db1_i1042" descr=""/>
                    <pic:cNvPicPr>
                      <a:picLocks noChangeAspect="1" noChangeArrowheads="1"/>
                    </pic:cNvPicPr>
                  </pic:nvPicPr>
                  <pic:blipFill>
                    <a:blip r:embed="rId25"/>
                    <a:srcRect l="-15" t="-34" r="-15" b="-34"/>
                    <a:stretch>
                      <a:fillRect/>
                    </a:stretch>
                  </pic:blipFill>
                  <pic:spPr bwMode="auto">
                    <a:xfrm>
                      <a:off x="0" y="0"/>
                      <a:ext cx="2457450" cy="10477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在上述细胞的培养液中加入过量的</w:t>
      </w:r>
      <w:r>
        <w:rPr>
          <w:rFonts w:cs="宋体;SimSun" w:ascii="宋体;SimSun" w:hAnsi="宋体;SimSun"/>
          <w:szCs w:val="21"/>
        </w:rPr>
        <w:t>DNA</w:t>
      </w:r>
      <w:r>
        <w:rPr>
          <w:rFonts w:ascii="宋体;SimSun" w:hAnsi="宋体;SimSun" w:cs="宋体;SimSun"/>
          <w:szCs w:val="21"/>
        </w:rPr>
        <w:t>合成抑制剂，处于</w:t>
      </w:r>
      <w:r>
        <w:rPr>
          <w:rFonts w:cs="宋体;SimSun" w:ascii="宋体;SimSun" w:hAnsi="宋体;SimSun"/>
          <w:szCs w:val="21"/>
        </w:rPr>
        <w:t>______</w:t>
      </w:r>
      <w:r>
        <w:rPr>
          <w:rFonts w:ascii="宋体;SimSun" w:hAnsi="宋体;SimSun" w:cs="宋体;SimSun"/>
          <w:szCs w:val="21"/>
        </w:rPr>
        <w:t>期的细胞立刻被抑制，再培养</w:t>
      </w:r>
      <w:r>
        <w:rPr>
          <w:rFonts w:cs="宋体;SimSun" w:ascii="宋体;SimSun" w:hAnsi="宋体;SimSun"/>
          <w:szCs w:val="21"/>
        </w:rPr>
        <w:t>_____</w:t>
      </w:r>
      <w:r>
        <w:rPr>
          <w:rFonts w:ascii="宋体;SimSun" w:hAnsi="宋体;SimSun" w:cs="宋体;SimSun"/>
          <w:szCs w:val="21"/>
        </w:rPr>
        <w:t>小时，则其余细胞都将被抑制在</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期交界处；去除抑制剂，更换新鲜培养液，细胞将继续沿细胞周期运行，在所有细胞达到</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终点前，再加入</w:t>
      </w:r>
      <w:r>
        <w:rPr>
          <w:rFonts w:cs="宋体;SimSun" w:ascii="宋体;SimSun" w:hAnsi="宋体;SimSun"/>
          <w:szCs w:val="21"/>
        </w:rPr>
        <w:t>DNA</w:t>
      </w:r>
      <w:r>
        <w:rPr>
          <w:rFonts w:ascii="宋体;SimSun" w:hAnsi="宋体;SimSun" w:cs="宋体;SimSun"/>
          <w:szCs w:val="21"/>
        </w:rPr>
        <w:t>合成抑制剂，则全部细胞都被阻断在</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期交界处，实现细胞周期同步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期的启动需要一种蛋白质分子作为启动信号，这种蛋白质在</w:t>
      </w:r>
      <w:r>
        <w:rPr>
          <w:rFonts w:cs="宋体;SimSun" w:ascii="宋体;SimSun" w:hAnsi="宋体;SimSun"/>
          <w:szCs w:val="21"/>
        </w:rPr>
        <w:t>S</w:t>
      </w:r>
      <w:r>
        <w:rPr>
          <w:rFonts w:ascii="宋体;SimSun" w:hAnsi="宋体;SimSun" w:cs="宋体;SimSun"/>
          <w:szCs w:val="21"/>
        </w:rPr>
        <w:t>期之前合成并存在于</w:t>
      </w:r>
      <w:r>
        <w:rPr>
          <w:rFonts w:cs="宋体;SimSun" w:ascii="宋体;SimSun" w:hAnsi="宋体;SimSun"/>
          <w:szCs w:val="21"/>
        </w:rPr>
        <w:t>s</w:t>
      </w:r>
      <w:r>
        <w:rPr>
          <w:rFonts w:ascii="宋体;SimSun" w:hAnsi="宋体;SimSun" w:cs="宋体;SimSun"/>
          <w:szCs w:val="21"/>
        </w:rPr>
        <w:t>期全过程中。若将</w:t>
      </w:r>
      <w:r>
        <w:rPr>
          <w:rFonts w:cs="宋体;SimSun" w:ascii="宋体;SimSun" w:hAnsi="宋体;SimSun"/>
          <w:szCs w:val="21"/>
        </w:rPr>
        <w:t>S</w:t>
      </w:r>
      <w:r>
        <w:rPr>
          <w:rFonts w:ascii="宋体;SimSun" w:hAnsi="宋体;SimSun" w:cs="宋体;SimSun"/>
          <w:szCs w:val="21"/>
        </w:rPr>
        <w:t>期和</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融合，则</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核进入</w:t>
      </w:r>
      <w:r>
        <w:rPr>
          <w:rFonts w:cs="宋体;SimSun" w:ascii="宋体;SimSun" w:hAnsi="宋体;SimSun"/>
          <w:szCs w:val="21"/>
        </w:rPr>
        <w:t>S</w:t>
      </w:r>
      <w:r>
        <w:rPr>
          <w:rFonts w:ascii="宋体;SimSun" w:hAnsi="宋体;SimSun" w:cs="宋体;SimSun"/>
          <w:szCs w:val="21"/>
        </w:rPr>
        <w:t>期的时间将</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电镜下观察处于</w:t>
      </w:r>
      <w:r>
        <w:rPr>
          <w:rFonts w:cs="宋体;SimSun" w:ascii="宋体;SimSun" w:hAnsi="宋体;SimSun"/>
          <w:szCs w:val="21"/>
        </w:rPr>
        <w:t>M</w:t>
      </w:r>
      <w:r>
        <w:rPr>
          <w:rFonts w:ascii="宋体;SimSun" w:hAnsi="宋体;SimSun" w:cs="宋体;SimSun"/>
          <w:szCs w:val="21"/>
        </w:rPr>
        <w:t>期的细胞，可见纺锤</w:t>
      </w:r>
      <w:r>
        <w:rPr>
          <w:rFonts w:ascii="宋体;SimSun" w:hAnsi="宋体;SimSun" w:cs="宋体;SimSun"/>
          <w:szCs w:val="21"/>
        </w:rPr>
        <w:t>丝</w:t>
      </w:r>
      <w:r>
        <w:rPr>
          <w:rFonts w:ascii="宋体;SimSun" w:hAnsi="宋体;SimSun" w:cs="宋体;SimSun"/>
          <w:szCs w:val="21"/>
        </w:rPr>
        <w:t>由细胞两极的</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w:t>
      </w:r>
      <w:r>
        <w:rPr>
          <w:rFonts w:ascii="宋体;SimSun" w:hAnsi="宋体;SimSun" w:cs="宋体;SimSun"/>
          <w:szCs w:val="21"/>
        </w:rPr>
        <w:t>发出。</w:t>
      </w:r>
    </w:p>
    <w:p>
      <w:pPr>
        <w:pStyle w:val="Normal"/>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影响绿色植物光合作用的因素是多方面的，外界因素有光照强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含量，温度等；内部因素有酶的活性、色素的数量、五碳化合物的含量等。</w:t>
      </w:r>
    </w:p>
    <w:p>
      <w:pPr>
        <w:pStyle w:val="Normal"/>
        <w:rPr>
          <w:rFonts w:ascii="宋体;SimSun" w:hAnsi="宋体;SimSun" w:cs="宋体;SimSun"/>
          <w:szCs w:val="21"/>
        </w:rPr>
      </w:pPr>
      <w:r>
        <w:rPr>
          <w:rFonts w:cs="宋体;SimSun" w:ascii="宋体;SimSun" w:hAnsi="宋体;SimSun"/>
          <w:szCs w:val="21"/>
        </w:rPr>
        <w:drawing>
          <wp:inline distT="0" distB="0" distL="0" distR="0">
            <wp:extent cx="4123690" cy="1885950"/>
            <wp:effectExtent l="0" t="0" r="0" b="0"/>
            <wp:docPr id="20" name="_x0000b870d1e6-5976-4c68-921a-95cf9dd2d9a2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b870d1e6-5976-4c68-921a-95cf9dd2d9a2_i1028" descr=""/>
                    <pic:cNvPicPr>
                      <a:picLocks noChangeAspect="1" noChangeArrowheads="1"/>
                    </pic:cNvPicPr>
                  </pic:nvPicPr>
                  <pic:blipFill>
                    <a:blip r:embed="rId26"/>
                    <a:srcRect l="-9" t="-19" r="-9" b="-19"/>
                    <a:stretch>
                      <a:fillRect/>
                    </a:stretch>
                  </pic:blipFill>
                  <pic:spPr bwMode="auto">
                    <a:xfrm>
                      <a:off x="0" y="0"/>
                      <a:ext cx="4123690" cy="18859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根据图</w:t>
      </w:r>
      <w:r>
        <w:rPr>
          <w:rFonts w:cs="宋体;SimSun" w:ascii="宋体;SimSun" w:hAnsi="宋体;SimSun"/>
          <w:szCs w:val="21"/>
        </w:rPr>
        <w:t>A</w:t>
      </w:r>
      <w:r>
        <w:rPr>
          <w:rFonts w:ascii="宋体;SimSun" w:hAnsi="宋体;SimSun" w:cs="宋体;SimSun"/>
          <w:szCs w:val="21"/>
        </w:rPr>
        <w:t>影响光合作用的因素分析：</w:t>
      </w:r>
    </w:p>
    <w:p>
      <w:pPr>
        <w:pStyle w:val="Normal"/>
        <w:rPr/>
      </w:pPr>
      <w:r>
        <w:rPr>
          <w:rFonts w:cs="宋体;SimSun" w:ascii="宋体;SimSun" w:hAnsi="宋体;SimSun"/>
        </w:rPr>
        <w:t>①</w:t>
      </w:r>
      <w:r>
        <w:rPr>
          <w:rFonts w:eastAsia="Calibri" w:cs="Calibri"/>
        </w:rPr>
        <w:t xml:space="preserve"> </w:t>
      </w:r>
      <w:r>
        <w:rPr>
          <w:rFonts w:cs="宋体;SimSun"/>
        </w:rPr>
        <w:t>如果横坐标代表光照强度，其影响光合速率主要是影响光合作用的</w:t>
      </w:r>
      <w:r>
        <w:rPr>
          <w:rFonts w:cs="宋体;SimSun"/>
        </w:rPr>
        <w:t>光反应</w:t>
      </w:r>
      <w:r>
        <w:rPr>
          <w:rFonts w:cs="宋体;SimSun"/>
        </w:rPr>
        <w:t>阶段，此时</w:t>
      </w:r>
    </w:p>
    <w:p>
      <w:pPr>
        <w:pStyle w:val="Normal"/>
        <w:rPr/>
      </w:pPr>
      <w:r>
        <w:rPr>
          <w:rFonts w:cs="宋体;SimSun"/>
        </w:rPr>
        <w:t>内部限制性因素最可能是</w:t>
      </w:r>
      <w:r>
        <w:rPr>
          <w:rFonts w:cs="Calibri" w:eastAsia="Calibri"/>
          <w:u w:val="single"/>
        </w:rPr>
        <w:t xml:space="preserve">       </w:t>
      </w:r>
      <w:r>
        <w:rPr>
          <w:rFonts w:cs="宋体;SimSun"/>
          <w:u w:val="single"/>
        </w:rPr>
        <w:t>　　</w:t>
      </w:r>
      <w:r>
        <w:rPr>
          <w:rFonts w:cs="Calibri" w:eastAsia="Calibri"/>
          <w:u w:val="single"/>
        </w:rPr>
        <w:t xml:space="preserve"> </w:t>
      </w:r>
      <w:r>
        <w:rPr>
          <w:rFonts w:cs="Calibri" w:eastAsia="Calibri"/>
          <w:u w:val="single"/>
        </w:rPr>
        <w:t xml:space="preserve">        </w:t>
      </w:r>
      <w:r>
        <w:rPr>
          <w:rFonts w:cs="宋体;SimSun"/>
        </w:rPr>
        <w:t>。若阴生植物的光合作用曲线为</w:t>
      </w:r>
      <w:r>
        <w:rPr>
          <w:rFonts w:cs="宋体;SimSun"/>
        </w:rPr>
        <w:t>c</w:t>
      </w:r>
      <w:r>
        <w:rPr>
          <w:rFonts w:cs="宋体;SimSun"/>
        </w:rPr>
        <w:t>，则阳</w:t>
      </w:r>
    </w:p>
    <w:p>
      <w:pPr>
        <w:pStyle w:val="Normal"/>
        <w:rPr/>
      </w:pPr>
      <w:r>
        <w:rPr>
          <w:rFonts w:cs="宋体;SimSun"/>
        </w:rPr>
        <w:t>生植物的光合作用曲线最可能是</w:t>
      </w:r>
      <w:r>
        <w:rPr>
          <w:rFonts w:cs="宋体;SimSun"/>
          <w:u w:val="single"/>
        </w:rPr>
        <w:t>　　　　</w:t>
      </w:r>
      <w:r>
        <w:rPr>
          <w:rFonts w:cs="Calibri" w:eastAsia="Calibri"/>
          <w:u w:val="single"/>
        </w:rPr>
        <w:t xml:space="preserve"> </w:t>
      </w:r>
      <w:r>
        <w:rPr>
          <w:rFonts w:cs="宋体;SimSun"/>
        </w:rPr>
        <w:t>。</w:t>
      </w:r>
    </w:p>
    <w:p>
      <w:pPr>
        <w:pStyle w:val="Normal"/>
        <w:rPr/>
      </w:pPr>
      <w:r>
        <w:rPr>
          <w:rFonts w:cs="宋体;SimSun" w:ascii="宋体;SimSun" w:hAnsi="宋体;SimSun"/>
        </w:rPr>
        <w:t>②</w:t>
      </w:r>
      <w:r>
        <w:rPr>
          <w:rFonts w:cs="宋体;SimSun"/>
        </w:rPr>
        <w:t>如果横坐标代表</w:t>
      </w:r>
      <w:r>
        <w:rPr>
          <w:rFonts w:cs="宋体;SimSun"/>
        </w:rPr>
        <w:t>CO</w:t>
      </w:r>
      <w:r>
        <w:rPr>
          <w:rFonts w:cs="宋体;SimSun"/>
          <w:vertAlign w:val="subscript"/>
        </w:rPr>
        <w:t>2</w:t>
      </w:r>
      <w:r>
        <w:rPr>
          <w:rFonts w:cs="宋体;SimSun"/>
        </w:rPr>
        <w:t>的含量，</w:t>
      </w:r>
      <w:r>
        <w:rPr>
          <w:rFonts w:cs="宋体;SimSun"/>
        </w:rPr>
        <w:t>CO</w:t>
      </w:r>
      <w:r>
        <w:rPr>
          <w:rFonts w:cs="宋体;SimSun"/>
          <w:vertAlign w:val="subscript"/>
        </w:rPr>
        <w:t>2</w:t>
      </w:r>
      <w:r>
        <w:rPr>
          <w:rFonts w:cs="宋体;SimSun"/>
        </w:rPr>
        <w:t>的含量影响光合作用主要是影响</w:t>
      </w:r>
      <w:r>
        <w:rPr>
          <w:rFonts w:cs="Calibri" w:eastAsia="Calibri"/>
          <w:u w:val="single"/>
        </w:rPr>
        <w:t xml:space="preserve"> </w:t>
      </w:r>
      <w:r>
        <w:rPr>
          <w:rFonts w:cs="宋体;SimSun"/>
          <w:u w:val="single"/>
        </w:rPr>
        <w:t>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的</w:t>
      </w:r>
    </w:p>
    <w:p>
      <w:pPr>
        <w:pStyle w:val="Normal"/>
        <w:rPr/>
      </w:pPr>
      <w:r>
        <w:rPr>
          <w:rFonts w:cs="宋体;SimSun"/>
        </w:rPr>
        <w:t>产生，此时内部限制性因素最可能是</w:t>
      </w:r>
      <w:r>
        <w:rPr>
          <w:rFonts w:cs="Calibri" w:eastAsia="Calibri"/>
          <w:u w:val="single"/>
        </w:rPr>
        <w:t xml:space="preserve">   </w:t>
      </w:r>
      <w:r>
        <w:rPr>
          <w:rFonts w:cs="宋体;SimSun"/>
          <w:u w:val="single"/>
        </w:rPr>
        <w:t>　　</w:t>
      </w:r>
      <w:r>
        <w:rPr>
          <w:rFonts w:cs="Calibri" w:eastAsia="Calibri"/>
          <w:u w:val="single"/>
        </w:rPr>
        <w:t xml:space="preserve"> </w:t>
      </w:r>
      <w:r>
        <w:rPr>
          <w:rFonts w:cs="Calibri" w:eastAsia="Calibri"/>
          <w:u w:val="single"/>
        </w:rPr>
        <w:t xml:space="preserve">             </w:t>
      </w:r>
      <w:r>
        <w:rPr>
          <w:rFonts w:cs="宋体;SimSun"/>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是探究绿色植物光合作用速率的实验示意图，装置中的碳酸氢钠溶</w:t>
      </w:r>
      <w:r>
        <w:rPr>
          <w:rFonts w:ascii="宋体;SimSun" w:hAnsi="宋体;SimSun" w:cs="宋体;SimSun"/>
          <w:szCs w:val="21"/>
        </w:rPr>
        <w:t xml:space="preserve"> </w:t>
      </w:r>
      <w:r>
        <w:rPr>
          <w:rFonts w:ascii="宋体;SimSun" w:hAnsi="宋体;SimSun" w:cs="宋体;SimSun"/>
          <w:szCs w:val="21"/>
        </w:rPr>
        <w:t>液可维持</w:t>
      </w:r>
    </w:p>
    <w:p>
      <w:pPr>
        <w:pStyle w:val="Normal"/>
        <w:rPr>
          <w:rFonts w:ascii="宋体;SimSun" w:hAnsi="宋体;SimSun" w:cs="宋体;SimSun"/>
          <w:szCs w:val="21"/>
        </w:rPr>
      </w:pPr>
      <w:r>
        <w:rPr>
          <w:rFonts w:ascii="宋体;SimSun" w:hAnsi="宋体;SimSun" w:cs="宋体;SimSun"/>
          <w:szCs w:val="21"/>
        </w:rPr>
        <w:t>瓶内的二氧化碳浓度。该装置放在</w:t>
      </w:r>
      <w:r>
        <w:rPr>
          <w:rFonts w:cs="宋体;SimSun" w:ascii="宋体;SimSun" w:hAnsi="宋体;SimSun"/>
          <w:szCs w:val="21"/>
        </w:rPr>
        <w:t>20℃</w:t>
      </w:r>
      <w:r>
        <w:rPr>
          <w:rFonts w:ascii="宋体;SimSun" w:hAnsi="宋体;SimSun" w:cs="宋体;SimSun"/>
          <w:szCs w:val="21"/>
        </w:rPr>
        <w:t>环境中。实验开始时，针筒的读数是</w:t>
      </w:r>
      <w:r>
        <w:rPr>
          <w:rFonts w:cs="宋体;SimSun" w:ascii="宋体;SimSun" w:hAnsi="宋体;SimSun"/>
          <w:szCs w:val="21"/>
        </w:rPr>
        <w:t>0.2mL</w:t>
      </w:r>
      <w:r>
        <w:rPr>
          <w:rFonts w:ascii="宋体;SimSun" w:hAnsi="宋体;SimSun" w:cs="宋体;SimSun"/>
          <w:szCs w:val="21"/>
        </w:rPr>
        <w:t>，毛</w:t>
      </w:r>
    </w:p>
    <w:p>
      <w:pPr>
        <w:pStyle w:val="Normal"/>
        <w:rPr>
          <w:rFonts w:ascii="宋体;SimSun" w:hAnsi="宋体;SimSun" w:cs="宋体;SimSun"/>
          <w:szCs w:val="21"/>
        </w:rPr>
      </w:pPr>
      <w:r>
        <w:rPr>
          <w:rFonts w:ascii="宋体;SimSun" w:hAnsi="宋体;SimSun" w:cs="宋体;SimSun"/>
          <w:szCs w:val="21"/>
        </w:rPr>
        <w:t>细管内的水滴在位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后，针筒的容量需要调至</w:t>
      </w:r>
      <w:r>
        <w:rPr>
          <w:rFonts w:cs="宋体;SimSun" w:ascii="宋体;SimSun" w:hAnsi="宋体;SimSun"/>
          <w:szCs w:val="21"/>
        </w:rPr>
        <w:t>0.6mL</w:t>
      </w:r>
      <w:r>
        <w:rPr>
          <w:rFonts w:ascii="宋体;SimSun" w:hAnsi="宋体;SimSun" w:cs="宋体;SimSun"/>
          <w:szCs w:val="21"/>
        </w:rPr>
        <w:t>的读数，才能使水滴仍</w:t>
      </w:r>
    </w:p>
    <w:p>
      <w:pPr>
        <w:pStyle w:val="Normal"/>
        <w:rPr>
          <w:rFonts w:ascii="宋体;SimSun" w:hAnsi="宋体;SimSun" w:cs="宋体;SimSun"/>
          <w:szCs w:val="21"/>
        </w:rPr>
      </w:pPr>
      <w:r>
        <w:rPr>
          <w:rFonts w:ascii="宋体;SimSun" w:hAnsi="宋体;SimSun" w:cs="宋体;SimSun"/>
          <w:szCs w:val="21"/>
        </w:rPr>
        <w:t>维持在</w:t>
      </w:r>
      <w:r>
        <w:rPr>
          <w:rFonts w:cs="宋体;SimSun" w:ascii="宋体;SimSun" w:hAnsi="宋体;SimSun"/>
          <w:szCs w:val="21"/>
        </w:rPr>
        <w:t>X</w:t>
      </w:r>
      <w:r>
        <w:rPr>
          <w:rFonts w:ascii="宋体;SimSun" w:hAnsi="宋体;SimSun" w:cs="宋体;SimSun"/>
          <w:szCs w:val="21"/>
        </w:rPr>
        <w:t>的位置。据此实验回答下列问题：</w:t>
      </w:r>
    </w:p>
    <w:p>
      <w:pPr>
        <w:pStyle w:val="Normal"/>
        <w:rPr/>
      </w:pPr>
      <w:r>
        <w:rPr>
          <w:rFonts w:cs="宋体;SimSun" w:ascii="宋体;SimSun" w:hAnsi="宋体;SimSun"/>
          <w:szCs w:val="21"/>
        </w:rPr>
        <w:t>①</w:t>
      </w:r>
      <w:r>
        <w:rPr>
          <w:rFonts w:ascii="宋体;SimSun" w:hAnsi="宋体;SimSun" w:cs="宋体;SimSun"/>
          <w:szCs w:val="21"/>
        </w:rPr>
        <w:t>以释放出的氧气量来代表光合作用速率，该植物的光合作用速率是</w:t>
      </w:r>
      <w:r>
        <w:rPr>
          <w:rFonts w:ascii="宋体;SimSun" w:hAnsi="宋体;SimSun" w:cs="宋体;SimSun"/>
          <w:szCs w:val="21"/>
          <w:u w:val="single"/>
        </w:rPr>
        <w:t xml:space="preserve">            </w:t>
      </w:r>
      <w:r>
        <w:rPr>
          <w:rFonts w:cs="宋体;SimSun" w:ascii="宋体;SimSun" w:hAnsi="宋体;SimSun"/>
          <w:szCs w:val="21"/>
        </w:rPr>
        <w:t>mL/h</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用这一方法测量光合作用速率，比实际的光合速率为低，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假若将该植物的叶的下表皮涂上一层凡士林，光合作用的速率会大幅度下降，原因</w:t>
      </w:r>
    </w:p>
    <w:p>
      <w:pPr>
        <w:pStyle w:val="Normal"/>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如果在原实验中只增加光照强度，则针筒的容量仍维持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mL</w:t>
      </w:r>
      <w:r>
        <w:rPr>
          <w:rFonts w:ascii="宋体;SimSun" w:hAnsi="宋体;SimSun" w:cs="宋体;SimSun"/>
          <w:szCs w:val="21"/>
        </w:rPr>
        <w:t>读数处。在另一相同</w:t>
      </w:r>
    </w:p>
    <w:p>
      <w:pPr>
        <w:pStyle w:val="Normal"/>
        <w:rPr>
          <w:rFonts w:ascii="宋体;SimSun" w:hAnsi="宋体;SimSun" w:cs="宋体;SimSun"/>
          <w:szCs w:val="21"/>
        </w:rPr>
      </w:pPr>
      <w:r>
        <w:rPr>
          <w:rFonts w:ascii="宋体;SimSun" w:hAnsi="宋体;SimSun" w:cs="宋体;SimSun"/>
          <w:szCs w:val="21"/>
        </w:rPr>
        <w:t>实验装置中，若只将温度提升至</w:t>
      </w:r>
      <w:r>
        <w:rPr>
          <w:rFonts w:cs="宋体;SimSun" w:ascii="宋体;SimSun" w:hAnsi="宋体;SimSun"/>
          <w:szCs w:val="21"/>
        </w:rPr>
        <w:t>30℃</w:t>
      </w:r>
      <w:r>
        <w:rPr>
          <w:rFonts w:ascii="宋体;SimSun" w:hAnsi="宋体;SimSun" w:cs="宋体;SimSun"/>
          <w:szCs w:val="21"/>
        </w:rPr>
        <w:t>，针筒容量需要调至</w:t>
      </w:r>
      <w:r>
        <w:rPr>
          <w:rFonts w:cs="宋体;SimSun" w:ascii="宋体;SimSun" w:hAnsi="宋体;SimSun"/>
          <w:szCs w:val="21"/>
        </w:rPr>
        <w:t>0.8mL</w:t>
      </w:r>
      <w:r>
        <w:rPr>
          <w:rFonts w:ascii="宋体;SimSun" w:hAnsi="宋体;SimSun" w:cs="宋体;SimSun"/>
          <w:szCs w:val="21"/>
        </w:rPr>
        <w:t>读数，才能使水滴维持</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的位置上。比较两个实验可以得出什么结</w:t>
      </w:r>
    </w:p>
    <w:p>
      <w:pPr>
        <w:pStyle w:val="Normal"/>
        <w:rPr/>
      </w:pPr>
      <w:r>
        <w:rPr>
          <w:rFonts w:ascii="宋体;SimSun" w:hAnsi="宋体;SimSun" w:cs="宋体;SimSun"/>
          <w:szCs w:val="21"/>
        </w:rPr>
        <w:t>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类似图</w:t>
      </w:r>
      <w:r>
        <w:rPr>
          <w:rFonts w:cs="宋体;SimSun" w:ascii="宋体;SimSun" w:hAnsi="宋体;SimSun"/>
          <w:szCs w:val="21"/>
        </w:rPr>
        <w:t>B</w:t>
      </w:r>
      <w:r>
        <w:rPr>
          <w:rFonts w:ascii="宋体;SimSun" w:hAnsi="宋体;SimSun" w:cs="宋体;SimSun"/>
          <w:szCs w:val="21"/>
        </w:rPr>
        <w:t>所示装置也可酿制葡萄酒，其原理是酵母菌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性微生物，因此先通气使酵母菌进行有氧呼吸，大量繁殖后再通过酵母菌的无氧呼吸获得葡萄酒。果汁发酵后，是否有酒精生成，可在酸性条件下用</w:t>
      </w:r>
      <w:r>
        <w:rPr>
          <w:rFonts w:ascii="宋体;SimSun" w:hAnsi="宋体;SimSun" w:cs="宋体;SimSun"/>
          <w:szCs w:val="21"/>
          <w:u w:val="single"/>
        </w:rPr>
        <w:t xml:space="preserve">                   </w:t>
      </w:r>
      <w:r>
        <w:rPr>
          <w:rFonts w:ascii="宋体;SimSun" w:hAnsi="宋体;SimSun" w:cs="宋体;SimSun"/>
          <w:szCs w:val="21"/>
        </w:rPr>
        <w:t>来检验。请写出产生酒精的反应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下图为人体内血糖调节过程示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参与血糖调节的两种激素。请据图回答</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4314825" cy="1383030"/>
            <wp:effectExtent l="0" t="0" r="0" b="0"/>
            <wp:docPr id="21" name="_x0000b870d1e6-5976-4c68-921a-95cf9dd2d9a2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b870d1e6-5976-4c68-921a-95cf9dd2d9a2_i1030" descr=""/>
                    <pic:cNvPicPr>
                      <a:picLocks noChangeAspect="1" noChangeArrowheads="1"/>
                    </pic:cNvPicPr>
                  </pic:nvPicPr>
                  <pic:blipFill>
                    <a:blip r:embed="rId27"/>
                    <a:srcRect l="-3" t="-8" r="-3" b="-8"/>
                    <a:stretch>
                      <a:fillRect/>
                    </a:stretch>
                  </pic:blipFill>
                  <pic:spPr bwMode="auto">
                    <a:xfrm>
                      <a:off x="0" y="0"/>
                      <a:ext cx="4314825" cy="1383030"/>
                    </a:xfrm>
                    <a:prstGeom prst="rect">
                      <a:avLst/>
                    </a:prstGeom>
                  </pic:spPr>
                </pic:pic>
              </a:graphicData>
            </a:graphic>
          </wp:inline>
        </w:drawing>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血糖变化时，通过②途径使</w:t>
      </w:r>
      <w:r>
        <w:rPr>
          <w:rFonts w:cs="宋体;SimSun" w:ascii="宋体;SimSun" w:hAnsi="宋体;SimSun"/>
          <w:szCs w:val="21"/>
        </w:rPr>
        <w:t>b</w:t>
      </w:r>
      <w:r>
        <w:rPr>
          <w:rFonts w:ascii="宋体;SimSun" w:hAnsi="宋体;SimSun" w:cs="宋体;SimSun"/>
          <w:szCs w:val="21"/>
        </w:rPr>
        <w:t>分泌量增加，</w:t>
      </w:r>
      <w:r>
        <w:rPr>
          <w:rFonts w:cs="宋体;SimSun" w:ascii="宋体;SimSun" w:hAnsi="宋体;SimSun"/>
          <w:szCs w:val="21"/>
        </w:rPr>
        <w:t>b</w:t>
      </w:r>
      <w:r>
        <w:rPr>
          <w:rFonts w:ascii="宋体;SimSun" w:hAnsi="宋体;SimSun" w:cs="宋体;SimSun"/>
          <w:szCs w:val="21"/>
        </w:rPr>
        <w:t>激素降低血糖的主要途径是通过</w:t>
      </w:r>
    </w:p>
    <w:p>
      <w:pPr>
        <w:pStyle w:val="Normal"/>
        <w:rPr>
          <w:rFonts w:ascii="宋体;SimSun" w:hAnsi="宋体;SimSun" w:cs="宋体;SimSun"/>
          <w:szCs w:val="21"/>
        </w:rPr>
      </w:pPr>
      <w:r>
        <w:rPr>
          <w:rFonts w:cs="宋体;SimSun" w:ascii="宋体;SimSun" w:hAnsi="宋体;SimSun"/>
          <w:szCs w:val="21"/>
        </w:rPr>
        <w:t>⑥⑦⑧</w:t>
      </w:r>
      <w:r>
        <w:rPr>
          <w:rFonts w:ascii="宋体;SimSun" w:hAnsi="宋体;SimSun" w:cs="宋体;SimSun"/>
          <w:szCs w:val="21"/>
        </w:rPr>
        <w:t>过程促进肝细胞、肌肉细胞和脂肪细胞等</w:t>
      </w:r>
      <w:r>
        <w:rPr>
          <w:rFonts w:cs="宋体;SimSun" w:ascii="宋体;SimSun" w:hAnsi="宋体;SimSun"/>
          <w:szCs w:val="21"/>
        </w:rPr>
        <w:t>______________</w:t>
      </w:r>
      <w:r>
        <w:rPr>
          <w:rFonts w:ascii="宋体;SimSun" w:hAnsi="宋体;SimSun" w:cs="宋体;SimSun"/>
          <w:szCs w:val="21"/>
        </w:rPr>
        <w:t>。人体血糖能维持相对</w:t>
      </w:r>
    </w:p>
    <w:p>
      <w:pPr>
        <w:pStyle w:val="Normal"/>
        <w:rPr/>
      </w:pPr>
      <w:r>
        <w:rPr>
          <w:rFonts w:ascii="宋体;SimSun" w:hAnsi="宋体;SimSun" w:cs="宋体;SimSun"/>
          <w:szCs w:val="21"/>
        </w:rPr>
        <w:t>稳定与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具有</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细胞体外培养方法验证</w:t>
      </w:r>
      <w:r>
        <w:rPr>
          <w:rFonts w:cs="宋体;SimSun" w:ascii="宋体;SimSun" w:hAnsi="宋体;SimSun"/>
          <w:szCs w:val="21"/>
        </w:rPr>
        <w:t>a</w:t>
      </w:r>
      <w:r>
        <w:rPr>
          <w:rFonts w:ascii="宋体;SimSun" w:hAnsi="宋体;SimSun" w:cs="宋体;SimSun"/>
          <w:szCs w:val="21"/>
        </w:rPr>
        <w:t>能通过③途径促进</w:t>
      </w:r>
      <w:r>
        <w:rPr>
          <w:rFonts w:cs="宋体;SimSun" w:ascii="宋体;SimSun" w:hAnsi="宋体;SimSun"/>
          <w:szCs w:val="21"/>
        </w:rPr>
        <w:t>b</w:t>
      </w:r>
      <w:r>
        <w:rPr>
          <w:rFonts w:ascii="宋体;SimSun" w:hAnsi="宋体;SimSun" w:cs="宋体;SimSun"/>
          <w:szCs w:val="21"/>
        </w:rPr>
        <w:t>分泌的实验方案是：第一步用高</w:t>
      </w:r>
    </w:p>
    <w:p>
      <w:pPr>
        <w:pStyle w:val="Normal"/>
        <w:rPr>
          <w:rFonts w:ascii="宋体;SimSun" w:hAnsi="宋体;SimSun" w:cs="宋体;SimSun"/>
          <w:szCs w:val="21"/>
        </w:rPr>
      </w:pPr>
      <w:r>
        <w:rPr>
          <w:rFonts w:ascii="宋体;SimSun" w:hAnsi="宋体;SimSun" w:cs="宋体;SimSun"/>
          <w:szCs w:val="21"/>
        </w:rPr>
        <w:t>糖的动物细胞培养液培养胰岛</w:t>
      </w:r>
      <w:r>
        <w:rPr>
          <w:rFonts w:cs="宋体;SimSun" w:ascii="宋体;SimSun" w:hAnsi="宋体;SimSun"/>
          <w:szCs w:val="21"/>
        </w:rPr>
        <w:t>A</w:t>
      </w:r>
      <w:r>
        <w:rPr>
          <w:rFonts w:ascii="宋体;SimSun" w:hAnsi="宋体;SimSun" w:cs="宋体;SimSun"/>
          <w:szCs w:val="21"/>
        </w:rPr>
        <w:t>细胞，一段时间后过滤得到细胞和滤液；第二步取第一</w:t>
      </w:r>
    </w:p>
    <w:p>
      <w:pPr>
        <w:pStyle w:val="Normal"/>
        <w:rPr>
          <w:rFonts w:ascii="宋体;SimSun" w:hAnsi="宋体;SimSun" w:cs="宋体;SimSun"/>
          <w:szCs w:val="21"/>
        </w:rPr>
      </w:pPr>
      <w:r>
        <w:rPr>
          <w:rFonts w:ascii="宋体;SimSun" w:hAnsi="宋体;SimSun" w:cs="宋体;SimSun"/>
          <w:szCs w:val="21"/>
        </w:rPr>
        <w:t>步得到的适量滤液作为培养液培养胰岛</w:t>
      </w:r>
      <w:r>
        <w:rPr>
          <w:rFonts w:cs="宋体;SimSun" w:ascii="宋体;SimSun" w:hAnsi="宋体;SimSun"/>
          <w:szCs w:val="21"/>
        </w:rPr>
        <w:t>B</w:t>
      </w:r>
      <w:r>
        <w:rPr>
          <w:rFonts w:ascii="宋体;SimSun" w:hAnsi="宋体;SimSun" w:cs="宋体;SimSun"/>
          <w:szCs w:val="21"/>
        </w:rPr>
        <w:t>细胞；一段时间后，测定培养液中</w:t>
      </w:r>
      <w:r>
        <w:rPr>
          <w:rFonts w:cs="宋体;SimSun" w:ascii="宋体;SimSun" w:hAnsi="宋体;SimSun"/>
          <w:szCs w:val="21"/>
        </w:rPr>
        <w:t>b</w:t>
      </w:r>
      <w:r>
        <w:rPr>
          <w:rFonts w:ascii="宋体;SimSun" w:hAnsi="宋体;SimSun" w:cs="宋体;SimSun"/>
          <w:szCs w:val="21"/>
        </w:rPr>
        <w:t>的含量。</w:t>
      </w:r>
    </w:p>
    <w:p>
      <w:pPr>
        <w:pStyle w:val="Normal"/>
        <w:rPr>
          <w:rFonts w:ascii="宋体;SimSun" w:hAnsi="宋体;SimSun" w:cs="宋体;SimSun"/>
          <w:szCs w:val="21"/>
        </w:rPr>
      </w:pPr>
      <w:r>
        <w:rPr>
          <w:rFonts w:ascii="宋体;SimSun" w:hAnsi="宋体;SimSun" w:cs="宋体;SimSun"/>
          <w:szCs w:val="21"/>
        </w:rPr>
        <w:t>该实验方案的错误有：</w:t>
      </w:r>
    </w:p>
    <w:p>
      <w:pPr>
        <w:pStyle w:val="Normal"/>
        <w:rPr/>
      </w:pPr>
      <w:r>
        <w:rPr>
          <w:rFonts w:ascii="宋体;SimSun" w:hAnsi="宋体;SimSun" w:cs="宋体;SimSun"/>
          <w:szCs w:val="21"/>
        </w:rPr>
        <w:t>第一步</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第二步</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sectPr>
          <w:headerReference w:type="default" r:id="rId28"/>
          <w:footerReference w:type="default" r:id="rId29"/>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型糖尿病即胰岛素依赖性糖尿病</w:t>
      </w:r>
      <w:r>
        <w:rPr>
          <w:rFonts w:ascii="宋体;SimSun" w:hAnsi="宋体;SimSun" w:cs="宋体;SimSun"/>
          <w:szCs w:val="21"/>
        </w:rPr>
        <w:t>，</w:t>
      </w:r>
      <w:r>
        <w:rPr>
          <w:rFonts w:ascii="宋体;SimSun" w:hAnsi="宋体;SimSun" w:cs="宋体;SimSun"/>
          <w:szCs w:val="21"/>
        </w:rPr>
        <w:t>致病原因是胰岛</w:t>
      </w:r>
      <w:r>
        <w:rPr>
          <w:rFonts w:cs="宋体;SimSun" w:ascii="宋体;SimSun" w:hAnsi="宋体;SimSun"/>
          <w:szCs w:val="21"/>
        </w:rPr>
        <w:t>B</w:t>
      </w:r>
      <w:r>
        <w:rPr>
          <w:rFonts w:ascii="宋体;SimSun" w:hAnsi="宋体;SimSun" w:cs="宋体;SimSun"/>
          <w:szCs w:val="21"/>
        </w:rPr>
        <w:t>细胞中的谷氨酸脱羧酶的氨基酸序列与柯萨奇</w:t>
      </w:r>
      <w:r>
        <w:rPr>
          <w:rFonts w:cs="宋体;SimSun" w:ascii="宋体;SimSun" w:hAnsi="宋体;SimSun"/>
          <w:szCs w:val="21"/>
        </w:rPr>
        <w:t>B</w:t>
      </w:r>
      <w:r>
        <w:rPr>
          <w:rFonts w:ascii="宋体;SimSun" w:hAnsi="宋体;SimSun" w:cs="宋体;SimSun"/>
          <w:szCs w:val="21"/>
        </w:rPr>
        <w:t>病毒的</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类似，柯萨奇</w:t>
      </w:r>
      <w:r>
        <w:rPr>
          <w:rFonts w:cs="宋体;SimSun" w:ascii="宋体;SimSun" w:hAnsi="宋体;SimSun"/>
          <w:szCs w:val="21"/>
        </w:rPr>
        <w:t>B</w:t>
      </w:r>
      <w:r>
        <w:rPr>
          <w:rFonts w:ascii="宋体;SimSun" w:hAnsi="宋体;SimSun" w:cs="宋体;SimSun"/>
          <w:szCs w:val="21"/>
        </w:rPr>
        <w:t>病毒感染可诱发机体产生异常免疫应答，导致胰岛</w:t>
      </w:r>
      <w:r>
        <w:rPr>
          <w:rFonts w:cs="宋体;SimSun" w:ascii="宋体;SimSun" w:hAnsi="宋体;SimSun"/>
          <w:szCs w:val="21"/>
        </w:rPr>
        <w:t>B</w:t>
      </w:r>
      <w:r>
        <w:rPr>
          <w:rFonts w:ascii="宋体;SimSun" w:hAnsi="宋体;SimSun" w:cs="宋体;SimSun"/>
          <w:szCs w:val="21"/>
        </w:rPr>
        <w:t>细胞损伤，患者体内可检出抗谷氨酸脱</w:t>
      </w:r>
      <w:r>
        <w:rPr>
          <w:rFonts w:ascii="宋体;SimSun" w:hAnsi="宋体;SimSun" w:cs="宋体;SimSun"/>
          <w:szCs w:val="21"/>
        </w:rPr>
        <w:t>羧</w:t>
      </w:r>
      <w:r>
        <w:rPr>
          <w:rFonts w:ascii="宋体;SimSun" w:hAnsi="宋体;SimSun" w:cs="宋体;SimSun"/>
          <w:szCs w:val="21"/>
        </w:rPr>
        <w:t>酶或柯萨奇</w:t>
      </w:r>
      <w:r>
        <w:rPr>
          <w:rFonts w:cs="宋体;SimSun" w:ascii="宋体;SimSun" w:hAnsi="宋体;SimSun"/>
          <w:szCs w:val="21"/>
        </w:rPr>
        <w:t>B</w:t>
      </w:r>
      <w:r>
        <w:rPr>
          <w:rFonts w:ascii="宋体;SimSun" w:hAnsi="宋体;SimSun" w:cs="宋体;SimSun"/>
          <w:szCs w:val="21"/>
        </w:rPr>
        <w:t>病毒抗体。</w:t>
      </w:r>
    </w:p>
    <w:p>
      <w:pPr>
        <w:pStyle w:val="Normal"/>
        <w:jc w:val="center"/>
        <w:rPr>
          <w:b/>
          <w:b/>
        </w:rPr>
      </w:pPr>
      <w:r>
        <w:rPr>
          <w:b/>
        </w:rPr>
        <w:t>参考答案</w:t>
      </w:r>
    </w:p>
    <w:p>
      <w:pPr>
        <w:pStyle w:val="Normal"/>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核酸包括脱氧核糖核酸和核糖核酸，染色体由</w:t>
      </w:r>
      <w:r>
        <w:rPr>
          <w:rFonts w:cs="宋体;SimSun" w:ascii="宋体;SimSun" w:hAnsi="宋体;SimSun"/>
          <w:szCs w:val="21"/>
          <w:lang w:val="en-US" w:eastAsia="en-US"/>
        </w:rPr>
        <w:t>DNA</w:t>
      </w:r>
      <w:r>
        <w:rPr>
          <w:rFonts w:ascii="宋体;SimSun" w:hAnsi="宋体;SimSun" w:cs="宋体;SimSun"/>
          <w:szCs w:val="21"/>
          <w:lang w:val="en-US" w:eastAsia="en-US"/>
        </w:rPr>
        <w:t>和蛋白质构成，基因是具有遗传效应的</w:t>
      </w:r>
      <w:r>
        <w:rPr>
          <w:rFonts w:cs="宋体;SimSun" w:ascii="宋体;SimSun" w:hAnsi="宋体;SimSun"/>
          <w:szCs w:val="21"/>
          <w:lang w:val="en-US" w:eastAsia="en-US"/>
        </w:rPr>
        <w:t>DNA</w:t>
      </w:r>
      <w:r>
        <w:rPr>
          <w:rFonts w:ascii="宋体;SimSun" w:hAnsi="宋体;SimSun" w:cs="宋体;SimSun"/>
          <w:szCs w:val="21"/>
          <w:lang w:val="en-US" w:eastAsia="en-US"/>
        </w:rPr>
        <w:t>片段，固醇类包括胆固醇和性激素，有的酶本质是</w:t>
      </w:r>
      <w:r>
        <w:rPr>
          <w:rFonts w:cs="宋体;SimSun" w:ascii="宋体;SimSun" w:hAnsi="宋体;SimSun"/>
          <w:szCs w:val="21"/>
          <w:lang w:val="en-US" w:eastAsia="en-US"/>
        </w:rPr>
        <w:t>RNA</w:t>
      </w:r>
      <w:r>
        <w:rPr>
          <w:rFonts w:ascii="宋体;SimSun" w:hAnsi="宋体;SimSun" w:cs="宋体;SimSun"/>
          <w:szCs w:val="21"/>
          <w:lang w:val="en-US" w:eastAsia="en-US"/>
        </w:rPr>
        <w:t>，有的激素不是蛋白质，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构成生物体的氨基酸至少有一个氨基和一个羧基，并且这个氨基和羧基连在同一个碳原子之上，所以①③⑤是构成蛋白质的氨基酸，③中</w:t>
      </w:r>
      <w:r>
        <w:rPr>
          <w:rFonts w:cs="宋体;SimSun" w:ascii="宋体;SimSun" w:hAnsi="宋体;SimSun"/>
          <w:szCs w:val="21"/>
          <w:lang w:val="en-US" w:eastAsia="en-US"/>
        </w:rPr>
        <w:t>R</w:t>
      </w:r>
      <w:r>
        <w:rPr>
          <w:rFonts w:ascii="宋体;SimSun" w:hAnsi="宋体;SimSun" w:cs="宋体;SimSun"/>
          <w:szCs w:val="21"/>
          <w:lang w:val="en-US" w:eastAsia="en-US"/>
        </w:rPr>
        <w:t>基上有一个羧 基，⑤中</w:t>
      </w:r>
      <w:r>
        <w:rPr>
          <w:rFonts w:cs="宋体;SimSun" w:ascii="宋体;SimSun" w:hAnsi="宋体;SimSun"/>
          <w:szCs w:val="21"/>
          <w:lang w:val="en-US" w:eastAsia="en-US"/>
        </w:rPr>
        <w:t>R</w:t>
      </w:r>
      <w:r>
        <w:rPr>
          <w:rFonts w:ascii="宋体;SimSun" w:hAnsi="宋体;SimSun" w:cs="宋体;SimSun"/>
          <w:szCs w:val="21"/>
          <w:lang w:val="en-US" w:eastAsia="en-US"/>
        </w:rPr>
        <w:t>基上有一个氨基，所以脱水缩合形成是三肽、二个肽键，有二个游离的氨基和羧基，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细胞的选择透过性与膜上蛋白质和磷脂分子均有关，所以</w:t>
      </w:r>
      <w:r>
        <w:rPr>
          <w:rFonts w:cs="宋体;SimSun" w:ascii="宋体;SimSun" w:hAnsi="宋体;SimSun"/>
          <w:szCs w:val="21"/>
          <w:lang w:val="en-US" w:eastAsia="en-US"/>
        </w:rPr>
        <w:t>A</w:t>
      </w:r>
      <w:r>
        <w:rPr>
          <w:rFonts w:ascii="宋体;SimSun" w:hAnsi="宋体;SimSun" w:cs="宋体;SimSun"/>
          <w:szCs w:val="21"/>
          <w:lang w:val="en-US" w:eastAsia="en-US"/>
        </w:rPr>
        <w:t>选项错误。细胞识别与细胞膜表面的糖蛋白有关，功能特性是选择透过性，蛋白质载体参与的可能是协助扩散，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细胞均具有细胞膜，其成分主要是磷脂双分子层和蛋白质，</w:t>
      </w:r>
      <w:r>
        <w:rPr>
          <w:rFonts w:cs="宋体;SimSun" w:ascii="宋体;SimSun" w:hAnsi="宋体;SimSun"/>
          <w:szCs w:val="21"/>
          <w:lang w:val="en-US" w:eastAsia="en-US"/>
        </w:rPr>
        <w:t>ATP</w:t>
      </w:r>
      <w:r>
        <w:rPr>
          <w:rFonts w:ascii="宋体;SimSun" w:hAnsi="宋体;SimSun" w:cs="宋体;SimSun"/>
          <w:szCs w:val="21"/>
          <w:lang w:val="en-US" w:eastAsia="en-US"/>
        </w:rPr>
        <w:t>是生物体的直接能源物质，具细胞结构生物细胞内均有核糖体参与蛋白质的合成，遗传物质均是</w:t>
      </w:r>
      <w:r>
        <w:rPr>
          <w:rFonts w:cs="宋体;SimSun" w:ascii="宋体;SimSun" w:hAnsi="宋体;SimSun"/>
          <w:szCs w:val="21"/>
          <w:lang w:val="en-US" w:eastAsia="en-US"/>
        </w:rPr>
        <w:t>DNA</w:t>
      </w:r>
      <w:r>
        <w:rPr>
          <w:rFonts w:ascii="宋体;SimSun" w:hAnsi="宋体;SimSun" w:cs="宋体;SimSun"/>
          <w:szCs w:val="21"/>
          <w:lang w:val="en-US" w:eastAsia="en-US"/>
        </w:rPr>
        <w:t>，细胞是生物体结构和功能的基础，但病毒没有细胞结构，所以</w:t>
      </w:r>
      <w:r>
        <w:rPr>
          <w:rFonts w:cs="宋体;SimSun" w:ascii="宋体;SimSun" w:hAnsi="宋体;SimSun"/>
          <w:szCs w:val="21"/>
          <w:lang w:val="en-US" w:eastAsia="en-US"/>
        </w:rPr>
        <w:t>B</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图中①是核糖体，②是内质网，③是囊泡，④是高尔基体，⑤是分泌小泡，⑥是细胞膜，⑦是分泌蛋白质，⑧是线粒体，糖基化在内质网上进行的，分泌蛋白质的分泌过程不需要穿过膜结构，所以</w:t>
      </w:r>
      <w:r>
        <w:rPr>
          <w:rFonts w:cs="宋体;SimSun" w:ascii="宋体;SimSun" w:hAnsi="宋体;SimSun"/>
          <w:szCs w:val="21"/>
          <w:lang w:val="en-US" w:eastAsia="en-US"/>
        </w:rPr>
        <w:t>B</w:t>
      </w:r>
      <w:r>
        <w:rPr>
          <w:rFonts w:ascii="宋体;SimSun" w:hAnsi="宋体;SimSun" w:cs="宋体;SimSun"/>
          <w:szCs w:val="21"/>
          <w:lang w:val="en-US" w:eastAsia="en-US"/>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降低反应活化能，使反应所需的能量减少了，所以</w:t>
      </w:r>
      <w:r>
        <w:rPr>
          <w:rFonts w:cs="宋体;SimSun" w:ascii="宋体;SimSun" w:hAnsi="宋体;SimSun"/>
          <w:szCs w:val="21"/>
          <w:lang w:val="en-US" w:eastAsia="en-US"/>
        </w:rPr>
        <w:t>B</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从图可知，</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H</w:t>
      </w:r>
      <w:r>
        <w:rPr>
          <w:rFonts w:ascii="宋体;SimSun" w:hAnsi="宋体;SimSun" w:cs="宋体;SimSun"/>
          <w:szCs w:val="21"/>
          <w:lang w:val="en-US" w:eastAsia="en-US"/>
        </w:rPr>
        <w:t>点表示光合作用强度与呼吸强度相</w:t>
      </w:r>
      <w:r>
        <w:rPr>
          <w:rFonts w:cs="宋体;SimSun" w:ascii="宋体;SimSun" w:hAnsi="宋体;SimSun"/>
          <w:szCs w:val="21"/>
          <w:lang w:val="en-US" w:eastAsia="en-US"/>
        </w:rPr>
        <w:t>BC</w:t>
      </w:r>
      <w:r>
        <w:rPr>
          <w:rFonts w:ascii="宋体;SimSun" w:hAnsi="宋体;SimSun" w:cs="宋体;SimSun"/>
          <w:szCs w:val="21"/>
          <w:lang w:val="en-US" w:eastAsia="en-US"/>
        </w:rPr>
        <w:t>段还没有光照无法进行光合作用，</w:t>
      </w:r>
      <w:r>
        <w:rPr>
          <w:rFonts w:cs="宋体;SimSun" w:ascii="宋体;SimSun" w:hAnsi="宋体;SimSun"/>
          <w:szCs w:val="21"/>
          <w:lang w:val="en-US" w:eastAsia="en-US"/>
        </w:rPr>
        <w:t>CO2</w:t>
      </w:r>
      <w:r>
        <w:rPr>
          <w:rFonts w:ascii="宋体;SimSun" w:hAnsi="宋体;SimSun" w:cs="宋体;SimSun"/>
          <w:szCs w:val="21"/>
          <w:lang w:val="en-US" w:eastAsia="en-US"/>
        </w:rPr>
        <w:t>释放速率降低只能是温度降低，植物在</w:t>
      </w:r>
      <w:r>
        <w:rPr>
          <w:rFonts w:cs="宋体;SimSun" w:ascii="宋体;SimSun" w:hAnsi="宋体;SimSun"/>
          <w:szCs w:val="21"/>
          <w:lang w:val="en-US" w:eastAsia="en-US"/>
        </w:rPr>
        <w:t>CD</w:t>
      </w:r>
      <w:r>
        <w:rPr>
          <w:rFonts w:ascii="宋体;SimSun" w:hAnsi="宋体;SimSun" w:cs="宋体;SimSun"/>
          <w:szCs w:val="21"/>
          <w:lang w:val="en-US" w:eastAsia="en-US"/>
        </w:rPr>
        <w:t>段开始进行光合作用，但强度小于呼吸强度，</w:t>
      </w:r>
      <w:r>
        <w:rPr>
          <w:rFonts w:cs="宋体;SimSun" w:ascii="宋体;SimSun" w:hAnsi="宋体;SimSun"/>
          <w:szCs w:val="21"/>
          <w:lang w:val="en-US" w:eastAsia="en-US"/>
        </w:rPr>
        <w:t>DH</w:t>
      </w:r>
      <w:r>
        <w:rPr>
          <w:rFonts w:ascii="宋体;SimSun" w:hAnsi="宋体;SimSun" w:cs="宋体;SimSun"/>
          <w:szCs w:val="21"/>
          <w:lang w:val="en-US" w:eastAsia="en-US"/>
        </w:rPr>
        <w:t>段光合作用强度大于呼吸作用强度，</w:t>
      </w:r>
      <w:r>
        <w:rPr>
          <w:rFonts w:cs="宋体;SimSun" w:ascii="宋体;SimSun" w:hAnsi="宋体;SimSun"/>
          <w:szCs w:val="21"/>
          <w:lang w:val="en-US" w:eastAsia="en-US"/>
        </w:rPr>
        <w:t>FG</w:t>
      </w:r>
      <w:r>
        <w:rPr>
          <w:rFonts w:ascii="宋体;SimSun" w:hAnsi="宋体;SimSun" w:cs="宋体;SimSun"/>
          <w:szCs w:val="21"/>
          <w:lang w:val="en-US" w:eastAsia="en-US"/>
        </w:rPr>
        <w:t>段原因是光照强，气温高，导致蒸腾作用强，水分散失多，气孔关闭，</w:t>
      </w:r>
      <w:r>
        <w:rPr>
          <w:rFonts w:cs="宋体;SimSun" w:ascii="宋体;SimSun" w:hAnsi="宋体;SimSun"/>
          <w:szCs w:val="21"/>
          <w:lang w:val="en-US" w:eastAsia="en-US"/>
        </w:rPr>
        <w:t>CO2</w:t>
      </w:r>
      <w:r>
        <w:rPr>
          <w:rFonts w:ascii="宋体;SimSun" w:hAnsi="宋体;SimSun" w:cs="宋体;SimSun"/>
          <w:szCs w:val="21"/>
          <w:lang w:val="en-US" w:eastAsia="en-US"/>
        </w:rPr>
        <w:t>供应不足，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从图可知，①是细胞质基质，②是线粒体基质，③是线粒体内膜，甲是丙酮酸，乙是原子氢，无氧呼吸只在细胞质基质中进行，乳酸菌只进行无氧呼吸，不含有有氧呼吸第二、三阶段的酶，在线粒体的内膜上进行的第三阶段产生大量能量，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pPr>
      <w:r>
        <w:rPr>
          <w:rFonts w:ascii="宋体;SimSun" w:hAnsi="宋体;SimSun" w:cs="宋体;SimSun"/>
          <w:szCs w:val="21"/>
          <w:lang w:val="en-US" w:eastAsia="en-US"/>
        </w:rPr>
        <w:t>【解析】</w:t>
      </w:r>
      <w:r>
        <w:rPr>
          <w:rFonts w:ascii="宋体;SimSun" w:hAnsi="宋体;SimSun" w:cs="宋体;SimSun"/>
          <w:kern w:val="0"/>
          <w:szCs w:val="21"/>
        </w:rPr>
        <w:t>】①光合作用包括光反应阶段和暗反应阶段，光反应阶段产生</w:t>
      </w:r>
      <w:r>
        <w:rPr>
          <w:rFonts w:cs="宋体;SimSun" w:ascii="宋体;SimSun" w:hAnsi="宋体;SimSun"/>
          <w:kern w:val="0"/>
          <w:szCs w:val="21"/>
        </w:rPr>
        <w:t>ATP</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为暗反应阶段提供能量和还原剂，光合速率越大消耗</w:t>
      </w:r>
      <w:r>
        <w:rPr>
          <w:rFonts w:cs="宋体;SimSun" w:ascii="宋体;SimSun" w:hAnsi="宋体;SimSun"/>
          <w:kern w:val="0"/>
          <w:szCs w:val="21"/>
        </w:rPr>
        <w:t>ATP</w:t>
      </w:r>
      <w:r>
        <w:rPr>
          <w:rFonts w:ascii="宋体;SimSun" w:hAnsi="宋体;SimSun" w:cs="宋体;SimSun"/>
          <w:kern w:val="0"/>
          <w:szCs w:val="21"/>
        </w:rPr>
        <w:t>也就越快，从图中可见</w:t>
      </w:r>
      <w:r>
        <w:rPr>
          <w:rFonts w:cs="宋体;SimSun" w:ascii="宋体;SimSun" w:hAnsi="宋体;SimSun"/>
          <w:kern w:val="0"/>
          <w:szCs w:val="21"/>
        </w:rPr>
        <w:t>10:00</w:t>
      </w:r>
      <w:r>
        <w:rPr>
          <w:rFonts w:ascii="宋体;SimSun" w:hAnsi="宋体;SimSun" w:cs="宋体;SimSun"/>
          <w:kern w:val="0"/>
          <w:szCs w:val="21"/>
        </w:rPr>
        <w:t>时光合速率最大；蒸腾作用有利于植物根对水分的吸收，蒸腾作用越强，根吸水能力越强，从图中可见蒸腾作用在</w:t>
      </w:r>
      <w:r>
        <w:rPr>
          <w:rFonts w:cs="宋体;SimSun" w:ascii="宋体;SimSun" w:hAnsi="宋体;SimSun"/>
          <w:kern w:val="0"/>
          <w:szCs w:val="21"/>
        </w:rPr>
        <w:t>12:00</w:t>
      </w:r>
      <w:r>
        <w:rPr>
          <w:rFonts w:ascii="宋体;SimSun" w:hAnsi="宋体;SimSun" w:cs="宋体;SimSun"/>
          <w:kern w:val="0"/>
          <w:szCs w:val="21"/>
        </w:rPr>
        <w:t>时蒸腾作用最强。 ②</w:t>
      </w:r>
      <w:r>
        <w:rPr>
          <w:rFonts w:ascii="宋体;SimSun" w:hAnsi="宋体;SimSun" w:cs="宋体;SimSun"/>
          <w:kern w:val="0"/>
          <w:szCs w:val="21"/>
        </w:rPr>
        <w:t>蒸腾作用是水分以气体形式通过气孔散失，气孔导度的大小直接引起蒸腾速率大小的变化，通过图中可知，在</w:t>
      </w:r>
      <w:r>
        <w:rPr>
          <w:rFonts w:cs="宋体;SimSun" w:ascii="宋体;SimSun" w:hAnsi="宋体;SimSun"/>
          <w:kern w:val="0"/>
          <w:szCs w:val="21"/>
        </w:rPr>
        <w:t>12:00</w:t>
      </w:r>
      <w:r>
        <w:rPr>
          <w:rFonts w:ascii="宋体;SimSun" w:hAnsi="宋体;SimSun" w:cs="宋体;SimSun"/>
          <w:kern w:val="0"/>
          <w:szCs w:val="21"/>
        </w:rPr>
        <w:t>时气孔导度最大，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是通过气孔进入叶肉细胞的，说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供应充足，推测导致光合速率出现低谷的环境因素是光照。</w:t>
      </w:r>
      <w:r>
        <w:rPr>
          <w:rFonts w:ascii="宋体;SimSun" w:hAnsi="宋体;SimSun" w:cs="宋体;SimSun"/>
          <w:kern w:val="0"/>
          <w:szCs w:val="21"/>
        </w:rPr>
        <w:t>③</w:t>
      </w:r>
      <w:r>
        <w:rPr>
          <w:rFonts w:cs="宋体;SimSun" w:ascii="宋体;SimSun" w:hAnsi="宋体;SimSun"/>
          <w:kern w:val="0"/>
          <w:szCs w:val="21"/>
        </w:rPr>
        <w:t>[H]</w:t>
      </w:r>
      <w:r>
        <w:rPr>
          <w:rFonts w:ascii="宋体;SimSun" w:hAnsi="宋体;SimSun" w:cs="宋体;SimSun"/>
          <w:kern w:val="0"/>
          <w:szCs w:val="21"/>
        </w:rPr>
        <w:t>用于暗反应对</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的还原，</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增多，使生成</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增多，这时会消耗更多的</w:t>
      </w:r>
      <w:r>
        <w:rPr>
          <w:rFonts w:cs="宋体;SimSun" w:ascii="宋体;SimSun" w:hAnsi="宋体;SimSun"/>
          <w:kern w:val="0"/>
          <w:szCs w:val="21"/>
        </w:rPr>
        <w:t>[H]</w:t>
      </w:r>
      <w:r>
        <w:rPr>
          <w:rFonts w:ascii="宋体;SimSun" w:hAnsi="宋体;SimSun" w:cs="宋体;SimSun"/>
          <w:kern w:val="0"/>
          <w:szCs w:val="21"/>
        </w:rPr>
        <w:t>，使</w:t>
      </w:r>
      <w:r>
        <w:rPr>
          <w:rFonts w:cs="宋体;SimSun" w:ascii="宋体;SimSun" w:hAnsi="宋体;SimSun"/>
          <w:kern w:val="0"/>
          <w:szCs w:val="21"/>
        </w:rPr>
        <w:t>[H]</w:t>
      </w:r>
      <w:r>
        <w:rPr>
          <w:rFonts w:ascii="宋体;SimSun" w:hAnsi="宋体;SimSun" w:cs="宋体;SimSun"/>
          <w:kern w:val="0"/>
          <w:szCs w:val="21"/>
        </w:rPr>
        <w:t>的含量降低。</w:t>
      </w:r>
    </w:p>
    <w:p>
      <w:pPr>
        <w:pStyle w:val="Normal"/>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癌细胞是发生基因突变的结果，变成不受控制的恶性增殖细胞，，所以比正常细胞分裂速度快，只分裂不分化，诱导其正常分化是癌症治疗的一种策略，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pPr>
      <w:r>
        <w:rPr>
          <w:rFonts w:ascii="宋体;SimSun" w:hAnsi="宋体;SimSun" w:cs="宋体;SimSun"/>
          <w:szCs w:val="21"/>
          <w:lang w:val="en-US" w:eastAsia="en-US"/>
        </w:rPr>
        <w:t>【解析】</w:t>
      </w:r>
      <w:r>
        <w:rPr>
          <w:rFonts w:ascii="宋体;SimSun" w:hAnsi="宋体;SimSun" w:cs="宋体;SimSun"/>
          <w:szCs w:val="21"/>
        </w:rPr>
        <w:t>浸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g/mL</w:t>
      </w:r>
      <w:r>
        <w:rPr>
          <w:rFonts w:ascii="宋体;SimSun" w:hAnsi="宋体;SimSun" w:cs="宋体;SimSun"/>
          <w:szCs w:val="21"/>
        </w:rPr>
        <w:t>的蔗糖溶液中的洋葱表皮细胞</w:t>
      </w:r>
      <w:r>
        <w:rPr>
          <w:rFonts w:ascii="宋体;SimSun" w:hAnsi="宋体;SimSun" w:cs="宋体;SimSun"/>
          <w:szCs w:val="21"/>
        </w:rPr>
        <w:t>为观察植物细胞质壁分离及复原的实验材料，活细胞，解离后的洋葱根尖细胞已经被杀死，放在</w:t>
      </w:r>
      <w:r>
        <w:rPr>
          <w:rFonts w:cs="宋体;SimSun" w:ascii="宋体;SimSun" w:hAnsi="宋体;SimSun"/>
          <w:szCs w:val="21"/>
        </w:rPr>
        <w:t>9%</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中的人的红细胞</w:t>
      </w:r>
      <w:r>
        <w:rPr>
          <w:rFonts w:ascii="宋体;SimSun" w:hAnsi="宋体;SimSun" w:cs="宋体;SimSun"/>
          <w:szCs w:val="21"/>
        </w:rPr>
        <w:t>失水过多而死亡，植物细胞有细胞壁对其起支持和保护作用，不会吸水胀破，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从图可知，甲是含有叶绿体的植物细胞，能进行光合作用， 乙是动物细胞，丙是细菌的结构模式图，丁是蓝藻的结构模式图，甲、乙为真核细胞，丙、丁为原核细胞，原核生物细胞只有核糖体唯一细胞器，所以</w:t>
      </w:r>
      <w:r>
        <w:rPr>
          <w:rFonts w:cs="宋体;SimSun" w:ascii="宋体;SimSun" w:hAnsi="宋体;SimSun"/>
          <w:szCs w:val="21"/>
          <w:lang w:val="en-US" w:eastAsia="en-US"/>
        </w:rPr>
        <w:t>D</w:t>
      </w:r>
      <w:r>
        <w:rPr>
          <w:rFonts w:ascii="宋体;SimSun" w:hAnsi="宋体;SimSun" w:cs="宋体;SimSun"/>
          <w:szCs w:val="21"/>
          <w:lang w:val="en-US" w:eastAsia="en-US"/>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pPr>
      <w:r>
        <w:rPr>
          <w:rFonts w:ascii="宋体;SimSun" w:hAnsi="宋体;SimSun" w:cs="宋体;SimSun"/>
          <w:szCs w:val="21"/>
          <w:lang w:val="en-US" w:eastAsia="en-US"/>
        </w:rPr>
        <w:t>【解析】</w:t>
      </w:r>
      <w:r>
        <w:rPr>
          <w:rFonts w:cs="宋体;SimSun" w:ascii="宋体;SimSun" w:hAnsi="宋体;SimSun"/>
          <w:szCs w:val="21"/>
        </w:rPr>
        <w:t>ATP</w:t>
      </w:r>
      <w:r>
        <w:rPr>
          <w:rFonts w:ascii="宋体;SimSun" w:hAnsi="宋体;SimSun" w:cs="宋体;SimSun"/>
          <w:szCs w:val="21"/>
        </w:rPr>
        <w:t>脱去</w:t>
      </w:r>
      <w:r>
        <w:rPr>
          <w:rFonts w:cs="宋体;SimSun" w:ascii="宋体;SimSun" w:hAnsi="宋体;SimSun"/>
          <w:szCs w:val="21"/>
        </w:rPr>
        <w:t>2</w:t>
      </w:r>
      <w:r>
        <w:rPr>
          <w:rFonts w:ascii="宋体;SimSun" w:hAnsi="宋体;SimSun" w:cs="宋体;SimSun"/>
          <w:szCs w:val="21"/>
        </w:rPr>
        <w:t>个磷酸基团后是</w:t>
      </w:r>
      <w:r>
        <w:rPr>
          <w:rFonts w:cs="宋体;SimSun" w:ascii="宋体;SimSun" w:hAnsi="宋体;SimSun"/>
          <w:szCs w:val="21"/>
        </w:rPr>
        <w:t>RNA</w:t>
      </w:r>
      <w:r>
        <w:rPr>
          <w:rFonts w:ascii="宋体;SimSun" w:hAnsi="宋体;SimSun" w:cs="宋体;SimSun"/>
          <w:szCs w:val="21"/>
        </w:rPr>
        <w:t>基本组成单位之一，糖原代谢的最终产物是</w:t>
      </w:r>
      <w:r>
        <w:rPr>
          <w:rFonts w:cs="宋体;SimSun" w:ascii="宋体;SimSun" w:hAnsi="宋体;SimSun"/>
          <w:szCs w:val="21"/>
        </w:rPr>
        <w:t>CO2</w:t>
      </w:r>
      <w:r>
        <w:rPr>
          <w:rFonts w:ascii="宋体;SimSun" w:hAnsi="宋体;SimSun" w:cs="宋体;SimSun"/>
          <w:szCs w:val="21"/>
        </w:rPr>
        <w:t>和水，蔗糖是由一分子葡萄糖和一分子果糖脱去了分子形成的，乳糖是由一分子葡萄糖和一分子半乳糖脱去一分子水而形成的，激素不能做为能源物质，所以</w:t>
      </w:r>
      <w:r>
        <w:rPr>
          <w:rFonts w:cs="宋体;SimSun" w:ascii="宋体;SimSun" w:hAnsi="宋体;SimSun"/>
          <w:szCs w:val="21"/>
        </w:rPr>
        <w:t>C</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一粒种子发育成一棵参天大概是由于细胞代谢导致同化作用大于异化作用，细胞分裂和细胞分化的结果，使细胞数目增多和细胞体积增大，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ascii="宋体;SimSun" w:hAnsi="宋体;SimSun" w:cs="宋体;SimSun"/>
          <w:szCs w:val="21"/>
          <w:lang w:val="en-US" w:eastAsia="en-US"/>
        </w:rPr>
        <w:t>【解析】</w:t>
      </w:r>
      <w:r>
        <w:rPr/>
        <w:t>本题考查病毒、原核生物和真核生物常见种类的区别。病毒是非细胞结构生物，分植物病毒、动物病毒和细菌病毒（如噬菌体）。原核生物是由原核细胞构成的，主</w:t>
      </w:r>
      <w:r>
        <w:rPr>
          <w:rFonts w:eastAsia="Calibri"/>
        </w:rPr>
        <w:t xml:space="preserve"> </w:t>
      </w:r>
      <w:r>
        <w:rPr/>
        <w:t>要类群有细菌和蓝藻等。真核生物是由真核细胞构成的，包括绝大多数生物。衣藻、酵母菌、根菌、草履虫、变形虫都是真核生物。</w:t>
      </w:r>
      <w:r>
        <w:rPr/>
        <w:t>A</w:t>
      </w:r>
      <w:r>
        <w:rPr/>
        <w:t>项中有噬菌体——病毒类，</w:t>
      </w:r>
      <w:r>
        <w:rPr/>
        <w:t xml:space="preserve">B </w:t>
      </w:r>
      <w:r>
        <w:rPr/>
        <w:t>项中的细菌和</w:t>
      </w:r>
      <w:r>
        <w:rPr/>
        <w:t>C</w:t>
      </w:r>
      <w:r>
        <w:rPr/>
        <w:t>项中的蓝藻——是原核生物，可排除，正确的只能是</w:t>
      </w:r>
      <w:r>
        <w:rPr/>
        <w:t>D</w:t>
      </w:r>
      <w:r>
        <w:rPr/>
        <w:t>项。</w:t>
      </w:r>
    </w:p>
    <w:p>
      <w:pPr>
        <w:pStyle w:val="Normal"/>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不含有磷脂的细胞器为无膜结构的细胞器，通常是核糖体和中心体，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从图可知，①是具双层膜结构的核膜，②是染色质，是遗传物质的主要载体，③是核仁与</w:t>
      </w:r>
      <w:r>
        <w:rPr>
          <w:rFonts w:cs="宋体;SimSun" w:ascii="宋体;SimSun" w:hAnsi="宋体;SimSun"/>
          <w:szCs w:val="21"/>
          <w:lang w:val="en-US" w:eastAsia="en-US"/>
        </w:rPr>
        <w:t>rRNA</w:t>
      </w:r>
      <w:r>
        <w:rPr>
          <w:rFonts w:ascii="宋体;SimSun" w:hAnsi="宋体;SimSun" w:cs="宋体;SimSun"/>
          <w:szCs w:val="21"/>
          <w:lang w:val="en-US" w:eastAsia="en-US"/>
        </w:rPr>
        <w:t>和核糖体形成有关，④是核孔，实现核质间的信息交流，所以</w:t>
      </w:r>
      <w:r>
        <w:rPr>
          <w:rFonts w:cs="宋体;SimSun" w:ascii="宋体;SimSun" w:hAnsi="宋体;SimSun"/>
          <w:szCs w:val="21"/>
          <w:lang w:val="en-US" w:eastAsia="en-US"/>
        </w:rPr>
        <w:t>A</w:t>
      </w:r>
      <w:r>
        <w:rPr>
          <w:rFonts w:ascii="宋体;SimSun" w:hAnsi="宋体;SimSun" w:cs="宋体;SimSun"/>
          <w:szCs w:val="21"/>
          <w:lang w:val="en-US" w:eastAsia="en-US"/>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审题时要关注坐标曲线的一些说明，以及横坐标的含义。甲是在酶浓度固定、反应物量一定下进行的反应，用生成物</w:t>
      </w:r>
      <w:r>
        <w:rPr>
          <w:rFonts w:cs="宋体;SimSun" w:ascii="宋体;SimSun" w:hAnsi="宋体;SimSun"/>
          <w:szCs w:val="21"/>
          <w:lang w:val="en-US" w:eastAsia="en-US"/>
        </w:rPr>
        <w:t>CO2</w:t>
      </w:r>
      <w:r>
        <w:rPr>
          <w:rFonts w:ascii="宋体;SimSun" w:hAnsi="宋体;SimSun" w:cs="宋体;SimSun"/>
          <w:szCs w:val="21"/>
          <w:lang w:val="en-US" w:eastAsia="en-US"/>
        </w:rPr>
        <w:t>浓度来表示整个反应过程的变化，这是一个催化反应；而乙是在反应物浓度过量不成为反应的限制因素条件下，随着酶浓度改变时对催化反应速率的影响，限制因素是酶浓度，由于反应物浓度过量，所以随着酶浓度的增加，反应速度不断增加。</w:t>
      </w:r>
    </w:p>
    <w:p>
      <w:pPr>
        <w:pStyle w:val="Normal"/>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从图可知，①是线粒体，②是中心体，③是核糖体，④是高尔基体，⑤是内质网，⑥是细胞膜，此图只能是真核生物细胞，必须是在电子显微镜下才可以看到，中心体、核糖体不具有膜结构，由于是部分结构图，也可能是低等植物细胞，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水稻的呼吸为离子的吸收提供能量，而对离子吸收的过程是主动运输过程除能量外，还需膜上的载体协助，所以当载体全部参与反应，呼吸强度达一定值后再增强，对离子的吸收速率不再变化，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ascii="宋体;SimSun" w:hAnsi="宋体;SimSun" w:cs="宋体;SimSun"/>
          <w:szCs w:val="21"/>
          <w:lang w:val="en-US" w:eastAsia="en-US"/>
        </w:rPr>
        <w:t>【解析】</w:t>
      </w:r>
      <w:r>
        <w:rPr>
          <w:rFonts w:ascii="宋体;SimSun" w:hAnsi="宋体;SimSun" w:cs="宋体;SimSun"/>
          <w:szCs w:val="21"/>
        </w:rPr>
        <w:t>细胞凋亡指由基因决定的细胞自动结束生命的过程。生物体生长发育的各个阶段都存在细胞凋亡，</w:t>
      </w:r>
      <w:r>
        <w:rPr>
          <w:rFonts w:cs="宋体;SimSun" w:ascii="宋体;SimSun" w:hAnsi="宋体;SimSun"/>
          <w:szCs w:val="21"/>
        </w:rPr>
        <w:t>A</w:t>
      </w:r>
      <w:r>
        <w:rPr>
          <w:rFonts w:ascii="宋体;SimSun" w:hAnsi="宋体;SimSun" w:cs="宋体;SimSun"/>
          <w:szCs w:val="21"/>
        </w:rPr>
        <w:t>项错误。从题干可知神经元的凋亡受</w:t>
      </w:r>
      <w:r>
        <w:rPr>
          <w:rFonts w:cs="宋体;SimSun" w:ascii="宋体;SimSun" w:hAnsi="宋体;SimSun"/>
          <w:szCs w:val="21"/>
        </w:rPr>
        <w:t>"</w:t>
      </w:r>
      <w:r>
        <w:rPr>
          <w:rFonts w:ascii="宋体;SimSun" w:hAnsi="宋体;SimSun" w:cs="宋体;SimSun"/>
          <w:szCs w:val="21"/>
        </w:rPr>
        <w:t>神经生长因子</w:t>
      </w:r>
      <w:r>
        <w:rPr>
          <w:rFonts w:cs="宋体;SimSun" w:ascii="宋体;SimSun" w:hAnsi="宋体;SimSun"/>
          <w:szCs w:val="21"/>
        </w:rPr>
        <w:t>"</w:t>
      </w:r>
      <w:r>
        <w:rPr>
          <w:rFonts w:ascii="宋体;SimSun" w:hAnsi="宋体;SimSun" w:cs="宋体;SimSun"/>
          <w:szCs w:val="21"/>
        </w:rPr>
        <w:t>这一环境因素的影响，所以</w:t>
      </w:r>
      <w:r>
        <w:rPr>
          <w:rFonts w:cs="宋体;SimSun" w:ascii="宋体;SimSun" w:hAnsi="宋体;SimSun"/>
          <w:szCs w:val="21"/>
        </w:rPr>
        <w:t>C</w:t>
      </w:r>
      <w:r>
        <w:rPr>
          <w:rFonts w:ascii="宋体;SimSun" w:hAnsi="宋体;SimSun" w:cs="宋体;SimSun"/>
          <w:szCs w:val="21"/>
        </w:rPr>
        <w:t>项错误，神经元的末梢可连接效应器的靶细胞，显然不是一个靶细胞，</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符合细胞凋亡的概念，正确。</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细胞膜主要由脂质和蛋白质组成；大肠杆菌与玉米在细胞结构上的最主要区别是有无成形的细胞核；抗体、酶、载体蛋白发挥相应作用后，能继续发挥作用的只有酶和载体蛋白；蛋白质的合成场所是核糖体，哺乳动物的成熟红细胞没有核糖体，不能合成蛋白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燕麦胚芽鞘尖端均能合成生长素；</w:t>
      </w:r>
      <w:r>
        <w:rPr>
          <w:rFonts w:cs="宋体;SimSun" w:ascii="宋体;SimSun" w:hAnsi="宋体;SimSun"/>
          <w:szCs w:val="21"/>
        </w:rPr>
        <w:t>a′</w:t>
      </w:r>
      <w:r>
        <w:rPr>
          <w:rFonts w:ascii="宋体;SimSun" w:hAnsi="宋体;SimSun" w:cs="宋体;SimSun"/>
          <w:szCs w:val="21"/>
        </w:rPr>
        <w:t>组尖端的生长素</w:t>
      </w:r>
      <w:r>
        <w:rPr>
          <w:rFonts w:ascii="宋体;SimSun" w:hAnsi="宋体;SimSun" w:cs="宋体;SimSun"/>
          <w:szCs w:val="21"/>
        </w:rPr>
        <w:t>不</w:t>
      </w:r>
      <w:r>
        <w:rPr>
          <w:rFonts w:ascii="宋体;SimSun" w:hAnsi="宋体;SimSun" w:cs="宋体;SimSun"/>
          <w:szCs w:val="21"/>
        </w:rPr>
        <w:t>能向胚芽鞘基部运输，</w:t>
      </w:r>
      <w:r>
        <w:rPr>
          <w:rFonts w:ascii="宋体;SimSun" w:hAnsi="宋体;SimSun" w:cs="宋体;SimSun"/>
          <w:szCs w:val="21"/>
        </w:rPr>
        <w:t>但</w:t>
      </w:r>
      <w:r>
        <w:rPr>
          <w:rFonts w:cs="宋体;SimSun" w:ascii="宋体;SimSun" w:hAnsi="宋体;SimSun"/>
          <w:szCs w:val="21"/>
        </w:rPr>
        <w:t>b′</w:t>
      </w:r>
      <w:r>
        <w:rPr>
          <w:rFonts w:ascii="宋体;SimSun" w:hAnsi="宋体;SimSun" w:cs="宋体;SimSun"/>
          <w:szCs w:val="21"/>
        </w:rPr>
        <w:t>组尖端的生长素能</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组</w:t>
      </w:r>
      <w:r>
        <w:rPr>
          <w:rFonts w:ascii="宋体;SimSun" w:hAnsi="宋体;SimSun" w:cs="宋体;SimSun"/>
          <w:szCs w:val="21"/>
        </w:rPr>
        <w:t>尖端的生长素</w:t>
      </w:r>
      <w:r>
        <w:rPr>
          <w:rFonts w:ascii="宋体;SimSun" w:hAnsi="宋体;SimSun" w:cs="宋体;SimSun"/>
          <w:szCs w:val="21"/>
        </w:rPr>
        <w:t>均</w:t>
      </w:r>
      <w:r>
        <w:rPr>
          <w:rFonts w:ascii="宋体;SimSun" w:hAnsi="宋体;SimSun" w:cs="宋体;SimSun"/>
          <w:szCs w:val="21"/>
        </w:rPr>
        <w:t>能</w:t>
      </w:r>
      <w:r>
        <w:rPr>
          <w:rFonts w:ascii="宋体;SimSun" w:hAnsi="宋体;SimSun" w:cs="宋体;SimSun"/>
          <w:szCs w:val="21"/>
        </w:rPr>
        <w:t>发生横向</w:t>
      </w:r>
      <w:r>
        <w:rPr>
          <w:rFonts w:ascii="宋体;SimSun" w:hAnsi="宋体;SimSun" w:cs="宋体;SimSun"/>
          <w:szCs w:val="21"/>
        </w:rPr>
        <w:t>运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复制是半保留复制，所以第二次分裂后期</w:t>
      </w:r>
      <w:r>
        <w:rPr>
          <w:rFonts w:ascii="宋体;SimSun" w:hAnsi="宋体;SimSun" w:cs="宋体;SimSun"/>
          <w:szCs w:val="21"/>
        </w:rPr>
        <w:t>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染色体数占染色体总数比</w:t>
      </w:r>
      <w:r>
        <w:rPr>
          <w:rFonts w:ascii="宋体;SimSun" w:hAnsi="宋体;SimSun" w:cs="宋体;SimSun"/>
          <w:szCs w:val="21"/>
        </w:rPr>
        <w:t>是</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二次分裂完成时含</w:t>
      </w:r>
      <w:r>
        <w:rPr>
          <w:rFonts w:cs="宋体;SimSun" w:ascii="宋体;SimSun" w:hAnsi="宋体;SimSun"/>
          <w:szCs w:val="21"/>
        </w:rPr>
        <w:t>yR</w:t>
      </w:r>
      <w:r>
        <w:rPr>
          <w:rFonts w:ascii="宋体;SimSun" w:hAnsi="宋体;SimSun" w:cs="宋体;SimSun"/>
          <w:szCs w:val="21"/>
        </w:rPr>
        <w:t>非等位基因的细胞数占细胞总数理论比</w:t>
      </w:r>
      <w:r>
        <w:rPr>
          <w:rFonts w:ascii="宋体;SimSun" w:hAnsi="宋体;SimSun" w:cs="宋体;SimSun"/>
          <w:szCs w:val="21"/>
        </w:rPr>
        <w:t>为</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由低倍镜换用高倍镜不能转动粗准焦螺旋；</w:t>
      </w:r>
      <w:r>
        <w:rPr>
          <w:rFonts w:ascii="宋体;SimSun" w:hAnsi="宋体;SimSun" w:cs="宋体;SimSun"/>
          <w:kern w:val="0"/>
          <w:szCs w:val="21"/>
        </w:rPr>
        <w:t>龙胆紫或醋酸洋红用于染色体染色；</w:t>
      </w:r>
      <w:r>
        <w:rPr>
          <w:rFonts w:ascii="宋体;SimSun" w:hAnsi="宋体;SimSun" w:cs="宋体;SimSun"/>
          <w:szCs w:val="21"/>
        </w:rPr>
        <w:t>探究有丝分裂每天的周期性变化可为实验取材时机提供依据；视野中细胞均是死细胞，不会发生细胞板扩展形成细胞壁的过程。</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PCR</w:t>
      </w:r>
      <w:r>
        <w:rPr>
          <w:rFonts w:ascii="宋体;SimSun" w:hAnsi="宋体;SimSun" w:cs="宋体;SimSun"/>
          <w:szCs w:val="21"/>
        </w:rPr>
        <w:t>是一项在生物体外复制特定的</w:t>
      </w:r>
      <w:r>
        <w:rPr>
          <w:rFonts w:cs="宋体;SimSun" w:ascii="宋体;SimSun" w:hAnsi="宋体;SimSun"/>
          <w:szCs w:val="21"/>
        </w:rPr>
        <w:t>DNA</w:t>
      </w:r>
      <w:r>
        <w:rPr>
          <w:rFonts w:ascii="宋体;SimSun" w:hAnsi="宋体;SimSun" w:cs="宋体;SimSun"/>
          <w:szCs w:val="21"/>
        </w:rPr>
        <w:t>片段的核酸合成技术；</w:t>
      </w:r>
      <w:r>
        <w:rPr>
          <w:rFonts w:cs="宋体;SimSun" w:ascii="宋体;SimSun" w:hAnsi="宋体;SimSun"/>
          <w:szCs w:val="21"/>
        </w:rPr>
        <w:t>PCR</w:t>
      </w:r>
      <w:r>
        <w:rPr>
          <w:rFonts w:ascii="宋体;SimSun" w:hAnsi="宋体;SimSun" w:cs="宋体;SimSun"/>
          <w:szCs w:val="21"/>
        </w:rPr>
        <w:t>技术的原理是</w:t>
      </w:r>
      <w:r>
        <w:rPr>
          <w:rFonts w:cs="宋体;SimSun" w:ascii="宋体;SimSun" w:hAnsi="宋体;SimSun"/>
          <w:szCs w:val="21"/>
        </w:rPr>
        <w:t>DNA</w:t>
      </w:r>
      <w:r>
        <w:rPr>
          <w:rFonts w:ascii="宋体;SimSun" w:hAnsi="宋体;SimSun" w:cs="宋体;SimSun"/>
          <w:szCs w:val="21"/>
        </w:rPr>
        <w:t>双链复制；利用</w:t>
      </w:r>
      <w:r>
        <w:rPr>
          <w:rFonts w:cs="宋体;SimSun" w:ascii="宋体;SimSun" w:hAnsi="宋体;SimSun"/>
          <w:szCs w:val="21"/>
        </w:rPr>
        <w:t>PCR</w:t>
      </w:r>
      <w:r>
        <w:rPr>
          <w:rFonts w:ascii="宋体;SimSun" w:hAnsi="宋体;SimSun" w:cs="宋体;SimSun"/>
          <w:szCs w:val="21"/>
        </w:rPr>
        <w:t>技术获取目的基因的前提是要有一段已知目的基因的核苷酸序列；</w:t>
      </w:r>
      <w:r>
        <w:rPr>
          <w:rFonts w:cs="宋体;SimSun" w:ascii="宋体;SimSun" w:hAnsi="宋体;SimSun"/>
          <w:szCs w:val="21"/>
        </w:rPr>
        <w:t>PCR</w:t>
      </w:r>
      <w:r>
        <w:rPr>
          <w:rFonts w:ascii="宋体;SimSun" w:hAnsi="宋体;SimSun" w:cs="宋体;SimSun"/>
          <w:szCs w:val="21"/>
        </w:rPr>
        <w:t>扩增中通过高温解开双链</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限制酶的识别位点一般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个核苷酸序列组成；</w:t>
      </w:r>
      <w:r>
        <w:rPr>
          <w:rFonts w:cs="宋体;SimSun" w:ascii="宋体;SimSun" w:hAnsi="宋体;SimSun"/>
          <w:szCs w:val="21"/>
        </w:rPr>
        <w:t>SmaⅠ</w:t>
      </w:r>
      <w:r>
        <w:rPr>
          <w:rFonts w:ascii="宋体;SimSun" w:hAnsi="宋体;SimSun" w:cs="宋体;SimSun"/>
          <w:szCs w:val="21"/>
        </w:rPr>
        <w:t>限制酶切割后产生的是平末端；用</w:t>
      </w:r>
      <w:r>
        <w:rPr>
          <w:rFonts w:cs="宋体;SimSun" w:ascii="宋体;SimSun" w:hAnsi="宋体;SimSun"/>
          <w:szCs w:val="21"/>
        </w:rPr>
        <w:t>DNA</w:t>
      </w:r>
      <w:r>
        <w:rPr>
          <w:rFonts w:ascii="宋体;SimSun" w:hAnsi="宋体;SimSun" w:cs="宋体;SimSun"/>
          <w:szCs w:val="21"/>
        </w:rPr>
        <w:t>连接酶连接平末端的效率比黏性末端低；细菌细胞内限制酶可以切割外源</w:t>
      </w:r>
      <w:r>
        <w:rPr>
          <w:rFonts w:cs="宋体;SimSun" w:ascii="宋体;SimSun" w:hAnsi="宋体;SimSun"/>
          <w:szCs w:val="21"/>
        </w:rPr>
        <w:t>DNA</w:t>
      </w:r>
      <w:r>
        <w:rPr>
          <w:rFonts w:ascii="宋体;SimSun" w:hAnsi="宋体;SimSun" w:cs="宋体;SimSun"/>
          <w:szCs w:val="21"/>
        </w:rPr>
        <w:t>，防止外源</w:t>
      </w:r>
      <w:r>
        <w:rPr>
          <w:rFonts w:cs="宋体;SimSun" w:ascii="宋体;SimSun" w:hAnsi="宋体;SimSun"/>
          <w:szCs w:val="21"/>
        </w:rPr>
        <w:t>DNA</w:t>
      </w:r>
      <w:r>
        <w:rPr>
          <w:rFonts w:ascii="宋体;SimSun" w:hAnsi="宋体;SimSun" w:cs="宋体;SimSun"/>
          <w:szCs w:val="21"/>
        </w:rPr>
        <w:t>入侵。</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植株</w:t>
      </w:r>
      <w:r>
        <w:rPr>
          <w:rFonts w:cs="宋体;SimSun" w:ascii="宋体;SimSun" w:hAnsi="宋体;SimSun"/>
          <w:szCs w:val="21"/>
        </w:rPr>
        <w:t>A</w:t>
      </w:r>
      <w:r>
        <w:rPr>
          <w:rFonts w:ascii="宋体;SimSun" w:hAnsi="宋体;SimSun" w:cs="宋体;SimSun"/>
          <w:szCs w:val="21"/>
        </w:rPr>
        <w:t>是单倍体，没有同源染色体，所以高度不育，花粉能够发育成单倍体，说明花粉具有全能性。</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卵裂是指受精卵的有丝分裂，每个细胞的</w:t>
      </w:r>
      <w:r>
        <w:rPr>
          <w:rFonts w:cs="宋体;SimSun" w:ascii="宋体;SimSun" w:hAnsi="宋体;SimSun"/>
          <w:szCs w:val="21"/>
        </w:rPr>
        <w:t>DNA</w:t>
      </w:r>
      <w:r>
        <w:rPr>
          <w:rFonts w:ascii="宋体;SimSun" w:hAnsi="宋体;SimSun" w:cs="宋体;SimSun"/>
          <w:szCs w:val="21"/>
        </w:rPr>
        <w:t>含量不变，每个细胞都具有全能性。</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kern w:val="0"/>
          <w:szCs w:val="21"/>
        </w:rPr>
        <w:t>生物武器的传播途径包括直接传播、食物传播、生活必需品传播。</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超载放牧导致草地退化，违背了协调与平衡的原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植物组织培养的原理是植物细胞的全能性，动物细胞培养的原理是细胞增殖。</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精子变形过程中，</w:t>
      </w:r>
      <w:r>
        <w:rPr>
          <w:rFonts w:ascii="宋体;SimSun" w:hAnsi="宋体;SimSun" w:cs="宋体;SimSun"/>
          <w:kern w:val="0"/>
          <w:szCs w:val="21"/>
        </w:rPr>
        <w:t>细胞核变为精子头的主要部分；高尔基体发育为头部的顶体；线粒体聚集在尾的基部形成线粒体鞘；中心体演变成尾；细胞内的其他物质浓缩为球体，叫做原生质滴，随精子的成熟过程向后移动，直到最后脱落。</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精子获能后才能完成与卵子的受精过程；受体母畜必须处于供体母畜同期发情时才能进行胚胎移植；经胚胎分割技术得到的后代之间遗传物质相同；控制动物性别可使奶牛场获得更多的雌性牛犊以增加经济效益。</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产生试管牛的生殖方式属于有性生殖；超数排卵选择的激素是促性腺激素；供体公牛和母牛对试管牛核基因的贡献相同；胚胎移植可应用于加速优良种畜的繁殖。</w:t>
      </w:r>
    </w:p>
    <w:p>
      <w:pPr>
        <w:pStyle w:val="Normal"/>
        <w:rPr/>
      </w:pPr>
      <w:r>
        <w:rPr>
          <w:rFonts w:cs="宋体;SimSun" w:ascii="宋体;SimSun" w:hAnsi="宋体;SimSun"/>
          <w:szCs w:val="21"/>
          <w:lang w:val="en-US" w:eastAsia="en-US"/>
        </w:rPr>
        <w:t>36</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最下端  （</w:t>
      </w:r>
      <w:r>
        <w:rPr>
          <w:rFonts w:cs="宋体;SimSun" w:ascii="宋体;SimSun" w:hAnsi="宋体;SimSun"/>
          <w:szCs w:val="21"/>
        </w:rPr>
        <w:t>2</w:t>
      </w:r>
      <w:r>
        <w:rPr>
          <w:rFonts w:ascii="宋体;SimSun" w:hAnsi="宋体;SimSun" w:cs="宋体;SimSun"/>
          <w:szCs w:val="21"/>
        </w:rPr>
        <w:t xml:space="preserve">）较大  </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 xml:space="preserve">ATP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能</w:t>
      </w:r>
    </w:p>
    <w:p>
      <w:pPr>
        <w:pStyle w:val="Normal"/>
        <w:rPr/>
      </w:pPr>
      <w:r>
        <w:rPr>
          <w:rFonts w:ascii="宋体;SimSun" w:hAnsi="宋体;SimSun" w:cs="宋体;SimSun"/>
          <w:szCs w:val="21"/>
          <w:lang w:val="en-US" w:eastAsia="en-US"/>
        </w:rPr>
        <w:t>【解析】</w:t>
      </w:r>
      <w:r>
        <w:rPr>
          <w:rFonts w:ascii="宋体;SimSun" w:hAnsi="宋体;SimSun" w:cs="宋体;SimSun"/>
          <w:kern w:val="0"/>
          <w:szCs w:val="21"/>
        </w:rPr>
        <w:t>⑴</w:t>
      </w:r>
      <w:r>
        <w:rPr>
          <w:rFonts w:cs="宋体;SimSun" w:ascii="宋体;SimSun" w:hAnsi="宋体;SimSun"/>
          <w:kern w:val="0"/>
          <w:szCs w:val="21"/>
        </w:rPr>
        <w:t>CaCO</w:t>
      </w:r>
      <w:r>
        <w:rPr>
          <w:rFonts w:cs="宋体;SimSun" w:ascii="宋体;SimSun" w:hAnsi="宋体;SimSun"/>
          <w:kern w:val="0"/>
          <w:szCs w:val="21"/>
          <w:vertAlign w:val="subscript"/>
        </w:rPr>
        <w:t xml:space="preserve">3 </w:t>
      </w:r>
      <w:r>
        <w:rPr>
          <w:rFonts w:ascii="宋体;SimSun" w:hAnsi="宋体;SimSun" w:cs="宋体;SimSun"/>
          <w:kern w:val="0"/>
          <w:szCs w:val="21"/>
        </w:rPr>
        <w:t>可以保护叶绿体色素，研磨叶片时加入</w:t>
      </w:r>
      <w:r>
        <w:rPr>
          <w:rFonts w:cs="宋体;SimSun" w:ascii="宋体;SimSun" w:hAnsi="宋体;SimSun"/>
          <w:kern w:val="0"/>
          <w:szCs w:val="21"/>
        </w:rPr>
        <w:t>CaCO</w:t>
      </w:r>
      <w:r>
        <w:rPr>
          <w:rFonts w:cs="宋体;SimSun" w:ascii="宋体;SimSun" w:hAnsi="宋体;SimSun"/>
          <w:kern w:val="0"/>
          <w:szCs w:val="21"/>
          <w:vertAlign w:val="subscript"/>
        </w:rPr>
        <w:t xml:space="preserve">3 </w:t>
      </w:r>
      <w:r>
        <w:rPr>
          <w:rFonts w:ascii="宋体;SimSun" w:hAnsi="宋体;SimSun" w:cs="宋体;SimSun"/>
          <w:kern w:val="0"/>
          <w:szCs w:val="21"/>
        </w:rPr>
        <w:t>，以防止色素被破坏。用纸层析法分离叶绿体色素，在滤纸条上呈现的色素带理论上从上到下依次为胡萝卜素、叶黄素、叶绿素</w:t>
      </w:r>
      <w:r>
        <w:rPr>
          <w:rFonts w:cs="宋体;SimSun" w:ascii="宋体;SimSun" w:hAnsi="宋体;SimSun"/>
          <w:kern w:val="0"/>
          <w:szCs w:val="21"/>
        </w:rPr>
        <w:t>a</w:t>
      </w:r>
      <w:r>
        <w:rPr>
          <w:rFonts w:ascii="宋体;SimSun" w:hAnsi="宋体;SimSun" w:cs="宋体;SimSun"/>
          <w:kern w:val="0"/>
          <w:szCs w:val="21"/>
        </w:rPr>
        <w:t>、叶绿素</w:t>
      </w:r>
      <w:r>
        <w:rPr>
          <w:rFonts w:cs="宋体;SimSun" w:ascii="宋体;SimSun" w:hAnsi="宋体;SimSun"/>
          <w:kern w:val="0"/>
          <w:szCs w:val="21"/>
        </w:rPr>
        <w:t>b</w:t>
      </w:r>
      <w:r>
        <w:rPr>
          <w:rFonts w:ascii="宋体;SimSun" w:hAnsi="宋体;SimSun" w:cs="宋体;SimSun"/>
          <w:kern w:val="0"/>
          <w:szCs w:val="21"/>
        </w:rPr>
        <w:t>，由于该突变体缺失叶绿素</w:t>
      </w:r>
      <w:r>
        <w:rPr>
          <w:rFonts w:cs="宋体;SimSun" w:ascii="宋体;SimSun" w:hAnsi="宋体;SimSun"/>
          <w:kern w:val="0"/>
          <w:szCs w:val="21"/>
        </w:rPr>
        <w:t>b</w:t>
      </w:r>
      <w:r>
        <w:rPr>
          <w:rFonts w:ascii="宋体;SimSun" w:hAnsi="宋体;SimSun" w:cs="宋体;SimSun"/>
          <w:kern w:val="0"/>
          <w:szCs w:val="21"/>
        </w:rPr>
        <w:t>，所以所缺失的色素带应位于滤纸条的最下端。⑵实际光合作用强度等于呼吸作用强度加净光合作用强度。根据水稻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释放速率与光照强度的关系曲线图，该突变体的呼吸作用强度大于野生型，当光照强度为</w:t>
      </w:r>
      <w:r>
        <w:rPr>
          <w:rFonts w:cs="宋体;SimSun" w:ascii="宋体;SimSun" w:hAnsi="宋体;SimSun"/>
          <w:kern w:val="0"/>
          <w:szCs w:val="21"/>
        </w:rPr>
        <w:t>n</w:t>
      </w:r>
      <w:r>
        <w:rPr>
          <w:rFonts w:ascii="宋体;SimSun" w:hAnsi="宋体;SimSun" w:cs="宋体;SimSun"/>
          <w:kern w:val="0"/>
          <w:szCs w:val="21"/>
        </w:rPr>
        <w:t>时，两者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净释放速率相等，所以此时与野生型相比，突变体单位面积叶片中叶绿体的氧气产生速率较大。在光合作用的暗反应阶段，</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固定</w:t>
      </w:r>
      <w:r>
        <w:rPr>
          <w:rFonts w:cs="宋体;SimSun" w:ascii="宋体;SimSun" w:hAnsi="宋体;SimSun"/>
          <w:kern w:val="0"/>
          <w:szCs w:val="21"/>
        </w:rPr>
        <w:t>CO</w:t>
      </w:r>
      <w:r>
        <w:rPr>
          <w:rFonts w:cs="宋体;SimSun" w:ascii="宋体;SimSun" w:hAnsi="宋体;SimSun"/>
          <w:kern w:val="0"/>
          <w:szCs w:val="21"/>
          <w:vertAlign w:val="subscript"/>
        </w:rPr>
        <w:t xml:space="preserve">2 </w:t>
      </w:r>
      <w:r>
        <w:rPr>
          <w:rFonts w:ascii="宋体;SimSun" w:hAnsi="宋体;SimSun" w:cs="宋体;SimSun"/>
          <w:kern w:val="0"/>
          <w:szCs w:val="21"/>
        </w:rPr>
        <w:t>形成</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的还原需要消耗光反应阶段产生的</w:t>
      </w:r>
      <w:r>
        <w:rPr>
          <w:rFonts w:cs="宋体;SimSun" w:ascii="宋体;SimSun" w:hAnsi="宋体;SimSun"/>
          <w:kern w:val="0"/>
          <w:szCs w:val="21"/>
        </w:rPr>
        <w:t>NADPH</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⑶叶绿素</w:t>
      </w:r>
      <w:r>
        <w:rPr>
          <w:rFonts w:cs="宋体;SimSun" w:ascii="宋体;SimSun" w:hAnsi="宋体;SimSun"/>
          <w:kern w:val="0"/>
          <w:szCs w:val="21"/>
        </w:rPr>
        <w:t>a</w:t>
      </w:r>
      <w:r>
        <w:rPr>
          <w:rFonts w:ascii="宋体;SimSun" w:hAnsi="宋体;SimSun" w:cs="宋体;SimSun"/>
          <w:kern w:val="0"/>
          <w:szCs w:val="21"/>
        </w:rPr>
        <w:t>不仅能够吸收和传递光能，而且少数处于特殊状态的叶绿素</w:t>
      </w:r>
      <w:r>
        <w:rPr>
          <w:rFonts w:cs="宋体;SimSun" w:ascii="宋体;SimSun" w:hAnsi="宋体;SimSun"/>
          <w:kern w:val="0"/>
          <w:szCs w:val="21"/>
        </w:rPr>
        <w:t>a</w:t>
      </w:r>
      <w:r>
        <w:rPr>
          <w:rFonts w:ascii="宋体;SimSun" w:hAnsi="宋体;SimSun" w:cs="宋体;SimSun"/>
          <w:kern w:val="0"/>
          <w:szCs w:val="21"/>
        </w:rPr>
        <w:t>还能够转换光能，即将光能转换成电能再转换成</w:t>
      </w:r>
      <w:r>
        <w:rPr>
          <w:rFonts w:cs="宋体;SimSun" w:ascii="宋体;SimSun" w:hAnsi="宋体;SimSun"/>
          <w:kern w:val="0"/>
          <w:szCs w:val="21"/>
        </w:rPr>
        <w:t>NADPH</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中活跃的化学能，所以缺乏叶绿素</w:t>
      </w:r>
      <w:r>
        <w:rPr>
          <w:rFonts w:cs="宋体;SimSun" w:ascii="宋体;SimSun" w:hAnsi="宋体;SimSun"/>
          <w:kern w:val="0"/>
          <w:szCs w:val="21"/>
        </w:rPr>
        <w:t>a</w:t>
      </w:r>
      <w:r>
        <w:rPr>
          <w:rFonts w:ascii="宋体;SimSun" w:hAnsi="宋体;SimSun" w:cs="宋体;SimSun"/>
          <w:kern w:val="0"/>
          <w:szCs w:val="21"/>
        </w:rPr>
        <w:t>不能完成光能转换。</w:t>
      </w:r>
      <w:r>
        <w:rPr>
          <w:rFonts w:ascii="宋体;SimSun" w:hAnsi="宋体;SimSun" w:cs="宋体;SimSun"/>
          <w:bCs/>
          <w:kern w:val="0"/>
          <w:szCs w:val="21"/>
        </w:rPr>
        <w:t xml:space="preserve"> </w:t>
      </w:r>
    </w:p>
    <w:p>
      <w:pPr>
        <w:pStyle w:val="Normal"/>
        <w:rPr/>
      </w:pPr>
      <w:r>
        <w:rPr>
          <w:rFonts w:cs="宋体;SimSun" w:ascii="宋体;SimSun" w:hAnsi="宋体;SimSun"/>
          <w:szCs w:val="21"/>
          <w:lang w:val="en-US" w:eastAsia="en-US"/>
        </w:rPr>
        <w:t>37</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333625" cy="857250"/>
            <wp:effectExtent l="0" t="0" r="0" b="0"/>
            <wp:docPr id="22" name="_x0000c2aa32c5-9ba2-4b5d-bb07-91afffcf1db1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c2aa32c5-9ba2-4b5d-bb07-91afffcf1db1_i1043" descr=""/>
                    <pic:cNvPicPr>
                      <a:picLocks noChangeAspect="1" noChangeArrowheads="1"/>
                    </pic:cNvPicPr>
                  </pic:nvPicPr>
                  <pic:blipFill>
                    <a:blip r:embed="rId30"/>
                    <a:srcRect l="-15" t="-42" r="-15" b="-42"/>
                    <a:stretch>
                      <a:fillRect/>
                    </a:stretch>
                  </pic:blipFill>
                  <pic:spPr bwMode="auto">
                    <a:xfrm>
                      <a:off x="0" y="0"/>
                      <a:ext cx="2333625" cy="8572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S  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前   （</w:t>
      </w:r>
      <w:r>
        <w:rPr>
          <w:rFonts w:cs="宋体;SimSun" w:ascii="宋体;SimSun" w:hAnsi="宋体;SimSun"/>
          <w:szCs w:val="21"/>
        </w:rPr>
        <w:t>4</w:t>
      </w:r>
      <w:r>
        <w:rPr>
          <w:rFonts w:ascii="宋体;SimSun" w:hAnsi="宋体;SimSun" w:cs="宋体;SimSun"/>
          <w:szCs w:val="21"/>
        </w:rPr>
        <w:t>）中心体</w:t>
      </w:r>
    </w:p>
    <w:p>
      <w:pPr>
        <w:pStyle w:val="Normal"/>
        <w:rPr/>
      </w:pPr>
      <w:r>
        <w:rPr>
          <w:rFonts w:ascii="宋体;SimSun" w:hAnsi="宋体;SimSun" w:cs="宋体;SimSun"/>
          <w:szCs w:val="21"/>
          <w:lang w:val="en-US" w:eastAsia="en-US"/>
        </w:rPr>
        <w:t>【解析】</w:t>
      </w:r>
      <w:r>
        <w:rPr>
          <w:rFonts w:ascii="宋体;SimSun" w:hAnsi="宋体;SimSun" w:cs="宋体;SimSun"/>
          <w:szCs w:val="21"/>
        </w:rPr>
        <w:t>在减数分裂的过程中，</w:t>
      </w:r>
      <w:r>
        <w:rPr>
          <w:rFonts w:cs="宋体;SimSun" w:ascii="宋体;SimSun" w:hAnsi="宋体;SimSun"/>
          <w:szCs w:val="21"/>
        </w:rPr>
        <w:t>DNA</w:t>
      </w:r>
      <w:r>
        <w:rPr>
          <w:rFonts w:ascii="宋体;SimSun" w:hAnsi="宋体;SimSun" w:cs="宋体;SimSun"/>
          <w:szCs w:val="21"/>
        </w:rPr>
        <w:t>分子的复制发生在细胞分裂间期的</w:t>
      </w:r>
      <w:r>
        <w:rPr>
          <w:rFonts w:cs="宋体;SimSun" w:ascii="宋体;SimSun" w:hAnsi="宋体;SimSun"/>
          <w:szCs w:val="21"/>
        </w:rPr>
        <w:t>S</w:t>
      </w:r>
      <w:r>
        <w:rPr>
          <w:rFonts w:ascii="宋体;SimSun" w:hAnsi="宋体;SimSun" w:cs="宋体;SimSun"/>
          <w:szCs w:val="21"/>
        </w:rPr>
        <w:t>期，之后直到细胞分裂期的末期</w:t>
      </w:r>
      <w:r>
        <w:rPr>
          <w:rFonts w:cs="宋体;SimSun" w:ascii="宋体;SimSun" w:hAnsi="宋体;SimSun"/>
          <w:szCs w:val="21"/>
        </w:rPr>
        <w:t>DNA</w:t>
      </w:r>
      <w:r>
        <w:rPr>
          <w:rFonts w:ascii="宋体;SimSun" w:hAnsi="宋体;SimSun" w:cs="宋体;SimSun"/>
          <w:szCs w:val="21"/>
        </w:rPr>
        <w:t>含量才减半，据此可画出对应的</w:t>
      </w:r>
      <w:r>
        <w:rPr>
          <w:rFonts w:cs="宋体;SimSun" w:ascii="宋体;SimSun" w:hAnsi="宋体;SimSun"/>
          <w:szCs w:val="21"/>
        </w:rPr>
        <w:t>DNA</w:t>
      </w:r>
      <w:r>
        <w:rPr>
          <w:rFonts w:ascii="宋体;SimSun" w:hAnsi="宋体;SimSun" w:cs="宋体;SimSun"/>
          <w:szCs w:val="21"/>
        </w:rPr>
        <w:t>含量变化图。题中数据可知，</w:t>
      </w:r>
      <w:r>
        <w:rPr>
          <w:rFonts w:cs="宋体;SimSun" w:ascii="宋体;SimSun" w:hAnsi="宋体;SimSun"/>
          <w:szCs w:val="21"/>
        </w:rPr>
        <w:t>DNA</w:t>
      </w:r>
      <w:r>
        <w:rPr>
          <w:rFonts w:ascii="宋体;SimSun" w:hAnsi="宋体;SimSun" w:cs="宋体;SimSun"/>
          <w:szCs w:val="21"/>
        </w:rPr>
        <w:t>的合成在</w:t>
      </w:r>
      <w:r>
        <w:rPr>
          <w:rFonts w:cs="宋体;SimSun" w:ascii="宋体;SimSun" w:hAnsi="宋体;SimSun"/>
          <w:szCs w:val="21"/>
        </w:rPr>
        <w:t>S</w:t>
      </w:r>
      <w:r>
        <w:rPr>
          <w:rFonts w:ascii="宋体;SimSun" w:hAnsi="宋体;SimSun" w:cs="宋体;SimSun"/>
          <w:szCs w:val="21"/>
        </w:rPr>
        <w:t>期；当在培养液中加入过量的</w:t>
      </w:r>
      <w:r>
        <w:rPr>
          <w:rFonts w:cs="宋体;SimSun" w:ascii="宋体;SimSun" w:hAnsi="宋体;SimSun"/>
          <w:szCs w:val="21"/>
        </w:rPr>
        <w:t>DNA</w:t>
      </w:r>
      <w:r>
        <w:rPr>
          <w:rFonts w:ascii="宋体;SimSun" w:hAnsi="宋体;SimSun" w:cs="宋体;SimSun"/>
          <w:szCs w:val="21"/>
        </w:rPr>
        <w:t>合成抑制剂时，</w:t>
      </w:r>
      <w:r>
        <w:rPr>
          <w:rFonts w:cs="宋体;SimSun" w:ascii="宋体;SimSun" w:hAnsi="宋体;SimSun"/>
          <w:szCs w:val="21"/>
        </w:rPr>
        <w:t>DNA</w:t>
      </w:r>
      <w:r>
        <w:rPr>
          <w:rFonts w:ascii="宋体;SimSun" w:hAnsi="宋体;SimSun" w:cs="宋体;SimSun"/>
          <w:szCs w:val="21"/>
        </w:rPr>
        <w:t>合成被抑制，即</w:t>
      </w:r>
      <w:r>
        <w:rPr>
          <w:rFonts w:cs="宋体;SimSun" w:ascii="宋体;SimSun" w:hAnsi="宋体;SimSun"/>
          <w:szCs w:val="21"/>
        </w:rPr>
        <w:t>S</w:t>
      </w:r>
      <w:r>
        <w:rPr>
          <w:rFonts w:ascii="宋体;SimSun" w:hAnsi="宋体;SimSun" w:cs="宋体;SimSun"/>
          <w:szCs w:val="21"/>
        </w:rPr>
        <w:t>期的细胞立刻被抑制。若使所有细胞都停留在</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期交界处，则刚完成</w:t>
      </w:r>
      <w:r>
        <w:rPr>
          <w:rFonts w:cs="宋体;SimSun" w:ascii="宋体;SimSun" w:hAnsi="宋体;SimSun"/>
          <w:szCs w:val="21"/>
        </w:rPr>
        <w:t>DNA</w:t>
      </w:r>
      <w:r>
        <w:rPr>
          <w:rFonts w:ascii="宋体;SimSun" w:hAnsi="宋体;SimSun" w:cs="宋体;SimSun"/>
          <w:szCs w:val="21"/>
        </w:rPr>
        <w:t>复制的细胞需要经过</w:t>
      </w:r>
      <w:r>
        <w:rPr>
          <w:rFonts w:cs="宋体;SimSun" w:ascii="宋体;SimSun" w:hAnsi="宋体;SimSun"/>
          <w:szCs w:val="21"/>
        </w:rPr>
        <w:t>G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G1</w:t>
      </w:r>
      <w:r>
        <w:rPr>
          <w:rFonts w:ascii="宋体;SimSun" w:hAnsi="宋体;SimSun" w:cs="宋体;SimSun"/>
          <w:szCs w:val="21"/>
        </w:rPr>
        <w:t>，共需要</w:t>
      </w:r>
      <w:r>
        <w:rPr>
          <w:rFonts w:cs="宋体;SimSun" w:ascii="宋体;SimSun" w:hAnsi="宋体;SimSun"/>
          <w:szCs w:val="21"/>
        </w:rPr>
        <w:t>15</w:t>
      </w:r>
      <w:r>
        <w:rPr>
          <w:rFonts w:ascii="宋体;SimSun" w:hAnsi="宋体;SimSun" w:cs="宋体;SimSun"/>
          <w:szCs w:val="21"/>
        </w:rPr>
        <w:t>小时。若要使所用细胞停留在</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期交界处，则应在</w:t>
      </w:r>
      <w:r>
        <w:rPr>
          <w:rFonts w:cs="宋体;SimSun" w:ascii="宋体;SimSun" w:hAnsi="宋体;SimSun"/>
          <w:szCs w:val="21"/>
        </w:rPr>
        <w:t>G1</w:t>
      </w:r>
      <w:r>
        <w:rPr>
          <w:rFonts w:ascii="宋体;SimSun" w:hAnsi="宋体;SimSun" w:cs="宋体;SimSun"/>
          <w:szCs w:val="21"/>
        </w:rPr>
        <w:t>期终点之前，加入</w:t>
      </w:r>
      <w:r>
        <w:rPr>
          <w:rFonts w:cs="宋体;SimSun" w:ascii="宋体;SimSun" w:hAnsi="宋体;SimSun"/>
          <w:szCs w:val="21"/>
        </w:rPr>
        <w:t>DNA</w:t>
      </w:r>
      <w:r>
        <w:rPr>
          <w:rFonts w:ascii="宋体;SimSun" w:hAnsi="宋体;SimSun" w:cs="宋体;SimSun"/>
          <w:szCs w:val="21"/>
        </w:rPr>
        <w:t>合成抑制剂。将</w:t>
      </w:r>
      <w:r>
        <w:rPr>
          <w:rFonts w:cs="宋体;SimSun" w:ascii="宋体;SimSun" w:hAnsi="宋体;SimSun"/>
          <w:szCs w:val="21"/>
        </w:rPr>
        <w:t>S</w:t>
      </w:r>
      <w:r>
        <w:rPr>
          <w:rFonts w:ascii="宋体;SimSun" w:hAnsi="宋体;SimSun" w:cs="宋体;SimSun"/>
          <w:szCs w:val="21"/>
        </w:rPr>
        <w:t>期和</w:t>
      </w:r>
      <w:r>
        <w:rPr>
          <w:rFonts w:cs="宋体;SimSun" w:ascii="宋体;SimSun" w:hAnsi="宋体;SimSun"/>
          <w:szCs w:val="21"/>
        </w:rPr>
        <w:t>G1</w:t>
      </w:r>
      <w:r>
        <w:rPr>
          <w:rFonts w:ascii="宋体;SimSun" w:hAnsi="宋体;SimSun" w:cs="宋体;SimSun"/>
          <w:szCs w:val="21"/>
        </w:rPr>
        <w:t>期细胞融合后，</w:t>
      </w:r>
      <w:r>
        <w:rPr>
          <w:rFonts w:cs="宋体;SimSun" w:ascii="宋体;SimSun" w:hAnsi="宋体;SimSun"/>
          <w:szCs w:val="21"/>
        </w:rPr>
        <w:t>G1</w:t>
      </w:r>
      <w:r>
        <w:rPr>
          <w:rFonts w:ascii="宋体;SimSun" w:hAnsi="宋体;SimSun" w:cs="宋体;SimSun"/>
          <w:szCs w:val="21"/>
        </w:rPr>
        <w:t>期的细胞中含有作为启动</w:t>
      </w:r>
      <w:r>
        <w:rPr>
          <w:rFonts w:cs="宋体;SimSun" w:ascii="宋体;SimSun" w:hAnsi="宋体;SimSun"/>
          <w:szCs w:val="21"/>
        </w:rPr>
        <w:t>S</w:t>
      </w:r>
      <w:r>
        <w:rPr>
          <w:rFonts w:ascii="宋体;SimSun" w:hAnsi="宋体;SimSun" w:cs="宋体;SimSun"/>
          <w:szCs w:val="21"/>
        </w:rPr>
        <w:t>期信号的蛋白质，使</w:t>
      </w:r>
      <w:r>
        <w:rPr>
          <w:rFonts w:cs="宋体;SimSun" w:ascii="宋体;SimSun" w:hAnsi="宋体;SimSun"/>
          <w:szCs w:val="21"/>
        </w:rPr>
        <w:t>G1</w:t>
      </w:r>
      <w:r>
        <w:rPr>
          <w:rFonts w:ascii="宋体;SimSun" w:hAnsi="宋体;SimSun" w:cs="宋体;SimSun"/>
          <w:szCs w:val="21"/>
        </w:rPr>
        <w:t>期的细胞比正常培养下提前进入</w:t>
      </w:r>
      <w:r>
        <w:rPr>
          <w:rFonts w:cs="宋体;SimSun" w:ascii="宋体;SimSun" w:hAnsi="宋体;SimSun"/>
          <w:szCs w:val="21"/>
        </w:rPr>
        <w:t>S</w:t>
      </w:r>
      <w:r>
        <w:rPr>
          <w:rFonts w:ascii="宋体;SimSun" w:hAnsi="宋体;SimSun" w:cs="宋体;SimSun"/>
          <w:szCs w:val="21"/>
        </w:rPr>
        <w:t>期。由题意可知，</w:t>
      </w:r>
      <w:r>
        <w:rPr>
          <w:rFonts w:cs="宋体;SimSun" w:ascii="宋体;SimSun" w:hAnsi="宋体;SimSun"/>
          <w:szCs w:val="21"/>
        </w:rPr>
        <w:t>M</w:t>
      </w:r>
      <w:r>
        <w:rPr>
          <w:rFonts w:ascii="宋体;SimSun" w:hAnsi="宋体;SimSun" w:cs="宋体;SimSun"/>
          <w:szCs w:val="21"/>
        </w:rPr>
        <w:t>期是细胞分裂期，在此时期纺锤体有细胞两极的中心体发出，核仁核膜消失。</w:t>
      </w:r>
    </w:p>
    <w:p>
      <w:pPr>
        <w:pStyle w:val="Normal"/>
        <w:rPr/>
      </w:pPr>
      <w:r>
        <w:rPr>
          <w:rFonts w:cs="宋体;SimSun"/>
        </w:rPr>
        <w:t>38</w:t>
      </w:r>
      <w:r>
        <w:rPr>
          <w:rFonts w:cs="宋体;SimSun"/>
        </w:rPr>
        <w:t>．</w:t>
      </w:r>
      <w:r>
        <w:rPr>
          <w:rFonts w:cs="宋体;SimSun"/>
        </w:rPr>
        <w:t>(1)</w:t>
      </w:r>
      <w:r>
        <w:rPr>
          <w:rFonts w:cs="宋体;SimSun"/>
        </w:rPr>
        <w:t xml:space="preserve">  </w:t>
      </w:r>
      <w:r>
        <w:rPr>
          <w:rFonts w:cs="宋体;SimSun" w:ascii="宋体;SimSun" w:hAnsi="宋体;SimSun"/>
        </w:rPr>
        <w:t>①</w:t>
      </w:r>
      <w:r>
        <w:rPr>
          <w:rFonts w:cs="宋体;SimSun"/>
        </w:rPr>
        <w:t xml:space="preserve"> </w:t>
      </w:r>
      <w:r>
        <w:rPr>
          <w:rFonts w:cs="宋体;SimSun"/>
        </w:rPr>
        <w:t>色素的数量；</w:t>
      </w:r>
      <w:r>
        <w:rPr>
          <w:rFonts w:cs="Calibri" w:eastAsia="Calibri"/>
        </w:rPr>
        <w:t xml:space="preserve">  </w:t>
      </w:r>
      <w:r>
        <w:rPr>
          <w:rFonts w:cs="宋体;SimSun"/>
        </w:rPr>
        <w:t xml:space="preserve">a </w:t>
      </w:r>
      <w:r>
        <w:rPr>
          <w:rFonts w:cs="宋体;SimSun"/>
        </w:rPr>
        <w:t>(</w:t>
      </w:r>
      <w:r>
        <w:rPr>
          <w:rFonts w:cs="宋体;SimSun"/>
        </w:rPr>
        <w:t>每空</w:t>
      </w:r>
      <w:r>
        <w:rPr>
          <w:rFonts w:cs="宋体;SimSun"/>
        </w:rPr>
        <w:t>1</w:t>
      </w:r>
      <w:r>
        <w:rPr>
          <w:rFonts w:cs="宋体;SimSun"/>
        </w:rPr>
        <w:t>分</w:t>
      </w:r>
      <w:r>
        <w:rPr>
          <w:rFonts w:cs="宋体;SimSun"/>
        </w:rPr>
        <w:t>)</w:t>
      </w:r>
      <w:r>
        <w:rPr>
          <w:rFonts w:cs="宋体;SimSun"/>
        </w:rPr>
        <w:t xml:space="preserve"> </w:t>
      </w:r>
      <w:r>
        <w:rPr>
          <w:rFonts w:cs="宋体;SimSun"/>
        </w:rPr>
        <w:t xml:space="preserve">     </w:t>
      </w:r>
      <w:r>
        <w:rPr>
          <w:rFonts w:cs="宋体;SimSun" w:ascii="宋体;SimSun" w:hAnsi="宋体;SimSun"/>
        </w:rPr>
        <w:t>②</w:t>
      </w:r>
      <w:r>
        <w:rPr>
          <w:rFonts w:cs="宋体;SimSun"/>
        </w:rPr>
        <w:t>三碳化合物；五碳化合物的含量</w:t>
      </w:r>
    </w:p>
    <w:p>
      <w:pPr>
        <w:pStyle w:val="Normal"/>
        <w:rPr/>
      </w:pPr>
      <w:r>
        <w:rPr>
          <w:rFonts w:eastAsia="Calibri" w:cs="Calibri"/>
        </w:rPr>
        <w:t xml:space="preserve"> </w:t>
      </w:r>
      <w:r>
        <w:rPr>
          <w:rFonts w:cs="宋体;SimSun"/>
        </w:rPr>
        <w:t>(</w:t>
      </w:r>
      <w:r>
        <w:rPr>
          <w:rFonts w:cs="宋体;SimSun"/>
        </w:rPr>
        <w:t>2</w:t>
      </w:r>
      <w:r>
        <w:rPr>
          <w:rFonts w:cs="宋体;SimSun"/>
        </w:rPr>
        <w:t>)</w:t>
      </w:r>
      <w:r>
        <w:rPr>
          <w:rFonts w:cs="宋体;SimSun"/>
        </w:rPr>
        <w:t xml:space="preserve">  </w:t>
      </w:r>
      <w:r>
        <w:rPr>
          <w:rFonts w:cs="宋体;SimSun" w:ascii="宋体;SimSun" w:hAnsi="宋体;SimSun"/>
        </w:rPr>
        <w:t>①</w:t>
      </w:r>
      <w:r>
        <w:rPr>
          <w:rFonts w:cs="宋体;SimSun"/>
        </w:rPr>
        <w:t>0</w:t>
      </w:r>
      <w:r>
        <w:rPr>
          <w:rFonts w:cs="宋体;SimSun"/>
        </w:rPr>
        <w:t>.</w:t>
      </w:r>
      <w:r>
        <w:rPr>
          <w:rFonts w:cs="宋体;SimSun"/>
        </w:rPr>
        <w:t xml:space="preserve">8                </w:t>
      </w:r>
      <w:r>
        <w:rPr>
          <w:rFonts w:cs="宋体;SimSun"/>
        </w:rPr>
        <w:t xml:space="preserve">    </w:t>
      </w:r>
      <w:r>
        <w:rPr>
          <w:rFonts w:cs="宋体;SimSun" w:ascii="宋体;SimSun" w:hAnsi="宋体;SimSun"/>
        </w:rPr>
        <w:t>②</w:t>
      </w:r>
      <w:r>
        <w:rPr>
          <w:rFonts w:cs="宋体;SimSun"/>
        </w:rPr>
        <w:t>植物同时进行呼吸作用，消耗了氧气</w:t>
      </w:r>
    </w:p>
    <w:p>
      <w:pPr>
        <w:pStyle w:val="Normal"/>
        <w:rPr/>
      </w:pPr>
      <w:r>
        <w:rPr>
          <w:rFonts w:cs="宋体;SimSun" w:ascii="宋体;SimSun" w:hAnsi="宋体;SimSun"/>
          <w:szCs w:val="21"/>
        </w:rPr>
        <w:t>③</w:t>
      </w:r>
      <w:r>
        <w:rPr>
          <w:rFonts w:ascii="宋体;SimSun" w:hAnsi="宋体;SimSun" w:cs="宋体;SimSun"/>
          <w:szCs w:val="21"/>
        </w:rPr>
        <w:t>凡士林阻塞部分气孔，使供应叶的二氧化碳减少，限制光合作用的暗反应</w:t>
      </w:r>
    </w:p>
    <w:p>
      <w:pPr>
        <w:pStyle w:val="Normal"/>
        <w:rPr/>
      </w:pPr>
      <w:r>
        <w:rPr>
          <w:rFonts w:cs="宋体;SimSun" w:ascii="宋体;SimSun" w:hAnsi="宋体;SimSun"/>
          <w:szCs w:val="21"/>
        </w:rPr>
        <w:t>④</w:t>
      </w:r>
      <w:r>
        <w:rPr>
          <w:rFonts w:ascii="宋体;SimSun" w:hAnsi="宋体;SimSun" w:cs="宋体;SimSun"/>
          <w:szCs w:val="21"/>
        </w:rPr>
        <w:t>在光照充足的条件下，提高温度可提高光合作用速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兼性厌氧            重铬酸钾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w:t>
      </w:r>
      <w:r>
        <w:rPr>
          <w:rFonts w:ascii="宋体;SimSun" w:hAnsi="宋体;SimSun" w:cs="宋体;SimSun"/>
          <w:szCs w:val="21"/>
        </w:rPr>
        <w:t>酶→</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能量</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①影响光反应的内部因素是色素的数量，阳生植物比阴生植物的光合作用强度大。②</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含量</w:t>
      </w:r>
      <w:r>
        <w:rPr>
          <w:rFonts w:ascii="宋体;SimSun" w:hAnsi="宋体;SimSun" w:cs="宋体;SimSun"/>
          <w:szCs w:val="21"/>
        </w:rPr>
        <w:t>通过</w:t>
      </w:r>
      <w:r>
        <w:rPr>
          <w:rFonts w:ascii="宋体;SimSun" w:hAnsi="宋体;SimSun" w:cs="宋体;SimSun"/>
          <w:szCs w:val="21"/>
        </w:rPr>
        <w:t>影响</w:t>
      </w:r>
      <w:r>
        <w:rPr>
          <w:rFonts w:cs="宋体;SimSun" w:ascii="宋体;SimSun" w:hAnsi="宋体;SimSun"/>
          <w:szCs w:val="21"/>
        </w:rPr>
        <w:t>CO2</w:t>
      </w:r>
      <w:r>
        <w:rPr>
          <w:rFonts w:ascii="宋体;SimSun" w:hAnsi="宋体;SimSun" w:cs="宋体;SimSun"/>
          <w:szCs w:val="21"/>
        </w:rPr>
        <w:t>固定，</w:t>
      </w:r>
      <w:r>
        <w:rPr>
          <w:rFonts w:ascii="宋体;SimSun" w:hAnsi="宋体;SimSun" w:cs="宋体;SimSun"/>
          <w:szCs w:val="21"/>
        </w:rPr>
        <w:t>三碳化合物的产生</w:t>
      </w:r>
      <w:r>
        <w:rPr>
          <w:rFonts w:ascii="宋体;SimSun" w:hAnsi="宋体;SimSun" w:cs="宋体;SimSun"/>
          <w:szCs w:val="21"/>
        </w:rPr>
        <w:t>来影响光合作用</w:t>
      </w:r>
      <w:r>
        <w:rPr>
          <w:rFonts w:ascii="宋体;SimSun" w:hAnsi="宋体;SimSun" w:cs="宋体;SimSun"/>
          <w:szCs w:val="21"/>
        </w:rPr>
        <w:t>，此时内部限制性因素最可能是五碳化合物的含量</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该植物的光合作用速率是</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mL/h</w:t>
      </w:r>
      <w:r>
        <w:rPr>
          <w:rFonts w:ascii="宋体;SimSun" w:hAnsi="宋体;SimSun" w:cs="宋体;SimSun"/>
          <w:szCs w:val="21"/>
        </w:rPr>
        <w:t>。</w:t>
      </w:r>
      <w:r>
        <w:rPr>
          <w:rFonts w:ascii="宋体;SimSun" w:hAnsi="宋体;SimSun" w:cs="宋体;SimSun"/>
          <w:szCs w:val="21"/>
        </w:rPr>
        <w:t>②由于</w:t>
      </w:r>
      <w:r>
        <w:rPr>
          <w:rFonts w:ascii="宋体;SimSun" w:hAnsi="宋体;SimSun" w:cs="宋体;SimSun"/>
          <w:szCs w:val="21"/>
        </w:rPr>
        <w:t>植物同时进行呼吸作用，消耗了氧气</w:t>
      </w:r>
      <w:r>
        <w:rPr>
          <w:rFonts w:ascii="宋体;SimSun" w:hAnsi="宋体;SimSun" w:cs="宋体;SimSun"/>
          <w:szCs w:val="21"/>
        </w:rPr>
        <w:t>，所以</w:t>
      </w:r>
      <w:r>
        <w:rPr>
          <w:rFonts w:ascii="宋体;SimSun" w:hAnsi="宋体;SimSun" w:cs="宋体;SimSun"/>
          <w:szCs w:val="21"/>
        </w:rPr>
        <w:t>用</w:t>
      </w:r>
      <w:r>
        <w:rPr>
          <w:rFonts w:ascii="宋体;SimSun" w:hAnsi="宋体;SimSun" w:cs="宋体;SimSun"/>
          <w:szCs w:val="21"/>
        </w:rPr>
        <w:t>该</w:t>
      </w:r>
      <w:r>
        <w:rPr>
          <w:rFonts w:ascii="宋体;SimSun" w:hAnsi="宋体;SimSun" w:cs="宋体;SimSun"/>
          <w:szCs w:val="21"/>
        </w:rPr>
        <w:t>方法测量光合作用速率，比实际的光合速率为低</w:t>
      </w:r>
      <w:r>
        <w:rPr>
          <w:rFonts w:ascii="宋体;SimSun" w:hAnsi="宋体;SimSun" w:cs="宋体;SimSun"/>
          <w:szCs w:val="21"/>
        </w:rPr>
        <w:t>。③由于</w:t>
      </w:r>
      <w:r>
        <w:rPr>
          <w:rFonts w:ascii="宋体;SimSun" w:hAnsi="宋体;SimSun" w:cs="宋体;SimSun"/>
          <w:szCs w:val="21"/>
        </w:rPr>
        <w:t>凡士林阻塞部分气孔，使供应叶的二氧化碳减少，限制光合作用的暗反应</w:t>
      </w:r>
      <w:r>
        <w:rPr>
          <w:rFonts w:ascii="宋体;SimSun" w:hAnsi="宋体;SimSun" w:cs="宋体;SimSun"/>
          <w:szCs w:val="21"/>
        </w:rPr>
        <w:t>，所以</w:t>
      </w:r>
      <w:r>
        <w:rPr>
          <w:rFonts w:ascii="宋体;SimSun" w:hAnsi="宋体;SimSun" w:cs="宋体;SimSun"/>
          <w:szCs w:val="21"/>
        </w:rPr>
        <w:t>将该植物的叶的下表皮涂上一层凡士林，光合作用的速率会大幅度下降</w:t>
      </w:r>
      <w:r>
        <w:rPr>
          <w:rFonts w:ascii="宋体;SimSun" w:hAnsi="宋体;SimSun" w:cs="宋体;SimSun"/>
          <w:szCs w:val="21"/>
        </w:rPr>
        <w:t>。④该实验说明了</w:t>
      </w:r>
      <w:r>
        <w:rPr>
          <w:rFonts w:ascii="宋体;SimSun" w:hAnsi="宋体;SimSun" w:cs="宋体;SimSun"/>
          <w:szCs w:val="21"/>
        </w:rPr>
        <w:t>在光照充足的条件下，提高温度可提高光合作用速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酵母菌是兼性厌氧菌，所以先通气使酵母菌进行有氧呼吸，大量繁殖后再通过酵母菌的无氧呼吸获得葡萄酒。检测酒精的方法是酸性重铬酸钾，若有灰绿色则说明有酒精产生。</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摄取、贮存和利用葡萄糖</w:t>
      </w:r>
      <w:r>
        <w:rPr>
          <w:rFonts w:ascii="宋体;SimSun" w:hAnsi="宋体;SimSun" w:cs="宋体;SimSun"/>
          <w:szCs w:val="21"/>
        </w:rPr>
        <w:t xml:space="preserve">　 </w:t>
      </w:r>
      <w:r>
        <w:rPr>
          <w:rFonts w:ascii="宋体;SimSun" w:hAnsi="宋体;SimSun" w:cs="宋体;SimSun"/>
          <w:szCs w:val="21"/>
        </w:rPr>
        <w:t>拮抗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用低糖培养胰岛</w:t>
      </w:r>
      <w:r>
        <w:rPr>
          <w:rFonts w:cs="宋体;SimSun" w:ascii="宋体;SimSun" w:hAnsi="宋体;SimSun"/>
          <w:szCs w:val="21"/>
        </w:rPr>
        <w:t xml:space="preserve">A </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rPr>
        <w:t>缺少对照组</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抗原蛋白质氨基酸序列</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降低血糖的激素是胰岛素，通过促进肝细胞、肌肉细胞和脂肪细胞等</w:t>
      </w:r>
      <w:r>
        <w:rPr>
          <w:rFonts w:ascii="宋体;SimSun" w:hAnsi="宋体;SimSun" w:cs="宋体;SimSun"/>
          <w:szCs w:val="21"/>
        </w:rPr>
        <w:t>摄取、贮存和利用葡萄糖</w:t>
      </w:r>
      <w:r>
        <w:rPr>
          <w:rFonts w:ascii="宋体;SimSun" w:hAnsi="宋体;SimSun" w:cs="宋体;SimSun"/>
          <w:szCs w:val="21"/>
        </w:rPr>
        <w:t>，使血糖含量降低。激素</w:t>
      </w:r>
      <w:r>
        <w:rPr>
          <w:rFonts w:cs="宋体;SimSun" w:ascii="宋体;SimSun" w:hAnsi="宋体;SimSun"/>
          <w:szCs w:val="21"/>
        </w:rPr>
        <w:t>a</w:t>
      </w:r>
      <w:r>
        <w:rPr>
          <w:rFonts w:ascii="宋体;SimSun" w:hAnsi="宋体;SimSun" w:cs="宋体;SimSun"/>
          <w:szCs w:val="21"/>
        </w:rPr>
        <w:t>是胰高血糖素，激素</w:t>
      </w:r>
      <w:r>
        <w:rPr>
          <w:rFonts w:cs="宋体;SimSun" w:ascii="宋体;SimSun" w:hAnsi="宋体;SimSun"/>
          <w:szCs w:val="21"/>
        </w:rPr>
        <w:t>b</w:t>
      </w:r>
      <w:r>
        <w:rPr>
          <w:rFonts w:ascii="宋体;SimSun" w:hAnsi="宋体;SimSun" w:cs="宋体;SimSun"/>
          <w:szCs w:val="21"/>
        </w:rPr>
        <w:t>是胰岛素，二者作用相反，表现为拮抗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的目的是</w:t>
      </w:r>
      <w:r>
        <w:rPr>
          <w:rFonts w:ascii="宋体;SimSun" w:hAnsi="宋体;SimSun" w:cs="宋体;SimSun"/>
          <w:szCs w:val="21"/>
        </w:rPr>
        <w:t>验证</w:t>
      </w:r>
      <w:r>
        <w:rPr>
          <w:rFonts w:ascii="宋体;SimSun" w:hAnsi="宋体;SimSun" w:cs="宋体;SimSun"/>
          <w:szCs w:val="21"/>
        </w:rPr>
        <w:t>胰高血糖素</w:t>
      </w:r>
      <w:r>
        <w:rPr>
          <w:rFonts w:ascii="宋体;SimSun" w:hAnsi="宋体;SimSun" w:cs="宋体;SimSun"/>
          <w:szCs w:val="21"/>
        </w:rPr>
        <w:t>能通过③途径促进</w:t>
      </w:r>
      <w:r>
        <w:rPr>
          <w:rFonts w:ascii="宋体;SimSun" w:hAnsi="宋体;SimSun" w:cs="宋体;SimSun"/>
          <w:szCs w:val="21"/>
        </w:rPr>
        <w:t>胰岛素</w:t>
      </w:r>
      <w:r>
        <w:rPr>
          <w:rFonts w:ascii="宋体;SimSun" w:hAnsi="宋体;SimSun" w:cs="宋体;SimSun"/>
          <w:szCs w:val="21"/>
        </w:rPr>
        <w:t>分泌</w:t>
      </w:r>
      <w:r>
        <w:rPr>
          <w:rFonts w:ascii="宋体;SimSun" w:hAnsi="宋体;SimSun" w:cs="宋体;SimSun"/>
          <w:szCs w:val="21"/>
        </w:rPr>
        <w:t>，所以应用低糖培养胰岛</w:t>
      </w:r>
      <w:r>
        <w:rPr>
          <w:rFonts w:cs="宋体;SimSun" w:ascii="宋体;SimSun" w:hAnsi="宋体;SimSun"/>
          <w:szCs w:val="21"/>
        </w:rPr>
        <w:t>A</w:t>
      </w:r>
      <w:r>
        <w:rPr>
          <w:rFonts w:ascii="宋体;SimSun" w:hAnsi="宋体;SimSun" w:cs="宋体;SimSun"/>
          <w:szCs w:val="21"/>
        </w:rPr>
        <w:t>细胞，以获取胰高血糖素，同时需设置对照组：用不含胰岛</w:t>
      </w:r>
      <w:r>
        <w:rPr>
          <w:rFonts w:cs="宋体;SimSun" w:ascii="宋体;SimSun" w:hAnsi="宋体;SimSun"/>
          <w:szCs w:val="21"/>
        </w:rPr>
        <w:t>A</w:t>
      </w:r>
      <w:r>
        <w:rPr>
          <w:rFonts w:ascii="宋体;SimSun" w:hAnsi="宋体;SimSun" w:cs="宋体;SimSun"/>
          <w:szCs w:val="21"/>
        </w:rPr>
        <w:t>细胞的培养液培养胰岛</w:t>
      </w:r>
      <w:r>
        <w:rPr>
          <w:rFonts w:cs="宋体;SimSun" w:ascii="宋体;SimSun" w:hAnsi="宋体;SimSun"/>
          <w:szCs w:val="21"/>
        </w:rPr>
        <w:t>B</w:t>
      </w:r>
      <w:r>
        <w:rPr>
          <w:rFonts w:ascii="宋体;SimSun" w:hAnsi="宋体;SimSun" w:cs="宋体;SimSun"/>
          <w:szCs w:val="21"/>
        </w:rPr>
        <w:t>细胞，测定胰岛素的含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中的谷氨酸脱羧酶的氨基酸序列与柯萨奇</w:t>
      </w:r>
      <w:r>
        <w:rPr>
          <w:rFonts w:cs="宋体;SimSun" w:ascii="宋体;SimSun" w:hAnsi="宋体;SimSun"/>
          <w:szCs w:val="21"/>
        </w:rPr>
        <w:t>B</w:t>
      </w:r>
      <w:r>
        <w:rPr>
          <w:rFonts w:ascii="宋体;SimSun" w:hAnsi="宋体;SimSun" w:cs="宋体;SimSun"/>
          <w:szCs w:val="21"/>
        </w:rPr>
        <w:t>病毒的抗原蛋白质氨基酸序列</w:t>
      </w:r>
      <w:r>
        <w:rPr>
          <w:rFonts w:ascii="宋体;SimSun" w:hAnsi="宋体;SimSun" w:cs="宋体;SimSun"/>
          <w:szCs w:val="21"/>
        </w:rPr>
        <w:t>类似，所以</w:t>
      </w:r>
      <w:r>
        <w:rPr>
          <w:rFonts w:ascii="宋体;SimSun" w:hAnsi="宋体;SimSun" w:cs="宋体;SimSun"/>
          <w:szCs w:val="21"/>
        </w:rPr>
        <w:t>柯萨奇</w:t>
      </w:r>
      <w:r>
        <w:rPr>
          <w:rFonts w:cs="宋体;SimSun" w:ascii="宋体;SimSun" w:hAnsi="宋体;SimSun"/>
          <w:szCs w:val="21"/>
        </w:rPr>
        <w:t>B</w:t>
      </w:r>
      <w:r>
        <w:rPr>
          <w:rFonts w:ascii="宋体;SimSun" w:hAnsi="宋体;SimSun" w:cs="宋体;SimSun"/>
          <w:szCs w:val="21"/>
        </w:rPr>
        <w:t>病毒感染可诱发机体产生异常免疫应答，导致胰岛</w:t>
      </w:r>
      <w:r>
        <w:rPr>
          <w:rFonts w:cs="宋体;SimSun" w:ascii="宋体;SimSun" w:hAnsi="宋体;SimSun"/>
          <w:szCs w:val="21"/>
        </w:rPr>
        <w:t>B</w:t>
      </w:r>
      <w:r>
        <w:rPr>
          <w:rFonts w:ascii="宋体;SimSun" w:hAnsi="宋体;SimSun" w:cs="宋体;SimSun"/>
          <w:szCs w:val="21"/>
        </w:rPr>
        <w:t>细胞损伤，患者体内可检出抗谷氨酸脱</w:t>
      </w:r>
      <w:r>
        <w:rPr>
          <w:rFonts w:ascii="宋体;SimSun" w:hAnsi="宋体;SimSun" w:cs="宋体;SimSun"/>
          <w:szCs w:val="21"/>
        </w:rPr>
        <w:t>羧</w:t>
      </w:r>
      <w:r>
        <w:rPr>
          <w:rFonts w:ascii="宋体;SimSun" w:hAnsi="宋体;SimSun" w:cs="宋体;SimSun"/>
          <w:szCs w:val="21"/>
        </w:rPr>
        <w:t>酶或柯萨奇</w:t>
      </w:r>
      <w:r>
        <w:rPr>
          <w:rFonts w:cs="宋体;SimSun" w:ascii="宋体;SimSun" w:hAnsi="宋体;SimSun"/>
          <w:szCs w:val="21"/>
        </w:rPr>
        <w:t>B</w:t>
      </w:r>
      <w:r>
        <w:rPr>
          <w:rFonts w:ascii="宋体;SimSun" w:hAnsi="宋体;SimSun" w:cs="宋体;SimSun"/>
          <w:szCs w:val="21"/>
        </w:rPr>
        <w:t>病毒抗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1"/>
      <w:footerReference w:type="default" r:id="rId3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09:00Z</dcterms:created>
  <dc:creator>island</dc:creator>
  <dc:description>www.zgxzw.com/gaokaoshiti</dc:description>
  <cp:keywords/>
  <dc:language>en-US</dc:language>
  <cp:lastModifiedBy>微软用户</cp:lastModifiedBy>
  <dcterms:modified xsi:type="dcterms:W3CDTF">2012-11-15T05:09:00Z</dcterms:modified>
  <cp:revision>2</cp:revision>
  <dc:subject/>
  <dc:title>中国校长网</dc:title>
</cp:coreProperties>
</file>