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八年级生物第一单元测试题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widowControl/>
        <w:rPr>
          <w:rFonts w:ascii="Arial" w:hAnsi="Arial" w:cs="Arial"/>
          <w:color w:val="333333"/>
          <w:sz w:val="16"/>
          <w:szCs w:val="16"/>
        </w:rPr>
      </w:pPr>
      <w:r>
        <w:rPr/>
        <w:t>1</w:t>
      </w:r>
      <w:r>
        <w:rPr/>
        <w:t>．关于鲫鱼的鳃丝数量和作用的叙述，正确的是</w:t>
      </w:r>
      <w:r>
        <w:rPr>
          <w:rFonts w:cs="Arial" w:ascii="Arial" w:hAnsi="Arial"/>
          <w:color w:val="333333"/>
          <w:sz w:val="16"/>
          <w:szCs w:val="16"/>
        </w:rPr>
        <w:t>(   )</w:t>
      </w:r>
    </w:p>
    <w:p>
      <w:pPr>
        <w:pStyle w:val="Normal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多个，与呼吸有关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个，与摄食有关</w:t>
      </w:r>
    </w:p>
    <w:p>
      <w:pPr>
        <w:pStyle w:val="Normal"/>
        <w:widowControl/>
        <w:ind w:firstLine="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</w:t>
      </w:r>
      <w:r>
        <w:rPr>
          <w:rFonts w:ascii="Arial" w:hAnsi="Arial" w:cs="Arial"/>
          <w:color w:val="333333"/>
          <w:sz w:val="16"/>
          <w:szCs w:val="16"/>
        </w:rPr>
        <w:t>．单个，与呼吸有关 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           </w:t>
      </w:r>
      <w:r>
        <w:rPr/>
        <w:t>D</w:t>
      </w:r>
      <w:r>
        <w:rPr/>
        <w:t>．单个，与摄食有关</w:t>
      </w:r>
    </w:p>
    <w:p>
      <w:pPr>
        <w:pStyle w:val="Normal"/>
        <w:widowControl/>
        <w:rPr>
          <w:rFonts w:ascii="Arial" w:hAnsi="Arial" w:cs="Arial"/>
          <w:color w:val="333333"/>
          <w:sz w:val="16"/>
          <w:szCs w:val="16"/>
        </w:rPr>
      </w:pPr>
      <w:r>
        <w:rPr/>
        <w:t>2 .</w:t>
      </w:r>
      <w:r>
        <w:rPr/>
        <w:t>蝗虫可以生活在干燥的陆地上，在它的形态结构中，防止水分散失的是</w:t>
      </w:r>
      <w:r>
        <w:rPr>
          <w:rFonts w:cs="Arial" w:ascii="Arial" w:hAnsi="Arial"/>
          <w:color w:val="333333"/>
          <w:sz w:val="16"/>
          <w:szCs w:val="16"/>
        </w:rPr>
        <w:t>(   )</w:t>
      </w:r>
    </w:p>
    <w:p>
      <w:pPr>
        <w:pStyle w:val="Normal"/>
        <w:widowControl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体表的革质翅</w:t>
      </w:r>
      <w:r>
        <w:rPr>
          <w:rFonts w:ascii="Arial" w:hAnsi="Arial" w:cs="Arial" w:eastAsia="Arial"/>
          <w:color w:val="333333"/>
          <w:szCs w:val="21"/>
        </w:rPr>
        <w:t xml:space="preserve">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体表的大量鳞片</w:t>
      </w:r>
    </w:p>
    <w:p>
      <w:pPr>
        <w:pStyle w:val="Normal"/>
        <w:widowControl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．覆盖全身的表皮</w:t>
      </w:r>
      <w:r>
        <w:rPr>
          <w:rFonts w:ascii="Arial" w:hAnsi="Arial" w:cs="Arial" w:eastAsia="Arial"/>
          <w:color w:val="333333"/>
          <w:szCs w:val="21"/>
        </w:rPr>
        <w:t xml:space="preserve">    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坚硬的外骨骼</w:t>
      </w:r>
    </w:p>
    <w:p>
      <w:pPr>
        <w:pStyle w:val="Normal"/>
        <w:widowControl/>
        <w:rPr>
          <w:szCs w:val="21"/>
        </w:rPr>
      </w:pPr>
      <w:r>
        <w:rPr>
          <w:kern w:val="0"/>
        </w:rPr>
        <w:t>3</w:t>
      </w:r>
      <w:r>
        <w:rPr>
          <w:kern w:val="0"/>
        </w:rPr>
        <w:t>．关于腔肠动物，下列哪一项是错的（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珊瑚、海葵、海蜇是腔肠动物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腔肠动物一般是脊椎动物</w:t>
      </w:r>
    </w:p>
    <w:p>
      <w:pPr>
        <w:pStyle w:val="Normal"/>
        <w:widowControl/>
        <w:rPr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腔肠动物有口无肛门，食物和食物残渣都由口进出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都是生活在水中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蚯蚓通过下列哪项进行呼吸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鳃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体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节</w:t>
      </w:r>
    </w:p>
    <w:p>
      <w:pPr>
        <w:pStyle w:val="Normal"/>
        <w:widowControl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用肉眼观察蚯蚓的体表，可以发现靠近其身体前端的几节，颜色较浅且光滑，看上去象一个粗大的指环，这部分叫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体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刚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鳃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环带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．体表有外骨骼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蛔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蜘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蜗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蚯蚓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青蛙的呼吸器官是（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鳃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肺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肺及皮肤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气囊</w:t>
      </w:r>
    </w:p>
    <w:p>
      <w:pPr>
        <w:pStyle w:val="Normal"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．鲫鱼不断地用口吞水，由鳃孔排出水，其意义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让食物随水进入口中，完成摄食和消化作用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吞水排水，调节身体重量，有助于游泳</w:t>
      </w:r>
    </w:p>
    <w:p>
      <w:pPr>
        <w:pStyle w:val="Normal"/>
        <w:widowControl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吞入新鲜水，保持体内外水分的平衡</w:t>
      </w:r>
    </w:p>
    <w:p>
      <w:pPr>
        <w:pStyle w:val="Normal"/>
        <w:widowControl/>
        <w:ind w:left="630" w:hanging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水中氧渗入鳃丝中的毛细血管内，血液中二氧化碳渗出毛细血管排入水中，从而完成呼吸作用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．下列哪项动物是地球上种类和数量最多的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昆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甲壳动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哺乳动物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Cs w:val="21"/>
        </w:rPr>
        <w:t xml:space="preserve">   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Cs w:val="21"/>
        </w:rPr>
        <w:t xml:space="preserve">  </w:t>
      </w:r>
      <w:r>
        <w:rPr>
          <w:rFonts w:cs="宋体" w:ascii="Times New Roman;Times New Roman" w:hAnsi="Times New Roman;Times New Roman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鸟类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下列哪种是对人类有害的节肢动物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蝗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蜜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河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基围虾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蝗虫身体表面坚硬的部分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外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角质鳞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盔甲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外骨骼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蚯蚓生活在什么环境中？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清澈、缓流、富含有机质的江河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浑浊、急流、富含有机质的江河中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潮湿、疏松、富含有机物的土壤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干燥、疏松的河沙中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能说明蚯蚓属于环节动物的主要特征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能消化土壤中的有机物，消化系统结构复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身体各节均生有刚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体表湿润适于生活在潮湿处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身体由许多体节构成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下列哪项与蚯蚓的运动直接有关？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刚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环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滑液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体节</w:t>
      </w:r>
    </w:p>
    <w:p>
      <w:pPr>
        <w:pStyle w:val="Normal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海葵排出食物残渣的方式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由肛门排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。由口排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由胞肛排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。由细胞膜排出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脊椎动物是指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水生动物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。陆生动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等动物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。有脊柱的动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18---22.</w:t>
      </w:r>
      <w:r>
        <w:rPr>
          <w:rFonts w:ascii="宋体" w:hAnsi="宋体" w:cs="宋体"/>
          <w:kern w:val="0"/>
          <w:szCs w:val="21"/>
        </w:rPr>
        <w:t>烟波浩渺的海洋，奔腾不息的江河，碧波荡漾的湖泊，涓涓流淌的小溪，本来都是水生动物的乐园。由于人类的活动，地球上水域污染日趋严重，鲨鱼决定召集广大鱼类成员开会，一起商议将来的生存大计。鱿鱼、鲫鱼、娃娃鱼、甲鱼、鲸纷纷游来，连海马也匆匆赶来……请回答⑴</w:t>
      </w:r>
      <w:r>
        <w:rPr>
          <w:rFonts w:cs="宋体" w:ascii="宋体" w:hAnsi="宋体"/>
          <w:kern w:val="0"/>
          <w:szCs w:val="21"/>
        </w:rPr>
        <w:t>-⑸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这些动物中，有几个是真正的鱼类有资格进入会场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    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 xml:space="preserve">2    </w:t>
        <w:tab/>
        <w:tab/>
        <w:t>C</w:t>
      </w:r>
      <w:r>
        <w:rPr>
          <w:szCs w:val="21"/>
        </w:rPr>
        <w:t>、</w:t>
      </w:r>
      <w:r>
        <w:rPr>
          <w:szCs w:val="21"/>
        </w:rPr>
        <w:t xml:space="preserve">3    </w:t>
        <w:tab/>
        <w:tab/>
        <w:t>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鲫鱼的呼吸器官是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体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、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、皮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属于哺乳动物的是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娃娃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、甲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、鱿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属于无脊椎动物的是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鲫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鱿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、甲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、鲸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“美人鱼”的字名叫儒艮，是由于母兽给幼兽喂奶时常浮出水面，就像人类的哺乳，你认为美人鱼属于（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鱼类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、软体动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哺乳动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、两栖类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蚯蚓的体表涂满凡士林后，蚯蚓将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呼吸正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。微弱呼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。死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。无法判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有位同学捉到一只青蛙，他将它放在有较多水的鱼缸中，准备精心饲养，观察蛙的活动，可是第二天蛙就死掉了，其死亡的原因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法呼吸到充足的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。饥饿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到惊吓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。水质有问题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蜻蜓落在物体上休息时，我们可以清楚的看到它的腹部在收缩、舒张，不停的活动，这是蜻蜓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进行呼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。在进行生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肌肉疲劳的表现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。在进行消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</w:t>
      </w:r>
      <w:r>
        <w:rPr>
          <w:rFonts w:ascii="Tahoma" w:hAnsi="Tahoma" w:cs="Tahoma"/>
          <w:sz w:val="18"/>
          <w:szCs w:val="18"/>
        </w:rPr>
        <w:t>．在常见的腔肠动物中，能食用的是（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）</w:t>
      </w:r>
    </w:p>
    <w:p>
      <w:pPr>
        <w:pStyle w:val="Normal"/>
        <w:ind w:firstLine="9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水螅</w:t>
      </w:r>
      <w:r>
        <w:rPr>
          <w:rFonts w:ascii="Tahoma" w:hAnsi="Tahoma" w:cs="Tahoma" w:eastAsia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海蜇</w:t>
      </w:r>
      <w:r>
        <w:rPr>
          <w:rFonts w:ascii="Tahoma" w:hAnsi="Tahoma" w:cs="Tahoma" w:eastAsia="Tahoma"/>
          <w:sz w:val="18"/>
          <w:szCs w:val="18"/>
        </w:rPr>
        <w:t xml:space="preserve">              </w:t>
      </w:r>
    </w:p>
    <w:p>
      <w:pPr>
        <w:pStyle w:val="Normal"/>
        <w:ind w:firstLine="9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海葵</w:t>
      </w:r>
      <w:r>
        <w:rPr>
          <w:rFonts w:ascii="Tahoma" w:hAnsi="Tahoma" w:cs="Tahoma" w:eastAsia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珊瑚虫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列关于昆虫的说法不正确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昆虫的翅和足都着生在胸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蜘蛛是昆虫，它和蝗虫都是节肢动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身体分为头胸腹三部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惟一会飞的无脊椎动物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关于扁形动物和线形动物的叙述，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扁形动物身体两侧或腹面通常有专门的运动器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扁形动物在肠内将食物消化，但消化后的食物残渣从肛门排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形动物体表包裹着一层密不透水的角质层，起保护作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饭前便后洗手、不喝不洁净的生水、管理好粪便能够有效预防蛔虫病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身体分节是节肢动物的一个特点、下列不属于节肢动物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虾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蟹　　　　　　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蜈蚣　　　　</w:t>
      </w:r>
      <w:r>
        <w:rPr>
          <w:szCs w:val="21"/>
        </w:rPr>
        <w:t>D.</w:t>
      </w:r>
      <w:r>
        <w:rPr>
          <w:szCs w:val="21"/>
        </w:rPr>
        <w:t>蚯蚓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在鱼类养殖中，我国有优良的淡水鱼品种，著名的“四大家鱼”就是其中之一，它们是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(    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草鱼、鲤鱼、鲫鱼、青鱼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青鱼、草鱼、鲢鱼、鳙鱼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鳙鱼、鲫鱼、带鱼、草鱼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鲤鱼、青鱼、带鱼、鲢鱼</w:t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在下列供选答案中选出适当的序号，填入下图表的空白处，用以说明蚯蚓呼吸的全过程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壁的毛细血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。体表黏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。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。血液循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ID="Line 18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ID="Line 19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ID="Line 20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ID="Line 21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外界气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个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个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．下图是蝗虫的外部形态图。据图回答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它的身体分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部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生活在绿草丛中的蝗虫，它的体色通常是</w:t>
      </w:r>
      <w:r>
        <w:rPr>
          <w:szCs w:val="21"/>
        </w:rPr>
        <w:t>(      )</w:t>
      </w:r>
      <w:r>
        <w:rPr>
          <w:szCs w:val="21"/>
        </w:rPr>
        <w:t>色，有利于蝗虫的</w:t>
      </w:r>
      <w:r>
        <w:rPr>
          <w:szCs w:val="21"/>
        </w:rPr>
        <w:t>(      )</w:t>
      </w:r>
      <w:r>
        <w:rPr>
          <w:szCs w:val="21"/>
        </w:rPr>
        <w:t>和个体生存及种族延续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体表的外骨骼的作用是</w:t>
      </w:r>
      <w:r>
        <w:rPr>
          <w:szCs w:val="21"/>
        </w:rPr>
        <w:t>(      )</w:t>
      </w:r>
      <w:r>
        <w:rPr>
          <w:szCs w:val="21"/>
        </w:rPr>
        <w:t>和支持体内柔软的器官。</w:t>
      </w:r>
      <w:r>
        <w:rPr>
          <w:szCs w:val="21"/>
        </w:rPr>
        <w:drawing>
          <wp:inline distT="0" distB="0" distL="0" distR="0">
            <wp:extent cx="3900805" cy="194500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蝗虫共有</w:t>
      </w:r>
      <w:r>
        <w:rPr>
          <w:szCs w:val="21"/>
        </w:rPr>
        <w:t>(      )</w:t>
      </w:r>
      <w:r>
        <w:rPr>
          <w:szCs w:val="21"/>
        </w:rPr>
        <w:t>对足，其中适于跳跃的是发达的</w:t>
      </w:r>
      <w:r>
        <w:rPr>
          <w:szCs w:val="21"/>
        </w:rPr>
        <w:t>[   ]</w:t>
      </w:r>
      <w:r>
        <w:rPr>
          <w:szCs w:val="21"/>
        </w:rPr>
        <w:t>后足。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蝗虫的翅共</w:t>
      </w:r>
      <w:r>
        <w:rPr>
          <w:szCs w:val="21"/>
        </w:rPr>
        <w:t xml:space="preserve">(      ) </w:t>
      </w:r>
      <w:r>
        <w:rPr>
          <w:szCs w:val="21"/>
        </w:rPr>
        <w:t>对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回答蚯蚓的相关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观察蚯蚓的过程中，要使蚯蚓体表保持湿润的目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观察发现蚯蚓的身体由许多体节构成，其身体分节的意义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雨过后，蚯蚓纷纷爬出地面上的原因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环带可以区分蚯蚓的前后端，靠近环带的一端是蚯蚓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远离环带的一端是蚯蚓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蚯蚓分别放在光滑的玻璃板上和粗糙的纸板上，发现蚯蚓在</w:t>
      </w:r>
      <w:r>
        <w:rPr>
          <w:szCs w:val="21"/>
        </w:rPr>
        <w:t>___________</w:t>
      </w:r>
      <w:r>
        <w:rPr>
          <w:szCs w:val="21"/>
        </w:rPr>
        <w:t>运动较快</w:t>
      </w:r>
      <w:r>
        <w:rPr>
          <w:szCs w:val="21"/>
        </w:rPr>
        <w:t>,</w:t>
      </w:r>
      <w:r>
        <w:rPr>
          <w:szCs w:val="21"/>
        </w:rPr>
        <w:t>其运动较快的原因是</w:t>
      </w:r>
      <w:r>
        <w:rPr>
          <w:szCs w:val="21"/>
        </w:rPr>
        <w:t>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小明家有个大鱼缸，养了很多鱼。小明经常帮助爸爸向鱼塘施肥，鱼塘中有大量的藻类植物生长，使得小明家的鱼长得很肥。小明经常看到鱼在黎明的时候浮头甚至跳出水面的现象，而在天亮之后，鱼便停止了浮头。小明非常想知道其中的道理，请你运用你所学的知识帮助小明解除心中的疑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鱼塘中施肥，能够促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数量的增加，为鱼类提供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同时更多的藻类植物进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还能提高水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含量，有利鱼的呼吸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鱼在黎明时，浮头甚至跳出水面的原因是，夜间没有光照，水中的哦类物质只能进行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而不能进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再加上鱼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造成水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，从而迫使鱼到水面呼吸水表面或者空气中的氧气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亮后，鱼停止了浮头是因为：有了光照后，藻类植物开始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产生了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使水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含量增加，鱼在水中能够支持呼吸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想防止鱼在黎明前浮头现象的出现，应该采取的措施是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/>
      </w:pPr>
      <w:r>
        <w:rPr/>
        <w:t>八年级生物第一单元测试答题卡</w:t>
      </w:r>
    </w:p>
    <w:p>
      <w:pPr>
        <w:pStyle w:val="Normal"/>
        <w:rPr>
          <w:szCs w:val="21"/>
        </w:rPr>
      </w:pPr>
      <w:r>
        <w:rPr>
          <w:szCs w:val="21"/>
        </w:rPr>
        <w:t>一、选择题：（共</w:t>
      </w:r>
      <w:r>
        <w:rPr>
          <w:szCs w:val="21"/>
        </w:rPr>
        <w:t>76</w:t>
      </w:r>
      <w:r>
        <w:rPr>
          <w:szCs w:val="21"/>
        </w:rPr>
        <w:t>分，请将答案填入下表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：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请填写下表格，并据表回答问题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3"/>
        <w:gridCol w:w="1621"/>
        <w:gridCol w:w="1442"/>
        <w:gridCol w:w="1621"/>
        <w:gridCol w:w="1442"/>
        <w:gridCol w:w="162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栖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爬行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鸟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乳类</w:t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动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鲫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蜥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兔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环境及特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生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水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陆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生，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飞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生，适于生活于多种环境</w:t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鳞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黏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裸露，有黏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干燥，粗糙，覆盖有角质鳞片或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羽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呼吸特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变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变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恒温</w:t>
            </w:r>
          </w:p>
        </w:tc>
      </w:tr>
      <w:tr>
        <w:trPr>
          <w:trHeight w:val="70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⑩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由上表可看出，生物进化的趋势是：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八年级生物第一单元测试答案</w:t>
      </w:r>
    </w:p>
    <w:p>
      <w:pPr>
        <w:pStyle w:val="Normal"/>
        <w:rPr>
          <w:sz w:val="24"/>
        </w:rPr>
      </w:pPr>
      <w:r>
        <w:rPr>
          <w:sz w:val="24"/>
        </w:rPr>
        <w:t>一、选择题：（共</w:t>
      </w:r>
      <w:r>
        <w:rPr>
          <w:sz w:val="24"/>
        </w:rPr>
        <w:t>76</w:t>
      </w:r>
      <w:r>
        <w:rPr>
          <w:sz w:val="24"/>
        </w:rPr>
        <w:t>分，每空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：（共</w:t>
      </w:r>
      <w:r>
        <w:rPr>
          <w:sz w:val="24"/>
        </w:rPr>
        <w:t>24</w:t>
      </w:r>
      <w:r>
        <w:rPr>
          <w:sz w:val="24"/>
        </w:rPr>
        <w:t>分，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用鳃呼吸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变温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幼体生活在水中，成体生活在潮湿的陆地和水中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幼体用鳃呼吸；成体用肺呼吸，皮肤辅助呼吸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肺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肺发达，有气囊，双重呼吸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恒温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体表有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用肺呼吸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sz w:val="24"/>
        </w:rPr>
        <w:t>体内都有脊椎骨构成的脊柱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生物进化的趋势是：</w:t>
      </w:r>
    </w:p>
    <w:p>
      <w:pPr>
        <w:pStyle w:val="Normal"/>
        <w:rPr>
          <w:sz w:val="24"/>
        </w:rPr>
      </w:pPr>
      <w:r>
        <w:rPr>
          <w:sz w:val="24"/>
        </w:rPr>
        <w:t>由简单到复杂，由水生到陆生，由低等到高等（</w:t>
      </w:r>
      <w:r>
        <w:rPr>
          <w:sz w:val="24"/>
        </w:rPr>
        <w:t>4</w:t>
      </w:r>
      <w:r>
        <w:rPr>
          <w:sz w:val="24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新宋体" w:hAnsi="新宋体" w:cs="新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新宋体" w:hAnsi="新宋体" w:cs="新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新宋体" w:hAnsi="新宋体" w:cs="新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新宋体" w:hAnsi="新宋体" w:cs="新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新宋体" w:hAnsi="新宋体" w:cs="新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新宋体" w:hAnsi="新宋体" w:cs="新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新宋体" w:hAnsi="新宋体" w:cs="新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新宋体" w:hAnsi="新宋体" w:cs="新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新宋体" w:hAnsi="新宋体" w:cs="新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cs="新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4:00Z</dcterms:created>
  <dc:creator>微软用户</dc:creator>
  <dc:description/>
  <dc:language>en-US</dc:language>
  <cp:lastModifiedBy>258</cp:lastModifiedBy>
  <dcterms:modified xsi:type="dcterms:W3CDTF">2015-09-18T03:55:40Z</dcterms:modified>
  <cp:revision>5</cp:revision>
  <dc:subject/>
  <dc:title>八年级生物第一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