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rPr>
          <w:b/>
          <w:b/>
          <w:bCs/>
          <w:sz w:val="24"/>
        </w:rPr>
      </w:pPr>
      <w:r>
        <w:rPr>
          <w:b/>
          <w:bCs/>
        </w:rPr>
        <w:t>第八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生物与环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生态系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二、生态系统的结构</w:t>
      </w:r>
    </w:p>
    <w:p>
      <w:pPr>
        <w:pStyle w:val="Style15"/>
        <w:spacing w:lineRule="atLeast" w:line="240" w:before="156" w:after="156"/>
        <w:jc w:val="both"/>
        <w:rPr/>
      </w:pPr>
      <w:r>
        <w:rPr>
          <w:b/>
          <w:bCs/>
          <w:sz w:val="18"/>
          <w:szCs w:val="18"/>
        </w:rPr>
        <w:t>教学目的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掌握生态系统的成分。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掌握食物链和食物网。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教学重点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生态系统的成分。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食物链和食物网。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教学难点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生产者、消费者和分解者之间的关系。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初级消费者和次级消费者的概念。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第一营养级、第二营养级等概念。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教具准备</w:t>
      </w:r>
      <w:r>
        <w:rPr>
          <w:sz w:val="18"/>
          <w:szCs w:val="18"/>
        </w:rPr>
        <w:br/>
      </w:r>
      <w:r>
        <w:rPr>
          <w:sz w:val="18"/>
          <w:szCs w:val="18"/>
        </w:rPr>
        <w:t>投影片、电脑软件。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教学方法</w:t>
      </w:r>
      <w:r>
        <w:rPr>
          <w:sz w:val="18"/>
          <w:szCs w:val="18"/>
        </w:rPr>
        <w:br/>
      </w:r>
      <w:r>
        <w:rPr>
          <w:sz w:val="18"/>
          <w:szCs w:val="18"/>
        </w:rPr>
        <w:t>探讨发现法。讲述法。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课时安排</w:t>
      </w:r>
      <w:r>
        <w:rPr>
          <w:sz w:val="18"/>
          <w:szCs w:val="18"/>
        </w:rPr>
        <w:br/>
      </w:r>
      <w:r>
        <w:rPr>
          <w:sz w:val="18"/>
          <w:szCs w:val="18"/>
        </w:rPr>
        <w:t>一课时。</w:t>
      </w:r>
    </w:p>
    <w:p>
      <w:pPr>
        <w:pStyle w:val="Style15"/>
        <w:spacing w:lineRule="atLeast" w:line="240" w:before="156" w:after="156"/>
        <w:jc w:val="both"/>
        <w:rPr/>
      </w:pPr>
      <w:r>
        <w:rPr>
          <w:sz w:val="18"/>
          <w:szCs w:val="18"/>
        </w:rPr>
        <w:t>引言：上节课同学们学习了《生态系统的概念和类型》的夸关知识，那么这些类型的生态系统其组成如何？其营养结构怎样呢？我们还是带着这些问题共同去探讨本课的内容——《生态系统的结构》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（检查上课时的作业：请每位同学回家后仔细观察身边的小“生态系统”有哪些生物？如“池塘生态系统”“稻田生态系统”“森林生态系统”“盘山自然保护区生态系统”有哪些生物。）请同学回答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（回答各生态系统的生物。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如：“稻田生态系统”学生回答是：有水稻、杂草、蝗虫、鼠、蟋蟀、青蛙、野兔、蛇、麻雀等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教师根据学生观察到的各种生物种类，利用教学软件，在大屏幕上一一展示出“稻田生态系统”“池塘生态系统”“森林生态系统”和“盘山自然保护区生态系统”的画面。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通过观察，请你们比较各生态系统在结构上有哪些相同点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每个生态系统都有动物、植物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生态系统除生物之外还有其他成分吗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有。无机环境。如：阳光、温度、水、岩石、土壤、空气、氧气、无机盐等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对。这就是生态系统成分之一。即非生物的物质和能量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学生：老师，非生物的物质和能量是生物赖以生存的条件，这样说可以吗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可以，因为生物只有从无机环境中摄取非生物的物质和能量，才能生存和发展。所以，你说的很正确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同学们观察到的生态系统中有很多绿色植物，如杨树、柳树、松树、柏树、鲜花、绿草、水稻、玉米、杂草等等。假如生态系统中没有绿色植物，生态系统将如何呢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各种生态系统不能维持。因为没有绿色植物，无机环境中的太阳能就不能转变成化学能。没有绿色植物，生态系统自身不能制造有机物，各种动物无法生存。所以，没有绿色植物生态系统无法维持。可见，绿色植物是生态系统的主要成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你们回答的非常正确，正是绿色植物制造的有机物，才为动物的生存提供了物质和能量，才为生态系统的稳定奠定了基础，所以把绿色植物称为生态系统的生产者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生产者的同化作用属于何种代谢类型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自养型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自养型生物除绿色植物外，还有其他生物吗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有。如铁细菌、硝化细菌等化能合成作用的生物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生产者在生态系统中占主导地位。做为生态环境的享有者——人类应如何保护生产者，发展生产者，使生产者更好地为人类服务呢？（学生讨论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保护花草树木，植树造林，种花种草，发展生产者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引言：《市场营销学》有关买卖双方称谓中，称买方为消费者，这是因为所购商品不是自己制造的而归自己利用。生态系统中的各种动物也不能制造有机物，它必须直接或间接地以绿色植物制造的有机物为食，利用现成的有机物，所以，我们也称这些动物为消费者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依据消费者直接或间接利用绿色植物制造的有机物的次序，将其分为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直接以绿色植物为食的动物叫初级消费者。如：蝗虫等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以植食性动物为食的肉食性动物称为次级消费者。如：蛙、食虫鸟等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以次级消费者为食的肉食性动物称为三级消费者。如：蛇、鹰等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消费者的同化作用属于何种代谢类型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异养型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请同学们想想，稻田中的败叶、各种动物粪便和尸体，为何能逐渐分解成无机物，归还到无机环境中去呢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有细菌和真菌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对。我们把这些细菌和真菌称为分解者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老师，没有分解者，行吗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（利用软件，展示没有分解者的生态系统中动物遗体，植物残枝败叶等堆积如山，生态系统面临崩溃的画面。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从画面中已经得到答案，不行！</w:t>
      </w:r>
      <w:r>
        <w:rPr>
          <w:sz w:val="18"/>
          <w:szCs w:val="18"/>
        </w:rPr>
        <w:br/>
      </w:r>
      <w:r>
        <w:rPr>
          <w:sz w:val="18"/>
          <w:szCs w:val="18"/>
        </w:rPr>
        <w:t>　　由此可见，分解者在生态系统中占有重要地位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小结：总之，一个生态系统要稳定平衡的发展，生产者、消费者、分解者必须是紧密联系，缺一不可的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请同学们想一想，在“稻田生态系统”中各种生物之间是什么关系？如：水稻与蝗虫之间，蝗虫与青蛙之间，青蛙和蛇之间是什么关系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吃与被吃的关系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对。我们把在生态系统中，各种生物之间由于食物关系而形成的联系，叫做食物链。请写出稻田中的食物链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（写略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根据食物链中生物获取营养的次序把生物分为第一营养级，第二营养级等。请同学们对“水稻—蝗虫—青蛙—蛇”“水稻—蝗虫—蛇”两条食物链划分营养级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水稻为第一营养级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蝗虫为第二营养级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青蛙为第三营养级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蛇为第三或第四营养级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强调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生产者永远是第一营养级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对某一动物而言，其营养级是不固定的。如：蛇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请同学们看温带草原生态系统投影片，数一数有几条食物链？对某一生物而言，可以以多种生物为食，也可以被多种生物所食吗？请仔细观察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共</w:t>
      </w:r>
      <w:r>
        <w:rPr>
          <w:sz w:val="18"/>
          <w:szCs w:val="18"/>
        </w:rPr>
        <w:t>9</w:t>
      </w:r>
      <w:r>
        <w:rPr>
          <w:sz w:val="18"/>
          <w:szCs w:val="18"/>
        </w:rPr>
        <w:t>条。可以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在一个生态系统中，许多条食物链彼此相互交错连结成的复杂的营养关系，叫食物网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食物网上某一生物的增加或减少，对整个生态系统有何影响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某一生物的增减都会影响整个生态系统的种群变化。所以我们要珍爱每种生物，特别是濒临灭绝的生物种群，确保生态系统平衡健康发展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：回答很好，正是因为食物链和食物网的存在，才构成了生态系统的营养结构，保证了能量的流动和物质循环沿着这种渠道去进行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小结：这节课，我们学习了生态系统的成分。即：非生物的物质和能量、生产者、消费者、分解者，以及营养结构包括食物链和食物网等知识。希望同学要认真理解各种成分之间的关系，在日常生活中要主动参与，力求保持生态系统结构的完整性，使生态系统健康。平衡地发展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课堂反馈练习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简答题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在一个光照和水肥充足的小岛上，各种植物生长茂盛。有树上飞跃的小型益鸟、猫头鹰，有鼠、蛇及蛙等动物在活动。还有许多昆虫、真菌和腐烂的动植物尸体。根据上述描绘回答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这个小岛能否构成一个生态系统？理由是什么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小型益鸟是第</w:t>
      </w:r>
      <w:r>
        <w:rPr>
          <w:sz w:val="18"/>
          <w:szCs w:val="18"/>
          <w:u w:val="single"/>
        </w:rPr>
        <w:t>　　　　　</w:t>
      </w:r>
      <w:r>
        <w:rPr>
          <w:sz w:val="18"/>
          <w:szCs w:val="18"/>
        </w:rPr>
        <w:t>营养级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在岛上的食物网中，如以相同的植物能量为起点，请找出猫头鹰获得能量最多的食物链：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这个小岛上的分解者是</w:t>
      </w:r>
      <w:r>
        <w:rPr>
          <w:sz w:val="18"/>
          <w:szCs w:val="18"/>
          <w:u w:val="single"/>
        </w:rPr>
        <w:t>　　　　</w:t>
      </w:r>
      <w:r>
        <w:rPr>
          <w:sz w:val="18"/>
          <w:szCs w:val="18"/>
        </w:rPr>
        <w:t xml:space="preserve">。其作用是什么？二、生态系统的结构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（一）生态系统的成分 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非生物的物质和能量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生产者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消费者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初级消费者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次级消费者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三级消费者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分解者 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（二）食物链和食物网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食物链 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食物网 </w:t>
      </w:r>
    </w:p>
    <w:p>
      <w:pPr>
        <w:pStyle w:val="Normal"/>
        <w:spacing w:lineRule="atLeast" w:line="240" w:before="156" w:after="156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56:00Z</dcterms:created>
  <dc:creator>贝怀林</dc:creator>
  <dc:description/>
  <cp:keywords/>
  <dc:language>en-US</dc:language>
  <cp:lastModifiedBy>番茄花园</cp:lastModifiedBy>
  <dcterms:modified xsi:type="dcterms:W3CDTF">2009-03-31T03:56:00Z</dcterms:modified>
  <cp:revision>2</cp:revision>
  <dc:subject/>
  <dc:title>第八章 生物与环境 第三节 生态系统 二、生态系统的结构</dc:title>
</cp:coreProperties>
</file>