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pacing w:val="0"/>
          <w:sz w:val="28"/>
        </w:rPr>
      </w:pPr>
      <w:r>
        <w:rPr>
          <w:rFonts w:eastAsia="黑体"/>
          <w:spacing w:val="0"/>
          <w:sz w:val="36"/>
          <w:szCs w:val="36"/>
        </w:rPr>
        <w:t>A</w:t>
      </w:r>
      <w:r>
        <w:rPr>
          <w:rFonts w:eastAsia="黑体"/>
          <w:spacing w:val="0"/>
          <w:sz w:val="36"/>
          <w:szCs w:val="36"/>
        </w:rPr>
        <w:t>中学集体备课教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pacing w:val="0"/>
          <w:sz w:val="28"/>
        </w:rPr>
        <w:t>2011</w:t>
      </w:r>
      <w:r>
        <w:rPr>
          <w:rFonts w:ascii="楷体_GB2312" w:hAnsi="楷体_GB2312" w:eastAsia="楷体_GB2312"/>
          <w:spacing w:val="0"/>
          <w:sz w:val="28"/>
        </w:rPr>
        <w:t>～</w:t>
      </w:r>
      <w:r>
        <w:rPr>
          <w:rFonts w:eastAsia="楷体_GB2312" w:ascii="楷体_GB2312" w:hAnsi="楷体_GB2312"/>
          <w:spacing w:val="0"/>
          <w:sz w:val="28"/>
        </w:rPr>
        <w:t>2012</w:t>
      </w:r>
      <w:r>
        <w:rPr>
          <w:rFonts w:ascii="楷体_GB2312" w:hAnsi="楷体_GB2312" w:eastAsia="楷体_GB2312"/>
          <w:spacing w:val="0"/>
          <w:sz w:val="28"/>
        </w:rPr>
        <w:t>学年度第一学期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400" w:before="0" w:after="163"/>
        <w:ind w:firstLine="980"/>
        <w:rPr>
          <w:rFonts w:ascii="楷体_GB2312" w:hAnsi="楷体_GB2312" w:eastAsia="楷体_GB2312"/>
          <w:spacing w:val="0"/>
          <w:sz w:val="28"/>
          <w:u w:val="single"/>
        </w:rPr>
      </w:pPr>
      <w:r>
        <w:rPr>
          <w:rFonts w:eastAsia="楷体_GB2312" w:cs="楷体_GB2312" w:ascii="楷体_GB2312" w:hAnsi="楷体_GB2312"/>
          <w:spacing w:val="0"/>
          <w:sz w:val="28"/>
          <w:u w:val="single"/>
        </w:rPr>
        <w:t xml:space="preserve">   </w:t>
      </w:r>
      <w:r>
        <w:rPr>
          <w:rFonts w:ascii="楷体_GB2312" w:hAnsi="楷体_GB2312" w:eastAsia="楷体_GB2312"/>
          <w:spacing w:val="0"/>
          <w:sz w:val="28"/>
          <w:u w:val="single"/>
        </w:rPr>
        <w:t xml:space="preserve">初一  年级       学科  主备人           时间    </w:t>
      </w:r>
    </w:p>
    <w:tbl>
      <w:tblPr>
        <w:tblW w:w="9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90"/>
        <w:gridCol w:w="625"/>
        <w:gridCol w:w="249"/>
        <w:gridCol w:w="2095"/>
      </w:tblGrid>
      <w:tr>
        <w:trPr>
          <w:trHeight w:val="841" w:hRule="atLeast"/>
        </w:trPr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课</w:t>
            </w:r>
            <w:r>
              <w:rPr>
                <w:rFonts w:eastAsia="Century Gothic;Trebuchet MS"/>
                <w:spacing w:val="0"/>
                <w:sz w:val="28"/>
              </w:rPr>
              <w:t xml:space="preserve">  </w:t>
            </w:r>
            <w:r>
              <w:rPr>
                <w:rFonts w:eastAsia="楷体_GB2312"/>
                <w:spacing w:val="0"/>
                <w:sz w:val="28"/>
              </w:rPr>
              <w:t>题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节</w:t>
            </w:r>
            <w:r>
              <w:rPr>
                <w:rFonts w:eastAsia="Century Gothic;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生物生存的家园——生物圈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课时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0"/>
                <w:sz w:val="28"/>
              </w:rPr>
            </w:pPr>
            <w:r>
              <w:rPr>
                <w:rFonts w:ascii="宋体" w:hAnsi="宋体"/>
                <w:spacing w:val="0"/>
                <w:sz w:val="28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教学目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知识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  <w:tab/>
            </w:r>
            <w:r>
              <w:rPr>
                <w:sz w:val="28"/>
                <w:szCs w:val="28"/>
              </w:rPr>
              <w:t>描述生物圈的范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  <w:tab/>
            </w:r>
            <w:r>
              <w:rPr>
                <w:sz w:val="28"/>
                <w:szCs w:val="28"/>
              </w:rPr>
              <w:t>说出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生物圈Ⅱ号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实验失败的原因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  <w:tab/>
            </w:r>
            <w:r>
              <w:rPr>
                <w:sz w:val="28"/>
                <w:szCs w:val="28"/>
              </w:rPr>
              <w:t>说出生物圈为生物生存提供的基本条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  <w:tab/>
            </w:r>
            <w:r>
              <w:rPr>
                <w:sz w:val="28"/>
                <w:szCs w:val="28"/>
              </w:rPr>
              <w:t>联系生活实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选取多方面事例阐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生物圈是生物生存的惟一家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力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培养学生利用网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报纸等资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收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分析和处理资料的能力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培养学生模拟实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合作交流与表达的能力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情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态度与价值观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感受生物圈是生物赖以生存的惟一家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具有关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保护环境的意识和行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关注我国生态现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增强学生爱家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爱祖国的情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通过分析实验和探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培养学生实事求是的态度和热爱科学的精神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476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楷体_GB2312"/>
                <w:spacing w:val="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教学重点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通过分析资料模拟实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感受生物圈是生物生存的惟一家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增强保护生物圈的责任感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教学难点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生物圈及其惟一性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ascii="楷体_GB2312" w:hAnsi="楷体_GB2312" w:eastAsia="楷体_GB2312"/>
                <w:spacing w:val="0"/>
                <w:sz w:val="28"/>
              </w:rPr>
              <w:t>教   学   过   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ascii="楷体_GB2312" w:hAnsi="楷体_GB2312" w:eastAsia="楷体_GB2312"/>
                <w:spacing w:val="0"/>
                <w:sz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教学过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情景创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演示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神六</w:t>
            </w:r>
            <w:r>
              <w:rPr>
                <w:sz w:val="28"/>
                <w:szCs w:val="28"/>
              </w:rPr>
              <w:t>",</w:t>
            </w:r>
            <w:r>
              <w:rPr>
                <w:sz w:val="28"/>
                <w:szCs w:val="28"/>
              </w:rPr>
              <w:t>太空看月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地球图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可上九天揽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到太空旅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是我们每个人的梦想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如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中华民族依靠先进的科学技术已经实现了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飞天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的梦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到月球去之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应该先了解月球上的环境是否适合人居住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演示图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观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分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问题解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到太空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月球上人类能够安居乐业吗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地球是目前生物生存的惟一家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探究新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导入并板书课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物生存的家园——生物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生物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演示地球上生物生存的范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指导学生学习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描述生物圈——地球上所有生物及其生存环境共同构成的生态系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是地球上最大的生态系统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是地球上生物及其能够生存环境的总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演示图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提出问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生物圈为生物生存提供了哪些基本条件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观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思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表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基本运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演示生态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导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板书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生物圈Ⅱ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指导学生阅读课本</w:t>
            </w:r>
            <w:r>
              <w:rPr>
                <w:sz w:val="28"/>
                <w:szCs w:val="28"/>
              </w:rPr>
              <w:t>P35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生物圈Ⅱ号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资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观察课件中的图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文字资料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问题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为什么把这个实验基地命名为生物圈Ⅱ号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科学家为什么要提前撤出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生物圈Ⅱ号</w:t>
            </w:r>
            <w:r>
              <w:rPr>
                <w:sz w:val="28"/>
                <w:szCs w:val="28"/>
              </w:rPr>
              <w:t xml:space="preserve">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生物圈Ⅱ号实验的失败给你什么启示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进行小组合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阅读分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思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讨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交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问题解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互动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归纳总结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生物圈现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创设情景——播放视听材料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生物圈被破坏的现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问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生物圈为生物生存提供了这么重要的条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人类的哪些活动对生物圈产生了破坏作用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如果被破坏了后果如何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观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思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表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创设情景——演示图片资料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大气污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垃圾污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沙尘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黑臭的河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"SARS"</w:t>
            </w:r>
            <w:r>
              <w:rPr>
                <w:sz w:val="28"/>
                <w:szCs w:val="28"/>
              </w:rPr>
              <w:t>的恐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禽流感等图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了解更多生物圈被破坏的知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问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请同学们联系本地的环境状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收集全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世界上的环境污染资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说一说人类活动对生物圈的破坏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交流与表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互动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角色扮演——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生物圈的呐喊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演示生态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启发学生认识破坏生态平衡的危害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环境保护的重要性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保护生物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你知道我国与世界组织采取了哪些保护生物圈的措施吗</w:t>
            </w:r>
            <w:r>
              <w:rPr>
                <w:rFonts w:eastAsia="Century Gothic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合今天学习的知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你想为保护家乡做点什么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观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思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表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拓展延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指导学生可以通过上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读报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了解更多保护生物圈知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观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识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综合运用与评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演示课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小结归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坏环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最终要受到惩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保护生物圈就是保护我们人类自己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让我们自觉地从我做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现在做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一起共同努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把自己的家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国家和地球村建设得更加美好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巩固与反馈：</w:t>
            </w:r>
            <w:r>
              <w:rPr>
                <w:rFonts w:ascii="宋体" w:hAnsi="宋体"/>
                <w:bCs/>
                <w:sz w:val="28"/>
                <w:szCs w:val="28"/>
              </w:rPr>
              <w:t>能力测试</w:t>
            </w:r>
            <w:r>
              <w:rPr>
                <w:rFonts w:ascii="宋体" w:hAnsi="宋体"/>
                <w:bCs/>
                <w:sz w:val="28"/>
                <w:szCs w:val="28"/>
              </w:rPr>
              <w:t>P9 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板书设计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节</w:t>
            </w:r>
            <w:r>
              <w:rPr>
                <w:rFonts w:eastAsia="Century Gothic;Trebuchet MS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生物生存的家园——生物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生物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生物圈Ⅱ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生物圈现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保护生物圈</w:t>
            </w:r>
          </w:p>
          <w:p>
            <w:pPr>
              <w:pStyle w:val="Normal"/>
              <w:ind w:left="4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eastAsia="楷体_GB2312"/>
                <w:spacing w:val="0"/>
                <w:sz w:val="28"/>
              </w:rPr>
            </w:pPr>
            <w:r>
              <w:rPr>
                <w:rFonts w:eastAsia="楷体_GB2312" w:ascii="宋体" w:hAnsi="宋体"/>
                <w:spacing w:val="0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教学反思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;Trebuchet MS" w:hAnsi="Century Gothic;Trebuchet MS" w:eastAsia="宋体" w:cs="Century Gothic;Trebuchet MS"/>
      <w:color w:val="auto"/>
      <w:spacing w:val="10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1:00Z</dcterms:created>
  <dc:creator>GHOST</dc:creator>
  <dc:description/>
  <dc:language>en-US</dc:language>
  <cp:lastModifiedBy>微软用户</cp:lastModifiedBy>
  <dcterms:modified xsi:type="dcterms:W3CDTF">2013-09-21T13:33:03Z</dcterms:modified>
  <cp:revision>7</cp:revision>
  <dc:subject/>
  <dc:title>东小店中学集体备课教案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