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1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高考考点</w:t>
      </w:r>
      <w:r>
        <w:rPr>
          <w:rFonts w:cs="宋体;SimSun"/>
          <w:b/>
          <w:bCs/>
          <w:sz w:val="18"/>
        </w:rPr>
        <w:t xml:space="preserve">5  </w:t>
      </w:r>
      <w:r>
        <w:rPr>
          <w:rFonts w:cs="宋体;SimSun"/>
          <w:b/>
          <w:bCs/>
          <w:sz w:val="18"/>
        </w:rPr>
        <w:t>人和动物体内的三大营养物质的代谢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本类考题解答锦囊</w:t>
      </w:r>
    </w:p>
    <w:p>
      <w:pPr>
        <w:pStyle w:val="Style15"/>
        <w:ind w:left="241" w:firstLine="180"/>
        <w:rPr>
          <w:rFonts w:cs="宋体;SimSun"/>
          <w:sz w:val="18"/>
        </w:rPr>
      </w:pPr>
      <w:r>
        <w:rPr>
          <w:rFonts w:cs="宋体;SimSun"/>
          <w:sz w:val="18"/>
        </w:rPr>
        <w:t>本高考考知识点综合性校强，要求掌握三大营养物质的代谢过程，同时要求学生在此基础上要进一步拓展，比如初中学过的对三大营养物质的消化、吸收，三大营养物质生理作用，代谢场所，即细胞的结构等知识。还要与动物的生命活动及调节的知识相联系。要求学生在日常学习过程中，对基础知识一定要扎实、牢固地掌握，并能进行分析、综合应用。解决此类问题的关键是首先要掌握三大营养物质各自的代谢过程，其次要掌握三大营养物质之间的转化和联系，这类体比较容易和实际生活相联系，要求学生学会知识迁移，审题准确，抓住题干中的关键亭、词，从考查的对象或提供的代谢中间产物、最终产物判断出要考查的是哪一种物质，再联想与此物质相关的有关知识，就能把握住解，冼此类问题的主要思珞，就不会有太大的偏差。</w:t>
      </w:r>
    </w:p>
    <w:p>
      <w:pPr>
        <w:pStyle w:val="Style15"/>
        <w:ind w:firstLine="360"/>
        <w:rPr/>
      </w:pPr>
      <w:r>
        <w:rPr>
          <w:rFonts w:cs="宋体;SimSun"/>
          <w:b/>
          <w:bCs/>
          <w:sz w:val="18"/>
        </w:rPr>
        <w:t>Ⅰ</w:t>
      </w:r>
      <w:r>
        <w:rPr>
          <w:rFonts w:cs="宋体;SimSun"/>
          <w:b/>
          <w:bCs/>
          <w:sz w:val="18"/>
        </w:rPr>
        <w:t>热门题</w:t>
      </w:r>
      <w:r>
        <w:rPr>
          <w:rFonts w:cs="宋体;SimSun"/>
          <w:sz w:val="18"/>
        </w:rPr>
        <w:t xml:space="preserve"> 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49095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【例题】  生物体内葡萄糖分解代谢过程的图解如下。据上面的图解回答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反应①②③④中可在人体细胞中进行的是：</w:t>
      </w:r>
      <w:r>
        <w:rPr>
          <w:rFonts w:cs="宋体;SimSun"/>
          <w:sz w:val="18"/>
        </w:rPr>
        <w:t>_______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粮食贮藏进程中有时会发生粮堆温度增大现象，这是因为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在反应①②③④中，必须在有氧条件下进行的是</w:t>
      </w:r>
      <w:r>
        <w:rPr>
          <w:rFonts w:cs="宋体;SimSun"/>
          <w:sz w:val="18"/>
        </w:rPr>
        <w:t>________________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高考考目的与解题技巧：本题主要考查人体内的糖的代谢、种子的呼吸，同时考查对各种现象的分析能力。解题关键是理解糖代谢的途径、掌握动物和植物在呼吸方式上的不同。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【解析】  人体在物质代谢中，不可能使丙酮酸转化为乙醇，该过程一般发生在植物钿胞中。粮食也进行呼吸作用，所以堆放时间久了以后，会生水。丙酮酸进一步分解为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和水需氧。图形中的①是呼吸的第一阶段，场所是细胞质，②是有氧呼吸的第二、三阶段，场所是线粒体，③是多数植物无氧呼吸产生的，④是动物和部分植物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玉米等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 xml:space="preserve">无氧呼吸的产物，丙酮酸沿③、④两条途径反应的原因是酶不同速成的。 【答案】 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1)①</w:t>
      </w:r>
      <w:r>
        <w:rPr>
          <w:rFonts w:cs="宋体;SimSun"/>
          <w:sz w:val="18"/>
        </w:rPr>
        <w:t>、②、④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呼吸作用产生水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(3)②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关于进入动物细胞内氨基酸所发生变化的描述，正确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可以合成蛋白质 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分解的最终产物是二氧化碳和水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直接合成性激素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经过氨基转换作用形成尿素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A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主要考查学生对蛋白质代谢的分析。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氨基酸是蛋白质的基本单位，因此它可以合成为蛋白质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对。氨基酸分解的最终产物是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、水和尿素，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错。性激素是固醇类物质，它不能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4795" cy="71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由氨基酸直接合成，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错。在体内形成尿素的是脱氨基作用，氨基转换作用是形成一个新的氨基酸，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错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一学生</w:t>
      </w:r>
      <w:r>
        <w:rPr>
          <w:rFonts w:cs="宋体;SimSun"/>
          <w:sz w:val="18"/>
        </w:rPr>
        <w:t>15</w:t>
      </w:r>
      <w:r>
        <w:rPr>
          <w:rFonts w:cs="宋体;SimSun"/>
          <w:sz w:val="18"/>
        </w:rPr>
        <w:t>分钟内相继进行四次俯卧撑。下图表示每次俯卧撑次数，对结果最合理的解释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肝脏贮藏的糖元不足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糖类转化为酒精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供氧不足，乳酸积累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肌肉组织中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 xml:space="preserve">过剩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主要考量运动和能量关系的分析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从图形中可得该学生俯卧撑的次数一次比一次少，这是因为在连续运动的过程中，氧供应不足，使体内能量供应不足，同时部分骨骼肌进行无氧呼吸产生的乳酸不断积累的缘故。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0495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某人持续进行中等强度的运动，下图是运动前、运动中和运动后血糖和血液中游离脂肪酸浓度的测定结果。据图分析回答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运动开始时，血糖下降是由于血糖大量进入细胞，经过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分解成</w:t>
      </w:r>
      <w:r>
        <w:rPr>
          <w:rFonts w:cs="宋体;SimSun"/>
          <w:sz w:val="18"/>
        </w:rPr>
        <w:t>___________</w:t>
      </w:r>
      <w:r>
        <w:rPr>
          <w:rFonts w:cs="宋体;SimSun"/>
          <w:sz w:val="18"/>
        </w:rPr>
        <w:t>，同时合成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运动过程中，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分钟后血糖保持在相对稳定的状态，主要直接依赖于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分解供应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运动初期，血液中脂肪酸浓度也下降，表明</w:t>
      </w:r>
      <w:r>
        <w:rPr>
          <w:rFonts w:cs="宋体;SimSun"/>
          <w:sz w:val="18"/>
        </w:rPr>
        <w:t>_________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运动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分钟后，随着运动时间的持续，脂肪酸浓度反而上升，其原因是</w:t>
      </w:r>
      <w:r>
        <w:rPr>
          <w:rFonts w:cs="宋体;SimSun"/>
          <w:sz w:val="18"/>
        </w:rPr>
        <w:t>____________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呼吸作用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氧化</w:t>
      </w:r>
      <w:r>
        <w:rPr>
          <w:rFonts w:cs="宋体;SimSun"/>
          <w:sz w:val="18"/>
        </w:rPr>
        <w:t xml:space="preserve">)  </w:t>
      </w:r>
      <w:r>
        <w:rPr>
          <w:rFonts w:cs="宋体;SimSun"/>
          <w:sz w:val="18"/>
        </w:rPr>
        <w:t>二氧化碳和水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多答乳酸不扣分</w:t>
      </w:r>
      <w:r>
        <w:rPr>
          <w:rFonts w:cs="宋体;SimSun"/>
          <w:sz w:val="18"/>
        </w:rPr>
        <w:t>)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TP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肝糖元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血液中脂肪酸可以氧化供能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体内储存的脂肪分解成甘油和脂肪酸，进入血液。</w:t>
      </w:r>
    </w:p>
    <w:p>
      <w:pPr>
        <w:pStyle w:val="Style15"/>
        <w:ind w:left="235" w:hanging="0"/>
        <w:rPr/>
      </w:pP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主要考查的知识点有糖代谢、脂类代谢、物质分解代谢的产物、血糖调节等内容。解题时，首先要分析坐标图，分析理解有关人体运动的生理过程中有关物质量的动态变化，然后具体问题要具体分析。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考虑到剧烈运动要消耗大量的能量，而人体内的主要能源物质就是葡萄糖，因此血糖下降与葡萄糖被氧化分解有关，并根据有氧呼吸公式作答。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运动时，人体内调节血糖平衡的糖分来源主要是肝糖元。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脂类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如脂肪酸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物质也可作为呼吸作用的底物被氧化供能。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随着人体运动时间的持续，体内储存的脂肪被分解成甘油和脂肪酸，进入血液。使体内脂肪酸浓度反而上升。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人和动物体内糖类、脂类和蛋白质的代谢是一个相互联系、相互制约的协调统一的过程。某学生将体内营养物质代谢的部分途径归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91995" cy="696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纳如下图所示。据图回答下列问题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图中不可能发生的途径是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>。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填出序号</w:t>
      </w:r>
      <w:r>
        <w:rPr>
          <w:rFonts w:cs="宋体;SimSun"/>
          <w:sz w:val="18"/>
        </w:rPr>
        <w:t>)</w:t>
      </w:r>
    </w:p>
    <w:p>
      <w:pPr>
        <w:pStyle w:val="Style15"/>
        <w:ind w:left="360" w:hanging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在途径⑦和⑨的代谢过程中，都能产生的物质是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ATPI</w:t>
      </w:r>
      <w:r>
        <w:rPr>
          <w:rFonts w:cs="宋体;SimSun"/>
          <w:sz w:val="18"/>
        </w:rPr>
        <w:t>细胞内，途径⑦发生的场所是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，而途径⑨发生的主要场所是</w:t>
      </w:r>
      <w:r>
        <w:rPr>
          <w:rFonts w:cs="宋体;SimSun"/>
          <w:sz w:val="18"/>
        </w:rPr>
        <w:t>___________</w:t>
      </w:r>
      <w:r>
        <w:rPr>
          <w:rFonts w:cs="宋体;SimSun"/>
          <w:sz w:val="18"/>
        </w:rPr>
        <w:t>。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在途径②</w:t>
      </w:r>
      <w:r>
        <w:rPr>
          <w:rFonts w:cs="宋体;SimSun"/>
          <w:sz w:val="18"/>
        </w:rPr>
        <w:t>@</w:t>
      </w:r>
      <w:r>
        <w:rPr>
          <w:rFonts w:cs="宋体;SimSun"/>
          <w:sz w:val="18"/>
        </w:rPr>
        <w:t>中，氨基酸必然经过</w:t>
      </w:r>
      <w:r>
        <w:rPr>
          <w:rFonts w:cs="宋体;SimSun"/>
          <w:sz w:val="18"/>
        </w:rPr>
        <w:t>___________</w:t>
      </w:r>
      <w:r>
        <w:rPr>
          <w:rFonts w:cs="宋体;SimSun"/>
          <w:sz w:val="18"/>
        </w:rPr>
        <w:t xml:space="preserve">作用才能转化为葡萄糖或脂肪。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④⑧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丙酮酸  </w:t>
      </w:r>
      <w:r>
        <w:rPr>
          <w:rFonts w:cs="宋体;SimSun"/>
          <w:sz w:val="18"/>
        </w:rPr>
        <w:t xml:space="preserve">[H]  </w:t>
      </w:r>
      <w:r>
        <w:rPr>
          <w:rFonts w:cs="宋体;SimSun"/>
          <w:sz w:val="18"/>
        </w:rPr>
        <w:t>细胞质基质  线粒体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脱氨基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一方面考查了三大物质各自代谢和人与动物呼吸作用的途径，另一方面考查了考生综合分析问题的能力，是一道基础性很强的题目。将题图回归教材，识别各序号的生理过程，并辩识哪些生理过程能在人和动物体内体内发生，哪些生理过程不能发生；然后再根据题中的问题一一加以分析回答：①②在肝细胞中进行；肌细胞能完成③过程，但不能完成④过程：人和动物细胞主要进行有氧呼吸，部分组织细胞在暂时缺氧条件下可进行无氧呼吸，且无氧呼吸的产物是乳酸而不是酒精；其既能发生在细胞质基质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如⑧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内，也发生在线粒体内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如⑨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。⑩⑾过程说明糖类和脂肪可以相互转化；⑿为转氨基作用，⒀⒁为脱氨基作用。这些知识点一旦具备，题中问题便迎刃而解。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肺是呼吸器官，肺动脉中含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少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多，肺静脉中含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多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少。脑细胞与肌肉细胞依靠血液循环输送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和营养物质，因而动脉中比静脉中含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和葡萄糖相对多些。小肠是主要的吸收器官，在营养物质被吸收的过程中要消耗能量，因而动脉中含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少，而葡萄糖吸收首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77595" cy="782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先进入小肠绒毛内的毛细血管然后进入静脉，因而静脉比动脉中含葡萄糖多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 xml:space="preserve">在某一时刻测定一器官的动脉和静脉血液内三种物质的含量，其相对数值如下图所示，该器官是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肺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脑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 xml:space="preserve">肌肉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小肠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肺是呼吸器官，肺动脉中含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少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多，肺静脉中含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多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少。脑细胞与肌肉细胞依靠血液循环输送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和营养物质，因而动脉中比静脉中含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和葡萄糖相对多些。小肠是主要的吸收器官，在营养物质被吸收的过程中要消耗能量，因而动脉中含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少，而葡萄糖吸收首先进入小肠绒毛内的毛细血管然后进入静脉，因而静脉比动脉中含葡萄糖多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【例题】  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下图表示人体内血液循环局部示意图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图中</w:t>
      </w:r>
      <w:r>
        <w:rPr>
          <w:rFonts w:cs="宋体;SimSun"/>
          <w:sz w:val="18"/>
        </w:rPr>
        <w:t>s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分别表示不同的血管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相关叙述正确的是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06195" cy="812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人在饥饿时，离开小肠壁进入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血管的血液比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血管中的血液血糖浓度高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在进食一段时间后，由小肠通向肝脏的血管中，血液的氧含量高，营养物质含量也高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被小肠吸收的营养物质中，脂类物质的一部分不经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血管运输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正常情况下，血液中的血细胞、蛋白质等大分子物质在</w:t>
      </w: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血管和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血管中的浓度相等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高考考目的与解题技巧：本题主要考查消化、吸收的相关知识。解决此类问题的关键是要掌握消化、吸收的过程，特别是吸收的物质的去向，以及由此而引起的血液成份的变化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【解析】  饥饿时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血管比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血管血糖浓度高；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血管为肝门静脉其中含氧低，营养物质多</w:t>
      </w:r>
      <w:r>
        <w:rPr>
          <w:rFonts w:cs="宋体;SimSun"/>
          <w:sz w:val="18"/>
        </w:rPr>
        <w:t>;</w:t>
      </w:r>
      <w:r>
        <w:rPr>
          <w:rFonts w:cs="宋体;SimSun"/>
          <w:sz w:val="18"/>
        </w:rPr>
        <w:t>小肠吸收的营养物质中，脂类物质、一部分进入毛细淋巴管，正常情况下由</w:t>
      </w: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～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，由于血液中滤出一部分，故</w:t>
      </w: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中血液的血细胞和蛋白质大分子不相等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【答案】  </w:t>
      </w:r>
      <w:r>
        <w:rPr>
          <w:rFonts w:cs="宋体;SimSun"/>
          <w:sz w:val="18"/>
        </w:rPr>
        <w:t xml:space="preserve">C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、常、镇模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空腹喝牛奶营养价值较低，原因是被人体吸收的氨基酸主要用于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 xml:space="preserve">直接合成组织蛋白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脱氨基氧化分解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氨基转换作用 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合成糖类和脂肪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B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牛奶的重要营养成分是蛋白质，经消化后以氨基酸的形式被吸收，氨基酸在体内不能储存。空腹喝牛奶后，吸收的氨基酸主要用于脱氨基氧化分解，从而降低了牛奶的营养价值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对食物中脂肪、蛋白质和糖类都能产生消化作用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胃液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，胰液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胆汁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唾液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B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人体胃液中含有的消化酶只有胃蛋白酶，故只能消化蛋白质；胆汁中不含有任何消化酶，不能对三大营养物质产生消化作用；唾液中仅含有唾液淀粉酶，只能对糖类产生消化作用，所以选项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均错误。而胰液中含有胰淀粉酶、胰脂肪酶和胰蛋白酶等多种消化酶，因此对糖类、脂肪和蛋白质都能产生消化作用。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春模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 xml:space="preserve">下列有关机体内物质代谢的叙述，正确的是      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人和动物体内所需的能量都是由糖类供给的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人体内并非只有肝脏和肌肉能够合成糖元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人体内的脂肪主要来自食物中的脂肪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一般情况下，糖类可以大量转化为脂肪，脂肪也可以大量转化为糖类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B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糖类是生物体的主要能源物质，它为生物提供了</w:t>
      </w:r>
      <w:r>
        <w:rPr>
          <w:rFonts w:cs="宋体;SimSun"/>
          <w:sz w:val="18"/>
        </w:rPr>
        <w:t>70</w:t>
      </w:r>
      <w:r>
        <w:rPr>
          <w:rFonts w:cs="宋体;SimSun"/>
          <w:sz w:val="18"/>
        </w:rPr>
        <w:t>％的能量，其他的有机物也可以分解放能；人体内除肝脏和肌肉能够合成糖元外，脑也能合成少量的糖元。人体内的脂肪也可以由糖类大量转化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食物经胃初步消化后，同胃液一道进入小肠，胰液和胆汁也流人小肠，胰液的主要成分是碳酸氢盐和多种酶，胆汁中含有胆盐，肠液是一种含有多种酶的消化液。据此分析回答下列问题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在小肠对食物的消化过程中，胰液含有的碳酸氢盐所起的作用是</w:t>
      </w:r>
      <w:r>
        <w:rPr>
          <w:rFonts w:cs="宋体;SimSun"/>
          <w:sz w:val="18"/>
        </w:rPr>
        <w:t>____________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胃蛋白酶进入十二指肠后不再具有催化蛋白质水解的作用，原因是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。</w:t>
      </w:r>
    </w:p>
    <w:p>
      <w:pPr>
        <w:pStyle w:val="Style15"/>
        <w:ind w:left="360" w:hanging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实验证明，当胰液分泌不足时，即使其他消化液的分泌都很正常，食物中的蛋白质仍不能完全消失，但糖类的消化一般不受影响，这是因为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胆汁分泌不足或排出困难的患者，常引起脂肪消化吸收障碍和脂溶性维生素缺乏症，其原因是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中和胃酸，创造微碱性环境，使胰液、肠液中酶的活性高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十二指肠处已变成弱碱性环境，使胃蛋白酶失去活性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胰液中含蛋白酶，肠液中不含蛋白酶，但含肠淀粉酶和肠麦芽糖酶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胆汁能乳化脂肪，有利于脂肪的化学性消化，胆汁还能促进小肠吸收脂溶性维生素等。</w:t>
      </w:r>
    </w:p>
    <w:p>
      <w:pPr>
        <w:pStyle w:val="Style15"/>
        <w:ind w:left="200" w:hanging="200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3395" cy="1057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结合化学知识来考查物质代谢中消化的知识，消化道内的酶的活性主要受</w:t>
      </w:r>
      <w:r>
        <w:rPr>
          <w:rFonts w:cs="宋体;SimSun"/>
          <w:sz w:val="18"/>
        </w:rPr>
        <w:t>pH</w:t>
      </w:r>
      <w:r>
        <w:rPr>
          <w:rFonts w:cs="宋体;SimSun"/>
          <w:sz w:val="18"/>
        </w:rPr>
        <w:t>值影响较大。不同器官中</w:t>
      </w:r>
      <w:r>
        <w:rPr>
          <w:rFonts w:cs="宋体;SimSun"/>
          <w:sz w:val="18"/>
        </w:rPr>
        <w:t>PH</w:t>
      </w:r>
      <w:r>
        <w:rPr>
          <w:rFonts w:cs="宋体;SimSun"/>
          <w:sz w:val="18"/>
        </w:rPr>
        <w:t xml:space="preserve">值各不相同，胃液中胃蛋白酶活性在强酸性下活性较强，其他消化液在中性或弱碱性下活性较高。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 xml:space="preserve">下图为人体细胞内蛋白质代谢示意图，根据图示回答问题：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作用于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过程的酶是</w:t>
      </w:r>
      <w:r>
        <w:rPr>
          <w:rFonts w:cs="宋体;SimSun"/>
          <w:sz w:val="18"/>
        </w:rPr>
        <w:t xml:space="preserve">____________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肠道中的氨基酸通过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方式进入小肠绒毛内的</w:t>
      </w:r>
      <w:r>
        <w:rPr>
          <w:rFonts w:cs="宋体;SimSun"/>
          <w:sz w:val="18"/>
        </w:rPr>
        <w:t>___________</w:t>
      </w:r>
      <w:r>
        <w:rPr>
          <w:rFonts w:cs="宋体;SimSun"/>
          <w:sz w:val="18"/>
        </w:rPr>
        <w:t xml:space="preserve">中。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细胞内氨基酸的主要来源是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中的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4)A→B</w:t>
      </w:r>
      <w:r>
        <w:rPr>
          <w:rFonts w:cs="宋体;SimSun"/>
          <w:sz w:val="18"/>
        </w:rPr>
        <w:t>过程叫做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>作用，</w:t>
      </w:r>
      <w:r>
        <w:rPr>
          <w:rFonts w:cs="宋体;SimSun"/>
          <w:sz w:val="18"/>
        </w:rPr>
        <w:t>E→D</w:t>
      </w:r>
      <w:r>
        <w:rPr>
          <w:rFonts w:cs="宋体;SimSun"/>
          <w:sz w:val="18"/>
        </w:rPr>
        <w:t>的过程叫做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 xml:space="preserve">作用。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5)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过程都叫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>作用。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过程叫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 xml:space="preserve">作用。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6)</w:t>
      </w:r>
      <w:r>
        <w:rPr>
          <w:rFonts w:cs="宋体;SimSun"/>
          <w:sz w:val="18"/>
        </w:rPr>
        <w:t>人和动物体内尿素形成于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 xml:space="preserve">器宫中。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7)</w:t>
      </w:r>
      <w:r>
        <w:rPr>
          <w:rFonts w:cs="宋体;SimSun"/>
          <w:sz w:val="18"/>
        </w:rPr>
        <w:t>简答蛋白质对人体的作用</w:t>
      </w:r>
      <w:r>
        <w:rPr>
          <w:rFonts w:cs="宋体;SimSun"/>
          <w:sz w:val="18"/>
        </w:rPr>
        <w:t xml:space="preserve">?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8)</w:t>
      </w:r>
      <w:r>
        <w:rPr>
          <w:rFonts w:cs="宋体;SimSun"/>
          <w:sz w:val="18"/>
        </w:rPr>
        <w:t>从人体内氨基酸的来源和它在体内的变化情况来分析，青少年每天必须摄取足量蛋白质的原因</w:t>
      </w:r>
      <w:r>
        <w:rPr>
          <w:rFonts w:cs="宋体;SimSun"/>
          <w:sz w:val="18"/>
        </w:rPr>
        <w:t>?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胃蛋白酶、胰蛋白酶，肠肽酶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主动运输  毛细血管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A 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同化  异化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转氨基脱氨基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肝脏 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合理即可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过程为蛋白质的消化过程；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过程为蛋白质在细胞内的合成；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过程为氨基转换作用；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过程为脱氨基作用；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过程为原组织蛋白的分解；</w:t>
      </w: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过程为其余物质转化成氨基酸的过程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 xml:space="preserve">Ⅲ </w:t>
      </w:r>
      <w:r>
        <w:rPr>
          <w:rFonts w:cs="宋体;SimSun"/>
          <w:b/>
          <w:bCs/>
          <w:sz w:val="18"/>
        </w:rPr>
        <w:t>新高考探究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改革开放以来，人民的生活水平有了极大的提高，同时也增加了许多肥胖患者，“减肥”和“瘦身”成为人们的热门话题，下列许多关于“减肥”的说法，不正确的是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肥胖是由于脂肪在体内存积过多，为了减肥我们要少吃油腻食物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由于糖类较易转变成脂肪，为了减肥，我们要少吃容易消化吸收的可溶性糖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脂肪可以在体内氧化放能，为了减肥，我们要多运动，以增加脂肪的消耗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为了轻松减肥，可到报纸上寻找不运动、不忌口快速瘦身药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人的肥胖如果排除疾病的因素，主要是由于每天摄入的能量大于消耗的能量，剩余的能量就会以脂肪的形式在体内贮存起来引起肥胖。所以正确的减肥方法应从两个方面考虑：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减少能量的摄入，即少吃一些油腻食物、糖类等高能量的食物，尽可能做到摄人的能量低于每天消耗的能量；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增加运动量，增加每天的能量消耗。总之，把体内多余的脂肪消耗掉，就能达到减肥的目的。市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4795" cy="789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场上销售的减肥药物都是以影响人体正常新陈代谢为代价的，在使用时可能有一定的减肥效果，但是停用后仍会复原，还有可能影响健康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下图是血糖代谢图解，其中不正确的是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A.①  B</w:t>
      </w:r>
      <w:r>
        <w:rPr>
          <w:rFonts w:cs="宋体;SimSun"/>
          <w:sz w:val="18"/>
        </w:rPr>
        <w:t xml:space="preserve">．②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③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④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葡萄糖在动物体内所发生的各种变化情况。一般情况下，葡萄糖不转化为乳酸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下图是动物体内糖类代谢、蛋白质代谢和脂质代谢之间的相互关系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1895" cy="841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氨基酸完成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过程需要通过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作用</w:t>
      </w:r>
      <w:r>
        <w:rPr>
          <w:rFonts w:cs="宋体;SimSun"/>
          <w:sz w:val="18"/>
        </w:rPr>
        <w:t>;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葡萄糖通过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过程转变为氨基酸时要通过</w:t>
      </w:r>
      <w:r>
        <w:rPr>
          <w:rFonts w:cs="宋体;SimSun"/>
          <w:sz w:val="18"/>
        </w:rPr>
        <w:softHyphen/>
        <w:softHyphen/>
        <w:softHyphen/>
        <w:softHyphen/>
        <w:softHyphen/>
        <w:softHyphen/>
        <w:t>_________</w:t>
      </w:r>
      <w:r>
        <w:rPr>
          <w:rFonts w:cs="宋体;SimSun"/>
          <w:sz w:val="18"/>
        </w:rPr>
        <w:t>作用；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经过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转变成脂肪，大多储存在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等处；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4)f</w:t>
      </w:r>
      <w:r>
        <w:rPr>
          <w:rFonts w:cs="宋体;SimSun"/>
          <w:sz w:val="18"/>
        </w:rPr>
        <w:t>过程主要在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___________</w:t>
      </w:r>
      <w:r>
        <w:rPr>
          <w:rFonts w:cs="宋体;SimSun"/>
          <w:sz w:val="18"/>
        </w:rPr>
        <w:t>内进行。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脱氨基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氨基转换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皮下、大网膜、肠系膜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肝脏  骨骼肌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氨基酸经过脱氨基作用形态含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部分和不含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部分，不含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 xml:space="preserve">部分可转变为葡萄糖或脂肪。   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葡萄糖经过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过程的氨基转换作用变为氨基酸。   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 xml:space="preserve">脂肪大多储存皮下、大网膜、肠系膜等处。  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葡萄糖转变为肝糖元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肝脏内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和肌糖元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骨骼肌内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3395" cy="8985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下图是正常人的糖代谢途径及其调节示意图，请据图回答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图中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代表肠、胰</w:t>
      </w:r>
      <w:r>
        <w:rPr>
          <w:rFonts w:cs="宋体;SimSun"/>
          <w:sz w:val="18"/>
        </w:rPr>
        <w:t xml:space="preserve">______ </w:t>
      </w:r>
      <w:r>
        <w:rPr>
          <w:rFonts w:cs="宋体;SimSun"/>
          <w:sz w:val="18"/>
        </w:rPr>
        <w:t>酶和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>酶以及唾液淀粉酶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人在饥饿的情况卜胰岛素的分泌量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图在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代表</w:t>
      </w:r>
      <w:r>
        <w:rPr>
          <w:rFonts w:cs="宋体;SimSun"/>
          <w:sz w:val="18"/>
        </w:rPr>
        <w:t>_____________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一次大量吃糖后，图中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表示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过程。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淀粉  肠麦芽糖 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减少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脂肪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随尿排出  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正常人的糖代谢过程包括淀粉的消化吸收、细胞内的中间代谢和代谢终产物的排出三个步骤。淀粉在唾液淀粉酶，胰、肠淀粉酶和胰、肠麦芽糖酶的作用下被消化成葡萄糖，葡萄糖被吸收到体内后，一部分氧化分解产生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 xml:space="preserve">和 </w:t>
      </w:r>
      <w:r>
        <w:rPr>
          <w:rFonts w:cs="宋体;SimSun"/>
          <w:sz w:val="18"/>
        </w:rPr>
        <w:t>H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O</w:t>
      </w:r>
      <w:r>
        <w:rPr>
          <w:rFonts w:cs="宋体;SimSun"/>
          <w:sz w:val="18"/>
        </w:rPr>
        <w:t>，释放能量，一部分被肝脏和骨骼合成为糖元储存，多余的部分在肝脏转化为脂肪</w:t>
      </w:r>
      <w:r>
        <w:rPr>
          <w:rFonts w:cs="宋体;SimSun"/>
          <w:sz w:val="18"/>
        </w:rPr>
        <w:t>(d)</w:t>
      </w:r>
      <w:r>
        <w:rPr>
          <w:rFonts w:cs="宋体;SimSun"/>
          <w:sz w:val="18"/>
        </w:rPr>
        <w:t>，血糖的浓度相对稳定在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％左右，当血糖浓度由于消耗而降低时，肝糖元分解为葡萄糖释放到血液中，以提高血糖浓度，人在饥饿时，血糖浓度降低，这时胰岛素分泌会减少，肝糖元加速分解成葡萄糖释放入血，以提高血糖浓度。一次大量吃糖，使血糖浓度超过正常水平，部分糖随尿液排出体外。</w:t>
      </w:r>
    </w:p>
    <w:p>
      <w:pPr>
        <w:pStyle w:val="Style15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34895" cy="6756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 xml:space="preserve">下图是生物生命活动中，几种能源物质之间的关系图：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图中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表示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过程，写在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过程中，</w:t>
      </w:r>
      <w:r>
        <w:rPr>
          <w:rFonts w:cs="宋体;SimSun"/>
          <w:sz w:val="18"/>
        </w:rPr>
        <w:t>ADP</w:t>
      </w:r>
      <w:r>
        <w:rPr>
          <w:rFonts w:cs="宋体;SimSun"/>
          <w:sz w:val="18"/>
        </w:rPr>
        <w:t>与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关系式：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植物中如果通过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过程进行储存能量的话，则这种多糖是指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若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过程是发生在人体的肝脏内，则发生此过程的前提条件是：</w:t>
      </w:r>
      <w:r>
        <w:rPr>
          <w:rFonts w:cs="宋体;SimSun"/>
          <w:sz w:val="18"/>
        </w:rPr>
        <w:t>D__________</w:t>
      </w:r>
      <w:r>
        <w:rPr>
          <w:rFonts w:cs="宋体;SimSun"/>
          <w:sz w:val="18"/>
        </w:rPr>
        <w:t>；</w:t>
      </w:r>
      <w:r>
        <w:rPr>
          <w:rFonts w:cs="宋体;SimSun"/>
          <w:sz w:val="18"/>
        </w:rPr>
        <w:t>E___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4)F</w:t>
      </w:r>
      <w:r>
        <w:rPr>
          <w:rFonts w:cs="宋体;SimSun"/>
          <w:sz w:val="18"/>
        </w:rPr>
        <w:t>是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。</w:t>
      </w: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的中文名是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 xml:space="preserve">，分子简式是 </w:t>
      </w:r>
      <w:r>
        <w:rPr>
          <w:rFonts w:cs="宋体;SimSun"/>
          <w:sz w:val="18"/>
        </w:rPr>
        <w:t xml:space="preserve">____________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5)B</w:t>
      </w:r>
      <w:r>
        <w:rPr>
          <w:rFonts w:cs="宋体;SimSun"/>
          <w:sz w:val="18"/>
        </w:rPr>
        <w:t>过程主要在细胞的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中进行。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光合作用  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/>
          <w:sz w:val="18"/>
        </w:rPr>
        <w:t>ADP+Pi+</w:t>
      </w:r>
      <w:r>
        <w:rPr>
          <w:rFonts w:cs="宋体;SimSun"/>
          <w:sz w:val="18"/>
        </w:rPr>
        <w:t>能量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淀粉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当血糖浓度高时  低于</w:t>
      </w:r>
      <w:r>
        <w:rPr>
          <w:rFonts w:cs="宋体;SimSun"/>
          <w:sz w:val="18"/>
        </w:rPr>
        <w:t>80-120mg/dL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三磷酸腺苷</w:t>
      </w:r>
      <w:r>
        <w:rPr>
          <w:rFonts w:cs="宋体;SimSun"/>
          <w:sz w:val="18"/>
        </w:rPr>
        <w:t>A—P</w:t>
      </w:r>
      <w:r>
        <w:rPr>
          <w:rFonts w:cs="宋体;SimSun"/>
          <w:sz w:val="18"/>
        </w:rPr>
        <w:t>～</w:t>
      </w:r>
      <w:r>
        <w:rPr>
          <w:rFonts w:cs="宋体;SimSun"/>
          <w:sz w:val="18"/>
        </w:rPr>
        <w:t>P</w:t>
      </w:r>
      <w:r>
        <w:rPr>
          <w:rFonts w:cs="宋体;SimSun"/>
          <w:sz w:val="18"/>
        </w:rPr>
        <w:t>～</w:t>
      </w:r>
      <w:r>
        <w:rPr>
          <w:rFonts w:cs="宋体;SimSun"/>
          <w:sz w:val="18"/>
        </w:rPr>
        <w:t>P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线粒体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植物进行光合作用吸收光能，把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H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合成有机物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主要是葡萄糖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同时先将光能转化成活跃的化学能存于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中，再进一步储存于有机物中。光合作用合成的葡萄糖可进一步合成淀粉储存于植物体内。而在人体中，葡萄糖则可以合成肝糖元暂时储存，若血糖含量降低时，则肝糖元可以分解成葡萄糖进入血浆，维持血糖稳定。生命活动的直接能源物质</w:t>
      </w:r>
      <w:r>
        <w:rPr>
          <w:rFonts w:cs="宋体;SimSun"/>
          <w:sz w:val="18"/>
        </w:rPr>
        <w:t>ATP(F)</w:t>
      </w:r>
      <w:r>
        <w:rPr>
          <w:rFonts w:cs="宋体;SimSun"/>
          <w:sz w:val="18"/>
        </w:rPr>
        <w:t>，即三磷酸腺苷，分子简式为</w:t>
      </w:r>
      <w:r>
        <w:rPr>
          <w:rFonts w:cs="宋体;SimSun"/>
          <w:sz w:val="18"/>
        </w:rPr>
        <w:t>A—P</w:t>
      </w:r>
      <w:r>
        <w:rPr>
          <w:rFonts w:cs="宋体;SimSun"/>
          <w:sz w:val="18"/>
        </w:rPr>
        <w:t>～</w:t>
      </w:r>
      <w:r>
        <w:rPr>
          <w:rFonts w:cs="宋体;SimSun"/>
          <w:sz w:val="18"/>
        </w:rPr>
        <w:t>P</w:t>
      </w:r>
      <w:r>
        <w:rPr>
          <w:rFonts w:cs="宋体;SimSun"/>
          <w:sz w:val="18"/>
        </w:rPr>
        <w:t>～</w:t>
      </w:r>
      <w:r>
        <w:rPr>
          <w:rFonts w:cs="宋体;SimSun"/>
          <w:sz w:val="18"/>
        </w:rPr>
        <w:t>P</w:t>
      </w:r>
      <w:r>
        <w:rPr>
          <w:rFonts w:cs="宋体;SimSun"/>
          <w:sz w:val="18"/>
        </w:rPr>
        <w:t>。葡萄糖氧化分解</w:t>
      </w:r>
      <w:r>
        <w:rPr>
          <w:rFonts w:cs="宋体;SimSun"/>
          <w:sz w:val="18"/>
        </w:rPr>
        <w:t>(B</w:t>
      </w:r>
      <w:r>
        <w:rPr>
          <w:rFonts w:cs="宋体;SimSun"/>
          <w:sz w:val="18"/>
        </w:rPr>
        <w:t>过程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形成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的过程，即细胞呼吸作用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有氧呼吸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主要在线粒体中进行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02T03:3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