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第五章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/>
          <w:b/>
          <w:sz w:val="32"/>
          <w:szCs w:val="32"/>
        </w:rPr>
        <w:t>生态系统及其稳定性</w:t>
      </w:r>
    </w:p>
    <w:p>
      <w:pPr>
        <w:pStyle w:val="Normal"/>
        <w:jc w:val="center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第一节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/>
          <w:b/>
          <w:sz w:val="32"/>
          <w:szCs w:val="32"/>
        </w:rPr>
        <w:t>生态系统的结构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Calibri"/>
          <w:b/>
        </w:rPr>
        <w:t xml:space="preserve"> </w:t>
      </w:r>
      <w:r>
        <w:rPr>
          <w:b/>
        </w:rPr>
        <w:t>教材分析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ascii="宋体" w:hAnsi="宋体" w:cs="宋体-方正超大字符集;宋体"/>
        </w:rPr>
      </w:pPr>
      <w:r>
        <w:rPr>
          <w:rFonts w:ascii="宋体" w:hAnsi="宋体" w:cs="宋体-方正超大字符集;宋体"/>
        </w:rPr>
        <w:t>本节内容在全书及章节的地位：本节是高中生物必修三第</w:t>
      </w:r>
      <w:r>
        <w:rPr>
          <w:rFonts w:cs="宋体-方正超大字符集;宋体" w:ascii="宋体" w:hAnsi="宋体"/>
        </w:rPr>
        <w:t>5</w:t>
      </w:r>
      <w:r>
        <w:rPr>
          <w:rFonts w:ascii="宋体" w:hAnsi="宋体" w:cs="宋体-方正超大字符集;宋体"/>
        </w:rPr>
        <w:t>章《生态系统的稳定性》第一节。在教材中具有承上启下的作用。一方面，加深对种群、群落内容的理解，另一方面是生态系统的能量流动、物质循环、信息传递、生态系统的稳定性内容的基础。而通过本节的学习对培养学生系统分析的方法，建构模型的学习方法有积极意义，是高中生物教学的重要内容之一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Calibri"/>
          <w:b/>
        </w:rPr>
        <w:t xml:space="preserve"> </w:t>
      </w:r>
      <w:r>
        <w:rPr>
          <w:b/>
        </w:rPr>
        <w:t>教学目标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根据上述教材与内容分析，考虑到学生已有的认知结构、心理特征，确定如下教学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19" w:leader="none"/>
        </w:tabs>
        <w:ind w:left="0" w:firstLine="359"/>
        <w:rPr/>
      </w:pPr>
      <w:r>
        <w:rPr/>
        <w:t>知识方面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bCs/>
        </w:rPr>
      </w:pPr>
      <w:r>
        <w:rPr>
          <w:bCs/>
        </w:rPr>
        <w:t>(1)</w:t>
      </w:r>
      <w:r>
        <w:rPr>
          <w:bCs/>
        </w:rPr>
        <w:t>举例说明什么是生态系统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bCs/>
        </w:rPr>
      </w:pPr>
      <w:r>
        <w:rPr>
          <w:bCs/>
        </w:rPr>
        <w:t>(2)</w:t>
      </w:r>
      <w:r>
        <w:rPr>
          <w:bCs/>
        </w:rPr>
        <w:t>讨论某一生态系统的结构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>
          <w:bCs/>
        </w:rPr>
        <w:t>(3)</w:t>
      </w:r>
      <w:r>
        <w:rPr>
          <w:bCs/>
        </w:rPr>
        <w:t>尝试建构生态系统的结构模型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2</w:t>
      </w:r>
      <w:r>
        <w:rPr/>
        <w:t>、能力方面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培养学生观察、阅读、分析、归纳、推理、综合、语言表达能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1199" w:leader="none"/>
        </w:tabs>
        <w:rPr/>
      </w:pPr>
      <w:r>
        <w:rPr/>
        <w:t>情感目标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认同生态系统是一个统一的整体，为树立人与自然和谐发展的观念，形成生态意识和环境保护意志奠定基础。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三</w:t>
      </w:r>
      <w:r>
        <w:rPr>
          <w:rFonts w:eastAsia="Calibri"/>
          <w:b/>
        </w:rPr>
        <w:t xml:space="preserve">  </w:t>
      </w:r>
      <w:r>
        <w:rPr>
          <w:b/>
        </w:rPr>
        <w:t>教学重点、难点</w:t>
      </w:r>
      <w:r>
        <w:rPr>
          <w:rFonts w:eastAsia="Calibri"/>
          <w:b/>
        </w:rPr>
        <w:t xml:space="preserve">  </w:t>
      </w:r>
    </w:p>
    <w:p>
      <w:pPr>
        <w:pStyle w:val="Normal"/>
        <w:ind w:firstLine="359"/>
        <w:rPr/>
      </w:pPr>
      <w:r>
        <w:rPr/>
        <w:t>本节的教学重点是师生、生生讨论某一生态系统的结构。难点是从物质和能量的角度说明生态系统是一个整体。因此，课堂教学的关键是通过一系列问题的讨论，让学生寻找生物与生物、生物与无机环境之间的联系，在讨论中体验物质与能量这一纽带的存在，从而认同生态系统是一个无机环境与生物群落相互作用的统一整体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b/>
          <w:b/>
        </w:rPr>
      </w:pPr>
      <w:r>
        <w:rPr>
          <w:b/>
        </w:rPr>
        <w:t>四、教法</w:t>
      </w:r>
    </w:p>
    <w:p>
      <w:pPr>
        <w:pStyle w:val="Normal"/>
        <w:ind w:firstLine="610"/>
        <w:rPr/>
      </w:pPr>
      <w:r>
        <w:rPr>
          <w:rFonts w:cs="宋体" w:ascii="宋体" w:hAnsi="宋体"/>
          <w:color w:val="000000"/>
          <w:spacing w:val="8"/>
          <w:szCs w:val="21"/>
        </w:rPr>
        <w:t>“</w:t>
      </w:r>
      <w:r>
        <w:rPr/>
        <w:t>情境”、“协作”、“会话”和“意义建构”是学习环境中的四大要素</w:t>
      </w:r>
      <w:r>
        <w:rPr/>
        <w:t>。结合本节内容，教师通过图、文、科学事件等创设教学情境，联系学生生活实际，通过形式多样的活动，引导学生思维，在思考中形成生态系统概念，构建生态系统结构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学法</w:t>
      </w:r>
    </w:p>
    <w:p>
      <w:pPr>
        <w:pStyle w:val="Normal"/>
        <w:ind w:firstLine="359"/>
        <w:rPr/>
      </w:pPr>
      <w:r>
        <w:rPr/>
        <w:t>高中课程改革的具体目标之一是“</w:t>
      </w:r>
      <w:r>
        <w:rPr>
          <w:rFonts w:eastAsia="Calibri"/>
        </w:rPr>
        <w:t xml:space="preserve"> </w:t>
      </w:r>
      <w:r>
        <w:rPr/>
        <w:t>倡导学生主动参与、乐于探究、勤于动手，培养学生搜集和处理信息的能力，获取新知识的能力、分析和解决问题能力及交流与合作的能力”。以建构主义理论为指导，结合高中生物课程的基本理念，注重与现实生活联系，运用多媒体课件，着力引导创新学生学习方法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</w:rPr>
        <w:t>六、课时设计</w:t>
      </w:r>
      <w:r>
        <w:rPr>
          <w:rFonts w:eastAsia="Calibri"/>
          <w:b/>
        </w:rPr>
        <w:t xml:space="preserve">  </w:t>
      </w:r>
      <w:r>
        <w:rPr/>
        <w:t>2</w:t>
      </w:r>
      <w:r>
        <w:rPr/>
        <w:t>课时</w:t>
      </w:r>
    </w:p>
    <w:p>
      <w:pPr>
        <w:pStyle w:val="Normal"/>
        <w:rPr>
          <w:b/>
          <w:b/>
        </w:rPr>
      </w:pPr>
      <w:r>
        <w:rPr>
          <w:b/>
        </w:rPr>
        <w:t>七、教学程序</w:t>
      </w:r>
    </w:p>
    <w:p>
      <w:pPr>
        <w:pStyle w:val="Style15"/>
        <w:snapToGrid w:val="false"/>
        <w:spacing w:before="0" w:after="0"/>
        <w:ind w:firstLine="3971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 w:val="22"/>
        </w:rPr>
        <w:t>第一课时</w:t>
      </w:r>
    </w:p>
    <w:p>
      <w:pPr>
        <w:pStyle w:val="Normal"/>
        <w:ind w:firstLine="440"/>
        <w:rPr>
          <w:rFonts w:ascii="黑体" w:hAnsi="黑体" w:eastAsia="黑体"/>
        </w:rPr>
      </w:pPr>
      <w:r>
        <w:rPr>
          <w:rFonts w:ascii="黑体" w:hAnsi="黑体" w:eastAsia="黑体"/>
          <w:sz w:val="22"/>
        </w:rPr>
        <w:t>一、生态系统的概念和类型</w:t>
      </w:r>
      <w:r>
        <w:rPr>
          <w:rFonts w:ascii="黑体" w:hAnsi="黑体" w:eastAsia="黑体"/>
        </w:rPr>
        <w:t xml:space="preserve"> </w:t>
      </w:r>
    </w:p>
    <w:p>
      <w:pPr>
        <w:pStyle w:val="Normal"/>
        <w:ind w:firstLine="440"/>
        <w:rPr>
          <w:szCs w:val="18"/>
          <w:lang w:eastAsia="zh-CN"/>
        </w:rPr>
      </w:pPr>
      <w:r>
        <w:rPr>
          <w:szCs w:val="18"/>
        </w:rPr>
        <w:t>1</w:t>
      </w:r>
      <w:r>
        <w:rPr>
          <w:szCs w:val="18"/>
        </w:rPr>
        <w:t>、生态系统的概念：生态系统是指生物群落与它的无机环境相互作用而形成的统一整体</w:t>
      </w:r>
      <w:r>
        <w:rPr>
          <w:szCs w:val="18"/>
          <w:lang w:eastAsia="zh-CN"/>
        </w:rPr>
        <w:t>。</w:t>
      </w:r>
    </w:p>
    <w:p>
      <w:pPr>
        <w:pStyle w:val="Normal"/>
        <w:ind w:firstLine="440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ind w:firstLine="440"/>
        <w:rPr>
          <w:sz w:val="22"/>
          <w:szCs w:val="18"/>
          <w:lang w:eastAsia="zh-CN"/>
        </w:rPr>
      </w:pPr>
      <w:r>
        <w:rPr>
          <w:sz w:val="22"/>
          <w:szCs w:val="1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87630</wp:posOffset>
            </wp:positionV>
            <wp:extent cx="4572000" cy="7588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Cs w:val="18"/>
        </w:rPr>
      </w:pPr>
      <w:r>
        <w:rPr>
          <w:rFonts w:eastAsia="黑体" w:cs="黑体" w:ascii="黑体" w:hAnsi="黑体"/>
          <w:sz w:val="22"/>
          <w:szCs w:val="18"/>
          <w:lang w:val="en-US" w:eastAsia="zh-CN"/>
        </w:rPr>
        <w:t xml:space="preserve">  </w:t>
      </w:r>
      <w:r>
        <w:rPr>
          <w:rFonts w:ascii="黑体" w:hAnsi="黑体" w:eastAsia="黑体"/>
          <w:sz w:val="22"/>
          <w:szCs w:val="18"/>
        </w:rPr>
        <w:t>二、生态系统的结构：</w:t>
      </w:r>
      <w:r>
        <w:rPr>
          <w:rFonts w:ascii="楷体_GB2312;楷体" w:hAnsi="楷体_GB2312;楷体" w:eastAsia="楷体_GB2312;楷体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组成成分</w:t>
      </w:r>
      <w:r>
        <w:rPr>
          <w:rFonts w:eastAsia="Calibri"/>
          <w:szCs w:val="1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Calibri"/>
          <w:szCs w:val="18"/>
        </w:rPr>
        <w:t xml:space="preserve"> </w:t>
      </w:r>
      <w:r>
        <w:rPr>
          <w:rFonts w:ascii="楷体_GB2312;楷体" w:hAnsi="楷体_GB2312;楷体" w:eastAsia="楷体_GB2312;楷体"/>
          <w:szCs w:val="18"/>
        </w:rPr>
        <w:t>（</w:t>
      </w:r>
      <w:r>
        <w:rPr>
          <w:rFonts w:eastAsia="楷体_GB2312;楷体" w:ascii="楷体_GB2312;楷体" w:hAnsi="楷体_GB2312;楷体"/>
          <w:szCs w:val="18"/>
        </w:rPr>
        <w:t>1</w:t>
      </w:r>
      <w:r>
        <w:rPr>
          <w:rFonts w:ascii="楷体_GB2312;楷体" w:hAnsi="楷体_GB2312;楷体" w:eastAsia="楷体_GB2312;楷体"/>
          <w:szCs w:val="18"/>
        </w:rPr>
        <w:t>）</w:t>
      </w:r>
      <w:r>
        <w:rPr>
          <w:rFonts w:ascii="宋体" w:hAnsi="宋体" w:cs="宋体"/>
          <w:szCs w:val="21"/>
        </w:rPr>
        <w:t>非生物的物质和能量（无机环境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无机物质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各种无机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有机物质：糖类、蛋白质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其他：阳光、热能、压力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、土壤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生产者：主要是指绿色植物及化能合成作用的硝化细菌等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绿色植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蓝藻、光合细菌（一种能进行光合作用而不产氧的特殊生理类群原核生物的总称，如红螺菌、紫硫细菌、绿硫细菌、紫色非硫细菌等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化能合成细菌：硝化细菌、硫细菌、铁细菌、氢细菌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消费者：包括各种动物。它们的生存都直接或间接地依赖于绿色植物制造出来的有机物，所以把它们叫做消费者。消费者属于异养生物。（从活体中获取营养的、营寄生生活的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大部分动物（但不是所有的动物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非绿色植物（菟丝子等）、食虫植物——猪笼草、茅膏菜、捕蝇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某些微生物（根瘤菌、炭疽杆菌、结核杆菌、酿脓链球菌、肺炎双球菌、虫草属真菌等）、寄生生物（蛔虫、线虫、猪肉绦虫、大肠杆菌等）、病毒（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、禽流感病毒、噬菌体等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280035</wp:posOffset>
            </wp:positionV>
            <wp:extent cx="5019675" cy="67627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消费者的作用：加快生态系统的物质循环、对于植物的传粉和种子的传播等有着重要作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解者：将动植物的遗体残骸中的有机物分解成无机物，主要是指细菌、真菌等营腐生生活的微生物。（营腐生生活的生物。分解者不一定都属于微生物，微生物也不一定都属于分解者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大部分微生物（圆褐固氮菌、反硝化细菌、乳酸菌等细菌，酵母菌、霉菌、蘑菇、木耳、灵芝等真菌、放线菌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些动物（蚯蚓、蜣螂、白蚁、甲虫、皮蠹、粪金龟子等）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生态系统中各成分的地位和作用：非生物的物质和能量为生物成分提供物质和能量，生产者是属于自养生物，能制造有机物，为生态系统提供物质和能量来源，在生态系统中有着举足轻重、不可替代的作用，是生态系统中的主要成分。消费者有利于生产者的传粉和种子的传播，保证能量流动和物质循环的通畅进行。分解者的作用是把动植物的遗体残骸分解成无机物，归还无机环境，保证物质循环的通畅进行，也是生态系统的重要成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生态系统中各成分的关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430530</wp:posOffset>
            </wp:positionV>
            <wp:extent cx="1943100" cy="91567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生产者和分解者是联系生物群落和无机环境的两大“桥梁”；生产者与各级消费者以捕食关系建立的食物链和食物网，是能量流动和物质循环的渠道。它们的关系如下图：</w:t>
      </w:r>
    </w:p>
    <w:p>
      <w:pPr>
        <w:pStyle w:val="Normal"/>
        <w:ind w:firstLine="35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5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课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营养结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食物链：在生态系统中，各种生物之间由于食物关系而形成的一种联系。表示：草→兔→狐（注意：①箭头方向，②第一环节一定是生产者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捕食链中生态系统的成分、营养级的划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7675</wp:posOffset>
            </wp:positionV>
            <wp:extent cx="5438775" cy="1238250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同一种生物在同一食物链中只能有一个营养等级和一个消费者等级，且二者仅相差一个等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别注意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食物链（捕食链）由生产者和各级消费者组成，食物链一般不会超过五个营养级，分解者不能参与食物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食物链中的营养级是从食物链的起点（生产者）数起的，即生产者永远是第一营养级，消费者是从第二营养级（即植食性动物）开始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49555</wp:posOffset>
            </wp:positionV>
            <wp:extent cx="1400175" cy="838200"/>
            <wp:effectExtent l="0" t="0" r="0" b="0"/>
            <wp:wrapTight wrapText="bothSides">
              <wp:wrapPolygon edited="0">
                <wp:start x="-146" y="0"/>
                <wp:lineTo x="-146" y="21209"/>
                <wp:lineTo x="21600" y="21209"/>
                <wp:lineTo x="21600" y="0"/>
                <wp:lineTo x="-146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食物网中计算食物链的条数，一定是从生产者开始一直到具有食物关系的最高营养级为止，中间不能断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食物网：一个生态系统中可能有多条食物链，各个食物链并不是彼此分离的，许多食物链彼此交错连结的复杂营养关系，叫做食物网。（如图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生物之间的关系：食物链中的不同种生物之间一般有捕食关系；而食物网中的不同种生物之间除了捕食关系外，还有竞争关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某种生物数量的减少对其他生物的影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在某食物链中，若处于第一营养级的生物减少，则该食物链中的其他生物都将减少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一条食物链中天敌减少，造成被捕食者的种群数量先增加后减少，最后趋向稳定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493395</wp:posOffset>
            </wp:positionV>
            <wp:extent cx="1581150" cy="1276985"/>
            <wp:effectExtent l="0" t="0" r="0" b="0"/>
            <wp:wrapTopAndBottom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〖例题〗</w:t>
      </w:r>
      <w:r>
        <w:rPr>
          <w:rFonts w:ascii="宋体" w:hAnsi="宋体" w:cs="宋体"/>
          <w:szCs w:val="21"/>
        </w:rPr>
        <w:t>如下图所示的食物网中，由于某种原因蚱蜢大量减少，蜘蛛数量将发生什么变化？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加</w:t>
      </w:r>
      <w:r>
        <w:rPr>
          <w:rFonts w:cs="宋体" w:ascii="宋体" w:hAnsi="宋体"/>
          <w:szCs w:val="21"/>
        </w:rPr>
        <w:tab/>
        <w:tab/>
        <w:t xml:space="preserve"> B</w:t>
      </w:r>
      <w:r>
        <w:rPr>
          <w:rFonts w:ascii="宋体" w:hAnsi="宋体" w:cs="宋体"/>
          <w:szCs w:val="21"/>
        </w:rPr>
        <w:t>．减少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本不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能增加也可能减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本题考查食物网中各种食物链之间的关系。在该食物网中，由于蚱蜢大量减少，必然导致晰蜴和蛇的食源短缺，从而影响其数量使之减少。鹰作为该食物网中的最高级消费者，由于失去了原先占有的一个营养来源，于是鹰将增加对兔和相思鸟的捕食，这样导致蜘蛛的天敌（相思鸟）数量减少，进而使蜘蛛的数量增加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0</wp:posOffset>
            </wp:positionH>
            <wp:positionV relativeFrom="paragraph">
              <wp:posOffset>491490</wp:posOffset>
            </wp:positionV>
            <wp:extent cx="1456690" cy="1568450"/>
            <wp:effectExtent l="0" t="0" r="0" b="0"/>
            <wp:wrapTopAndBottom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〖例题〗下图表示南极洲生态系统，该系统的大鱼因过度捕捞而急剧减少，那磷虾的数量将会发生什么变化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当大鱼数量急剧减少，中间这条食物链不能为虎鲸提供大量的食物来源，虎鲸就会加剧对两侧食物链的捕食。对左侧食物链来说，虎鲸较多地捕食须鲸，使须鲸数量减少，从而使磷虾的数量增加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食物链的计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生态系统中，食物链不是单一存在的。由于动物的食物来源多种多样，食物链常交织成网。在计数食物链的时候，要注意食物链的起止：起于生产者，沿着箭头数，直到最后一个营养级，中间不能中断。在食物链中，第一营养级必定是生产者，草食动物必定在第二营养级，是初级消费者。在一条食物链中，营养级一般不超过五个，原因是生产者的能量流到第五营养级时，已经不足以维持一个营养级的生命活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313690</wp:posOffset>
            </wp:positionV>
            <wp:extent cx="1828800" cy="850265"/>
            <wp:effectExtent l="0" t="0" r="0" b="0"/>
            <wp:wrapTopAndBottom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〖例题〗下图是一个陆地生态食物网的结构模式图，下列叙述不正确的是（   　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该食物网中，共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食物链存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该食物网中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同的营养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种群各年龄期的个体数量比例适中，则该种群的密度在一段时间内会明显变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该食物网中，如果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种群的数量下降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种群的数量不会发生明显变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根据数食物链的原则，可知有如下食物链：①</w:t>
      </w:r>
      <w:r>
        <w:rPr>
          <w:rFonts w:cs="宋体" w:ascii="宋体" w:hAnsi="宋体"/>
          <w:szCs w:val="21"/>
        </w:rPr>
        <w:t>A→B→H</w:t>
      </w:r>
      <w:r>
        <w:rPr>
          <w:rFonts w:ascii="宋体" w:hAnsi="宋体" w:cs="宋体"/>
          <w:szCs w:val="21"/>
        </w:rPr>
        <w:t>，②</w:t>
      </w:r>
      <w:r>
        <w:rPr>
          <w:rFonts w:cs="宋体" w:ascii="宋体" w:hAnsi="宋体"/>
          <w:szCs w:val="21"/>
        </w:rPr>
        <w:t>A→C→D→H</w:t>
      </w:r>
      <w:r>
        <w:rPr>
          <w:rFonts w:ascii="宋体" w:hAnsi="宋体" w:cs="宋体"/>
          <w:szCs w:val="21"/>
        </w:rPr>
        <w:t>，③</w:t>
      </w:r>
      <w:r>
        <w:rPr>
          <w:rFonts w:cs="宋体" w:ascii="宋体" w:hAnsi="宋体"/>
          <w:szCs w:val="21"/>
        </w:rPr>
        <w:t xml:space="preserve">A→C→F→G→H </w:t>
      </w:r>
      <w:r>
        <w:rPr>
          <w:rFonts w:ascii="宋体" w:hAnsi="宋体" w:cs="宋体"/>
          <w:szCs w:val="21"/>
        </w:rPr>
        <w:t>，④</w:t>
      </w:r>
      <w:r>
        <w:rPr>
          <w:rFonts w:cs="宋体" w:ascii="宋体" w:hAnsi="宋体"/>
          <w:szCs w:val="21"/>
        </w:rPr>
        <w:t>A→E→F→G→H</w:t>
      </w:r>
      <w:r>
        <w:rPr>
          <w:rFonts w:ascii="宋体" w:hAnsi="宋体" w:cs="宋体"/>
          <w:szCs w:val="21"/>
        </w:rPr>
        <w:t>，⑤</w:t>
      </w:r>
      <w:r>
        <w:rPr>
          <w:rFonts w:cs="宋体" w:ascii="宋体" w:hAnsi="宋体"/>
          <w:szCs w:val="21"/>
        </w:rPr>
        <w:t>A→E→D→H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在这五条食物链中，分别处在第三、四、五、五、四营养级，因此它处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同的营养级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种群各年龄期的个体数量比例适中，属于稳定型种群，种群密度相对稳定。由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存在竞争关系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数量下降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能量更多地流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并经过食物链传递给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因此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能量供给不会受到影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作业布置：《三维设计》</w:t>
      </w:r>
      <w:r>
        <w:rPr>
          <w:rFonts w:cs="宋体" w:ascii="宋体" w:hAnsi="宋体"/>
          <w:b/>
          <w:szCs w:val="21"/>
        </w:rPr>
        <w:t>P</w:t>
      </w:r>
      <w:r>
        <w:rPr>
          <w:rFonts w:cs="宋体" w:ascii="宋体" w:hAnsi="宋体"/>
          <w:b/>
          <w:szCs w:val="21"/>
          <w:vertAlign w:val="subscript"/>
        </w:rPr>
        <w:t>101-10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教学反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9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1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7:00Z</dcterms:created>
  <dc:creator>微软用户</dc:creator>
  <dc:description/>
  <dc:language>en-US</dc:language>
  <cp:lastModifiedBy>Administrator</cp:lastModifiedBy>
  <dcterms:modified xsi:type="dcterms:W3CDTF">2015-04-22T06:27:17Z</dcterms:modified>
  <cp:revision>1</cp:revision>
  <dc:subject/>
  <dc:title>中心发言人：                                                                   总课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