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高考二轮复习生物教案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细胞的分子组成和结构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法指引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此部分内容较为</w:t>
      </w:r>
      <w:r>
        <w:rPr>
          <w:rFonts w:ascii="宋体;SimSun" w:hAnsi="宋体;SimSun" w:cs="宋体;SimSun"/>
          <w:vanish/>
          <w:szCs w:val="21"/>
        </w:rPr>
        <w:t>高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vanish/>
          <w:szCs w:val="21"/>
        </w:rPr>
        <w:t>考</w:t>
      </w:r>
      <w:r>
        <w:rPr>
          <w:rFonts w:ascii="宋体;SimSun" w:hAnsi="宋体;SimSun" w:cs="宋体;SimSun"/>
          <w:szCs w:val="21"/>
        </w:rPr>
        <w:t>单，在</w:t>
      </w:r>
      <w:r>
        <w:rPr>
          <w:rFonts w:ascii="宋体;SimSun" w:hAnsi="宋体;SimSun" w:cs="宋体;SimSun"/>
          <w:vanish/>
          <w:szCs w:val="21"/>
        </w:rPr>
        <w:t>资源网</w:t>
      </w:r>
      <w:r>
        <w:rPr>
          <w:rFonts w:ascii="宋体;SimSun" w:hAnsi="宋体;SimSun" w:cs="宋体;SimSun"/>
          <w:szCs w:val="21"/>
        </w:rPr>
        <w:t>高考中主要以选择题的形式出现，特别是在理综试题中单独出现的可能性较小，即使出现了，也是将多个知识点罗列在一起考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虽然相对简单，但这是</w:t>
      </w:r>
      <w:r>
        <w:rPr>
          <w:rFonts w:cs="宋体;SimSun" w:ascii="宋体;SimSun" w:hAnsi="宋体;SimSun"/>
          <w:vanish/>
          <w:szCs w:val="21"/>
        </w:rPr>
        <w:t>gao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vanish/>
          <w:szCs w:val="21"/>
        </w:rPr>
        <w:t>kao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vanish/>
          <w:szCs w:val="21"/>
        </w:rPr>
        <w:t>zi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vanish/>
          <w:szCs w:val="21"/>
        </w:rPr>
        <w:t>yuan</w:t>
      </w:r>
      <w:r>
        <w:rPr>
          <w:rFonts w:ascii="宋体;SimSun" w:hAnsi="宋体;SimSun" w:cs="宋体;SimSun"/>
          <w:szCs w:val="21"/>
        </w:rPr>
        <w:t>容</w:t>
      </w:r>
      <w:r>
        <w:rPr>
          <w:rFonts w:cs="宋体;SimSun" w:ascii="宋体;SimSun" w:hAnsi="宋体;SimSun"/>
          <w:vanish/>
          <w:szCs w:val="21"/>
        </w:rPr>
        <w:t>wang</w:t>
      </w:r>
      <w:r>
        <w:rPr>
          <w:rFonts w:ascii="宋体;SimSun" w:hAnsi="宋体;SimSun" w:cs="宋体;SimSun"/>
          <w:szCs w:val="21"/>
        </w:rPr>
        <w:t>的基础，后续的学习都是在此内容上进行深入和展开，因此，这部分内容也常常渗入到各章试题之中，这一点要引起我们的重视。教师在组织此部分内容的复习时不能放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此部分内容的特点，复习时主要注意以下几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注意结构与功能的统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构和功能是相适应、</w:t>
      </w:r>
      <w:r>
        <w:rPr>
          <w:rFonts w:cs="宋体;SimSun" w:ascii="宋体;SimSun" w:hAnsi="宋体;SimSun"/>
          <w:vanish/>
          <w:szCs w:val="21"/>
        </w:rPr>
        <w:t>K</w:t>
      </w:r>
      <w:r>
        <w:rPr>
          <w:rFonts w:ascii="宋体;SimSun" w:hAnsi="宋体;SimSun" w:cs="宋体;SimSun"/>
          <w:szCs w:val="21"/>
        </w:rPr>
        <w:t>相统一</w:t>
      </w:r>
      <w:r>
        <w:rPr>
          <w:rFonts w:cs="宋体;SimSun" w:ascii="宋体;SimSun" w:hAnsi="宋体;SimSun"/>
          <w:vanish/>
          <w:szCs w:val="21"/>
        </w:rPr>
        <w:t>S</w:t>
      </w:r>
      <w:r>
        <w:rPr>
          <w:rFonts w:ascii="宋体;SimSun" w:hAnsi="宋体;SimSun" w:cs="宋体;SimSun"/>
          <w:szCs w:val="21"/>
        </w:rPr>
        <w:t>的。这</w:t>
      </w:r>
      <w:r>
        <w:rPr>
          <w:rFonts w:cs="宋体;SimSun" w:ascii="宋体;SimSun" w:hAnsi="宋体;SimSun"/>
          <w:vanish/>
          <w:szCs w:val="21"/>
        </w:rPr>
        <w:t>5</w:t>
      </w:r>
      <w:r>
        <w:rPr>
          <w:rFonts w:ascii="宋体;SimSun" w:hAnsi="宋体;SimSun" w:cs="宋体;SimSun"/>
          <w:szCs w:val="21"/>
        </w:rPr>
        <w:t>一生物</w:t>
      </w:r>
      <w:r>
        <w:rPr>
          <w:rFonts w:cs="宋体;SimSun" w:ascii="宋体;SimSun" w:hAnsi="宋体;SimSun"/>
          <w:vanish/>
          <w:szCs w:val="21"/>
        </w:rPr>
        <w:t>U</w:t>
      </w:r>
      <w:r>
        <w:rPr>
          <w:rFonts w:ascii="宋体;SimSun" w:hAnsi="宋体;SimSun" w:cs="宋体;SimSun"/>
          <w:szCs w:val="21"/>
        </w:rPr>
        <w:t>学思想，贯穿整个高中生物教学过程，也是解题时的重要原则。在复习时要加强引导，让学生用心领会，并运用到做解题中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通过分析蛋白质结构的多样性，让学生加深对蛋白质是生命活动的承担者这一功能的理解；讲述细胞各部分的结构时，引导学生分析结构与功能相统一，从而加强学生的理解和记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从系统的角度组织复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部分内容都是从最基本的生命系统――细胞展开的，讲述了系统的物质性、系统的组成及各组分的功能以及之间的相互协调。站在系统的高度进行复习，就做到了万变不离其宗，牢牢地把握了细胞的相关知识点。也能让学生从整体的角度加深对细胞的理解，做题时就能融会贯通，以不变应万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引导学生建立概念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将相关概念有规律的罗列在一起，然后找到它们之间的联系，用线条将他们串联在一起，就形成了一幅概念图。概念图的建立过程，有利于加强学生的独立思考的能力，同时将知识点串联成网，让知识在大脑中形成更加清晰的脉络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专题要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考纲可知，此部分的重要知识点有以下几方面：</w:t>
      </w:r>
      <w:r>
        <w:rPr>
          <w:color w:val="FFFFFF"/>
          <w:sz w:val="2"/>
        </w:rPr>
        <w:t>高☆考资☆源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组成细胞的分子，特别要关注蛋白质、核酸和糖类的相关知识；</w:t>
      </w:r>
      <w:r>
        <w:rPr>
          <w:color w:val="FFFFFF"/>
          <w:sz w:val="2"/>
        </w:rPr>
        <w:t>高☆考资☆源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组成细胞的结构，要重点掌握有关细胞器的结构和功能，另外细胞膜和细胞核的结构与功能也是重点，主要原因是此部分涉及的实验较多。</w:t>
      </w:r>
      <w:r>
        <w:rPr>
          <w:color w:val="FFFFFF"/>
          <w:sz w:val="2"/>
        </w:rPr>
        <w:t>高☆考资☆源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泌蛋白的形成过程和生物膜系统也是一个重点，因为这些内容可以将整个专题有机整合在一起，要引起我们的重视。下面将部分重点知识点归纳在一起。</w:t>
      </w:r>
      <w:r>
        <w:rPr>
          <w:color w:val="FFFFFF"/>
          <w:sz w:val="2"/>
        </w:rPr>
        <w:t>高☆考资☆源☆</w:t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生命活动离不开细胞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病毒的生命活动离不开细胞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病毒无细胞结构，既不属于真核生物，也不属于原核主要由蛋白质和核酸（每种病毒的核酸只有一种上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）构成。</w:t>
      </w:r>
      <w:r>
        <w:rPr>
          <w:color w:val="FFFFFF"/>
          <w:sz w:val="2"/>
        </w:rPr>
        <w:t>高☆考资☆源网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病毒营寄生生活，只有在活细胞内才具有生命现象。根据其宿主不同，可将病毒分为植物病毒（如烟草花叶病毒）、动物病毒（如流感病毒）、细菌病毒（如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噬菌体）。</w:t>
      </w:r>
      <w:r>
        <w:rPr>
          <w:color w:val="FFFFFF"/>
          <w:sz w:val="2"/>
        </w:rPr>
        <w:t>高☆考资☆源网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病毒破坏人的肺部等处的细胞</w:t>
      </w:r>
      <w:r>
        <w:rPr>
          <w:rFonts w:ascii="宋体;SimSun" w:hAnsi="宋体;SimSun" w:cs="宋体;SimSun"/>
          <w:color w:val="000000"/>
          <w:szCs w:val="21"/>
        </w:rPr>
        <w:t>；乙肝病毒破坏肝细胞；脊髓灰质炎病毒破坏脊髓灰质前角的运动神经元，导致小儿麻痹症；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病毒破坏淋巴细胞，使人体丧失免疫力。</w:t>
      </w:r>
      <w:r>
        <w:rPr>
          <w:color w:val="FFFFFF"/>
          <w:sz w:val="2"/>
        </w:rPr>
        <w:t>高☆考资☆源网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单细胞生物</w:t>
      </w:r>
      <w:r>
        <w:rPr>
          <w:rFonts w:ascii="宋体;SimSun" w:hAnsi="宋体;SimSun" w:cs="宋体;SimSun"/>
          <w:bCs/>
          <w:szCs w:val="21"/>
        </w:rPr>
        <w:t>的生命活动离不开细胞</w:t>
      </w:r>
      <w:r>
        <w:rPr>
          <w:color w:val="FFFFFF"/>
          <w:sz w:val="2"/>
        </w:rPr>
        <w:t>高☆考资☆源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细胞生物的一个细胞就是一个完整的个体，单个细胞就能写成各种生命活动，如运动、摄食、繁殖、对刺激作出反应等。</w:t>
      </w:r>
      <w:r>
        <w:rPr>
          <w:color w:val="FFFFFF"/>
          <w:sz w:val="2"/>
        </w:rPr>
        <w:t>高☆考资☆源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细胞生物</w:t>
      </w:r>
      <w:r>
        <w:rPr>
          <w:rFonts w:ascii="宋体;SimSun" w:hAnsi="宋体;SimSun" w:cs="宋体;SimSun"/>
          <w:bCs/>
          <w:szCs w:val="21"/>
        </w:rPr>
        <w:t>的生命活动离不开细胞</w:t>
      </w:r>
      <w:r>
        <w:rPr>
          <w:color w:val="FFFFFF"/>
          <w:sz w:val="2"/>
        </w:rPr>
        <w:t>高☆考资☆源网</w:t>
      </w:r>
    </w:p>
    <w:p>
      <w:pPr>
        <w:pStyle w:val="Normal"/>
        <w:ind w:firstLine="38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细胞生物是由许多细胞构成的，其生命开始于一个细胞—受精卵，经过细胞分裂和分化，最后发育成成熟个体；它们依赖各种分化的细胞密切合作，共同完成一系列复杂的生命活动。例如，以细胞代谢为基础的生物和能量的变换；以细胞增殖、分化为基础的生长发育；以细胞内基因的传递和变异为基础的遗传与变异，等等。</w:t>
      </w:r>
      <w:r>
        <w:rPr>
          <w:color w:val="FFFFFF"/>
          <w:sz w:val="2"/>
        </w:rPr>
        <w:t>高☆考资☆源网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人是由很多个细胞构成的，但人的生命开始于一个细胞——受精卵。受精卵经过细胞分裂，形成多个细胞组成的胚胎，在子宫内发育成胎儿。胎儿出生后继续发育，最后形成一个具有与父母相似性状的成年个体。很显然，人的生殖和发育过程离不开细胞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是由受精卵发育而来的，而受精卵是由父方的精子和来自母方有卵细胞结合而成的。受精卵中的遗传物质分别来自精子和卵细胞。精子与卵细胞充当了亲代与子代之间遗传物质传递的“桥梁”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受到外界因素和内部因素的刺激时，会通过一个完整的结构——反射弧来对刺激作出相应的反应，而反射弧是由许多神经细胞构成的。</w:t>
      </w:r>
      <w:r>
        <w:rPr>
          <w:color w:val="FFFFFF"/>
          <w:sz w:val="2"/>
        </w:rPr>
        <w:t>高☆考资☆源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细胞的多样性和统一性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细胞结构统一性的体现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真核细</w:t>
      </w:r>
      <w:r>
        <w:rPr>
          <w:rFonts w:ascii="宋体;SimSun" w:hAnsi="宋体;SimSun" w:cs="宋体;SimSun"/>
          <w:bCs/>
          <w:vanish/>
          <w:szCs w:val="21"/>
        </w:rPr>
        <w:t>高</w:t>
      </w:r>
      <w:r>
        <w:rPr>
          <w:rFonts w:ascii="宋体;SimSun" w:hAnsi="宋体;SimSun" w:cs="宋体;SimSun"/>
          <w:bCs/>
          <w:szCs w:val="21"/>
        </w:rPr>
        <w:t>胞</w:t>
      </w:r>
      <w:r>
        <w:rPr>
          <w:rFonts w:ascii="宋体;SimSun" w:hAnsi="宋体;SimSun" w:cs="宋体;SimSun"/>
          <w:bCs/>
          <w:vanish/>
          <w:szCs w:val="21"/>
        </w:rPr>
        <w:t>考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vanish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vanish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性</w:t>
      </w:r>
      <w:r>
        <w:rPr>
          <w:rFonts w:cs="宋体;SimSun" w:ascii="宋体;SimSun" w:hAnsi="宋体;SimSun"/>
          <w:bCs/>
          <w:vanish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vanish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都有细胞膜、细胞质、细胞核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原核细胞的共性：都有细胞膜、细胞质、拟核、细胞质中只有一种细胞器—核糖体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真、原核细胞的共性：不同的细胞具有基本相同的化学组成——组成元素基本一致，化合物种类也非常相似；均有细胞膜、细胞质、、均以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作为遗传物质；细胞内均有进行呼吸作用的有关酶；都以</w:t>
      </w:r>
      <w:r>
        <w:rPr>
          <w:rFonts w:cs="宋体;SimSun" w:ascii="宋体;SimSun" w:hAnsi="宋体;SimSun"/>
          <w:bCs/>
          <w:szCs w:val="21"/>
        </w:rPr>
        <w:t>ATP</w:t>
      </w:r>
      <w:r>
        <w:rPr>
          <w:rFonts w:ascii="宋体;SimSun" w:hAnsi="宋体;SimSun" w:cs="宋体;SimSun"/>
          <w:bCs/>
          <w:szCs w:val="21"/>
        </w:rPr>
        <w:t>作为唯一直接供能物质；细胞的增殖方式相同——细胞分裂；都共用一套完全相同的密码子。</w:t>
      </w:r>
    </w:p>
    <w:p>
      <w:pPr>
        <w:pStyle w:val="Normal"/>
        <w:snapToGrid w:val="false"/>
        <w:ind w:left="316" w:hanging="316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细胞的多样性的体现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真、原核细胞内的结构的区别：真核细胞有核膜包被的成形的细胞核，其中有核仁、染色质（含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）；原核细胞无核膜，拟核由一裸露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构成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不同真核细胞的形态、结构的的差异：与动物细胞相比植物细胞有细胞壁、液泡，叶肉细胞中还有叶绿体；不同植物或不同动物的细胞不同，是所含有的基因不同。同一植物或同一动物的不同组织细胞也各不相同，是所含有的基因在不同的细胞中表达不同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不同原核细胞的形态结构的差异：如细菌有球形、杆形、螺旋形等多种形态，且不同细菌的结构也有差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细胞内水的存在形式、含量与代谢强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细胞内的水分为自由水和结合水，结合水比自由水更难离开细胞。细胞外的水也可分为自由水和结合水，如血浆中的水绝大多数为自由水，肌肉中的水绝大多数为结合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由水的含量制约细胞代谢强度，自由水含量高，细胞代谢旺盛，因而种子要萌发必须吸收足量的水。</w:t>
      </w:r>
    </w:p>
    <w:p>
      <w:pPr>
        <w:pStyle w:val="Normal"/>
        <w:rPr/>
      </w:pPr>
      <w:r>
        <w:rPr/>
        <w:t>八、</w:t>
      </w:r>
      <w:r>
        <w:rPr/>
        <w:t>DNA</w:t>
      </w:r>
      <w:r>
        <w:rPr/>
        <w:t>与</w:t>
      </w:r>
      <w:r>
        <w:rPr/>
        <w:t>RNA</w:t>
      </w:r>
      <w:r>
        <w:rPr/>
        <w:t>的比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900"/>
        <w:gridCol w:w="1260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单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场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试剂</w:t>
            </w:r>
          </w:p>
        </w:tc>
      </w:tr>
      <w:tr>
        <w:trPr>
          <w:trHeight w:val="56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碳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氧核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G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细胞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绿</w:t>
            </w:r>
          </w:p>
        </w:tc>
      </w:tr>
      <w:tr>
        <w:trPr>
          <w:trHeight w:val="7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G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在细胞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罗红</w:t>
            </w:r>
          </w:p>
        </w:tc>
      </w:tr>
    </w:tbl>
    <w:p>
      <w:pPr>
        <w:pStyle w:val="Normal"/>
        <w:numPr>
          <w:ilvl w:val="0"/>
          <w:numId w:val="0"/>
        </w:numPr>
        <w:ind w:right="-3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3"/>
        <w:gridCol w:w="2730"/>
        <w:gridCol w:w="1995"/>
        <w:gridCol w:w="2202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脂：磷脂</w:t>
            </w:r>
          </w:p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脑、肺、肝、肾、心、卵和大豆中，磷脂的含量较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脂是构成生物膜的重要成分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固醇：主要包括胆固醇、性激素、肾上腺皮质激素和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维持和调节新陈代谢的正常进行起积极作用</w:t>
            </w:r>
          </w:p>
        </w:tc>
      </w:tr>
    </w:tbl>
    <w:p>
      <w:pPr>
        <w:pStyle w:val="Normal"/>
        <w:numPr>
          <w:ilvl w:val="0"/>
          <w:numId w:val="0"/>
        </w:numPr>
        <w:ind w:right="-48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right="-48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细胞质中的几种主要细胞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995"/>
        <w:gridCol w:w="1995"/>
        <w:gridCol w:w="1260"/>
        <w:gridCol w:w="1575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形  态  结  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成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存   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   能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粒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膜 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50" w:right="-48" w:hanging="150"/>
              <w:textAlignment w:val="auto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粒状、棒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50" w:right="-48" w:hanging="150"/>
              <w:textAlignment w:val="auto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膜向内腔折叠形成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50" w:right="-48" w:hanging="150"/>
              <w:textAlignment w:val="auto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膜上分布着许多基粒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嵴的周围充满了液态基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蛋白质 ②磷脂③在内膜、基质和基粒中，有许多种与有氧呼吸有关的酶④少量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遍存在于动物和植物细胞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细胞进行有氧呼吸的主要场所（产生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供给细胞进行生命活动所需的能量）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中心体含有两个中心粒，相互垂直排列，每个中心粒是一个中空的柱状小体，由九束维管组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和低等植物细胞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细胞的有丝分裂有关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2:00Z</dcterms:created>
  <dc:creator>京翰教育</dc:creator>
  <dc:description/>
  <cp:keywords/>
  <dc:language>en-US</dc:language>
  <cp:lastModifiedBy>京翰教育</cp:lastModifiedBy>
  <dcterms:modified xsi:type="dcterms:W3CDTF">2010-01-14T06:53:00Z</dcterms:modified>
  <cp:revision>3</cp:revision>
  <dc:subject/>
  <dc:title/>
</cp:coreProperties>
</file>