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必修一《分子与细胞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第</w:t>
      </w:r>
      <w:r>
        <w:rPr>
          <w:b/>
          <w:color w:val="000000"/>
          <w:sz w:val="28"/>
          <w:szCs w:val="28"/>
          <w:u w:val="single"/>
          <w:shd w:fill="FFFFFF" w:val="clear"/>
        </w:rPr>
        <w:t>4</w:t>
      </w:r>
      <w:r>
        <w:rPr>
          <w:b/>
          <w:color w:val="000000"/>
          <w:sz w:val="28"/>
          <w:szCs w:val="28"/>
          <w:u w:val="single"/>
          <w:shd w:fill="FFFFFF" w:val="clear"/>
        </w:rPr>
        <w:t>章</w:t>
      </w: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细胞的</w:t>
      </w:r>
      <w:r>
        <w:rPr>
          <w:rFonts w:ascii="宋体" w:hAnsi="宋体" w:cs="宋体"/>
          <w:b/>
          <w:color w:val="000000"/>
          <w:sz w:val="28"/>
          <w:szCs w:val="28"/>
          <w:u w:val="single"/>
          <w:shd w:fill="FFFFFF" w:val="clear"/>
        </w:rPr>
        <w:t>物质输入和输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2013</w:t>
      </w:r>
      <w:r>
        <w:rPr>
          <w:color w:val="000000"/>
          <w:szCs w:val="22"/>
        </w:rPr>
        <w:t>新</w:t>
      </w:r>
      <w:r>
        <w:rPr>
          <w:color w:val="000000"/>
          <w:szCs w:val="22"/>
        </w:rPr>
        <w:t>课标卷</w:t>
      </w:r>
      <w:r>
        <w:rPr>
          <w:color w:val="000000"/>
          <w:szCs w:val="22"/>
        </w:rPr>
        <w:t>Ⅰ）</w:t>
      </w:r>
      <w:r>
        <w:rPr>
          <w:color w:val="000000"/>
        </w:rPr>
        <w:t>3</w:t>
      </w:r>
      <w:r>
        <w:rPr>
          <w:color w:val="000000"/>
        </w:rPr>
        <w:t>．关于植物细胞主动运输方式吸收所需矿质元素离子的叙述，正确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收不同矿质元素离子的速率都相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低温不影响矿质元素离子的吸收速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主动运输矿质元素离子的过程只发生在活细胞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叶肉细胞不能以主动运输的方式吸收矿质元素离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解析】对植物细胞主动运输的考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于主动运输，把握两个要点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载体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能量。载体为蛋白质，不同生物及同一生物的不同细胞之间存在个体差异，根本原因在于基因或基因的选择性表达不同。不同的载体的工作效率可能会有差异。能量来源于细胞呼吸，凡是影响细胞呼吸的因素皆影响主动运输的效率。题干中已经说明矿质元素的吸收是通过主动运输，叶肉细胞是活细胞，它需要的矿质元素也只能通过主动运输的方式进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试题点评】本题考查主动运输的条件和影响因素等相关知识，旨在考查学生对主动运输条件及影响因素的识记和理解能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卷）</w:t>
      </w:r>
      <w:r>
        <w:rPr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在细胞生命活动中，</w:t>
      </w:r>
      <w:r>
        <w:rPr>
          <w:rFonts w:cs="宋体"/>
          <w:color w:val="000000"/>
          <w:szCs w:val="21"/>
          <w:em w:val="underDot"/>
        </w:rPr>
        <w:t>不可能</w:t>
      </w:r>
      <w:r>
        <w:rPr>
          <w:rFonts w:cs="宋体"/>
          <w:color w:val="000000"/>
          <w:szCs w:val="21"/>
        </w:rPr>
        <w:t>发生的过程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神经递质由突触小泡分泌到胞外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mRNA</w:t>
      </w:r>
      <w:r>
        <w:rPr>
          <w:rFonts w:cs="宋体"/>
          <w:color w:val="000000"/>
          <w:szCs w:val="21"/>
        </w:rPr>
        <w:t>从细胞核进入细胞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老化受损的细胞器融入溶酶体中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通过主动运输进入线粒体</w:t>
      </w:r>
    </w:p>
    <w:p>
      <w:pPr>
        <w:pStyle w:val="Normal"/>
        <w:ind w:firstLine="420"/>
        <w:jc w:val="left"/>
        <w:rPr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神经递质通过突触小泡和突触前膜融合，将其分泌到胞外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可以发生；</w:t>
      </w:r>
      <w:r>
        <w:rPr>
          <w:color w:val="000000"/>
          <w:szCs w:val="21"/>
        </w:rPr>
        <w:t>mRNA</w:t>
      </w:r>
      <w:r>
        <w:rPr>
          <w:rFonts w:cs="宋体"/>
          <w:color w:val="000000"/>
          <w:szCs w:val="21"/>
        </w:rPr>
        <w:t>通过核孔从细胞核进入细胞质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可以发生；老化受损的细胞器与溶酶体融合完成细胞内消化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可以发生；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是通过自由扩散跨膜的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不会发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试题评价】此题考查学生对胞吐、跨膜运输、细胞衰老等过程的理解，难度不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13</w:t>
      </w:r>
      <w:r>
        <w:rPr>
          <w:color w:val="000000"/>
          <w:szCs w:val="21"/>
        </w:rPr>
        <w:t>浙江</w:t>
      </w:r>
      <w:r>
        <w:rPr>
          <w:color w:val="000000"/>
          <w:kern w:val="0"/>
          <w:szCs w:val="21"/>
        </w:rPr>
        <w:t>卷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哺乳动物神经细胞内外的</w:t>
      </w:r>
      <w:r>
        <w:rPr>
          <w:rFonts w:cs="宋体" w:ascii="宋体" w:hAnsi="宋体"/>
          <w:color w:val="000000"/>
        </w:rPr>
        <w:t>K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+</w:t>
      </w:r>
      <w:r>
        <w:rPr>
          <w:rFonts w:ascii="宋体" w:hAnsi="宋体" w:cs="宋体"/>
          <w:color w:val="000000"/>
        </w:rPr>
        <w:t>浓度见下表。下列属于主动转运的是 </w:t>
      </w:r>
    </w:p>
    <w:p>
      <w:pPr>
        <w:pStyle w:val="Normal"/>
        <w:ind w:left="52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636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K+</w:t>
      </w:r>
      <w:r>
        <w:rPr>
          <w:rFonts w:ascii="宋体" w:hAnsi="宋体" w:cs="宋体"/>
          <w:color w:val="000000"/>
        </w:rPr>
        <w:t>经钾离子通道排出细胞 </w:t>
      </w:r>
      <w:r>
        <w:rPr>
          <w:rFonts w:cs="宋体" w:ascii="宋体" w:hAnsi="宋体"/>
          <w:color w:val="000000"/>
        </w:rPr>
        <w:br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+</w:t>
      </w:r>
      <w:r>
        <w:rPr>
          <w:rFonts w:ascii="宋体" w:hAnsi="宋体" w:cs="宋体"/>
          <w:color w:val="000000"/>
        </w:rPr>
        <w:t>与有关载体蛋白结合排出细胞 </w:t>
      </w:r>
      <w:r>
        <w:rPr>
          <w:rFonts w:cs="宋体" w:ascii="宋体" w:hAnsi="宋体"/>
          <w:color w:val="000000"/>
        </w:rPr>
        <w:br/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+</w:t>
      </w:r>
      <w:r>
        <w:rPr>
          <w:rFonts w:ascii="宋体" w:hAnsi="宋体" w:cs="宋体"/>
          <w:color w:val="000000"/>
        </w:rPr>
        <w:t>经钠离子通道排出细胞 </w:t>
      </w:r>
      <w:r>
        <w:rPr>
          <w:rFonts w:cs="宋体" w:ascii="宋体" w:hAnsi="宋体"/>
          <w:color w:val="000000"/>
        </w:rPr>
        <w:br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+</w:t>
      </w:r>
      <w:r>
        <w:rPr>
          <w:rFonts w:ascii="宋体" w:hAnsi="宋体" w:cs="宋体"/>
          <w:color w:val="000000"/>
        </w:rPr>
        <w:t>与有关载体蛋白结合排出细胞 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ind w:left="525" w:hanging="0"/>
        <w:rPr>
          <w:rFonts w:ascii="宋体" w:hAnsi="宋体" w:cs="宋体"/>
          <w:color w:val="000000"/>
        </w:rPr>
      </w:pPr>
      <w:r>
        <w:rPr>
          <w:color w:val="000000"/>
        </w:rPr>
        <w:t>解析：</w:t>
      </w:r>
      <w:r>
        <w:rPr>
          <w:color w:val="000000"/>
        </w:rPr>
        <w:t xml:space="preserve">A </w:t>
      </w:r>
      <w:r>
        <w:rPr>
          <w:color w:val="000000"/>
        </w:rPr>
        <w:t>项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经通道排出细胞属于协助扩散，</w:t>
      </w:r>
      <w:r>
        <w:rPr>
          <w:color w:val="000000"/>
        </w:rPr>
        <w:t>A</w:t>
      </w:r>
      <w:r>
        <w:rPr>
          <w:color w:val="000000"/>
        </w:rPr>
        <w:t>错；</w:t>
      </w:r>
      <w:r>
        <w:rPr>
          <w:color w:val="000000"/>
        </w:rPr>
        <w:t>B</w:t>
      </w:r>
      <w:r>
        <w:rPr>
          <w:color w:val="000000"/>
        </w:rPr>
        <w:t>项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与有关载体蛋白结合排出细胞是顺浓度梯度进行的，属于协助扩散</w:t>
      </w:r>
      <w:r>
        <w:rPr>
          <w:color w:val="000000"/>
        </w:rPr>
        <w:t>B</w:t>
      </w:r>
      <w:r>
        <w:rPr>
          <w:color w:val="000000"/>
        </w:rPr>
        <w:t>错；</w:t>
      </w:r>
      <w:r>
        <w:rPr>
          <w:color w:val="000000"/>
        </w:rPr>
        <w:t>C</w:t>
      </w:r>
      <w:r>
        <w:rPr>
          <w:color w:val="000000"/>
        </w:rPr>
        <w:t>项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经过通道排出细胞属于协助扩散，</w:t>
      </w:r>
      <w:r>
        <w:rPr>
          <w:color w:val="000000"/>
        </w:rPr>
        <w:t>C</w:t>
      </w:r>
      <w:r>
        <w:rPr>
          <w:color w:val="000000"/>
        </w:rPr>
        <w:t>错；</w:t>
      </w:r>
      <w:r>
        <w:rPr>
          <w:color w:val="000000"/>
        </w:rPr>
        <w:t>D</w:t>
      </w:r>
      <w:r>
        <w:rPr>
          <w:color w:val="000000"/>
        </w:rPr>
        <w:t>项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与有关载体蛋白结合排出细胞是逆浓度进行的，属于主动运输，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上海卷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紫色洋葱的外表皮细胞能在一定浓度的蔗糖溶液中发生质壁分离，下列条件中属于发生该现象必要条件的是</w:t>
      </w:r>
      <w:r>
        <w:rPr>
          <w:rFonts w:cs="宋体"/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细胞壁的伸缩性小于原生质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细胞膜外侧有识别水分子的受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液泡中有紫色的水溶性色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水分子不能穿过原生质层进入液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rFonts w:cs="宋体"/>
          <w:color w:val="000000"/>
          <w:szCs w:val="21"/>
        </w:rPr>
        <w:t>上海卷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葡萄糖穿越细胞膜进入红细胞的运输速度存在一个饱和值，该值的大小取决于</w:t>
      </w:r>
      <w:r>
        <w:rPr>
          <w:rFonts w:cs="宋体"/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细胞内的氧浓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细胞膜外的糖蛋白数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细胞膜上相应载体的数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细胞内外葡萄糖浓度差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江苏卷）</w:t>
      </w: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右图为研究渗透作用的实验装置，请回答下列问题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09220</wp:posOffset>
            </wp:positionV>
            <wp:extent cx="1609725" cy="1600200"/>
            <wp:effectExtent l="0" t="0" r="0" b="0"/>
            <wp:wrapSquare wrapText="bothSides"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漏斗内溶液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）和漏斗外溶液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）为两种不同浓度的蔗糖溶液，漏斗内外起始液面一致。渗透平衡时液面差为</w:t>
      </w:r>
      <w:r>
        <w:rPr>
          <w:rFonts w:ascii="宋体" w:hAnsi="宋体" w:cs="宋体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，此时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浓度的大小关系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半透膜模拟的是成熟植物细胞中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两者在物质透过功能上的差异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进一步探究两种膜的特性，某兴趣小组做了以下实验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实验材料：紫色洋葱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实验器具：如图所示的渗透装置（不含溶液），光学显微镜，载玻片，盖玻片，镊子，刀片，吸水纸，擦镜纸，滴管，记号笔等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实验试剂：蒸馏水，</w:t>
      </w:r>
      <w:r>
        <w:rPr>
          <w:color w:val="000000"/>
        </w:rPr>
        <w:t>0.3g/mL</w:t>
      </w:r>
      <w:r>
        <w:rPr>
          <w:color w:val="000000"/>
        </w:rPr>
        <w:t>的蔗糖溶液和与其等渗的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部分实验步骤和结果如下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选两套渗透装置，标上代号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。在两个烧杯里均加入一定量的蒸馏水，分别在装置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漏斗内加入适量的蔗糖溶液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均调节漏斗内外液面高度一致。渗透平衡时出现液面差的装置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代号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选两片洁净的载玻片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在载玻片中央分别滴加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制作洋葱鳞片叶外表皮临时装片并分别观察装片中细胞的初始状态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观察临时装片中浸润在所提供的蔗糖溶液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的洋葱鳞片叶外表皮细胞发生的变化，两者都能出现的现象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上述实验中最能体现两种膜功能差异的实验现象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gt;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生质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生质层能主动转运有关物质而半透膜不能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</w:rPr>
        <w:t xml:space="preserve">X        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</w:rPr>
        <w:t>标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蒸馏水</w:t>
      </w: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</w:rPr>
        <w:t>质壁分离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的细胞质壁分离后会自动复原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解析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一般两侧溶液的浓度并不相等，因为液面高的一侧形成的静水压，会阻止溶剂由低浓度一侧向高浓度一侧扩散，故两者浓度关系仍是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gt;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半透膜模拟成熟植物细胞的原生质层，从功能上，半透膜只是利用孔径大小控制物质进出；原生质层是选择透过性膜，靠能量和载体控制物质出入，具有生物活性，可以完成逆浓度梯度的主动运输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</w:rPr>
        <w:t>蔗糖分子不能通过半透膜，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能够通过半透膜，渗透平衡时装置</w:t>
      </w:r>
      <w:r>
        <w:rPr>
          <w:color w:val="000000"/>
        </w:rPr>
        <w:t>X</w:t>
      </w:r>
      <w:r>
        <w:rPr>
          <w:color w:val="000000"/>
        </w:rPr>
        <w:t>能出现液面差，装置</w:t>
      </w:r>
      <w:r>
        <w:rPr>
          <w:color w:val="000000"/>
        </w:rPr>
        <w:t>Y</w:t>
      </w:r>
      <w:r>
        <w:rPr>
          <w:color w:val="000000"/>
        </w:rPr>
        <w:t>不能出现液面差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洋葱鳞片叶表皮细胞为成熟植物细胞，能够发生质壁分离和复原现象，选洁净的载玻片分别编号，在载玻片中央分别滴加蒸馏水，制作临时装片后观察洋葱表皮细胞的初始状态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</w:rPr>
        <w:t>蔗糖分子不能透过原生质层，蔗糖溶液中的细胞质壁分离后不会自动复原，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能被细胞吸收，导致细胞液和外界溶液的浓度差被消除，从而发生质壁分离自动复原的现象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【试题评价】本题综合考查渗透装置、植物细胞吸水和失水的条件、质壁分离及复原实验的操作以及生物实验设计的对照原则等知识，难度适中，较易得分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15:00Z</dcterms:created>
  <dc:creator>为您服务教育网　http://www.wsbedu.com/</dc:creator>
  <dc:description/>
  <dc:language>en-US</dc:language>
  <cp:lastModifiedBy>Administrator</cp:lastModifiedBy>
  <dcterms:modified xsi:type="dcterms:W3CDTF">2015-04-27T06:55:05Z</dcterms:modified>
  <cp:revision>3</cp:revision>
  <dc:subject/>
  <dc:title>2013年全国高考生物试题分章汇编（新课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