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六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和动物体内三大营养物质的代谢（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）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教学目的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糖类代谢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理解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脂类和蛋白质代谢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识记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三大营养物质代谢的关系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知道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三大营养物质代谢与人体健康的关系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知道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教学重点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糖类、脂类、蛋白质的代谢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教学难点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糖类、脂类和蛋白质的代谢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三大营养物质代谢的关系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教学用具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计算机软件：葡萄糖在人和动物体内变化图解；脂肪在人和动物体内变化图解；氨基酸在人和动物体内变化图解；氨基酸转换过程；脱氨基过程；思考题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教学方法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采用预习、点拨、练习、反馈、应用、小结等环节，充分体现学生本位和能力本位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课时安排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课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 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教学过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思考题】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葡萄糖在细胞内的变化有哪几种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脂肪在组织器官中的变化有哪几种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蛋白质代谢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三大营养物质的代谢关系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三大营养物质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代谢与人体健康 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［思考题］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血糖的来源如何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正常人血糖含量一般维持在什么水平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长期饥饿血糖含量降低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５０～８０</w:t>
            </w:r>
            <w:r>
              <w:rPr>
                <w:sz w:val="21"/>
                <w:szCs w:val="21"/>
              </w:rPr>
              <w:t>mg/dL</w:t>
            </w:r>
            <w:r>
              <w:rPr>
                <w:sz w:val="21"/>
                <w:szCs w:val="21"/>
              </w:rPr>
              <w:t>，会出现什么症状？怎么办？而低于</w:t>
            </w:r>
            <w:r>
              <w:rPr>
                <w:sz w:val="21"/>
                <w:szCs w:val="21"/>
              </w:rPr>
              <w:t>45mg/dL</w:t>
            </w:r>
            <w:r>
              <w:rPr>
                <w:sz w:val="21"/>
                <w:szCs w:val="21"/>
              </w:rPr>
              <w:t>时出现什么症状？为什么？怎么办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当血糖含量高于</w:t>
            </w:r>
            <w:r>
              <w:rPr>
                <w:sz w:val="21"/>
                <w:szCs w:val="21"/>
              </w:rPr>
              <w:t>160 mg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dL</w:t>
            </w:r>
            <w:r>
              <w:rPr>
                <w:sz w:val="21"/>
                <w:szCs w:val="21"/>
              </w:rPr>
              <w:t>会怎么样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脂肪的来源如何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喜欢吃肥肉的人容易患脂肪肝，对吗？为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人体内氨基酸来源如何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⑧</w:t>
            </w:r>
            <w:r>
              <w:rPr>
                <w:sz w:val="21"/>
                <w:szCs w:val="21"/>
              </w:rPr>
              <w:t>为什么食入各种蛋白质有益于人体健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第二课时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导入：屏显思考题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．①分解成二氧化碳、水释放能量；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②合成肝糖元和肌糖元；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③转变成脂肪和某些氨基酸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2</w:t>
            </w:r>
            <w:r>
              <w:rPr>
                <w:spacing w:val="15"/>
                <w:sz w:val="21"/>
                <w:szCs w:val="21"/>
              </w:rPr>
              <w:t>．①储存在皮下结缔组织、肠系膜等处；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②分解成二氧化碳、水并释放能量；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③转变成糖元等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过渡：在细胞内含量只比水少，占细胞干重</w:t>
            </w:r>
            <w:r>
              <w:rPr>
                <w:spacing w:val="15"/>
                <w:sz w:val="21"/>
                <w:szCs w:val="21"/>
              </w:rPr>
              <w:t>50</w:t>
            </w:r>
            <w:r>
              <w:rPr>
                <w:spacing w:val="15"/>
                <w:sz w:val="21"/>
                <w:szCs w:val="21"/>
              </w:rPr>
              <w:t>％以上的化合物是什么？（回答：蛋白质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rStyle w:val="StrongEmphasis"/>
                <w:spacing w:val="15"/>
                <w:sz w:val="21"/>
                <w:szCs w:val="21"/>
              </w:rPr>
              <w:t>三、蛋白质代谢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学生预习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食物中的蛋白质主要包括什么？（回答上：植物性蛋白质，动物性蛋白质。）经消化最终分解成什么？（回答：氨基酸。）被小肠上皮细胞吸收随血液到全身各组织细胞，首先发生什么变化？（回答：合成各种组织蛋白质和一些特殊蛋白质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你能说出几种组织蛋白质和特殊蛋白质的名称吗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肌球蛋白、肌动蛋白、血红蛋白、纤维蛋白原、凝血酶原、酶、胰岛素等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细胞内合成蛋白质的主要场所是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核糖体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蛋白质合成后是否永远不变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否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有些蛋白质合成速度非常快，如老鼠的肝脏被部分切除后，可在</w:t>
            </w:r>
            <w:r>
              <w:rPr>
                <w:spacing w:val="15"/>
                <w:sz w:val="21"/>
                <w:szCs w:val="21"/>
              </w:rPr>
              <w:t>10</w:t>
            </w:r>
            <w:r>
              <w:rPr>
                <w:spacing w:val="15"/>
                <w:sz w:val="21"/>
                <w:szCs w:val="21"/>
              </w:rPr>
              <w:t>～</w:t>
            </w:r>
            <w:r>
              <w:rPr>
                <w:spacing w:val="15"/>
                <w:sz w:val="21"/>
                <w:szCs w:val="21"/>
              </w:rPr>
              <w:t>20</w:t>
            </w:r>
            <w:r>
              <w:rPr>
                <w:spacing w:val="15"/>
                <w:sz w:val="21"/>
                <w:szCs w:val="21"/>
              </w:rPr>
              <w:t>天恢复原样，组成人肝脏的蛋白和血浆蛋白大约</w:t>
            </w:r>
            <w:r>
              <w:rPr>
                <w:spacing w:val="15"/>
                <w:sz w:val="21"/>
                <w:szCs w:val="21"/>
              </w:rPr>
              <w:t>10</w:t>
            </w:r>
            <w:r>
              <w:rPr>
                <w:spacing w:val="15"/>
                <w:sz w:val="21"/>
                <w:szCs w:val="21"/>
              </w:rPr>
              <w:t>天更新一半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氨基酸进入细胞后还会发生什么变化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氨基转换作用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屏显氨基转换过程图并讲述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结论：通过转氨基作用，形成新的氨基酸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谷丙转氨酶（</w:t>
            </w:r>
            <w:r>
              <w:rPr>
                <w:spacing w:val="15"/>
                <w:sz w:val="21"/>
                <w:szCs w:val="21"/>
              </w:rPr>
              <w:t>GPT</w:t>
            </w:r>
            <w:r>
              <w:rPr>
                <w:spacing w:val="15"/>
                <w:sz w:val="21"/>
                <w:szCs w:val="21"/>
              </w:rPr>
              <w:t xml:space="preserve">）在肝脏中含量最多，当肝脏发生病变时， </w:t>
            </w:r>
            <w:r>
              <w:rPr>
                <w:spacing w:val="15"/>
                <w:sz w:val="21"/>
                <w:szCs w:val="21"/>
              </w:rPr>
              <w:t>GPT</w:t>
            </w:r>
            <w:r>
              <w:rPr>
                <w:spacing w:val="15"/>
                <w:sz w:val="21"/>
                <w:szCs w:val="21"/>
              </w:rPr>
              <w:t>大量释放到血液中，医生把化验血液中的</w:t>
            </w:r>
            <w:r>
              <w:rPr>
                <w:spacing w:val="15"/>
                <w:sz w:val="21"/>
                <w:szCs w:val="21"/>
              </w:rPr>
              <w:t>GPT</w:t>
            </w:r>
            <w:r>
              <w:rPr>
                <w:spacing w:val="15"/>
                <w:sz w:val="21"/>
                <w:szCs w:val="21"/>
              </w:rPr>
              <w:t>含量作为诊断是否患肝炎等疾病的一项重要指标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在人和动物体内能够合成的氨基酸叫非必需氨基酸。例如，丙氨酸、甘氨酸。不能在人和动物体内合成的氨基酸叫必需氨基酸。人体的必需氨基酸共有</w:t>
            </w:r>
            <w:r>
              <w:rPr>
                <w:spacing w:val="15"/>
                <w:sz w:val="21"/>
                <w:szCs w:val="21"/>
              </w:rPr>
              <w:t>8</w:t>
            </w:r>
            <w:r>
              <w:rPr>
                <w:spacing w:val="15"/>
                <w:sz w:val="21"/>
                <w:szCs w:val="21"/>
              </w:rPr>
              <w:t>种：赖氨酸、色氨酸、苯丙氨酸、亮氨酸、异亮氨酸、苏氨酸、甲亮氨酸和颉氨酸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氨基酸进入细胞后，除了上述两种变化外，还有什么变化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脱氨基作用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你能记得氨基酸的通式吗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至少都含有一个氨基和一个羧基，并且都有一个氨基和一个羧基连在同一个碳原子上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屏显脱氨基过程图并讲述。］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结论：通过脱氨基作用，氨基酸分解成含氮部分（氨基）和不含氮部分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氨基可转变成什么？（回答：尿素。）主要在哪里转变？（回答：肝脏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尿素排出体外的途径主要是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排尿，排汗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不含氮部分还会发生什么变化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分解成二氧化碳、水并释放能量，也可以合成糖类和脂肪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实例：用氨基酸饲养饥饿的动物，发现肝糖元含量升高，说明了什么？（氨基酸可转化为肝糖元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用氨基酸饲养动物，发现体内存积脂肪，说明了什么？（氨基酸可转化为脂肪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小结：（略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过渡：现在我们已经知道了三大营养物质进入人和动物体内后的代谢过程，那么，它们之间有什么关系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rStyle w:val="StrongEmphasis"/>
                <w:spacing w:val="15"/>
                <w:sz w:val="21"/>
                <w:szCs w:val="21"/>
              </w:rPr>
              <w:t>四、三大营养物质代谢的关系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学生预习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同一细胞内，三大营养物质代谢的关系是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同时进行，相互联系，相互制约，共同形成一个协调统一的过程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三大营养物质代谢关系体现在哪些方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糖类、脂类、蛋白质之间可以相互转化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教师说明：①在人和动物体内，脂肪一般不能转化为氨基酸，而在一些植物和微生物中可以转化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②糖类、脂类、蛋白质之间的转化是有条件的。例如，糖类在供应充足的情况下，可大量转化为脂肪，脂肪不能大量转化为糖类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③糖类、脂类、蛋白质之间还相互制约。例如，正常情况下，糖是供能的主要物质，但糖供应不足或糖代谢障碍时，由脂肪和蛋白质供能；当糖类和脂肪摄入都不足时，蛋白质分解增加，反之减少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小结：三大营养物质之间的相互联系、转化和制约是机体对生存条件，特别是对食物状况的适应，这就是生命系统能动性的表现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rStyle w:val="StrongEmphasis"/>
                <w:spacing w:val="15"/>
                <w:sz w:val="21"/>
                <w:szCs w:val="21"/>
              </w:rPr>
              <w:t>五、三大营养物质的代谢与人体健康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　　（学生预习。） 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屏显思考题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并回答：①食物中的糖类，肝糖元分解，非糖物质转化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②</w:t>
            </w:r>
            <w:r>
              <w:rPr>
                <w:spacing w:val="15"/>
                <w:sz w:val="21"/>
                <w:szCs w:val="21"/>
              </w:rPr>
              <w:t>80</w:t>
            </w:r>
            <w:r>
              <w:rPr>
                <w:spacing w:val="15"/>
                <w:sz w:val="21"/>
                <w:szCs w:val="21"/>
              </w:rPr>
              <w:t>～</w:t>
            </w:r>
            <w:r>
              <w:rPr>
                <w:spacing w:val="15"/>
                <w:sz w:val="21"/>
                <w:szCs w:val="21"/>
              </w:rPr>
              <w:t>120 mg</w:t>
            </w:r>
            <w:r>
              <w:rPr>
                <w:spacing w:val="15"/>
                <w:sz w:val="21"/>
                <w:szCs w:val="21"/>
              </w:rPr>
              <w:t>／</w:t>
            </w:r>
            <w:r>
              <w:rPr>
                <w:spacing w:val="15"/>
                <w:sz w:val="21"/>
                <w:szCs w:val="21"/>
              </w:rPr>
              <w:t>dL</w:t>
            </w:r>
            <w:r>
              <w:rPr>
                <w:spacing w:val="15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③头昏、心慌、出冷汗、面色苍白、四肢无力等低血糖早期症状；喝一杯浓糖水；惊厥、昏迷；因为脑组织供能不足；静脉输入葡萄糖溶液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④糖从尿中排出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⑤食物、非脂类物质转化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⑤不对，脂肪肝是脂类代谢不正常引起的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⑦食物中的蛋白质，转氨基作用，自身蛋白质分解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⑧提示：从必需氨基酸、含氮平衡两方面回答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总结：（略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练习与反馈：（略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8:00Z</dcterms:created>
  <dc:creator>hjp</dc:creator>
  <dc:description/>
  <cp:keywords/>
  <dc:language>en-US</dc:language>
  <cp:lastModifiedBy>番茄花园</cp:lastModifiedBy>
  <dcterms:modified xsi:type="dcterms:W3CDTF">2009-07-28T05:38:00Z</dcterms:modified>
  <cp:revision>2</cp:revision>
  <dc:subject/>
  <dc:title>第六节 人和动物体内三大营养物质的代谢（B）</dc:title>
</cp:coreProperties>
</file>