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b/>
          <w:b/>
          <w:bCs/>
          <w:sz w:val="28"/>
        </w:rPr>
      </w:pPr>
      <w:r>
        <w:rPr>
          <w:rFonts w:ascii="黑体;SimHei" w:hAnsi="黑体;SimHei"/>
          <w:b/>
          <w:bCs/>
          <w:sz w:val="28"/>
        </w:rPr>
      </w:r>
    </w:p>
    <w:p>
      <w:pPr>
        <w:pStyle w:val="Normal"/>
        <w:snapToGrid w:val="false"/>
        <w:spacing w:lineRule="auto" w:line="360"/>
        <w:jc w:val="center"/>
        <w:rPr>
          <w:rFonts w:ascii="黑体;SimHei" w:hAnsi="黑体;SimHei"/>
          <w:b/>
          <w:b/>
          <w:bCs/>
          <w:sz w:val="28"/>
        </w:rPr>
      </w:pPr>
      <w:r>
        <w:rPr>
          <w:rFonts w:ascii="黑体;SimHei" w:hAnsi="黑体;SimHei"/>
          <w:b/>
          <w:bCs/>
          <w:sz w:val="28"/>
        </w:rPr>
        <w:t>江西省莲塘一中</w:t>
      </w:r>
      <w:r>
        <w:rPr>
          <w:rFonts w:ascii="黑体;SimHei" w:hAnsi="黑体;SimHei"/>
          <w:b/>
          <w:bCs/>
          <w:sz w:val="28"/>
        </w:rPr>
        <w:t>2010</w:t>
      </w:r>
      <w:r>
        <w:rPr>
          <w:rFonts w:ascii="黑体;SimHei" w:hAnsi="黑体;SimHei"/>
          <w:b/>
          <w:bCs/>
          <w:sz w:val="28"/>
        </w:rPr>
        <w:t>届上学期高三年级第一次月考</w:t>
      </w:r>
    </w:p>
    <w:p>
      <w:pPr>
        <w:pStyle w:val="Normal"/>
        <w:snapToGrid w:val="false"/>
        <w:spacing w:lineRule="auto" w:line="360"/>
        <w:ind w:firstLine="3345"/>
        <w:rPr/>
      </w:pPr>
      <w:r>
        <w:rPr>
          <w:b/>
          <w:bCs/>
          <w:sz w:val="28"/>
        </w:rPr>
        <w:t>生</w:t>
      </w:r>
      <w:r>
        <w:rPr>
          <w:rFonts w:cs="Calibri;Century Gothic" w:eastAsia="Calibri;Century Gothic"/>
          <w:b/>
          <w:bCs/>
          <w:sz w:val="28"/>
        </w:rPr>
        <w:t xml:space="preserve"> </w:t>
      </w:r>
      <w:r>
        <w:rPr>
          <w:b/>
          <w:bCs/>
          <w:sz w:val="28"/>
        </w:rPr>
        <w:t>物</w:t>
      </w:r>
      <w:r>
        <w:rPr>
          <w:rFonts w:cs="Calibri;Century Gothic" w:eastAsia="Calibri;Century Gothic"/>
          <w:b/>
          <w:bCs/>
          <w:sz w:val="28"/>
        </w:rPr>
        <w:t xml:space="preserve"> </w:t>
      </w:r>
      <w:r>
        <w:rPr>
          <w:b/>
          <w:bCs/>
          <w:sz w:val="28"/>
        </w:rPr>
        <w:t>试</w:t>
      </w:r>
      <w:r>
        <w:rPr>
          <w:rFonts w:cs="Calibri;Century Gothic" w:eastAsia="Calibri;Century Gothic"/>
          <w:b/>
          <w:bCs/>
          <w:sz w:val="28"/>
        </w:rPr>
        <w:t xml:space="preserve"> </w:t>
      </w:r>
      <w:r>
        <w:rPr>
          <w:b/>
          <w:bCs/>
          <w:sz w:val="28"/>
        </w:rPr>
        <w:t>卷</w:t>
      </w:r>
      <w:r>
        <w:rPr>
          <w:rFonts w:cs="Calibri;Century Gothic" w:eastAsia="Calibri;Century Gothic"/>
          <w:sz w:val="28"/>
        </w:rPr>
        <w:t xml:space="preserve">         </w:t>
      </w:r>
      <w:r>
        <w:rPr>
          <w:rFonts w:cs="Calibri;Century Gothic" w:eastAsia="Calibri;Century Gothic"/>
        </w:rPr>
        <w:t xml:space="preserve">  </w:t>
      </w:r>
      <w:r>
        <w:rPr>
          <w:rFonts w:cs="Calibri;Century Gothic" w:eastAsia="Calibri;Century Gothic"/>
        </w:rPr>
        <w:t xml:space="preserve"> </w:t>
      </w:r>
      <w:r>
        <w:rPr/>
        <w:t>2009</w:t>
      </w:r>
      <w:r>
        <w:rPr/>
        <w:t>年</w:t>
      </w:r>
      <w:r>
        <w:rPr/>
        <w:t>8</w:t>
      </w:r>
      <w:r>
        <w:rPr/>
        <w:t>月</w:t>
      </w:r>
    </w:p>
    <w:p>
      <w:pPr>
        <w:pStyle w:val="Normal"/>
        <w:snapToGrid w:val="false"/>
        <w:spacing w:lineRule="auto" w:line="360"/>
        <w:ind w:firstLine="2421"/>
        <w:rPr/>
      </w:pPr>
      <w:r>
        <w:rPr/>
      </w:r>
    </w:p>
    <w:p>
      <w:pPr>
        <w:pStyle w:val="Normal"/>
        <w:snapToGrid w:val="false"/>
        <w:spacing w:lineRule="auto" w:line="360"/>
        <w:rPr>
          <w:b/>
          <w:b/>
          <w:bCs/>
        </w:rPr>
      </w:pPr>
      <w:r>
        <w:rPr>
          <w:b/>
          <w:bCs/>
        </w:rPr>
        <w:t>一、选择题（本题</w:t>
      </w:r>
      <w:r>
        <w:rPr>
          <w:b/>
          <w:bCs/>
        </w:rPr>
        <w:t>30</w:t>
      </w:r>
      <w:r>
        <w:rPr>
          <w:b/>
          <w:bCs/>
        </w:rPr>
        <w:t>个小题，每小题</w:t>
      </w:r>
      <w:r>
        <w:rPr>
          <w:b/>
          <w:bCs/>
        </w:rPr>
        <w:t>2</w:t>
      </w:r>
      <w:r>
        <w:rPr>
          <w:b/>
          <w:bCs/>
        </w:rPr>
        <w:t>分，共</w:t>
      </w:r>
      <w:r>
        <w:rPr>
          <w:b/>
          <w:bCs/>
        </w:rPr>
        <w:t>60</w:t>
      </w:r>
      <w:r>
        <w:rPr>
          <w:b/>
          <w:bCs/>
        </w:rPr>
        <w:t>分；每小题只有一个选项符合题意）</w:t>
      </w:r>
    </w:p>
    <w:p>
      <w:pPr>
        <w:pStyle w:val="Normal"/>
        <w:snapToGrid w:val="false"/>
        <w:spacing w:lineRule="auto" w:line="360"/>
        <w:rPr/>
      </w:pPr>
      <w:r>
        <w:rPr/>
        <w:t>1</w:t>
      </w:r>
      <w:r>
        <w:rPr/>
        <w:t>．稳态是人体进行正常生命活动的必要条件。下列哪一项与人体的稳态不相符</w:t>
      </w:r>
      <w:r>
        <w:rPr/>
        <w:t>(</w:t>
      </w:r>
      <w:r>
        <w:rPr/>
        <w:t>　</w:t>
      </w:r>
      <w:r>
        <w:rPr>
          <w:rFonts w:cs="Calibri;Century Gothic" w:eastAsia="Calibri;Century Gothic"/>
        </w:rPr>
        <w:t xml:space="preserve"> </w:t>
      </w:r>
      <w:r>
        <w:rPr/>
        <w:t>)</w:t>
      </w:r>
    </w:p>
    <w:p>
      <w:pPr>
        <w:pStyle w:val="Normal"/>
        <w:autoSpaceDE w:val="false"/>
        <w:snapToGrid w:val="false"/>
        <w:spacing w:lineRule="auto" w:line="360"/>
        <w:ind w:firstLine="359"/>
        <w:rPr/>
      </w:pPr>
      <w:r>
        <w:rPr/>
        <w:t>A</w:t>
      </w:r>
      <w:r>
        <w:rPr/>
        <w:t>．人体通过免疫功能，维持了内环境的平衡与稳定</w:t>
      </w:r>
    </w:p>
    <w:p>
      <w:pPr>
        <w:pStyle w:val="Normal"/>
        <w:snapToGrid w:val="false"/>
        <w:spacing w:lineRule="auto" w:line="360"/>
        <w:ind w:firstLine="359"/>
        <w:rPr/>
      </w:pPr>
      <w:r>
        <w:rPr/>
        <w:t>B</w:t>
      </w:r>
      <w:r>
        <w:rPr/>
        <w:t>．正常人在寒冷环境中，体内甲状腺激素分泌增加后，促甲状腺激素也随之增加</w:t>
      </w:r>
    </w:p>
    <w:p>
      <w:pPr>
        <w:pStyle w:val="Normal"/>
        <w:snapToGrid w:val="false"/>
        <w:spacing w:lineRule="auto" w:line="360"/>
        <w:ind w:firstLine="359"/>
        <w:rPr/>
      </w:pPr>
      <w:r>
        <w:rPr/>
        <w:t>C</w:t>
      </w:r>
      <w:r>
        <w:rPr/>
        <w:t>．血糖平衡的调节和体温恒定的调节，都与下丘脑有关</w:t>
      </w:r>
    </w:p>
    <w:p>
      <w:pPr>
        <w:pStyle w:val="Normal"/>
        <w:snapToGrid w:val="false"/>
        <w:spacing w:lineRule="auto" w:line="360"/>
        <w:ind w:firstLine="359"/>
        <w:rPr/>
      </w:pPr>
      <w:r>
        <w:rPr/>
        <w:t>D</w:t>
      </w:r>
      <w:r>
        <w:rPr/>
        <w:t>．皮肤对人体内水和钠的排出都有重要作用</w:t>
      </w:r>
    </w:p>
    <w:p>
      <w:pPr>
        <w:pStyle w:val="Normal"/>
        <w:snapToGrid w:val="false"/>
        <w:spacing w:lineRule="auto" w:line="360"/>
        <w:rPr/>
      </w:pPr>
      <w:r>
        <w:rPr/>
        <w:t>2</w:t>
      </w:r>
      <w:r>
        <w:rPr/>
        <w:t>．研究发现，正常人的血液</w:t>
      </w:r>
      <w:r>
        <w:rPr/>
        <w:t>pH</w:t>
      </w:r>
      <w:r>
        <w:rPr/>
        <w:t>通常在</w:t>
      </w:r>
      <w:r>
        <w:rPr/>
        <w:t>7.35~7.45</w:t>
      </w:r>
      <w:r>
        <w:rPr/>
        <w:t>之间变化不大，原因是</w:t>
      </w:r>
      <w:r>
        <w:rPr/>
        <w:t>(</w:t>
      </w:r>
      <w:r>
        <w:rPr/>
        <w:t>　</w:t>
      </w:r>
      <w:r>
        <w:rPr>
          <w:rFonts w:cs="Calibri;Century Gothic" w:eastAsia="Calibri;Century Gothic"/>
        </w:rPr>
        <w:t xml:space="preserve"> </w:t>
      </w:r>
      <w:r>
        <w:rPr/>
        <w:t>)</w:t>
      </w:r>
    </w:p>
    <w:p>
      <w:pPr>
        <w:pStyle w:val="Normal"/>
        <w:snapToGrid w:val="false"/>
        <w:spacing w:lineRule="auto" w:line="360"/>
        <w:ind w:left="315" w:firstLine="42"/>
        <w:rPr/>
      </w:pPr>
      <w:r>
        <w:rPr>
          <w:rFonts w:cs="宋体;SimSun" w:ascii="宋体;SimSun" w:hAnsi="宋体;SimSun"/>
        </w:rPr>
        <w:t>①</w:t>
      </w:r>
      <w:r>
        <w:rPr/>
        <w:t>多对缓冲物质对血液酸碱度起缓冲作用</w:t>
      </w:r>
      <w:r>
        <w:rPr>
          <w:rFonts w:cs="Calibri;Century Gothic" w:eastAsia="Calibri;Century Gothic"/>
        </w:rPr>
        <w:t xml:space="preserve"> </w:t>
      </w:r>
      <w:r>
        <w:rPr/>
        <w:t>②通过呼吸系统可不断排出</w:t>
      </w:r>
      <w:r>
        <w:rPr/>
        <w:t>CO</w:t>
      </w:r>
      <w:r>
        <w:rPr>
          <w:vertAlign w:val="subscript"/>
        </w:rPr>
        <w:t>2</w:t>
      </w:r>
      <w:r>
        <w:rPr>
          <w:vertAlign w:val="subscript"/>
        </w:rPr>
        <w:t xml:space="preserve"> </w:t>
      </w:r>
      <w:r>
        <w:rPr>
          <w:rFonts w:cs="宋体;SimSun" w:ascii="宋体;SimSun" w:hAnsi="宋体;SimSun"/>
        </w:rPr>
        <w:t>③</w:t>
      </w:r>
      <w:r>
        <w:rPr/>
        <w:t>血浆中过多的碳酸氢盐可以由肾脏随尿排出体外</w:t>
      </w:r>
      <w:r>
        <w:rPr>
          <w:rFonts w:cs="Calibri;Century Gothic" w:eastAsia="Calibri;Century Gothic"/>
        </w:rPr>
        <w:t xml:space="preserve"> </w:t>
      </w:r>
      <w:r>
        <w:rPr/>
        <w:t>④神经系统对呼吸运动强度的调节有利于维持血液的</w:t>
      </w:r>
      <w:r>
        <w:rPr/>
        <w:t>pH</w:t>
      </w:r>
      <w:r>
        <w:rPr/>
        <w:t>的相对稳定</w:t>
      </w:r>
      <w:r>
        <w:rPr>
          <w:rFonts w:cs="Calibri;Century Gothic" w:eastAsia="Calibri;Century Gothic"/>
        </w:rPr>
        <w:t xml:space="preserve"> </w:t>
      </w:r>
      <w:r>
        <w:rPr/>
        <w:t>⑤食物中的碱性物质与新陈代谢产生的酸性物质所构成的缓冲对调节了血液的</w:t>
      </w:r>
      <w:r>
        <w:rPr/>
        <w:t>pH</w:t>
      </w:r>
    </w:p>
    <w:p>
      <w:pPr>
        <w:pStyle w:val="Normal"/>
        <w:snapToGrid w:val="false"/>
        <w:spacing w:lineRule="auto" w:line="360"/>
        <w:ind w:firstLine="359"/>
        <w:rPr/>
      </w:pPr>
      <w:r>
        <w:rPr/>
        <w:t>A</w:t>
      </w:r>
      <w:r>
        <w:rPr/>
        <w:t>．①</w:t>
      </w:r>
      <w:r>
        <w:rPr/>
        <w:tab/>
        <w:tab/>
        <w:t xml:space="preserve">   </w:t>
      </w:r>
      <w:r>
        <w:rPr/>
        <w:t>B</w:t>
      </w:r>
      <w:r>
        <w:rPr/>
        <w:t>．①②③</w:t>
      </w:r>
      <w:r>
        <w:rPr/>
        <w:tab/>
        <w:tab/>
        <w:t xml:space="preserve">   </w:t>
      </w:r>
      <w:r>
        <w:rPr/>
        <w:t>C</w:t>
      </w:r>
      <w:r>
        <w:rPr/>
        <w:t>．①②③④</w:t>
      </w:r>
      <w:r>
        <w:rPr/>
        <w:tab/>
        <w:tab/>
        <w:t xml:space="preserve">    </w:t>
      </w:r>
      <w:r>
        <w:rPr/>
        <w:t>D</w:t>
      </w:r>
      <w:r>
        <w:rPr/>
        <w:t>．①②③⑤</w:t>
      </w:r>
    </w:p>
    <w:p>
      <w:pPr>
        <w:pStyle w:val="Normal"/>
        <w:snapToGrid w:val="false"/>
        <w:spacing w:lineRule="auto" w:line="360"/>
        <w:rPr/>
      </w:pPr>
      <w:r>
        <w:rPr/>
        <w:t>3</w:t>
      </w:r>
      <w:r>
        <w:rPr/>
        <w:t>．在人体内环境中可以发生的生理过程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组织胺使毛细血管扩张</w:t>
      </w:r>
      <w:r>
        <w:rPr/>
        <w:tab/>
        <w:tab/>
        <w:t xml:space="preserve">       </w:t>
      </w:r>
      <w:r>
        <w:rPr/>
        <w:t>B</w:t>
      </w:r>
      <w:r>
        <w:rPr/>
        <w:t>．合成纤维蛋白原和凝血酶原</w:t>
      </w:r>
    </w:p>
    <w:p>
      <w:pPr>
        <w:pStyle w:val="Normal"/>
        <w:snapToGrid w:val="false"/>
        <w:spacing w:lineRule="auto" w:line="360"/>
        <w:ind w:firstLine="359"/>
        <w:rPr/>
      </w:pPr>
      <w:r>
        <w:rPr/>
        <w:t>C</w:t>
      </w:r>
      <w:r>
        <w:rPr/>
        <w:t>．丙酮酸转化为乳酸</w:t>
      </w:r>
      <w:r>
        <w:rPr/>
        <w:tab/>
        <w:tab/>
        <w:tab/>
        <w:t xml:space="preserve">       </w:t>
      </w:r>
      <w:r>
        <w:rPr/>
        <w:t>D</w:t>
      </w:r>
      <w:r>
        <w:rPr/>
        <w:t>．食物中的淀粉经消化分解为麦芽糖</w:t>
      </w:r>
    </w:p>
    <w:p>
      <w:pPr>
        <w:pStyle w:val="Normal"/>
        <w:snapToGrid w:val="false"/>
        <w:spacing w:lineRule="auto" w:line="360"/>
        <w:rPr/>
      </w:pPr>
      <w:r>
        <w:rPr/>
        <w:t>4</w:t>
      </w:r>
      <w:r>
        <w:rPr/>
        <w:t>．下图为人体内血糖平衡调节的部分过程示意图，下列相关叙述不正确的是</w:t>
      </w:r>
      <w:r>
        <w:rPr/>
        <w:t>(</w:t>
      </w:r>
      <w:r>
        <w:rPr/>
        <w:t>　</w:t>
      </w:r>
      <w:r>
        <w:rPr>
          <w:rFonts w:cs="Calibri;Century Gothic" w:eastAsia="Calibri;Century Gothic"/>
        </w:rPr>
        <w:t xml:space="preserve"> </w:t>
      </w:r>
      <w:r>
        <w:rPr/>
        <w:t>)</w:t>
      </w:r>
    </w:p>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1440</wp:posOffset>
                </wp:positionV>
                <wp:extent cx="4213860" cy="198120"/>
                <wp:effectExtent l="5080" t="5080" r="5080" b="309245"/>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213800" cy="198000"/>
                          <a:chOff x="0" y="0"/>
                          <a:chExt cx="4213800" cy="198000"/>
                        </a:xfrm>
                      </wpg:grpSpPr>
                      <wps:wsp>
                        <wps:cNvSpPr txBox="1"/>
                        <wps:spPr>
                          <a:xfrm>
                            <a:off x="0" y="0"/>
                            <a:ext cx="327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刺激                </w:t>
                              </w:r>
                            </w:p>
                          </w:txbxContent>
                        </wps:txbx>
                        <wps:bodyPr wrap="square" lIns="0" rIns="0" tIns="0" bIns="0" anchor="t">
                          <a:noAutofit/>
                        </wps:bodyPr>
                      </wps:wsp>
                      <wps:wsp>
                        <wps:cNvSpPr/>
                        <wps:spPr>
                          <a:xfrm>
                            <a:off x="327600" y="9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9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9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9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0"/>
                            <a:ext cx="457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下丘脑                </w:t>
                              </w:r>
                            </w:p>
                          </w:txbxContent>
                        </wps:txbx>
                        <wps:bodyPr wrap="square" lIns="0" rIns="0" tIns="0" bIns="0" anchor="t">
                          <a:noAutofit/>
                        </wps:bodyPr>
                      </wps:wsp>
                      <wps:wsp>
                        <wps:cNvSpPr txBox="1"/>
                        <wps:spPr>
                          <a:xfrm>
                            <a:off x="1470600" y="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某内分泌腺                </w:t>
                              </w:r>
                            </w:p>
                          </w:txbxContent>
                        </wps:txbx>
                        <wps:bodyPr wrap="square" lIns="0" rIns="0" tIns="0" bIns="0" anchor="t">
                          <a:noAutofit/>
                        </wps:bodyPr>
                      </wps:wsp>
                      <wps:wsp>
                        <wps:cNvSpPr txBox="1"/>
                        <wps:spPr>
                          <a:xfrm>
                            <a:off x="2499480" y="0"/>
                            <a:ext cx="457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激素甲                </w:t>
                              </w:r>
                            </w:p>
                          </w:txbxContent>
                        </wps:txbx>
                        <wps:bodyPr wrap="square" lIns="0" rIns="0" tIns="0" bIns="0" anchor="t">
                          <a:noAutofit/>
                        </wps:bodyPr>
                      </wps:wsp>
                      <wps:wsp>
                        <wps:cNvSpPr txBox="1"/>
                        <wps:spPr>
                          <a:xfrm>
                            <a:off x="3299400" y="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血糖浓度降低               </w:t>
                              </w:r>
                            </w:p>
                          </w:txbxContent>
                        </wps:txbx>
                        <wps:bodyPr wrap="square" lIns="0" rIns="0" tIns="0" bIns="0" anchor="t">
                          <a:noAutofit/>
                        </wps:bodyPr>
                      </wps:wsp>
                    </wpg:wgp>
                  </a:graphicData>
                </a:graphic>
              </wp:anchor>
            </w:drawing>
          </mc:Choice>
          <mc:Fallback>
            <w:pict>
              <v:group id="shape_0" style="position:absolute;margin-left:18pt;margin-top:7.2pt;width:331.8pt;height:15.6pt" coordorigin="360,144" coordsize="6636,312">
                <v:shapetype id="_x0000_t202" coordsize="21600,21600" o:spt="202" path="m,l,21600l21600,21600l21600,xe">
                  <v:stroke joinstyle="miter"/>
                  <v:path gradientshapeok="t" o:connecttype="rect"/>
                </v:shapetype>
                <v:shape id="shape_0" fillcolor="white" stroked="t" o:allowincell="f" style="position:absolute;left:360;top:144;width:515;height:31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刺激                </w:t>
                        </w:r>
                      </w:p>
                    </w:txbxContent>
                  </v:textbox>
                  <v:fill o:detectmouseclick="t" type="solid" color2="black"/>
                  <v:stroke color="black" weight="9360" joinstyle="miter" endcap="flat"/>
                  <w10:wrap type="none"/>
                </v:shape>
                <v:line id="shape_0" from="876,298" to="1355,298" stroked="t" o:allowincell="f" style="position:absolute">
                  <v:stroke color="black" weight="9360" endarrow="block" endarrowwidth="medium" endarrowlength="medium" joinstyle="miter" endcap="flat"/>
                  <v:fill o:detectmouseclick="t" on="false"/>
                  <w10:wrap type="none"/>
                </v:line>
                <v:line id="shape_0" from="2136,298" to="2615,298" stroked="t" o:allowincell="f" style="position:absolute">
                  <v:stroke color="black" weight="9360" endarrow="block" endarrowwidth="medium" endarrowlength="medium" joinstyle="miter" endcap="flat"/>
                  <v:fill o:detectmouseclick="t" on="false"/>
                  <w10:wrap type="none"/>
                </v:line>
                <v:line id="shape_0" from="3756,298" to="4235,298" stroked="t" o:allowincell="f" style="position:absolute">
                  <v:stroke color="black" weight="9360" endarrow="block" endarrowwidth="medium" endarrowlength="medium" joinstyle="miter" endcap="flat"/>
                  <v:fill o:detectmouseclick="t" on="false"/>
                  <w10:wrap type="none"/>
                </v:line>
                <v:line id="shape_0" from="5016,298" to="5495,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6;top:144;width:719;height:31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下丘脑                </w:t>
                        </w:r>
                      </w:p>
                    </w:txbxContent>
                  </v:textbox>
                  <v:fill o:detectmouseclick="t" type="solid" color2="black"/>
                  <v:stroke color="black" weight="9360" joinstyle="miter" endcap="flat"/>
                  <w10:wrap type="none"/>
                </v:shape>
                <v:shape id="shape_0" fillcolor="white" stroked="t" o:allowincell="f" style="position:absolute;left:2676;top:144;width:1079;height:31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某内分泌腺                </w:t>
                        </w:r>
                      </w:p>
                    </w:txbxContent>
                  </v:textbox>
                  <v:fill o:detectmouseclick="t" type="solid" color2="black"/>
                  <v:stroke color="black" weight="9360" joinstyle="miter" endcap="flat"/>
                  <w10:wrap type="none"/>
                </v:shape>
                <v:shape id="shape_0" fillcolor="white" stroked="t" o:allowincell="f" style="position:absolute;left:4296;top:144;width:719;height:31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激素甲                </w:t>
                        </w:r>
                      </w:p>
                    </w:txbxContent>
                  </v:textbox>
                  <v:fill o:detectmouseclick="t" type="solid" color2="black"/>
                  <v:stroke color="black" weight="9360" joinstyle="miter" endcap="flat"/>
                  <w10:wrap type="none"/>
                </v:shape>
                <v:shape id="shape_0" fillcolor="white" stroked="t" o:allowincell="f" style="position:absolute;left:5556;top:144;width:1439;height:31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血糖浓度降低               </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pPr>
      <w:r>
        <w:rPr/>
      </w:r>
    </w:p>
    <w:p>
      <w:pPr>
        <w:pStyle w:val="Normal"/>
        <w:snapToGrid w:val="false"/>
        <w:spacing w:lineRule="auto" w:line="360"/>
        <w:ind w:firstLine="359"/>
        <w:rPr/>
      </w:pPr>
      <w:r>
        <w:rPr/>
        <w:t>A</w:t>
      </w:r>
      <w:r>
        <w:rPr/>
        <w:t>．激素甲是人体唯一可以降低血糖浓度的激素</w:t>
      </w:r>
    </w:p>
    <w:p>
      <w:pPr>
        <w:pStyle w:val="Normal"/>
        <w:snapToGrid w:val="false"/>
        <w:spacing w:lineRule="auto" w:line="360"/>
        <w:ind w:firstLine="359"/>
        <w:rPr/>
      </w:pPr>
      <w:r>
        <w:rPr/>
        <w:t>B</w:t>
      </w:r>
      <w:r>
        <w:rPr/>
        <w:t>．下丘脑还可产生某种释放激素直接促进激素甲的分泌</w:t>
      </w:r>
    </w:p>
    <w:p>
      <w:pPr>
        <w:pStyle w:val="Normal"/>
        <w:snapToGrid w:val="false"/>
        <w:spacing w:lineRule="auto" w:line="360"/>
        <w:ind w:firstLine="359"/>
        <w:rPr/>
      </w:pPr>
      <w:r>
        <w:rPr/>
        <w:t>C</w:t>
      </w:r>
      <w:r>
        <w:rPr/>
        <w:t>．该调节过程包含了神经调节和体液调节两种方式</w:t>
      </w:r>
    </w:p>
    <w:p>
      <w:pPr>
        <w:pStyle w:val="Normal"/>
        <w:snapToGrid w:val="false"/>
        <w:spacing w:lineRule="auto" w:line="360"/>
        <w:ind w:firstLine="359"/>
        <w:rPr/>
      </w:pPr>
      <w:r>
        <w:rPr/>
        <w:t>D</w:t>
      </w:r>
      <w:r>
        <w:rPr/>
        <w:t>．缺乏激素甲的病人体内蛋白质供能的比例会增加</w:t>
      </w:r>
    </w:p>
    <w:p>
      <w:pPr>
        <w:pStyle w:val="Normal"/>
        <w:snapToGrid w:val="false"/>
        <w:spacing w:lineRule="auto" w:line="360"/>
        <w:rPr/>
      </w:pPr>
      <w:r>
        <w:rPr/>
        <w:t>5</w:t>
      </w:r>
      <w:r>
        <w:rPr/>
        <w:t>．下列关于正常人在寒冷环境中体温调节的叙述，正确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w:t>
      </w:r>
      <w:r>
        <w:rPr/>
        <w:t>ATP</w:t>
      </w:r>
      <w:r>
        <w:rPr/>
        <w:t>水解加快，</w:t>
      </w:r>
      <w:r>
        <w:rPr/>
        <w:t>ATP</w:t>
      </w:r>
      <w:r>
        <w:rPr/>
        <w:t>合成量减少</w:t>
      </w:r>
      <w:r>
        <w:rPr/>
        <w:tab/>
        <w:tab/>
      </w:r>
    </w:p>
    <w:p>
      <w:pPr>
        <w:pStyle w:val="Normal"/>
        <w:snapToGrid w:val="false"/>
        <w:spacing w:lineRule="auto" w:line="360"/>
        <w:ind w:firstLine="359"/>
        <w:rPr/>
      </w:pPr>
      <w:r>
        <w:rPr/>
        <w:t>B</w:t>
      </w:r>
      <w:r>
        <w:rPr/>
        <w:t>．皮肤血管收缩，皮肤散热量减少</w:t>
      </w:r>
    </w:p>
    <w:p>
      <w:pPr>
        <w:pStyle w:val="Normal"/>
        <w:snapToGrid w:val="false"/>
        <w:spacing w:lineRule="auto" w:line="360"/>
        <w:ind w:firstLine="359"/>
        <w:rPr/>
      </w:pPr>
      <w:r>
        <w:rPr/>
        <w:t>C</w:t>
      </w:r>
      <w:r>
        <w:rPr/>
        <w:t>．机体散热大于产热，体温下降</w:t>
      </w:r>
      <w:r>
        <w:rPr/>
        <w:tab/>
        <w:tab/>
      </w:r>
    </w:p>
    <w:p>
      <w:pPr>
        <w:pStyle w:val="Normal"/>
        <w:snapToGrid w:val="false"/>
        <w:spacing w:lineRule="auto" w:line="360"/>
        <w:ind w:firstLine="359"/>
        <w:rPr/>
      </w:pPr>
      <w:r>
        <w:rPr/>
        <w:t>D</w:t>
      </w:r>
      <w:r>
        <w:rPr/>
        <w:t>．调节中枢在下丘脑，与大脑皮层无关</w:t>
      </w:r>
    </w:p>
    <w:p>
      <w:pPr>
        <w:pStyle w:val="Normal"/>
        <w:tabs>
          <w:tab w:val="left" w:pos="420" w:leader="none"/>
          <w:tab w:val="left" w:pos="2310" w:leader="none"/>
          <w:tab w:val="left" w:pos="4200" w:leader="none"/>
          <w:tab w:val="left" w:pos="5460" w:leader="none"/>
          <w:tab w:val="left" w:pos="6720" w:leader="none"/>
        </w:tabs>
        <w:snapToGrid w:val="false"/>
        <w:spacing w:lineRule="auto" w:line="360"/>
        <w:rPr/>
      </w:pPr>
      <w:r>
        <w:rPr/>
        <w:t>6</w:t>
      </w:r>
      <w:r>
        <w:rPr/>
        <w:t>．下面关于下丘脑功能的叙述正确的是</w:t>
      </w:r>
      <w:r>
        <w:rPr/>
        <w:t>(</w:t>
      </w:r>
      <w:r>
        <w:rPr/>
        <w:t>　</w:t>
      </w:r>
      <w:r>
        <w:rPr>
          <w:rFonts w:cs="Calibri;Century Gothic" w:eastAsia="Calibri;Century Gothic"/>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pPr>
      <w:r>
        <w:rPr/>
        <w:tab/>
      </w:r>
      <w:r>
        <w:rPr>
          <w:rFonts w:cs="宋体;SimSun" w:ascii="宋体;SimSun" w:hAnsi="宋体;SimSun"/>
        </w:rPr>
        <w:t>①</w:t>
      </w:r>
      <w:r>
        <w:rPr/>
        <w:t>大量出汗后，下丘脑分泌的抗利尿激素增加，同时肾上腺分泌的醛固酮也增加</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pPr>
      <w:r>
        <w:rPr/>
        <w:tab/>
      </w:r>
      <w:r>
        <w:rPr>
          <w:rFonts w:cs="宋体;SimSun" w:ascii="宋体;SimSun" w:hAnsi="宋体;SimSun"/>
        </w:rPr>
        <w:t>②</w:t>
      </w:r>
      <w:r>
        <w:rPr/>
        <w:t>寒冷刺激使下丘脑分泌促甲状腺激素，促进甲状腺的活动来调节体温</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pPr>
      <w:r>
        <w:rPr/>
        <w:tab/>
      </w:r>
      <w:r>
        <w:rPr>
          <w:rFonts w:cs="宋体;SimSun" w:ascii="宋体;SimSun" w:hAnsi="宋体;SimSun"/>
        </w:rPr>
        <w:t>③</w:t>
      </w:r>
      <w:r>
        <w:rPr/>
        <w:t>下丘脑是体温感觉的高级中枢，不是体温调节的高级中枢</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pPr>
      <w:r>
        <w:rPr/>
        <w:tab/>
      </w:r>
      <w:r>
        <w:rPr>
          <w:rFonts w:cs="宋体;SimSun" w:ascii="宋体;SimSun" w:hAnsi="宋体;SimSun"/>
        </w:rPr>
        <w:t>④</w:t>
      </w:r>
      <w:r>
        <w:rPr/>
        <w:t>下丘脑的某一区域通过神经的作用可以使肾上腺分泌肾上腺素和胰高血糖素</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pPr>
      <w:r>
        <w:rPr/>
        <w:tab/>
      </w:r>
      <w:r>
        <w:rPr>
          <w:rFonts w:cs="宋体;SimSun" w:ascii="宋体;SimSun" w:hAnsi="宋体;SimSun"/>
        </w:rPr>
        <w:t>⑤</w:t>
      </w:r>
      <w:r>
        <w:rPr/>
        <w:t>内环境渗透压的增高使下丘脑某部位产生的神经冲动传至大脑皮层引起渴觉</w:t>
      </w:r>
    </w:p>
    <w:p>
      <w:pPr>
        <w:pStyle w:val="Normal"/>
        <w:snapToGrid w:val="false"/>
        <w:spacing w:lineRule="auto" w:line="360"/>
        <w:ind w:firstLine="359"/>
        <w:rPr/>
      </w:pPr>
      <w:r>
        <w:rPr/>
        <w:t>A</w:t>
      </w:r>
      <w:r>
        <w:rPr/>
        <w:t>．①②③</w:t>
      </w:r>
      <w:r>
        <w:rPr/>
        <w:tab/>
      </w:r>
      <w:r>
        <w:rPr/>
        <w:t xml:space="preserve">    </w:t>
      </w:r>
      <w:r>
        <w:rPr/>
        <w:t>B</w:t>
      </w:r>
      <w:r>
        <w:rPr/>
        <w:t>．②③④</w:t>
      </w:r>
      <w:r>
        <w:rPr>
          <w:rFonts w:cs="Calibri;Century Gothic" w:eastAsia="Calibri;Century Gothic"/>
        </w:rPr>
        <w:t xml:space="preserve">       </w:t>
      </w:r>
      <w:r>
        <w:rPr/>
        <w:tab/>
        <w:t>C</w:t>
      </w:r>
      <w:r>
        <w:rPr/>
        <w:t>．②④⑤</w:t>
      </w:r>
      <w:r>
        <w:rPr/>
        <w:tab/>
      </w:r>
      <w:r>
        <w:rPr/>
        <w:t xml:space="preserve">       </w:t>
      </w:r>
      <w:r>
        <w:rPr/>
        <w:t>D</w:t>
      </w:r>
      <w:r>
        <w:rPr/>
        <w:t>．①④⑤</w:t>
      </w:r>
    </w:p>
    <w:p>
      <w:pPr>
        <w:pStyle w:val="Normal"/>
        <w:snapToGrid w:val="false"/>
        <w:spacing w:lineRule="auto" w:line="360"/>
        <w:rPr/>
      </w:pPr>
      <w:r>
        <w:rPr/>
        <w:t>7</w:t>
      </w:r>
      <w:r>
        <w:rPr/>
        <w:t>．下列有关抗体的说法中，正确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人体内的抗体包括干扰素等</w:t>
      </w:r>
      <w:r>
        <w:rPr/>
        <w:tab/>
        <w:tab/>
        <w:t xml:space="preserve">    </w:t>
      </w:r>
    </w:p>
    <w:p>
      <w:pPr>
        <w:pStyle w:val="Normal"/>
        <w:snapToGrid w:val="false"/>
        <w:spacing w:lineRule="auto" w:line="360"/>
        <w:ind w:firstLine="359"/>
        <w:rPr/>
      </w:pPr>
      <w:r>
        <w:rPr/>
        <w:t>B</w:t>
      </w:r>
      <w:r>
        <w:rPr/>
        <w:t>．抗体的化学本质多为蛋白质，少数是</w:t>
      </w:r>
      <w:r>
        <w:rPr/>
        <w:t>RNA</w:t>
      </w:r>
    </w:p>
    <w:p>
      <w:pPr>
        <w:pStyle w:val="Normal"/>
        <w:snapToGrid w:val="false"/>
        <w:spacing w:lineRule="auto" w:line="360"/>
        <w:ind w:firstLine="359"/>
        <w:rPr/>
      </w:pPr>
      <w:r>
        <w:rPr/>
        <w:t>C</w:t>
      </w:r>
      <w:r>
        <w:rPr/>
        <w:t>．抗体能作用于细胞内的抗原</w:t>
      </w:r>
      <w:r>
        <w:rPr/>
        <w:tab/>
        <w:tab/>
        <w:t xml:space="preserve">    </w:t>
      </w:r>
    </w:p>
    <w:p>
      <w:pPr>
        <w:pStyle w:val="Normal"/>
        <w:snapToGrid w:val="false"/>
        <w:spacing w:lineRule="auto" w:line="360"/>
        <w:ind w:firstLine="359"/>
        <w:rPr/>
      </w:pPr>
      <w:r>
        <w:rPr/>
        <w:t>D</w:t>
      </w:r>
      <w:r>
        <w:rPr/>
        <w:t>．人体内的抗体主要分布在血清中</w:t>
      </w:r>
    </w:p>
    <w:p>
      <w:pPr>
        <w:pStyle w:val="Normal"/>
        <w:snapToGrid w:val="false"/>
        <w:spacing w:lineRule="auto" w:line="360"/>
        <w:ind w:left="315" w:hanging="315"/>
        <w:rPr/>
      </w:pPr>
      <w:r>
        <w:rPr/>
        <w:t>8</w:t>
      </w:r>
      <w:r>
        <w:rPr/>
        <w:t>．如果给人体注射灭活的甲型</w:t>
      </w:r>
      <w:r>
        <w:rPr/>
        <w:t>H1N1</w:t>
      </w:r>
      <w:r>
        <w:rPr/>
        <w:t>流感病毒，可预防甲型</w:t>
      </w:r>
      <w:r>
        <w:rPr/>
        <w:t>H1N1</w:t>
      </w:r>
      <w:r>
        <w:rPr/>
        <w:t>流感，那么灭活病毒在体内引起的免疫反应，正确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w:t>
      </w:r>
      <w:r>
        <w:rPr/>
        <w:t>B</w:t>
      </w:r>
      <w:r>
        <w:rPr/>
        <w:t>细胞接受刺激后形成效应</w:t>
      </w:r>
      <w:r>
        <w:rPr/>
        <w:t>B</w:t>
      </w:r>
      <w:r>
        <w:rPr/>
        <w:t>细胞，能使靶细胞裂解</w:t>
      </w:r>
    </w:p>
    <w:p>
      <w:pPr>
        <w:pStyle w:val="Normal"/>
        <w:snapToGrid w:val="false"/>
        <w:spacing w:lineRule="auto" w:line="360"/>
        <w:ind w:firstLine="359"/>
        <w:rPr/>
      </w:pPr>
      <w:r>
        <w:rPr/>
        <w:t>B</w:t>
      </w:r>
      <w:r>
        <w:rPr/>
        <w:t>．</w:t>
      </w:r>
      <w:r>
        <w:rPr/>
        <w:t>T</w:t>
      </w:r>
      <w:r>
        <w:rPr/>
        <w:t>细胞接受刺激后形成效应</w:t>
      </w:r>
      <w:r>
        <w:rPr/>
        <w:t>T</w:t>
      </w:r>
      <w:r>
        <w:rPr/>
        <w:t>细胞，能释放淋巴因子</w:t>
      </w:r>
    </w:p>
    <w:p>
      <w:pPr>
        <w:pStyle w:val="Normal"/>
        <w:snapToGrid w:val="false"/>
        <w:spacing w:lineRule="auto" w:line="360"/>
        <w:ind w:firstLine="359"/>
        <w:rPr/>
      </w:pPr>
      <w:r>
        <w:rPr/>
        <w:t>C</w:t>
      </w:r>
      <w:r>
        <w:rPr/>
        <w:t>．吞噬细胞接受刺激后形成效应细胞，能产生抗体</w:t>
      </w:r>
    </w:p>
    <w:p>
      <w:pPr>
        <w:pStyle w:val="Normal"/>
        <w:snapToGrid w:val="false"/>
        <w:spacing w:lineRule="auto" w:line="360"/>
        <w:ind w:firstLine="359"/>
        <w:rPr/>
      </w:pPr>
      <w:r>
        <w:rPr/>
        <w:t>D</w:t>
      </w:r>
      <w:r>
        <w:rPr/>
        <w:t>．淋巴细胞吞噬该病毒后形成记忆细胞，能释放白细胞介素</w:t>
      </w:r>
    </w:p>
    <w:p>
      <w:pPr>
        <w:pStyle w:val="Normal"/>
        <w:snapToGrid w:val="false"/>
        <w:spacing w:lineRule="auto" w:line="360"/>
        <w:rPr/>
      </w:pPr>
      <w:r>
        <w:rPr/>
        <w:t>9</w:t>
      </w:r>
      <w:r>
        <w:rPr/>
        <w:t>．某人因花粉过敏导致哮喘，下列叙述不合理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有遗传倾向，不属于自身免疫病</w:t>
      </w:r>
      <w:r>
        <w:rPr>
          <w:rFonts w:cs="Calibri;Century Gothic" w:eastAsia="Calibri;Century Gothic"/>
        </w:rPr>
        <w:t xml:space="preserve">       </w:t>
      </w:r>
      <w:r>
        <w:rPr/>
        <w:tab/>
        <w:tab/>
      </w:r>
    </w:p>
    <w:p>
      <w:pPr>
        <w:pStyle w:val="Normal"/>
        <w:snapToGrid w:val="false"/>
        <w:spacing w:lineRule="auto" w:line="360"/>
        <w:ind w:firstLine="359"/>
        <w:rPr/>
      </w:pPr>
      <w:r>
        <w:rPr/>
        <w:t>B</w:t>
      </w:r>
      <w:r>
        <w:rPr/>
        <w:t>．效应</w:t>
      </w:r>
      <w:r>
        <w:rPr/>
        <w:t>T</w:t>
      </w:r>
      <w:r>
        <w:rPr/>
        <w:t>细胞不参与该过程</w:t>
      </w:r>
    </w:p>
    <w:p>
      <w:pPr>
        <w:pStyle w:val="Normal"/>
        <w:snapToGrid w:val="false"/>
        <w:spacing w:lineRule="auto" w:line="360"/>
        <w:ind w:firstLine="359"/>
        <w:rPr/>
      </w:pPr>
      <w:r>
        <w:rPr/>
        <w:t>C</w:t>
      </w:r>
      <w:r>
        <w:rPr/>
        <w:t>．初次接触花粉时效应</w:t>
      </w:r>
      <w:r>
        <w:rPr/>
        <w:t>B</w:t>
      </w:r>
      <w:r>
        <w:rPr/>
        <w:t>细胞释放组织胺</w:t>
      </w:r>
      <w:r>
        <w:rPr/>
        <w:tab/>
        <w:tab/>
      </w:r>
    </w:p>
    <w:p>
      <w:pPr>
        <w:pStyle w:val="Normal"/>
        <w:snapToGrid w:val="false"/>
        <w:spacing w:lineRule="auto" w:line="360"/>
        <w:ind w:firstLine="359"/>
        <w:rPr/>
      </w:pPr>
      <w:r>
        <w:rPr/>
        <w:t>D</w:t>
      </w:r>
      <w:r>
        <w:rPr/>
        <w:t>．一般对器官不造成严重损伤</w:t>
      </w:r>
    </w:p>
    <w:p>
      <w:pPr>
        <w:pStyle w:val="Normal"/>
        <w:tabs>
          <w:tab w:val="clear" w:pos="420"/>
          <w:tab w:val="right" w:pos="8051" w:leader="none"/>
        </w:tabs>
        <w:snapToGrid w:val="false"/>
        <w:spacing w:lineRule="auto" w:line="360"/>
        <w:rPr/>
      </w:pPr>
      <w:r>
        <w:rPr/>
        <w:t>10</w:t>
      </w:r>
      <w:r>
        <w:rPr/>
        <w:t>．病原体对不同免疫状态小鼠的感染进程如图所示。下列相关叙述，正确的是</w:t>
      </w:r>
      <w:r>
        <w:rPr/>
        <w:t>(</w:t>
      </w:r>
      <w:r>
        <w:rPr/>
        <w:t>　</w:t>
      </w:r>
      <w:r>
        <w:rPr>
          <w:rFonts w:cs="Calibri;Century Gothic" w:eastAsia="Calibri;Century Gothic"/>
        </w:rPr>
        <w:t xml:space="preserve"> </w:t>
      </w:r>
      <w:r>
        <w:rPr/>
        <w:t>)</w:t>
        <w:tab/>
      </w:r>
    </w:p>
    <w:p>
      <w:pPr>
        <w:pStyle w:val="Normal"/>
        <w:snapToGrid w:val="false"/>
        <w:spacing w:lineRule="auto" w:line="360"/>
        <w:ind w:firstLine="359"/>
        <w:rPr/>
      </w:pPr>
      <w:r>
        <w:rPr/>
        <w:drawing>
          <wp:anchor behindDoc="1" distT="0" distB="0" distL="114935" distR="114935" simplePos="0" locked="0" layoutInCell="0" allowOverlap="1" relativeHeight="10">
            <wp:simplePos x="0" y="0"/>
            <wp:positionH relativeFrom="column">
              <wp:posOffset>1133475</wp:posOffset>
            </wp:positionH>
            <wp:positionV relativeFrom="paragraph">
              <wp:posOffset>137795</wp:posOffset>
            </wp:positionV>
            <wp:extent cx="204787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6" r="-18" b="-36"/>
                    <a:stretch>
                      <a:fillRect/>
                    </a:stretch>
                  </pic:blipFill>
                  <pic:spPr bwMode="auto">
                    <a:xfrm>
                      <a:off x="0" y="0"/>
                      <a:ext cx="2047875" cy="1009650"/>
                    </a:xfrm>
                    <a:prstGeom prst="rect">
                      <a:avLst/>
                    </a:prstGeom>
                  </pic:spPr>
                </pic:pic>
              </a:graphicData>
            </a:graphic>
          </wp:anchor>
        </w:drawing>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15"/>
        <w:rPr/>
      </w:pPr>
      <w:r>
        <w:rPr/>
        <w:t>A</w:t>
      </w:r>
      <w:r>
        <w:rPr/>
        <w:t>．吞噬细胞缺陷小鼠的非特异性免疫受损，特异性免疫也无法产生</w:t>
      </w:r>
    </w:p>
    <w:p>
      <w:pPr>
        <w:pStyle w:val="Normal"/>
        <w:snapToGrid w:val="false"/>
        <w:spacing w:lineRule="auto" w:line="360"/>
        <w:ind w:firstLine="359"/>
        <w:rPr/>
      </w:pPr>
      <w:r>
        <w:rPr/>
        <w:t>B</w:t>
      </w:r>
      <w:r>
        <w:rPr/>
        <w:t>．</w:t>
      </w:r>
      <w:r>
        <w:rPr/>
        <w:t>B</w:t>
      </w:r>
      <w:r>
        <w:rPr/>
        <w:t>细胞缺陷小鼠虽无法合成抗体，但仍能对胞内寄生病原体产生免疫反应</w:t>
      </w:r>
    </w:p>
    <w:p>
      <w:pPr>
        <w:pStyle w:val="Normal"/>
        <w:snapToGrid w:val="false"/>
        <w:spacing w:lineRule="auto" w:line="360"/>
        <w:ind w:firstLine="359"/>
        <w:rPr/>
      </w:pPr>
      <w:r>
        <w:rPr/>
        <w:t>C</w:t>
      </w:r>
      <w:r>
        <w:rPr/>
        <w:t>．</w:t>
      </w:r>
      <w:r>
        <w:rPr/>
        <w:t>T</w:t>
      </w:r>
      <w:r>
        <w:rPr/>
        <w:t>细胞缺陷小鼠体内的抗原呈递作用不能完成，体液免疫无法产生</w:t>
      </w:r>
    </w:p>
    <w:p>
      <w:pPr>
        <w:pStyle w:val="Normal"/>
        <w:snapToGrid w:val="false"/>
        <w:spacing w:lineRule="auto" w:line="360"/>
        <w:ind w:left="357" w:hanging="0"/>
        <w:rPr/>
      </w:pPr>
      <w:r>
        <w:rPr/>
        <w:t>D</w:t>
      </w:r>
      <w:r>
        <w:rPr/>
        <w:t>．正常小鼠免疫产生的淋巴因子，加强了效应</w:t>
      </w:r>
      <w:r>
        <w:rPr/>
        <w:t>T</w:t>
      </w:r>
      <w:r>
        <w:rPr/>
        <w:t>细胞和吞噬细胞对靶细胞的特异性杀伤作用</w:t>
      </w:r>
    </w:p>
    <w:p>
      <w:pPr>
        <w:pStyle w:val="Normal"/>
        <w:snapToGrid w:val="false"/>
        <w:spacing w:lineRule="auto" w:line="360"/>
        <w:rPr/>
      </w:pPr>
      <w:r>
        <w:rPr/>
        <w:t>11</w:t>
      </w:r>
      <w:r>
        <w:rPr/>
        <w:t>．下列与光合作用有关的叙述，不正确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r>
    </w:p>
    <w:p>
      <w:pPr>
        <w:pStyle w:val="Normal"/>
        <w:snapToGrid w:val="false"/>
        <w:spacing w:lineRule="auto" w:line="360"/>
        <w:ind w:firstLine="359"/>
        <w:rPr/>
      </w:pPr>
      <w:r>
        <w:rPr/>
        <w:t>A</w:t>
      </w:r>
      <w:r>
        <w:rPr/>
        <w:t>．叶肉细胞的叶绿体中能够传递和转化光能的全部色素都能吸收光能</w:t>
      </w:r>
    </w:p>
    <w:p>
      <w:pPr>
        <w:pStyle w:val="Normal"/>
        <w:snapToGrid w:val="false"/>
        <w:spacing w:lineRule="auto" w:line="360"/>
        <w:ind w:firstLine="359"/>
        <w:rPr/>
      </w:pPr>
      <w:r>
        <w:rPr/>
        <w:t>B</w:t>
      </w:r>
      <w:r>
        <w:rPr/>
        <w:t>．</w:t>
      </w:r>
      <w:r>
        <w:rPr/>
        <w:t>H</w:t>
      </w:r>
      <w:r>
        <w:rPr>
          <w:vertAlign w:val="subscript"/>
        </w:rPr>
        <w:t>2</w:t>
      </w:r>
      <w:r>
        <w:rPr/>
        <w:t>0</w:t>
      </w:r>
      <w:r>
        <w:rPr/>
        <w:t>和</w:t>
      </w:r>
      <w:r>
        <w:rPr/>
        <w:t>NADP</w:t>
      </w:r>
      <w:r>
        <w:rPr>
          <w:vertAlign w:val="superscript"/>
        </w:rPr>
        <w:t>+</w:t>
      </w:r>
      <w:r>
        <w:rPr/>
        <w:t>之间形成连续不断的电子流意味着光能转换成了电能</w:t>
      </w:r>
    </w:p>
    <w:p>
      <w:pPr>
        <w:pStyle w:val="Normal"/>
        <w:snapToGrid w:val="false"/>
        <w:spacing w:lineRule="auto" w:line="360"/>
        <w:ind w:firstLine="359"/>
        <w:rPr/>
      </w:pPr>
      <w:r>
        <w:rPr/>
        <w:t>C</w:t>
      </w:r>
      <w:r>
        <w:rPr/>
        <w:t>．叶绿体中分解水的部位在囊状结构薄膜，产生</w:t>
      </w:r>
      <w:r>
        <w:rPr/>
        <w:t>ATP</w:t>
      </w:r>
      <w:r>
        <w:rPr/>
        <w:t>和</w:t>
      </w:r>
      <w:r>
        <w:rPr/>
        <w:t>NADPH</w:t>
      </w:r>
      <w:r>
        <w:rPr/>
        <w:t>的场所在基质</w:t>
      </w:r>
    </w:p>
    <w:p>
      <w:pPr>
        <w:pStyle w:val="Normal"/>
        <w:snapToGrid w:val="false"/>
        <w:spacing w:lineRule="auto" w:line="360"/>
        <w:ind w:firstLine="359"/>
        <w:rPr/>
      </w:pPr>
      <w:r>
        <w:rPr/>
        <w:t>D</w:t>
      </w:r>
      <w:r>
        <w:rPr/>
        <w:t>．能进行光合作用的生物出现后加剧了海洋生物基因频率的定向改变</w:t>
      </w:r>
    </w:p>
    <w:p>
      <w:pPr>
        <w:pStyle w:val="Normal"/>
        <w:snapToGrid w:val="false"/>
        <w:spacing w:lineRule="auto" w:line="360"/>
        <w:rPr/>
      </w:pPr>
      <w:r>
        <w:rPr/>
        <w:t>12</w:t>
      </w:r>
      <w:r>
        <w:rPr/>
        <w:t>．下列关于</w:t>
      </w:r>
      <w:r>
        <w:rPr/>
        <w:t>C</w:t>
      </w:r>
      <w:r>
        <w:rPr>
          <w:vertAlign w:val="subscript"/>
        </w:rPr>
        <w:t>3</w:t>
      </w:r>
      <w:r>
        <w:rPr/>
        <w:t>植物、</w:t>
      </w:r>
      <w:r>
        <w:rPr/>
        <w:t>C</w:t>
      </w:r>
      <w:r>
        <w:rPr>
          <w:vertAlign w:val="subscript"/>
        </w:rPr>
        <w:t>4</w:t>
      </w:r>
      <w:r>
        <w:rPr/>
        <w:t>植物的叙述，错误的一项是</w:t>
      </w:r>
      <w:r>
        <w:rPr/>
        <w:t>(</w:t>
      </w:r>
      <w:r>
        <w:rPr/>
        <w:t>　</w:t>
      </w:r>
      <w:r>
        <w:rPr>
          <w:rFonts w:cs="Calibri;Century Gothic" w:eastAsia="Calibri;Century Gothic"/>
        </w:rPr>
        <w:t xml:space="preserve"> </w:t>
      </w:r>
      <w:r>
        <w:rPr/>
        <w:t>)</w:t>
      </w:r>
    </w:p>
    <w:p>
      <w:pPr>
        <w:pStyle w:val="Normal"/>
        <w:tabs>
          <w:tab w:val="clear" w:pos="420"/>
          <w:tab w:val="left" w:pos="1005" w:leader="none"/>
        </w:tabs>
        <w:snapToGrid w:val="false"/>
        <w:spacing w:lineRule="auto" w:line="360"/>
        <w:ind w:firstLine="359"/>
        <w:rPr/>
      </w:pPr>
      <w:r>
        <w:rPr/>
        <w:t>A</w:t>
      </w:r>
      <w:r>
        <w:rPr/>
        <w:t>．</w:t>
      </w:r>
      <w:r>
        <w:rPr/>
        <w:t>C</w:t>
      </w:r>
      <w:r>
        <w:rPr>
          <w:vertAlign w:val="subscript"/>
        </w:rPr>
        <w:t>4</w:t>
      </w:r>
      <w:r>
        <w:rPr/>
        <w:t>植物体内存在着：</w:t>
      </w:r>
      <w:r>
        <w:rPr/>
        <w:t>CO</w:t>
      </w:r>
      <w:r>
        <w:rPr>
          <w:vertAlign w:val="subscript"/>
        </w:rPr>
        <w:t>2</w:t>
      </w:r>
      <w:r>
        <w:rPr/>
        <w:t>+C</w:t>
      </w:r>
      <w:r>
        <w:rPr>
          <w:vertAlign w:val="subscript"/>
        </w:rPr>
        <w:t>3</w:t>
      </w:r>
      <w:r>
        <w:rPr>
          <w:rFonts w:cs="宋体;SimSun" w:ascii="宋体;SimSun" w:hAnsi="宋体;SimSun"/>
        </w:rPr>
        <w:t>→</w:t>
      </w:r>
      <w:r>
        <w:rPr/>
        <w:t>C</w:t>
      </w:r>
      <w:r>
        <w:rPr>
          <w:vertAlign w:val="subscript"/>
        </w:rPr>
        <w:t>4</w:t>
      </w:r>
      <w:r>
        <w:rPr/>
        <w:tab/>
        <w:tab/>
        <w:tab/>
      </w:r>
    </w:p>
    <w:p>
      <w:pPr>
        <w:pStyle w:val="Normal"/>
        <w:tabs>
          <w:tab w:val="clear" w:pos="420"/>
          <w:tab w:val="left" w:pos="1005" w:leader="none"/>
        </w:tabs>
        <w:snapToGrid w:val="false"/>
        <w:spacing w:lineRule="auto" w:line="360"/>
        <w:ind w:firstLine="359"/>
        <w:rPr/>
      </w:pPr>
      <w:r>
        <w:rPr/>
        <w:t>B</w:t>
      </w:r>
      <w:r>
        <w:rPr/>
        <w:t>．</w:t>
      </w:r>
      <w:r>
        <w:rPr/>
        <w:t>C</w:t>
      </w:r>
      <w:r>
        <w:rPr>
          <w:vertAlign w:val="subscript"/>
        </w:rPr>
        <w:t>3</w:t>
      </w:r>
      <w:r>
        <w:rPr/>
        <w:t>植物、</w:t>
      </w:r>
      <w:r>
        <w:rPr/>
        <w:t>C</w:t>
      </w:r>
      <w:r>
        <w:rPr>
          <w:vertAlign w:val="subscript"/>
        </w:rPr>
        <w:t>4</w:t>
      </w:r>
      <w:r>
        <w:rPr/>
        <w:t>植物体内都存在着：</w:t>
      </w:r>
      <w:r>
        <w:rPr/>
        <w:t>CO</w:t>
      </w:r>
      <w:r>
        <w:rPr>
          <w:vertAlign w:val="subscript"/>
        </w:rPr>
        <w:t>2</w:t>
      </w:r>
      <w:r>
        <w:rPr/>
        <w:t>+C</w:t>
      </w:r>
      <w:r>
        <w:rPr>
          <w:vertAlign w:val="subscript"/>
        </w:rPr>
        <w:t>5</w:t>
      </w:r>
      <w:r>
        <w:rPr>
          <w:rFonts w:cs="宋体;SimSun" w:ascii="宋体;SimSun" w:hAnsi="宋体;SimSun"/>
        </w:rPr>
        <w:t>→</w:t>
      </w:r>
      <w:r>
        <w:rPr/>
        <w:t>C</w:t>
      </w:r>
      <w:r>
        <w:rPr>
          <w:vertAlign w:val="subscript"/>
        </w:rPr>
        <w:t>3</w:t>
      </w:r>
    </w:p>
    <w:p>
      <w:pPr>
        <w:pStyle w:val="Normal"/>
        <w:snapToGrid w:val="false"/>
        <w:spacing w:lineRule="auto" w:line="360"/>
        <w:ind w:firstLine="359"/>
        <w:rPr/>
      </w:pPr>
      <w:r>
        <w:rPr/>
        <w:t>C</w:t>
      </w:r>
      <w:r>
        <w:rPr/>
        <w:t>．尽管</w:t>
      </w:r>
      <w:r>
        <w:rPr/>
        <w:t>C</w:t>
      </w:r>
      <w:r>
        <w:rPr>
          <w:vertAlign w:val="subscript"/>
        </w:rPr>
        <w:t>3</w:t>
      </w:r>
      <w:r>
        <w:rPr/>
        <w:t>植物维管束鞘细胞中不存在叶绿体，但在这些细胞中能进行暗反应</w:t>
      </w:r>
    </w:p>
    <w:p>
      <w:pPr>
        <w:pStyle w:val="Normal"/>
        <w:snapToGrid w:val="false"/>
        <w:spacing w:lineRule="auto" w:line="360"/>
        <w:ind w:firstLine="359"/>
        <w:rPr/>
      </w:pPr>
      <w:r>
        <w:rPr/>
        <w:t>D</w:t>
      </w:r>
      <w:r>
        <w:rPr/>
        <w:t>．</w:t>
      </w:r>
      <w:r>
        <w:rPr/>
        <w:t>C</w:t>
      </w:r>
      <w:r>
        <w:rPr>
          <w:vertAlign w:val="subscript"/>
        </w:rPr>
        <w:t>4</w:t>
      </w:r>
      <w:r>
        <w:rPr/>
        <w:t>植物叶片中“花环型”的两圈细胞由外到内分别是叶肉细胞和维管束鞘细胞</w:t>
      </w:r>
    </w:p>
    <w:p>
      <w:pPr>
        <w:pStyle w:val="Normal"/>
        <w:snapToGrid w:val="false"/>
        <w:spacing w:lineRule="auto" w:line="360"/>
        <w:rPr/>
      </w:pPr>
      <w:r>
        <w:rPr/>
        <w:t>13</w:t>
      </w:r>
      <w:r>
        <w:rPr/>
        <w:t>．下列与农业生产相关的措施合理的是</w:t>
      </w:r>
      <w:r>
        <w:rPr/>
        <w:t>(</w:t>
      </w:r>
      <w:r>
        <w:rPr/>
        <w:t>　</w:t>
      </w:r>
      <w:r>
        <w:rPr>
          <w:rFonts w:cs="Calibri;Century Gothic" w:eastAsia="Calibri;Century Gothic"/>
        </w:rPr>
        <w:t xml:space="preserve"> </w:t>
      </w:r>
      <w:r>
        <w:rPr/>
        <w:t>)</w:t>
        <w:br/>
      </w:r>
      <w:r>
        <w:rPr/>
        <w:t>　　</w:t>
      </w:r>
      <w:r>
        <w:rPr>
          <w:rFonts w:ascii="宋体;SimSun" w:hAnsi="宋体;SimSun" w:cs="宋体;SimSun"/>
        </w:rPr>
        <w:t>①</w:t>
      </w:r>
      <w:r>
        <w:rPr/>
        <w:t>作物密植要合理，太密则导致光合作用产物大量被作物自身所消耗</w:t>
      </w:r>
      <w:r>
        <w:rPr>
          <w:rFonts w:cs="Calibri;Century Gothic" w:eastAsia="Calibri;Century Gothic"/>
        </w:rPr>
        <w:t xml:space="preserve"> </w:t>
      </w:r>
      <w:r>
        <w:rPr/>
        <w:br/>
      </w:r>
      <w:r>
        <w:rPr/>
        <w:t>　　</w:t>
      </w:r>
      <w:r>
        <w:rPr>
          <w:rFonts w:ascii="宋体;SimSun" w:hAnsi="宋体;SimSun" w:cs="宋体;SimSun"/>
        </w:rPr>
        <w:t>②</w:t>
      </w:r>
      <w:r>
        <w:rPr/>
        <w:t>在同一块土地上将阳生植物与阴生植物合理搭配种植可提高光能利用率</w:t>
      </w:r>
      <w:r>
        <w:rPr>
          <w:rFonts w:cs="Calibri;Century Gothic" w:eastAsia="Calibri;Century Gothic"/>
        </w:rPr>
        <w:t xml:space="preserve"> </w:t>
      </w:r>
      <w:r>
        <w:rPr/>
        <w:br/>
      </w:r>
      <w:r>
        <w:rPr/>
        <w:t>　　</w:t>
      </w:r>
      <w:r>
        <w:rPr>
          <w:rFonts w:ascii="宋体;SimSun" w:hAnsi="宋体;SimSun" w:cs="宋体;SimSun"/>
        </w:rPr>
        <w:t>③</w:t>
      </w:r>
      <w:r>
        <w:rPr/>
        <w:t>施用</w:t>
      </w:r>
      <w:r>
        <w:rPr/>
        <w:t>CO</w:t>
      </w:r>
      <w:r>
        <w:rPr>
          <w:vertAlign w:val="subscript"/>
        </w:rPr>
        <w:t>2</w:t>
      </w:r>
      <w:r>
        <w:rPr/>
        <w:t>可提高温室作物的产量，但这种增产措施的作用是有一定限度的</w:t>
      </w:r>
      <w:r>
        <w:rPr>
          <w:rFonts w:cs="Calibri;Century Gothic" w:eastAsia="Calibri;Century Gothic"/>
        </w:rPr>
        <w:t xml:space="preserve"> </w:t>
      </w:r>
      <w:r>
        <w:rPr/>
        <w:br/>
      </w:r>
      <w:r>
        <w:rPr/>
        <w:t>　　</w:t>
      </w:r>
      <w:r>
        <w:rPr>
          <w:rFonts w:ascii="宋体;SimSun" w:hAnsi="宋体;SimSun" w:cs="宋体;SimSun"/>
        </w:rPr>
        <w:t>④</w:t>
      </w:r>
      <w:r>
        <w:rPr/>
        <w:t>将根瘤菌制成菌剂，施用到土壤中，是经济、高效、环保的增产措施</w:t>
      </w:r>
      <w:r>
        <w:rPr/>
        <w:t xml:space="preserve">( </w:t>
      </w:r>
      <w:r>
        <w:rPr/>
        <w:t>　</w:t>
      </w:r>
      <w:r>
        <w:rPr/>
        <w:t>)</w:t>
        <w:br/>
      </w:r>
      <w:r>
        <w:rPr/>
        <w:t>　　</w:t>
      </w:r>
      <w:r>
        <w:rPr/>
        <w:t>A</w:t>
      </w:r>
      <w:r>
        <w:rPr/>
        <w:t>．只有</w:t>
      </w:r>
      <w:r>
        <w:rPr>
          <w:rFonts w:ascii="宋体;SimSun" w:hAnsi="宋体;SimSun" w:cs="宋体;SimSun"/>
        </w:rPr>
        <w:t>①③</w:t>
      </w:r>
      <w:r>
        <w:rPr>
          <w:rFonts w:cs="Calibri;Century Gothic" w:eastAsia="Calibri;Century Gothic"/>
        </w:rPr>
        <w:t xml:space="preserve"> </w:t>
      </w:r>
      <w:r>
        <w:rPr/>
        <w:t>　　</w:t>
      </w:r>
      <w:r>
        <w:rPr>
          <w:rFonts w:cs="Calibri;Century Gothic" w:eastAsia="Calibri;Century Gothic"/>
        </w:rPr>
        <w:t xml:space="preserve">  </w:t>
      </w:r>
      <w:r>
        <w:rPr/>
        <w:t>B</w:t>
      </w:r>
      <w:r>
        <w:rPr/>
        <w:t>．只有</w:t>
      </w:r>
      <w:r>
        <w:rPr>
          <w:rFonts w:ascii="宋体;SimSun" w:hAnsi="宋体;SimSun" w:cs="宋体;SimSun"/>
        </w:rPr>
        <w:t>②③</w:t>
      </w:r>
      <w:r>
        <w:rPr>
          <w:rFonts w:cs="Calibri;Century Gothic" w:eastAsia="Calibri;Century Gothic"/>
        </w:rPr>
        <w:t xml:space="preserve"> </w:t>
      </w:r>
      <w:r>
        <w:rPr/>
        <w:t>　　　</w:t>
      </w:r>
      <w:r>
        <w:rPr>
          <w:rFonts w:cs="Calibri;Century Gothic" w:eastAsia="Calibri;Century Gothic"/>
        </w:rPr>
        <w:t xml:space="preserve">   </w:t>
      </w:r>
      <w:r>
        <w:rPr/>
        <w:t>C</w:t>
      </w:r>
      <w:r>
        <w:rPr/>
        <w:t>．只有</w:t>
      </w:r>
      <w:r>
        <w:rPr>
          <w:rFonts w:ascii="宋体;SimSun" w:hAnsi="宋体;SimSun" w:cs="宋体;SimSun"/>
        </w:rPr>
        <w:t>③④</w:t>
      </w:r>
      <w:r>
        <w:rPr>
          <w:rFonts w:cs="Calibri;Century Gothic" w:eastAsia="Calibri;Century Gothic"/>
        </w:rPr>
        <w:t xml:space="preserve"> </w:t>
      </w:r>
      <w:r>
        <w:rPr/>
        <w:t>　　　</w:t>
      </w:r>
      <w:r>
        <w:rPr/>
        <w:t>D</w:t>
      </w:r>
      <w:r>
        <w:rPr/>
        <w:t>．只有</w:t>
      </w:r>
      <w:r>
        <w:rPr>
          <w:rFonts w:ascii="宋体;SimSun" w:hAnsi="宋体;SimSun" w:cs="宋体;SimSun"/>
        </w:rPr>
        <w:t>①②③</w:t>
      </w:r>
    </w:p>
    <w:p>
      <w:pPr>
        <w:pStyle w:val="Normal"/>
        <w:snapToGrid w:val="false"/>
        <w:spacing w:lineRule="auto" w:line="360"/>
        <w:rPr/>
      </w:pPr>
      <w:r>
        <w:rPr/>
        <w:t>14</w:t>
      </w:r>
      <w:r>
        <w:rPr/>
        <w:t>．下列有关基因结构的叙述，正确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真核基因中，编码区有非编码序列</w:t>
      </w:r>
      <w:r>
        <w:rPr/>
        <w:tab/>
      </w:r>
    </w:p>
    <w:p>
      <w:pPr>
        <w:pStyle w:val="Normal"/>
        <w:snapToGrid w:val="false"/>
        <w:spacing w:lineRule="auto" w:line="360"/>
        <w:ind w:firstLine="359"/>
        <w:rPr/>
      </w:pPr>
      <w:r>
        <w:rPr/>
        <w:t>B</w:t>
      </w:r>
      <w:r>
        <w:rPr/>
        <w:t>．原核基因中，编码区的外显子是连续的</w:t>
      </w:r>
    </w:p>
    <w:p>
      <w:pPr>
        <w:pStyle w:val="Normal"/>
        <w:snapToGrid w:val="false"/>
        <w:spacing w:lineRule="auto" w:line="360"/>
        <w:ind w:firstLine="359"/>
        <w:rPr/>
      </w:pPr>
      <w:r>
        <w:rPr/>
        <w:t>C</w:t>
      </w:r>
      <w:r>
        <w:rPr/>
        <w:t>．非编码区是没有遗传效应的区段</w:t>
      </w:r>
      <w:r>
        <w:rPr/>
        <w:tab/>
        <w:tab/>
      </w:r>
    </w:p>
    <w:p>
      <w:pPr>
        <w:pStyle w:val="Normal"/>
        <w:snapToGrid w:val="false"/>
        <w:spacing w:lineRule="auto" w:line="360"/>
        <w:ind w:firstLine="359"/>
        <w:rPr/>
      </w:pPr>
      <w:r>
        <w:rPr/>
        <w:t>D</w:t>
      </w:r>
      <w:r>
        <w:rPr/>
        <w:t>．终止密码子能阻碍</w:t>
      </w:r>
      <w:r>
        <w:rPr/>
        <w:t>RNA</w:t>
      </w:r>
      <w:r>
        <w:rPr/>
        <w:t>聚合酶的移动</w:t>
      </w:r>
    </w:p>
    <w:p>
      <w:pPr>
        <w:pStyle w:val="Normal"/>
        <w:snapToGrid w:val="false"/>
        <w:spacing w:lineRule="auto" w:line="360"/>
        <w:rPr/>
      </w:pPr>
      <w:r>
        <w:rPr/>
        <w:t>15</w:t>
      </w:r>
      <w:r>
        <w:rPr/>
        <w:t>．下列关于基因工程相关知识的叙述中，正确的是</w:t>
      </w:r>
      <w:r>
        <w:rPr/>
        <w:t>(</w:t>
      </w:r>
      <w:r>
        <w:rPr/>
        <w:t>　</w:t>
      </w:r>
      <w:r>
        <w:rPr>
          <w:rFonts w:cs="Calibri;Century Gothic" w:eastAsia="Calibri;Century Gothic"/>
        </w:rPr>
        <w:t xml:space="preserve"> </w:t>
      </w:r>
      <w:r>
        <w:rPr/>
        <w:t>)</w:t>
      </w:r>
    </w:p>
    <w:p>
      <w:pPr>
        <w:pStyle w:val="Normal"/>
        <w:snapToGrid w:val="false"/>
        <w:spacing w:lineRule="auto" w:line="360"/>
        <w:ind w:left="357" w:hanging="0"/>
        <w:rPr/>
      </w:pPr>
      <w:r>
        <w:rPr/>
        <w:t>A</w:t>
      </w:r>
      <w:r>
        <w:rPr/>
        <w:t>．在基因工程操作中为了获得重组质粒，必须用相同的限制性内切酶剪切目的基因和质粒，最后在细胞内形成重组质粒</w:t>
      </w:r>
    </w:p>
    <w:p>
      <w:pPr>
        <w:pStyle w:val="Normal"/>
        <w:snapToGrid w:val="false"/>
        <w:spacing w:lineRule="auto" w:line="360"/>
        <w:ind w:firstLine="359"/>
        <w:rPr/>
      </w:pPr>
      <w:r>
        <w:rPr/>
        <w:t>B</w:t>
      </w:r>
      <w:r>
        <w:rPr/>
        <w:t>．运用基因工程技术让牛合成并分泌人类抗体，该技术将导致定向的变异</w:t>
      </w:r>
    </w:p>
    <w:p>
      <w:pPr>
        <w:pStyle w:val="Normal"/>
        <w:snapToGrid w:val="false"/>
        <w:spacing w:lineRule="auto" w:line="360"/>
        <w:ind w:firstLine="359"/>
        <w:rPr/>
      </w:pPr>
      <w:r>
        <w:rPr/>
        <w:t>C</w:t>
      </w:r>
      <w:r>
        <w:rPr/>
        <w:t>．若要生产转基因抗病水稻，可将目的基因先导入到大肠杆菌，再转入水稻细胞中</w:t>
      </w:r>
    </w:p>
    <w:p>
      <w:pPr>
        <w:pStyle w:val="Normal"/>
        <w:snapToGrid w:val="false"/>
        <w:spacing w:lineRule="auto" w:line="360"/>
        <w:ind w:firstLine="359"/>
        <w:rPr/>
      </w:pPr>
      <w:r>
        <w:rPr/>
        <w:t>D</w:t>
      </w:r>
      <w:r>
        <w:rPr/>
        <w:t>．基因治疗主要是对具有缺陷的细胞进行修复</w:t>
      </w:r>
    </w:p>
    <w:p>
      <w:pPr>
        <w:pStyle w:val="Normal"/>
        <w:snapToGrid w:val="false"/>
        <w:spacing w:lineRule="auto" w:line="360"/>
        <w:rPr/>
      </w:pPr>
      <w:r>
        <w:rPr/>
        <w:t>16</w:t>
      </w:r>
      <w:r>
        <w:rPr/>
        <w:t>．</w:t>
      </w:r>
      <w:r>
        <w:rPr/>
        <w:t>a</w:t>
      </w:r>
      <w:r>
        <w:rPr/>
        <w:t>、</w:t>
      </w:r>
      <w:r>
        <w:rPr/>
        <w:t>b</w:t>
      </w:r>
      <w:r>
        <w:rPr/>
        <w:t>、</w:t>
      </w:r>
      <w:r>
        <w:rPr/>
        <w:t>c</w:t>
      </w:r>
      <w:r>
        <w:rPr/>
        <w:t>是某细菌一个</w:t>
      </w:r>
      <w:r>
        <w:rPr/>
        <w:t>DNA</w:t>
      </w:r>
      <w:r>
        <w:rPr/>
        <w:t>上的三个相邻的基因，下列有关叙述正确的是</w:t>
      </w:r>
      <w:r>
        <w:rPr/>
        <w:t>(</w:t>
      </w:r>
      <w:r>
        <w:rPr/>
        <w:t>　</w:t>
      </w:r>
      <w:r>
        <w:rPr>
          <w:rFonts w:cs="Calibri;Century Gothic" w:eastAsia="Calibri;Century Gothic"/>
        </w:rPr>
        <w:t xml:space="preserve"> </w:t>
      </w:r>
      <w:r>
        <w:rPr/>
        <w:t>)</w:t>
      </w:r>
    </w:p>
    <w:p>
      <w:pPr>
        <w:pStyle w:val="Normal"/>
        <w:snapToGrid w:val="false"/>
        <w:spacing w:lineRule="auto" w:line="360"/>
        <w:ind w:firstLine="359"/>
        <w:rPr>
          <w:caps/>
        </w:rPr>
      </w:pPr>
      <w:r>
        <w:rPr/>
        <w:t>A</w:t>
      </w:r>
      <w:r>
        <w:rPr/>
        <w:t>．</w:t>
      </w:r>
      <w:r>
        <w:rPr/>
        <w:t>a</w:t>
      </w:r>
      <w:r>
        <w:rPr/>
        <w:t>、</w:t>
      </w:r>
      <w:r>
        <w:rPr/>
        <w:t>b</w:t>
      </w:r>
      <w:r>
        <w:rPr/>
        <w:t>、</w:t>
      </w:r>
      <w:r>
        <w:rPr/>
        <w:t>c</w:t>
      </w:r>
      <w:r>
        <w:rPr/>
        <w:t>三个基因的基本组成单位相同</w:t>
      </w:r>
    </w:p>
    <w:p>
      <w:pPr>
        <w:pStyle w:val="Normal"/>
        <w:snapToGrid w:val="false"/>
        <w:spacing w:lineRule="auto" w:line="360"/>
        <w:ind w:firstLine="359"/>
        <w:rPr/>
      </w:pPr>
      <w:r>
        <w:rPr/>
        <w:t>B</w:t>
      </w:r>
      <w:r>
        <w:rPr/>
        <w:t>．</w:t>
      </w:r>
      <w:r>
        <w:rPr/>
        <w:t>a</w:t>
      </w:r>
      <w:r>
        <w:rPr/>
        <w:t>、</w:t>
      </w:r>
      <w:r>
        <w:rPr/>
        <w:t>b</w:t>
      </w:r>
      <w:r>
        <w:rPr/>
        <w:t>、</w:t>
      </w:r>
      <w:r>
        <w:rPr/>
        <w:t>c</w:t>
      </w:r>
      <w:r>
        <w:rPr/>
        <w:t>三个基因若存在于拟核</w:t>
      </w:r>
      <w:r>
        <w:rPr/>
        <w:t>DNA</w:t>
      </w:r>
      <w:r>
        <w:rPr/>
        <w:t>中，则其编码区中含有内含子</w:t>
      </w:r>
    </w:p>
    <w:p>
      <w:pPr>
        <w:pStyle w:val="Normal"/>
        <w:snapToGrid w:val="false"/>
        <w:spacing w:lineRule="auto" w:line="360"/>
        <w:ind w:firstLine="359"/>
        <w:rPr/>
      </w:pPr>
      <w:r>
        <w:rPr/>
        <w:t>C</w:t>
      </w:r>
      <w:r>
        <w:rPr/>
        <w:t>．若</w:t>
      </w:r>
      <w:r>
        <w:rPr/>
        <w:t>b</w:t>
      </w:r>
      <w:r>
        <w:rPr/>
        <w:t>基因为固氮基因，则该细菌一定可以在无氮培养基上正常生存</w:t>
      </w:r>
    </w:p>
    <w:p>
      <w:pPr>
        <w:pStyle w:val="Normal"/>
        <w:snapToGrid w:val="false"/>
        <w:spacing w:lineRule="auto" w:line="360"/>
        <w:ind w:left="357" w:hanging="0"/>
        <w:rPr/>
      </w:pPr>
      <w:r>
        <w:rPr/>
        <w:t>D</w:t>
      </w:r>
      <w:r>
        <w:rPr/>
        <w:t>．若</w:t>
      </w:r>
      <w:r>
        <w:rPr/>
        <w:t>c</w:t>
      </w:r>
      <w:r>
        <w:rPr/>
        <w:t>基因是抗虫基因，可将其作为目的基因转入棉花受精卵，提取该目的基因最合适的方法是人工合成法</w:t>
      </w:r>
    </w:p>
    <w:p>
      <w:pPr>
        <w:pStyle w:val="Normal"/>
        <w:snapToGrid w:val="false"/>
        <w:spacing w:lineRule="auto" w:line="360"/>
        <w:ind w:left="315" w:hanging="315"/>
        <w:rPr/>
      </w:pPr>
      <w:r>
        <w:rPr/>
        <w:t>17</w:t>
      </w:r>
      <w:r>
        <w:rPr/>
        <w:t>．一个真核细胞的某基因转录、翻译成的蛋白质分子中有</w:t>
      </w:r>
      <w:r>
        <w:rPr/>
        <w:t>300</w:t>
      </w:r>
      <w:r>
        <w:rPr/>
        <w:t>个氨基酸，将该基因导入大肠杆菌等原核细胞中，转录、翻译成的蛋白质分子中却有</w:t>
      </w:r>
      <w:r>
        <w:rPr/>
        <w:t>500</w:t>
      </w:r>
      <w:r>
        <w:rPr/>
        <w:t>个氨基酸。那么这个基因的内含子部分约有核苷酸多少个</w:t>
      </w:r>
      <w:r>
        <w:rPr/>
        <w:t>(</w:t>
      </w:r>
      <w:r>
        <w:rPr/>
        <w:t>　</w:t>
      </w:r>
      <w:r>
        <w:rPr>
          <w:rFonts w:cs="Calibri;Century Gothic" w:eastAsia="Calibri;Century Gothic"/>
        </w:rPr>
        <w:t xml:space="preserve"> </w:t>
      </w:r>
      <w:r>
        <w:rPr/>
        <w:t>)</w:t>
      </w:r>
    </w:p>
    <w:p>
      <w:pPr>
        <w:pStyle w:val="Normal"/>
        <w:snapToGrid w:val="false"/>
        <w:spacing w:lineRule="auto" w:line="360"/>
        <w:ind w:firstLine="315"/>
        <w:rPr/>
      </w:pPr>
      <w:r>
        <w:rPr/>
        <w:t>A</w:t>
      </w:r>
      <w:r>
        <w:rPr/>
        <w:t>．</w:t>
      </w:r>
      <w:r>
        <w:rPr/>
        <w:t>0</w:t>
      </w:r>
      <w:r>
        <w:rPr/>
        <w:t>个</w:t>
      </w:r>
      <w:r>
        <w:rPr>
          <w:rFonts w:cs="Calibri;Century Gothic" w:eastAsia="Calibri;Century Gothic"/>
        </w:rPr>
        <w:t xml:space="preserve">     </w:t>
      </w:r>
      <w:r>
        <w:rPr>
          <w:rFonts w:cs="Calibri;Century Gothic" w:eastAsia="Calibri;Century Gothic"/>
        </w:rPr>
        <w:t xml:space="preserve">        </w:t>
      </w:r>
      <w:r>
        <w:rPr/>
        <w:t>B</w:t>
      </w:r>
      <w:r>
        <w:rPr/>
        <w:t>．</w:t>
      </w:r>
      <w:r>
        <w:rPr/>
        <w:t>200</w:t>
      </w:r>
      <w:r>
        <w:rPr/>
        <w:t>个</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C</w:t>
      </w:r>
      <w:r>
        <w:rPr/>
        <w:t>．</w:t>
      </w:r>
      <w:r>
        <w:rPr/>
        <w:t>600</w:t>
      </w:r>
      <w:r>
        <w:rPr/>
        <w:t>个</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w:t>
      </w:r>
      <w:r>
        <w:rPr/>
        <w:t>1200</w:t>
      </w:r>
      <w:r>
        <w:rPr/>
        <w:t>个</w:t>
      </w:r>
    </w:p>
    <w:p>
      <w:pPr>
        <w:pStyle w:val="Normal"/>
        <w:snapToGrid w:val="false"/>
        <w:spacing w:lineRule="auto" w:line="360"/>
        <w:ind w:left="315" w:hanging="315"/>
        <w:rPr/>
      </w:pPr>
      <w:r>
        <w:rPr/>
        <w:t>18</w:t>
      </w:r>
      <w:r>
        <w:rPr/>
        <w:t>．科技工作者从一种生物的细胞中分离得到</w:t>
      </w:r>
      <w:r>
        <w:rPr/>
        <w:t>A</w:t>
      </w:r>
      <w:r>
        <w:rPr/>
        <w:t>基因片段及</w:t>
      </w:r>
      <w:r>
        <w:rPr/>
        <w:t>A</w:t>
      </w:r>
      <w:r>
        <w:rPr/>
        <w:t>基因转录来的完整</w:t>
      </w:r>
      <w:r>
        <w:rPr/>
        <w:t>mRNA</w:t>
      </w:r>
      <w:r>
        <w:rPr/>
        <w:t>，把</w:t>
      </w:r>
      <w:r>
        <w:rPr/>
        <w:t>A</w:t>
      </w:r>
      <w:r>
        <w:rPr/>
        <w:t>基因片段解离成两条单链</w:t>
      </w:r>
      <w:r>
        <w:rPr/>
        <w:t>H</w:t>
      </w:r>
      <w:r>
        <w:rPr/>
        <w:t>和</w:t>
      </w:r>
      <w:r>
        <w:rPr/>
        <w:t>L</w:t>
      </w:r>
      <w:r>
        <w:rPr/>
        <w:t>，将</w:t>
      </w:r>
      <w:r>
        <w:rPr/>
        <w:t>L</w:t>
      </w:r>
      <w:r>
        <w:rPr/>
        <w:t>链与</w:t>
      </w:r>
      <w:r>
        <w:rPr/>
        <w:t>mRNA</w:t>
      </w:r>
      <w:r>
        <w:rPr/>
        <w:t>在适宜温度下保持一段时间，获得如图所示的杂种分子。下列与此有关的叙述正确的是</w:t>
      </w:r>
      <w:r>
        <w:rPr/>
        <w:t>(</w:t>
      </w:r>
      <w:r>
        <w:rPr/>
        <w:t>　</w:t>
      </w:r>
      <w:r>
        <w:rPr>
          <w:rFonts w:cs="Calibri;Century Gothic" w:eastAsia="Calibri;Century Gothic"/>
        </w:rPr>
        <w:t xml:space="preserve"> </w:t>
      </w:r>
      <w:r>
        <w:rPr/>
        <w:t>)</w:t>
      </w:r>
    </w:p>
    <w:p>
      <w:pPr>
        <w:pStyle w:val="Normal"/>
        <w:snapToGrid w:val="false"/>
        <w:spacing w:lineRule="auto" w:line="360"/>
        <w:rPr/>
      </w:pPr>
      <w:r>
        <w:rPr/>
        <mc:AlternateContent>
          <mc:Choice Requires="wpg">
            <w:drawing>
              <wp:anchor behindDoc="0" distT="0" distB="0" distL="114935" distR="114935" simplePos="0" locked="0" layoutInCell="0" allowOverlap="1" relativeHeight="12">
                <wp:simplePos x="0" y="0"/>
                <wp:positionH relativeFrom="column">
                  <wp:posOffset>1666875</wp:posOffset>
                </wp:positionH>
                <wp:positionV relativeFrom="paragraph">
                  <wp:posOffset>127635</wp:posOffset>
                </wp:positionV>
                <wp:extent cx="2292985" cy="990600"/>
                <wp:effectExtent l="5715" t="5080" r="4445" b="0"/>
                <wp:wrapSquare wrapText="bothSides"/>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92840" cy="990720"/>
                          <a:chOff x="0" y="0"/>
                          <a:chExt cx="2292840" cy="990720"/>
                        </a:xfrm>
                      </wpg:grpSpPr>
                      <wps:wsp>
                        <wps:cNvSpPr txBox="1"/>
                        <wps:spPr>
                          <a:xfrm>
                            <a:off x="138600" y="476280"/>
                            <a:ext cx="1332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w:t>
                              </w:r>
                            </w:p>
                          </w:txbxContent>
                        </wps:txbx>
                        <wps:bodyPr wrap="square" lIns="0" rIns="0" tIns="0" bIns="0" anchor="t">
                          <a:noAutofit/>
                        </wps:bodyPr>
                      </wps:wsp>
                      <wps:wsp>
                        <wps:cNvSpPr txBox="1"/>
                        <wps:spPr>
                          <a:xfrm>
                            <a:off x="400680" y="792360"/>
                            <a:ext cx="1332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w:t>
                              </w:r>
                            </w:p>
                          </w:txbxContent>
                        </wps:txbx>
                        <wps:bodyPr wrap="square" lIns="0" rIns="0" tIns="0" bIns="0" anchor="t">
                          <a:noAutofit/>
                        </wps:bodyPr>
                      </wps:wsp>
                      <wps:wsp>
                        <wps:cNvSpPr txBox="1"/>
                        <wps:spPr>
                          <a:xfrm>
                            <a:off x="799560" y="437040"/>
                            <a:ext cx="13392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3</w:t>
                              </w:r>
                            </w:p>
                          </w:txbxContent>
                        </wps:txbx>
                        <wps:bodyPr wrap="square" lIns="0" rIns="0" tIns="0" bIns="0" anchor="t">
                          <a:noAutofit/>
                        </wps:bodyPr>
                      </wps:wsp>
                      <wps:wsp>
                        <wps:cNvSpPr txBox="1"/>
                        <wps:spPr>
                          <a:xfrm>
                            <a:off x="1266840" y="792360"/>
                            <a:ext cx="13392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w:t>
                              </w:r>
                            </w:p>
                          </w:txbxContent>
                        </wps:txbx>
                        <wps:bodyPr wrap="square" lIns="0" rIns="0" tIns="0" bIns="0" anchor="t">
                          <a:noAutofit/>
                        </wps:bodyPr>
                      </wps:wsp>
                      <wps:wsp>
                        <wps:cNvSpPr txBox="1"/>
                        <wps:spPr>
                          <a:xfrm>
                            <a:off x="1428840" y="268560"/>
                            <a:ext cx="13392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w:t>
                              </w:r>
                            </w:p>
                          </w:txbxContent>
                        </wps:txbx>
                        <wps:bodyPr wrap="square" lIns="0" rIns="0" tIns="0" bIns="0" anchor="t">
                          <a:noAutofit/>
                        </wps:bodyPr>
                      </wps:wsp>
                      <wps:wsp>
                        <wps:cNvSpPr txBox="1"/>
                        <wps:spPr>
                          <a:xfrm>
                            <a:off x="1733400" y="792360"/>
                            <a:ext cx="13392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6</w:t>
                              </w:r>
                            </w:p>
                          </w:txbxContent>
                        </wps:txbx>
                        <wps:bodyPr wrap="square" lIns="0" rIns="0" tIns="0" bIns="0" anchor="t">
                          <a:noAutofit/>
                        </wps:bodyPr>
                      </wps:wsp>
                      <wps:wsp>
                        <wps:cNvSpPr txBox="1"/>
                        <wps:spPr>
                          <a:xfrm>
                            <a:off x="2067480" y="278280"/>
                            <a:ext cx="13464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7</w:t>
                              </w:r>
                            </w:p>
                          </w:txbxContent>
                        </wps:txbx>
                        <wps:bodyPr wrap="square" lIns="0" rIns="0" tIns="0" bIns="0" anchor="t">
                          <a:noAutofit/>
                        </wps:bodyPr>
                      </wps:wsp>
                      <wps:wsp>
                        <wps:cNvSpPr/>
                        <wps:spPr>
                          <a:xfrm>
                            <a:off x="720" y="0"/>
                            <a:ext cx="2267640" cy="495360"/>
                          </a:xfrm>
                          <a:prstGeom prst="pie">
                            <a:avLst/>
                          </a:prstGeom>
                          <a:noFill/>
                          <a:ln w="9360">
                            <a:solidFill>
                              <a:srgbClr val="000000"/>
                            </a:solidFill>
                            <a:round/>
                          </a:ln>
                        </wps:spPr>
                        <wps:style>
                          <a:lnRef idx="0"/>
                          <a:fillRef idx="0"/>
                          <a:effectRef idx="0"/>
                          <a:fontRef idx="minor"/>
                        </wps:style>
                        <wps:bodyPr/>
                      </wps:wsp>
                      <wps:wsp>
                        <wps:cNvSpPr/>
                        <wps:spPr>
                          <a:xfrm>
                            <a:off x="0" y="71280"/>
                            <a:ext cx="2292840" cy="7214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5pt;margin-top:10.05pt;width:180.55pt;height:78pt" coordorigin="2625,201" coordsize="3611,1560">
                <v:shape id="shape_0" stroked="f" o:allowincell="f" style="position:absolute;left:2843;top:951;width:209;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56;top:1449;width:209;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84;top:890;width:210;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20;top:1449;width:210;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75;top:624;width:210;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355;top:1449;width:210;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881;top:639;width:211;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7</w:t>
                        </w:r>
                      </w:p>
                    </w:txbxContent>
                  </v:textbox>
                  <v:fill o:detectmouseclick="t" on="false"/>
                  <v:stroke color="#3465a4" joinstyle="round" endcap="flat"/>
                  <w10:wrap type="square"/>
                </v:shape>
                <v:rect id="shape_0" coordsize="3570,780" path="l0,780l245,637l490,494l735,468l980,442l1208,650l1470,624l1732,598l2013,364l2310,312l2607,260l3045,364l3255,312l3465,260l3517,130l3570,0l2162688,0l322174976,1433466372l-1055916032,1230450191l3285415,0l10551296,0l-1544290304,1433466369l-1055916032,1230450191l980885927,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62l0,0l5308416,0l2034499584,1433466375l-1055916032,1230450191l486023591,2130285482l1703936,0l795869184,1433772382l794820608,1433772382l783286272,1433772382l782237696,1433772382l0,0l2162688,0l0,0l233963520,51118080l0,0l2162688,0l-829423616,1433772108l0,0l0,0l2162688,0l65536,458752l1752367104,1600483425l48,0l3211264,0l1147142144,1433772382l196608,0l216268800,2130285318l1441792,1769078784l1004421947,1951170777l3223193,0l108003328,1433772382l327680,0l-1931870208,2130285319l1507328,0l-2007629824,-764908198l3247272,0l-1033895936,1433772381l589824,0l-258211840,2130285310l1572864,0l-1491533824,1240152887l3275956,0l1150287872,1433772382l524288,0l-257556480,2130285310l1638400,790757376l-1640022978,1404384217l3212456,0l135266304,1433772382l786432,0l-256966656,2130285310l1703936,1010696192l54359855,-1306427921l3242376,0l-1021313024,1433772381l720896,0l-256114688,2130285310l1769472,980877312l-1471847061,1729354085l3266475,0l-1184890880,1433772381l589824,0l-255328256,2130285310l1835008,980877312l-699763871,-1281717505l3275048,0l580911104,1433772382l917504,0l-254672896,2130285310l1900544,996737024l-1736874685,1023576434l3276735,0l-1090519040,1433772381l655360,0l-253689856,2130285310l2031616,1030946816l-1398451166,-1625549221l3229840,0l543162368,1433772382l1179648,0l-252968960,2130285310l2097152,1851850752l-517332889,694311974l3218053,0l1231028224,1433772382l917504,0l-251723776,2130285310l2162688,1095958528l-1789579486,-391564991l3228278,0l1240465408,1433772382l917504,0l-250740736,2130285310l2228224,0l1049755648,1544864354l3256807,0l1818230784,1433772381l917504,0l-249757696,2130285310l2293760,1634074624l1002533740,848493339l3234888,0l-1134559232,1433772381l917504,0l-248774656,2130285310l2359296,980877312l-2034282382,1244439208l3220517,0l1113587712,1433772382l1048576,0l-247791616,2130285310l2424832,573636608l-1451409873,-865588746l3235913,0l-1103101952,1433772381l1048576,0l-246677504,2130285310l2490368,1852768256l-983993484,-1297038657l3228666,0l-1162870784,1433772381l1048576,0l-245563392,2130285310l2555904,1818296320l1963680361,-2034788176l3235086,0l1246756864,1433772382l1048576,0l-244449280,2130285310l2621440,539099136l-1682752905,-1804990827l3221174,0l-1140850688,1433772381l524288,0l-243335168,2130285310l2686976,1010696192l1793014391,464831419l3221780,0l1787822080,1433772381l524288,0l-242745344,2130285310l2752512,574423040l-677547423,-610123482l2203689,0l182255616,93126656l0,0l2097152,0l50397184,0l461635584,1433466372l-1055916032,1230450191l1763713447,1931623780l1701863784,539111519l1869771891,1029989739l539125282,1818311279l1769434988,1818583918l1713519980,1953701922l1030057081,1936683042l1869182057,1650539118l1970040691,1815831924l980706917,825767989l1886352443,959657530l1684633403,842688628l1748709681,1751607653l825440884,1936538417l1920413039,1932357729l1701607796,1970369338l996504161,1702112630l1630368888,1869112174l1869888114,1948263024l1030058105,813195042l1596993584,842019444l1983659554,2019914810l2020565620,980892734l2019719284,1953394499l1047817829,1882879804l980892734,1047679088l1866102588,1718773110l1350004588,1952673397l1983543072,574450785l1936482662,1043276389l1647998780,543777897l1635138167,807550316l1010708258,1667906167l1983543072,574450785l1752461154,1010708258l1349663351,792477298l1349663351,792477298l1349532279,2000436850l1010725434,1349663351l2000436850,544895802l1635138167,841104748l1043276337,1798993724l544109157,1635138167l841104748,1010708258l2054371959,1998615363l1818326586,842146365l1010708258,1181891191l1937010287,1631221536l1768514419,1631789629l1919052140,1698904937l1920300142,1866932345l1667852404,980885538l1936605544,1126317417l1651076193,1127967090l1970564709,1193310578l1768453231,1998594659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926839866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0l859897856,0l65536,8585871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080829,2000436770l1769159280,1701605485l544436048,807550328l1031348258,790769698l1886862398,1936683066l1869182057,1914718318l1952541797,1181054569l1030582130,1819239202l577662325,1886862398l1936683066,1936090703l826176613,943076918l792474935,1882878071l1716482927,1952805734l1999584318,1869625968l1769236851,1044934255l980449084,1769172848l1852795252,1701978198l1769234796,1917216118l574451055,1634886000l1885434471,1010705000l1882878071,1716482927l1952805734,926036286l1010119478,980449071l1332965232,1702061670l792477300,1882878071l1953067887,1450078057l1886862398,1954047290l544501349,574453859l842609202,573913145l1031365408,809056546l573583414,2000436783l1717910128,1952671078l1702131781,1814066286l926229053,539112753l891436404,573585456l574452256,892613684l1029840930,790769698l1886862398,1634891578l1970361200,543519329l1885434487,1954047316l1868702269,1767073908l577987940,2000436783l1868839536,544362595l574448745,1847599667l1030057313,1679827490l1919120229,-1410784707l-2088703848,-427510296l-1108897606,1998596241l1798207351,779433331l695037795,-460538641l-1679446600,-2137200963l-408443675,-1410759526l-2088703848,-409879065l-1125148245,-1467816308l-391398680,-1696089666l-1733564028,-461143832l-1360686152,-210548231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59590946l808728626,2036539426l960045629,808597296l1010708258,1751333473l543581775,807550328l1031348258,790769698l979450942,2017814627l2019762292,842146365l876098105,1663050288l958545273,842477625l1043276336,979447612l1836213880,1999584318l1731880816,1884516466l1010725456,980643959l1047556983,1936750396l1984848698,1917874259l1115190304,574453871l1043276337,1936750396l1349546810,1631338098l1919318074,1631338093l1717989178,574453792l909652785,539111472l874659193,942814775l1043276336,1698324796l1663071352,824327544l808596275,1663050288l824327545,808466489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38l1916434236,1953394502l980885619,1768125281l1126317417,1651076193l1127967090,1970564709l1193310578,1768453231l1998594659,1849780282l574450035,1768710467l996766306,1953391939l544830069,1752461127l539124585,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05l1010725946,1916434223l1999584318,1010724922l1949988655,1131963000l1702129263,1010725998l1936750383,1652061242l2000436856,1647997808l1350132847,1920409714l574451809,1635086707l539125106,1936607596l573579837,1850307104l807550323,1232347170l574452590,1646273072l1030975049,539111458l1751346785,574452335l1010705012,1869494881l1869903169,796158310l1999584318,1647997808l1350132847,792477298l980643959,1047556983l1936750396,1886615354l1886862398,1315125875l1349538678,2020876402l1031302978,790769954l1886862398,1886599795l1010725456,1719155297l1010724210,1718565473l1031282790,808465442l573585462,574454048l858929463,790769718l979450942,544503909l574453859,842216241l539111472,574454115l808991025,790769712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649442,2000436783l1919249210,980885614l1030513014,790770210l980892734,1933802099l1983543072,574450785l790770226,980892734l1852786290,1998615412l1668505914,574450025l1768710467,996766306l1953391939,544830069l1752461127,539124585l1097349751,1030321006l1818313506,1769103977l1852130107,2037544308l1953449760,576940392l1698330400,1098150753l1029794163,-1951472350l999538148,1399679315l539127413,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792474174,1047804535l980889404,792477298l1047542391,980889404l2019719284,1953394499l1047817829,1886859068l2020883059,1010727010l980643959,2036625250l1998615120,1030775154l1970369314,577073761l1850305568,807550323l1232216098,574452590l1948262960,1030975049l539111458,1936607586l573579837,1668178208l1030909800,1042445346l1849319740,1953841519l1953064559,792477231l980643959,2036625250l1010725456,1936750383l1886615354,1886862398l1937193587,2000436848l1664775024,1884517966l1948283472,2020557432l573645373,2000436783l1933210480,1047679088l2017091900,1047360102l1866096956,2015389286l959914557,808858937l1031348258,926102562l573584432,1631338031l1954047290,1031299872l858992930,573583929l1031365408,943272226l573583408,792477231l1719155297,1010724210l1919957601,1699181683l1881173359,1031041906l1667592738,1010705012l1986083425,796160844l1630485566,1936879674l1868908404,1631338093l1181707834,795634793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768045175,1998612836l1818326586,573579837l2000436783,543386170l1635138167,1646411116l577270895,2000436783l1917874746,1999584318l1917874746,1999584318l1917874234,980892734l2000436850,1917874746l980892734,1998617203l1818326586,825369149l1010708258,1701526135l1998614130,1818326586l573710909,2000436783l1132098362,980885619l1030513014,573714978l2000436783,1866887738l544437358,1935751799l1030318435,1818313506l1769103977,1852130107l2037544308,1953449760l576940392,1748662048l1769172545,1631789629l1919052140,1698904937l1920300142,1866932345l1667852404,980885538l1953718629,1634300737l-1360715203,-1816271733l1835619131,577664339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1009991284l1949988655,1999584318l1010725434,1882879791l1999584318,1652061242l1852785528,1953391988l1999584318,1949987696l1048076920,1936750396l1685021242,544362617l1885434487,1903370813l1701994869,1231822882l574452590,1914708528l1030975049,539111458l1936607604,573579837l1850303008,807550323l1851858978,1919903843l578036285,979450942l1967222638,1768320884l1010708340,1936750383l1685021242,1047679097l1886859068,1937193587l2000436848,2000319344l1010724979,980643959l1400262243,544362608l1866627188,824327544l1010708258,980643959l1917874291,979450942l1836213880,979450942l543581807,824327544l943076914,539111476l924990841,909324857l1043276336,1698324796l1663071352,824327544l842609459,1663050288l824327545,808466489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38l1916434236,1953394502l980885619,1768125281l1126317417,1651076193l1127967090,1970564709l1193310578,1768453231l1998594659,1849780282l574450035,1768710467l996766306,1953391939l544830069,1752461127l539124585,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08l1010725946,1916434223l1999584318,1010724922l1949988655,1131963000l1702129263,1010725998l1936750383,1652061242l2000436856,1647997808l1350132847,1920409714l574451809,1635086707l539125106,1936607596l573579837,1850307104l807550323,1232347170l574452590,1646273072l1030975049,539111458l1751346785,574452335l1010705012,1869494881l1869903169,796158310l1999584318,1647997808l1350132847,792477298l980643959,1047556983l1936750396,1886615354l1886862398,1315125875l1349538678,2020876402l1031302978,790769954l1886862398,1886599795l1010725456,1719155297l1010724210,1718565473l1031282790,842281250l808728632,1031348258l943075874,573584949l1631338031,1954047290l1031299872,858992930l573583929,1031365408l943272226,573583408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998617203,1818326586l825369149,1010708258l1701526135,1998614130l1818326586,573710909l2000436783,1132098362l980885619,1030513014l573714978,2000436783l1866887738,544437358l1935751799,1030318435l1818313506,1769103977l1852130107,2037544308l1953449760,576940392l1748662048,1769172545l1631789629,1919052140l1698904937,1920300142l1866932345,1667852404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122356,1949988655l1999584318,1010725434l1882879791,1999584318l1652061242,1852785528l1953391988,1999584318l1949987696,1048076920l1936750396,1685021242l544362617,1885434487l1903370813,1701994869l1231822882,574452590l1914708528,1030975049l539111458,1936607604l573579837,1850303008l807550323,1851858978l1919903843,578036285l979450942,1967222638l1768320884,1010708340l1936750383,1685021242l1047679097,1886859068l1937193587,2000436848l2000319344,1010724979l980643959,1400262243l544362608,1866627188l824327544,1010708258l980643959,1917874291l979450942,1836213880l979450942,543581807l824327544,875770679l539111472,924990841l909324857,1043276336l1698324796,1663071352l824327544,842609459l1663050288,824327545l808466489,1043276336l979447612,1836213880l979450942,1953722992l1836016967,1936879648l1914846580,578052965l979450942,1934390881l1010708340,1882874159l1198814066,1047359333l1849319740,1818838639l1010708332,1852586593l574453536,1010704944l1869494881,1819044166l792477231,1852586593l1999584318,1933210480l1047679088,1936750396l1652061242,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1852990827,1983543072l574450785,1043276338l1933211452,544424826l1635138167,841104748l1043276338,1916434236l1953394502,980885619l1768125281,1126317417l1651076193,1127967090l1970564709,1193310578l1768453231,1998594659l1849780282,574450035l1768710467,996766306l1953391939,544830069l1752461127,539124585l1634024055,1933669491l574447977,-460607771l1396413373,1968401769l1998594670,1030972218l1835619362,1310749541l1377859429,1851878767l1010708258,1868774007l544370540,1635138167l1629633900,577729653l2000436783,1851878458l980885607,1030513014l762209570,539120469l1634024055,1933669491l574447977,1127049338l1998594638,1684628026l1629633897,1095970162l1010708258,1916434223l1010725456,1047804535l1999584310,1010725946l1916434223,1999584318l1010724922,1949988655l1131963000,1702129263l1010725998,1936750383l1652061242,2000436856l1647997808,1350132847l1920409714,574451809l1635086707,539125106l1936607596,573579837l1850307104,807550323l1232347170,574452590l1646273072,1030975049l539111458,1751346785l574452335,1010705012l1869494881,1869903169l796158310,1999584318l1647997808,1350132847l792477298,980643959l1047556983,1936750396l1886615354,1886862398l1315125875,1349538678l2020876402,1031302978l790769954,1886862398l1886599795,1010725456l1719155297,1010724210l1718565473,1031282790l909128226,808989751l1031348258,943141410l573585458,1631338031l1954047290,1031299872l875770146,573584438l1031365408,943272226l573583408,792477231l1719155297,1010724210l1919957601,1699181683l1881173359,1031041906l1667592738,1010705012l1986083425,796160844l1630485566,1936879674l1868908404,1631338093l1181707834,795634793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768045175,1998612836l1818326586,573579837l2000436783,543386170l1635138167,1646411116l577270895,2000436783l1917874746,1999584318l1917874746,1999584318l1917874234,980892734l2000436850,1917874746l980892734,1998617203l1818326586,825369149l1010708258,1701526135l1998614130,1818326586l573710909,2000436783l1132098362,980885619l1030513014,573714978l2000436783,1866887738l544437358,1935751799l1030318435,1818313506l1769103977,1852130107l2037544308,1953449760l576940392,1748662048l1769172545,1631789629l1919052140,1698904937l1920300142,1866932345l1667852404,980885538l1953718629,1634300737l-1360715203,-1816271733l1835619131,577664339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1010253428l1949988655,1999584318l1010725434,1882879791l1999584318,1652061242l1852785528,1953391988l1999584318,1949987696l1048076920,1936750396l1685021242,544362617l1885434487,1903370813l1701994869,1231822882l574452590,1914708528l1030975049,539111458l1936607604,573579837l1850303008,807550323l1851858978,1919903843l578036285,979450942l1967222638,1768320884l1010708340,1936750383l1685021242,1047679097l1886859068,1937193587l2000436848,2000319344l1010724979,980643959l1400262243,796020848l1886862398,1886599795l1010725456,1719155297l1010724210,1718565473l1031282790,808597282l1031348258,790769698l979450942,544503909l574453859,926298674l573584438,1031365408l892941346,573584947l792477231,1719155297l1010724210,1919957601l1699181683,1881173359l1031041906,1701408802l1631338018,1282826554l1043297395,979447612l1953722992,1836016967l979450942,1766223726l1043295340,1815765308l1031217262,909326626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825696829l573585458,1631338031l1954047290,1031299872l959590946,808728626l2036539426,842474045l808727601,1010708258l2017091887,1047360102l1882874172,1198814066l544042853,1953722992l1768956477,1010704997l1986083425,796160844l1630485566,1936879674l1868908404,1631338093l1181707834,795634793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047553911,979447612l1885434471,1147365736l1046574177,979447612l1885434471,1046702440l1886859068,1668178234l1047687016,980889404l2002874980,1046965865l1668099900,1869103930l1046831977,979594556l1819042118,1801675106l980892734,1952672112l980827198,1970238055l1684611184,1752375869l1600483425,1931485744l1701607796,1869619773l1769236851,1631219311l1819243362,996504693l1735549293,1814916713l980706917,774976305l1953510706,1918987579l762210663,980447092l808333361,997486645l1952737655,942750312l892677680,1748726896l1751607653,943143540l539128944,1919905635l1769107300,1030646119l842412578,808594485l1663050289,1685221231l1702521203,909320765l824979761,573584949l980827198,1885431923l1684611173,1752375869l1600483425,1931485744l1802465908,574448741l1864376934,1819042106l1852405615,1819043171l577118781,2037674784l574449004,1769172848l1852795252,1935827258l1953852527,1701591909l842691686,993211448l980447092,993080633l1952737655,808598120l1701329721,1952999273l825307962,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543386170l1635138167,1646411116l577270895,2000436783l1917874746,1999584318l1917874746,1999584318l1917874234,980892734l2000436850,1917874746l980892734,1998617203l1818326586,825369149l1010708258,1701526135l1998614130,1818326586l573710909,2000436783l1132098362,980885619l1030513014,573714978l2000436783,1866887738l544437358,1935751799l1030318435,1818313506l1769103977,1852130107l2037544308,1953449760l576940392,1748662048l1769172545,1631789629l1919052140,1698904937l1920300142,1866932345l1667852404,980885538l1953718629,1634300737l-1360715203,-1816271733l1835619131,577664339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1009860212l1949988655,1999584318l1010725434,1882879791l1999584318,1652061242l1852785528,1953391988l1982807102,2019914810l2020565620,980827198l1819044198,1681551136l1667593317,1970236788l1818453363,1030447977l539128866,574451311l1936482662,1043276389l1933211196,1802465908l1868767333,1030909804l875766562,878785846l1869226018,1953721961l1030057081,1970237986l539124846,1667526245l574451809,1952541798l1010708258,976236919l1885434487,1887007776l1931623781,1918989681l1043276389,980823868l1885431923,1983659621l1634235194,1763730800l1931623780,1701863784l539111519,1869771891l1029989739,539125282l1818311279,1769434988l1818583918,1713519980l1953701922,1030057081l1936683042,1869182057l1650539118,1970040691l1815831924,980706917l909455923,1886352443l875835706,1769421625l979924068,993603634l1734960488,859468904l1832595761,1999466355l762339698,1819898995l1903376997,1701994869l1949136443,762607717l1751346785,1949987439l539127919,1701869940l2019500605,808464432l808612959,1010704946l1702115958,1868723320l2000436856,1652061242l1852785528,1953391988l980892734,2000436848l1917874234,980892734l1919252079,2003790950l1668183376,980885620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38l1916434236,1953394502l980885619,1768125281l1126317417,1651076193l1127967090,1970564709l1193310578,1768453231l1998594659,1849780282l574450035,1768710467l996766306,1953391939l544830069,1752461127l539124585,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06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829897790,1920416304l1948282977,1030058105l1970369314,577073761l792477231,1752382070l1046835297,1933211196l1701863784,1029990688l1634235170,811558256l1953701922,1701539698l1713519972,980361250l1869376609,1668180343l1030515813,539125282l1819898995,1881292133l1953067887,980316009l1869832801,1702131052l1717922875,942881396l1950037048,943353967l2000367673,1752458345l808530490,1768253499l980707431,993079603l762278765,1885434487l2037674797,1933206892l1918989681,762723173l1954047348,1668178221l980578152,577793908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649442,2000436783l1919249210,980885614l1030513014,790770210l980892734,1933802099l1983543072,574450785l790770226,980892734l1852786290,1998615412l1668505914,574450025l1768710467,996766306l1953391939,544830069l1752461127,539124585l1097349751,1030321006l1818313506,1769103977l1852130107,2037544308l1953449760,576940392l1698330400,1098150753l1029794163,-1951472350l999538148,1399679315l539127413,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792474430,1047804535l980889404,792477298l1047542391,980889404l2019719284,1953394499l1047817829,980823868l1954047348,1048080226l1715107388,543976553l1701067375,1952671092l1937076077,1768711013l574450531,1864376948l1713519982,1702063201l1010708258,1953708662l1701539698,1819239200l574452335,909390627l573858101,1768909344l2037674862,574449004l1853190002,1696604772l1633903726,1713519984l578052460,2000436783l2000302129,544235890l1701869940,1903370813l1701994869,1010708258l1933211183,1701863784l980827198,1885431923l1684611173,1752375869l1600483425,1931485744l1802465908,574448741l1864376934,1819042106l1852405615,1819043171l577118781,2037674784l574449004,1769172848l1852795252,1935827258l1953852527,1701591909l876246118,993014326l980447092,959722545l1684633403,842688628l1748709425,1751607653l825440884,1936538417l1920413039,1932357729l1701607796,1970369338l996504161,1702112630l1630368888,1869112174l1869888114,1948263024l1030058105,813195042l1596993584,842019444l1983659554,2019914810l2020565620,980892734l2019719284,1953394499l1047817829,1882879804l980892734,1047679088l1866102588,1718773110l1350004588,1952673397l1983543072,574450785l1936482662,1043276389l1647998780,543777897l1635138167,807550316l1010708258,1667906167l1983543072,574450785l1752461154,1010708258l1349663351,792477298l1349663351,792477298l1349532279,2000436850l1010725434,1349663351l2000436850,544895802l1635138167,841104748l1043276337,1798993724l544109157,1635138167l841104748,1010708258l2054371959,1998615363l1818326586,842146365l1010708258,1181891191l1937010287,1631221536l1768514419,1631789629l1919052140,1698904937l1920300142,1866932345l1667852404,980885538l1936605544,1126317417l1651076193,1127967090l1970564709,1193310578l1768453231,1998594659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876508218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635086707l790783346,1982807102l1634235194,1010722160l1752382070,543518817l574448745,1885431923l573595493,1920234272l1684368239,577118781l1631219488,2003790956l1701015145,574450796l1931485798,1701607796l1869619773,1769236851l1631219311,1819243362l996504693,1952867692l926430266,1869888309l842414704,1769421620l979924068,993014066l1734960488,859468904l1832595761,1999466355l762339698,1819898995l1903376997,1701994869l1949136443,762607717l1751346785,1949987439l539127919,1701869940l2019500605,808464432l808612959,1010704946l1702115958,1868723320l2000436856,1652061242l1852785528,1953391988l980892734,2000436848l1917874234,980892734l1919252079,2003790950l1668183376,980885620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38l1916434236,1953394502l980885619,1768125281l1126317417,1651076193l1127967090,1970564709l1193310578,1768453231l1998594659,1849780282l574450035,1768710467l996766306,1953391939l544830069,1752461127l539124585,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09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829897790,1920416304l1948282977,1030058105l1970369314,577073761l792477231,1752382070l1046835297,1933211196l1701863784,1029990688l1634235170,811558256l1953701922,1701539698l1713519972,980361250l1869376609,1668180343l1030515813,539125282l1819898995,1881292133l1953067887,980316009l1869832801,1702131052l1717922875,859126388l1950037301,825913455l993604660,1952737655l825375336,1701329712l1952999273,825307962l1869835579,1634891565l1953705328,979725433l1635086707,1983604082l2019914797,1851862388l1919903843,1886352442l2037653538,574449008l808482911,1952395312l573714482,980827198l1954047348,1048080226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998617203,1818326586l825369149,1010708258l1701526135,1998614130l1818326586,573710909l2000436783,1132098362l980885619,1030513014l573714978,2000436783l1866887738,544437358l1935751799,1030318435l1818313506,1769103977l1852130107,2037544308l1953449760,576940392l1748662048,1769172545l1631789629,1919052140l1698904937,1920300142l1866932345,1667852404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187892,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1010708258l976236919,1885434487l1887007776,1931623781l1918989681,1043276389l980823868,1885431923l1983659621,1634235194l1763730800,1931623780l1701863784,539111519l1869771891,1029989739l539125282,1818311279l1769434988,1818583918l1713519980,1953701922l1030057081,1936683042l1869182057,1650539118l1970040691,1815831924l980706917,825767989l1886352443,959657530l1684633403,842688628l1748709681,1751607653l825440884,1936538417l1920413039,1932357729l1701607796,1970369338l996504161,1702112630l1630368888,1869112174l1869888114,1948263024l1030058105,813195042l1596993584,842019444l1983659554,2019914810l2020565620,980892734l2019719284,1953394499l1047817829,1882879804l980892734,1047679088l1866102588,1718773110l1350004588,1952673397l1983543072,574450785l1936482662,1043276389l1647998780,543777897l1635138167,807550316l1010708258,1667906167l1983543072,574450785l1752461154,1010708258l1349663351,792477298l1349663351,792477298l1349532279,2000436850l1010725434,1349663351l2000436850,544895802l1635138167,841104748l1043276337,1798993724l544109157,1635138167l841104748,1010708258l2054371959,1998615363l1818326586,842146365l1010708258,1181891191l1937010287,1631221536l1768514419,1631789629l1919052140,1698904937l1920300142,1866932345l1667852404,980885538l1936605544,1126317417l1651076193,1127967090l1970564709,1193310578l1768453231,1998594659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926839866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635086707l790783346,1982807102l1634235194,1430152560l-457113600,0l1510998016,1433772384l482344960,2130284479l0,0l0,0l892534784,943076396l808991084,842282028l808595820,892742712l875654192,908865591l829174834,741487415l1815623989,858861618l875967276,825438828l825437232,909274162l841758512,862728246l741684272,1815361075l892678707,842085164l909390700,909257781l892562480,824981297l862728243,741357365l825388080,943075894l1815096376,825373235l926495799,875637814l909390643,842478390l808529260,825832757l842215478,858927404l808793136,1815165233l892875315,741683508l808545328,842085685l808203833,892415340l959591476,875574064l859058476,909521971l1815688755,892350765l909195573,741487408l808661553,825242932l963391801,943206456l926038325,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92940652l909456435,741619510l859058225,859191090l829174329,875966777l858928179,808528950l842477617,909456437l825831788,875770934l741552690,808529969l875901495,829175349l942815288,959920439l808528945,842477617l909456437,875573612l859256375,741553716l909195569,842281780l829175347,925905200l892613938,808594486l926102581,959789361l943272300,859059507l741488432,875837237l943140917,959933493l959854384,741357369l812397110,896282668l876097587,808203825l858796652,960050228l741619765,858993713l859190836,762066231l892678193,808857913l824980019,875574066l959524917,942959665l858927158,741423413l808661298,875903026l829174328,959655991l808203827,892942188l825833016,824980536l926102324,942879287l959933490,808597556l741879862,858993713l858928951,929837624l942814008,842478134l859058476,842479411l1815230515,842151991l959854387,875637814l926364467,842543922l808202348,909193836l943207986,812396588l845951020,909718323l808596787,825308460l942684209,741370928l825388080,943075894l1815096376,959592493l909324852,824981041l926102324,808530487l741370936,741370928l825388080,943075894l1815096376,859125046l892611638,842348344l892809580,926298930l741617713,808465969l875771956,879506738l1815096376,825307699l741619250,825322544l875640628,875835698l859058476,842479411l1815230515,909523249l808204336,909193836l943207986,841756720l842019633,825439544l875654200,959918388l925969458,925907254l876099384,808464748l825373748,741815353l825571633,925906737l862730039,825438770l808203065,942682476l858992688,824981554l926102324,942879287l842230834,808990263l762064940,825440561l842020664,841758768l842019633,825439544l892431417,842217264l1815096376,808464941l959591991,741618232l875968301,825765945l862730297,842478642l808202807,808529260l959984435,909326645l859058476,842479411l1815164979,943274037l808203314,892480876l825307704,741356600l808661298,859125810l829173809,942815029l808203318,875638124l859124025,875706419l875704620,842346800l1815558200,892809779l741750073,825322544l942813237,842479671l859058476,842479411l1815230515,842281525l808204344,892480876l909456695,741357620l808661298,859125810l829173809,876098358l925642800,892809273l909587255,909192556l842018868,943143218l808726828,876098356l1815556402,842084915l741750068,858876976l909521461,741617715l858993713,858928951l929837624,859059768l1815096370,909455917l909522489,841758261l842019633,825439544l925985840,859386672l808528950,959852593l842608950,859059564l892877109,825044021l875966515,842610482l842230833,926102068l1815096374,842019117l858862385,741618224l858993713,858928951l929837368,959983666l1815096374,909455917l909390129,841758776l842019633,825439544l925985840,926169398l943270962,926365744l1815228723,926167341l926169137,741422640l959592241,808727859l862729528,875968050l808203575,825306476l959984696,808990768l859058476,842479411l1815164979,943274037l808203314,892480876l942814005,741750066l808661298,859125810l829173809,808792888l959199280,926429240l842085175,959851884l859191097,741422904l942813485,925972273l1815425077,892809779l741880880,943025200l825309488,741617713l858993713,858928951l963392056,808793905l1815096372,875901485l942815030,841758265l842019633,825439544l959540272,875900976l960048180,926103350l1815360048,859255085l876034102,741685302l858927153,875968309l862729267,926299954l808203571,808529260l825569337,808726585l859058476,842479411l1815164979,859125046l808202294,892480876l959985203,741750072l808661298,859125810l845951025,909194032l824981041,959460144l825767476,825060406l876099891,909193525l825044022,892678710l842152244,842230833l876099890,1815096368l825439285,909324854l875637816,926364467l842543922,925970796l942945849,762064940l959591730,909719606l825371696,942813235l808530741,959459948l842346807,892875052l808794161,1815229751l925971757,942814003l908867896,825439289l876034353,825373548l859123768,829173804l808530738,842151986l875637812,926364467l842543922,925972844l741617717,841837616l842477877,909588275l858862124,892875312l1815097651,842412338l741881910,892940337l892876089,762066994l959985457,876164917l757872184,892418355l960050230,842230833l926038066,1815096376l808727089,875902516l824981552,926102324l942879287,825846834l875574583,762064940l925906226,859254836l825371702,942813235l808530741,842150508l875704888,829173804l926495792,875967797l892415032,909653044l875901748,892482412l925906998,829173804l842543416,943140915l875637812,926364467l825766706,925972844l741617717,841837616l892811572,909719095l858862124,892875312l1815097651,859386418l741357111,875771441l909391664,829174834l892481584,876032819l876096560,859386936l1815687987,875770419l741881912,825060400l892613425,858929461l875637810,926364467l825766706,925972844l741617717,841837616l926365748,909456948l858862124,892875312l1815097651,959787826l741751090,942684217l825440055,841837618l842281776,942879288l842083378,859059252l942682681,842150764l925971760,829173804l892547377,825702200l875637810,926364467l842543922,875573612l909587768,762064940l926364722,825635129l825371702,942813235l808530741,842281580l842217524,859256108l909521718,762066992l825570353,943271988l757871415,892679736l876034104,842230838l825832755,1815096371l808530221,825241907l741487929,858993713l858928951,829174072l892875824,808203831l875703660,926365238l741617717,808661298l859125810,845951025l858798388,824981558l926037304,892483638l959278134,960049976l876098611,842083628l858797881,926234168l842150764,909522488l762064940,842412337l925906744,824980536l926102324,942879287l808545329,926234676l1815096374,892613165l858994229,841757241l842019633,825439544l892496944,809055541l942746676,959592497l808596278,909717868l808990259,741422643l858796589,943208244l1815492401,892547635l741750832,842099760l892810804,875968566l859058476,842479411l1815230515,942944305l741750581,841837616l875836468,808989241l858862124,892875312l1815097651,825374258l741356596,809055029l858863929,825060406l926038070,809054773l825044021,959721528l842543161,842230839l925970738,1815096372l875639085,808794160l741881910,858993713l858928951,896282936l942814258,1815096376l859058733,825570099l841758774,842019633l825439544,909274160l926496312,808528950l959852593,842608950l959918444,875638835l741423411,942945844l825504051,842230841l943141170,1815096368l926431025,808596024l824979512,926102324l942879287,842361905l943206964,762064940l926037042,875771188l825371700,942813235l808530741,892809836l842085682,876033324l808661556,762064948l892811062,842282804l908930099,842084401l842544179,808596076l959985203,829173804l892482104,909194805l825440556,892745266l741370934,808610864l892417849,1815096370l959655989,876097847l879505452,859189558l876098869,859058476l909521971,1815230259l892350765,909195573l741487408,808661553l825242932,829174073l926103095,875836209l959523895,842412339l808990515,808923500l859191345,741619767l825832245,825569585l942763065,926366006l825833521,842019116l959985977,1815687991l825832245,942814514l942746674,825440305l959918641,909586796l875770937,741881913l942749745,959658037l829175857,892547383l943274289,959523888l808923957,842152241l858796396,926232624l741423152,909326641l808663094,829174324l825833016,892351032l909192247,859123765l942747961,926495084l808726576,741423414l892418097,959525688l963392562,808923192l925972790,892483628l959919671,829176120l859191352,875835957l892939315,926234169l1815098165,876099121l875770678,942420784l943075892,942814776l876032364,959461176l741423158,825571121l909586486,946615093l875836722,876099632l859386156,942880054l1815556404,808597809l808661300,824981811l858927929,842479413l925985849,808857904l909719351,926495020l959853360,1815622451l892746041,909194288l925969457,825307696l808662578,859189612l943076144,741881912l959854641,825372977l829174839,943273528l825309240,959523892l909260852,875704371l858796396,943009840l741683249,825438520l875574585,892431410l960050745,876098867l842283052,876163376l829174836,909326393l892680501,808594484l825833777,808532020l842019436,892745008l741356086,942684217l859255353,808610868l825702705,876098105l892940588,876163891l1815689524,926167089l943141176,824981810l942815288,808991031l943287348,842610736l741618487,926167089l809056054,829175864l825636408,943010352l925969464,926365745l808530227,892547436l875573296,741881909l842348849,858994486l829175609,892549177l925905716,926231602l808793140,1815427127l909326641,909260852l824980022,842216496l942880311,909208633l960050996,808990520l859059500,943142711l829175609,825570102l909195315,808987703l808793399,1815490867l808529969,842543159l824981557,959919670l909194800,959540279l875901752,842477619l876033324,925906228l829175096,875705655l892416310,808528948l808923185,943010360l875770220,859190841l741422387,875706679l959592247,858876984l909523252,825570099l842610476,842479412l829175865,892941363l926036531,808594489l859058224,808794166l825241964,892483376l741618484,959722289l858994230,12597l0,0l257949696,0l512753664,0l0,510656512l812384256,808990508l892613228,926103084l809055340,876164140l892548972,943076396l808991084,842282028l808595820,892742712l875654192,908865591l829174834,741487415l1815623989,858861618l875967276,825438828l825437232,909274162l841758512,862728246l741684272,1815361075l892678707,842085164l909390700,909257781l892562480,824981297l862728243,741357365l825388080,943075894l1815096376,825373235l926495799,875637814l909390643,842478390l808529260,825832757l842215478,858927404l808793136,1815165233l892875315,741683508l808545328,842085685l808203833,892415340l959591476,875574064l859058476,909521971l1815688755,892350765l909195573,741487408l808661553,825242932l963391801,943206456l926038325,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92940652l909456435,741619510l859058225,859191090l829174329,875966777l858928179,808528950l842477617,909456437l825831788,875770934l741552690,808529969l875901495,829175349l942815288,959920439l808528945,842477617l909456437,875573612l859256375,741553716l909195569,842281780l829175347,925905200l892613938,808594486l926102581,959789361l943272300,859059507l741488432,875837237l943140917,959933493l959854384,741357369l812397110,896282668l876097587,808203825l858796652,960050228l741619765,858993713l859190836,762066231l892678193,808857913l824980019,875574066l959524917,942959665l858927158,741423413l808661298,875903026l829174328,959655991l808203827,892942188l825833016,824980536l926102324,942879287l959933490,808597556l741879862,858993713l858928951,929837624l942814008,842478134l859058476,842479411l1815230515,842151991l959854387,875637814l926364467,842543922l808202348,909193836l943207986,812396588l845951020,909718323l808596787,825308460l942684209,741370928l825388080,943075894l1815096376,959592493l909324852,824981041l926102324,808530487l741370936,741370928l825388080,943075894l1815096376,859125046l892611638,842348344l892809580,926298930l741617713,808465969l875771956,879506738l1815096376,825307699l741619250,825322544l875640628,875835698l859058476,842479411l1815230515,909523249l808204336,909193836l943207986,841756720l842019633,825439544l875654200,959918388l925969458,925907254l876099384,808464748l825373748,741815353l825571633,925906737l862730039,825438770l808203065,942682476l858992688,824981554l926102324,942879287l842230834,808990263l762064940,825440561l842020664,841758768l842019633,825439544l892431417,842217264l1815096376,808464941l959591991,741618232l875968301,825765945l862730297,842478642l808202807,808529260l959984435,909326645l859058476,842479411l1815164979,943274037l808203314,892480876l825307704,741356600l808661298,859125810l829173809,942815029l808203318,875638124l859124025,875706419l875704620,842346800l1815558200,892809779l741750073,825322544l942813237,842479671l859058476,842479411l1815230515,842281525l808204344,892480876l909456695,741357620l808661298,859125810l829173809,876098358l925642800,892809273l909587255,909192556l842018868,943143218l808726828,876098356l1815556402,842084915l741750068,858876976l909521461,741617715l858993713,858928951l929837624,859059768l1815096370,909455917l909522489,841758261l842019633,825439544l925985840,859386672l808528950,959852593l842608950,859059564l892877109,825044021l875966515,842610482l842230833,926102068l1815096374,842019117l858862385,741618224l858993713,858928951l929837368,959983666l1815096374,909455917l909390129,841758776l842019633,825439544l925985840,926169398l943270962,926365744l1815228723,926167341l926169137,741422640l959592241,808727859l862729528,875968050l808203575,825306476l959984696,808990768l859058476,842479411l1815164979,943274037l808203314,892480876l942814005,741750066l808661298,859125810l829173809,808792888l959199280,926429240l842085175,959851884l859191097,741422904l942813485,925972273l1815425077,892809779l741880880,943025200l825309488,741617713l858993713,858928951l963392056,808793905l1815096372,875901485l942815030,841758265l842019633,825439544l959540272,875900976l960048180,926103350l1815360048,859255085l876034102,741685302l858927153,875968309l862729267,926299954l808203571,808529260l825569337,808726585l859058476,842479411l1815164979,859125046l808202294,892480876l959985203,741750072l808661298,859125810l845951025,909194032l824981041,959460144l825767476,825060406l876099891,909193525l825044022,892678710l842152244,842230833l876099890,1815096368l825439285,909324854l875637816,926364467l842543922,925970796l942945849,762064940l959591730,909719606l825371696,942813235l808530741,959459948l842346807,892875052l808794161,1815229751l925971757,942814003l908867896,825439289l876034353,825373548l859123768,829173804l808530738,842151986l875637812,926364467l842543922,925972844l741617717,841837616l842477877,909588275l858862124,892875312l1815097651,842412338l741881910,892940337l892876089,762066994l959985457,876164917l757872184,892418355l960050230,842230833l926038066,1815096376l808727089,875902516l824981552,926102324l942879287,825846834l875574583,762064940l925906226,859254836l825371702,942813235l808530741,842150508l875704888,829173804l926495792,875967797l892415032,909653044l875901748,892482412l925906998,829173804l842543416,943140915l875637812,926364467l825766706,925972844l741617717,841837616l892811572,909719095l858862124,892875312l1815097651,859386418l741357111,875771441l909391664,829174834l892481584,876032819l876096560,859386936l1815687987,875770419l741881912,825060400l892613425,858929461l875637810,926364467l825766706,925972844l741617717,841837616l926365748,909456948l858862124,892875312l1815097651,959787826l741751090,942684217l825440055,841837618l842281776,942879288l842083378,859059252l942682681,842150764l925971760,829173804l892547377,825702200l875637810,926364467l842543922,875573612l909587768,762064940l926364722,825635129l825371702,942813235l808530741,842281580l842217524,859256108l909521718,762066992l825570353,943271988l757871415,892679736l876034104,842230838l825832755,1815096371l808530221,825241907l741487929,858993713l858928951,829174072l892875824,808203831l875703660,926365238l741617717,808661298l859125810,845951025l858798388,824981558l926037304,892483638l959278134,960049976l876098611,842083628l858797881,926234168l842150764,909522488l762064940,842412337l925906744,824980536l926102324,942879287l808545329,926234676l1815096374,892613165l858994229,841757241l842019633,825439544l892496944,809055541l942746676,959592497l808596278,909717868l808990259,741422643l858796589,943208244l1815492401,892547635l741750832,842099760l892810804,875968566l859058476,842479411l1815230515,942944305l741750581,841837616l875836468,808989241l858862124,892875312l1815097651,825374258l741356596,809055029l858863929,825060406l926038070,809054773l825044021,959721528l842543161,842230839l925970738,1815096372l875639085,808794160l741881910,858993713l858928951,896282936l942814258,1815096376l859058733,825570099l841758774,842019633l825439544,909274160l926496312,808528950l959852593,842608950l959918444,875638835l741423411,942945844l825504051,842230841l943141170,1815096368l926431025,808596024l824979512,926102324l942879287,842361905l943206964,762064940l926037042,875771188l825371700,942813235l808530741,892809836l842085682,876033324l808661556,762064948l892811062,842282804l908930099,842084401l842544179,808596076l959985203,829173804l892482104,909194805l825440556,892745266l741370934,808610864l892417849,1815096370l959655989,876097847l879505452,859189558l876098869,859058476l909521971,1815230259l892350765,909195573l741487408,808661553l825242932,829174073l926103095,875836209l959523895,842412339l808990515,808923500l859191345,741619767l825832245,825569585l942763065,926366006l825833521,842019116l959985977,1815687991l825832245,942814514l942746674,825440305l959918641,909586796l875770937,741881913l942749745,959658037l829175857,892547383l943274289,959523888l808923957,842152241l858796396,926232624l741423152,909326641l808663094,829174324l825833016,892351032l909192247,859123765l942747961,926495084l808726576,741423414l892418097,959525688l963392562,808923192l925972790,892483628l959919671,829176120l859191352,875835957l892939315,926234169l1815098165,876099121l875770678,942420784l943075892,942814776l876032364,959461176l741423158,825571121l909586486,946615093l875836722,876099632l859386156,942880054l1815556404,808597809l808661300,824981811l858927929,842479413l925985849,808857904l909719351,926495020l959853360,1815622451l892746041,909194288l925969457,825307696l808662578,859189612l943076144,741881912l959854641,825372977l829174839,943273528l825309240,959523892l909260852,875704371l858796396,943009840l741683249,825438520l875574585,892431410l960050745,876098867l842283052,876163376l829174836,909326393l892680501,808594484l825833777,808532020l842019436,892745008l741356086,942684217l859255353,808610868l825702705,876098105l892940588,876163891l1815689524,926167089l943141176,824981810l942815288,808991031l943287348,842610736l741618487,926167089l809056054,829175864l825636408,943010352l925969464,926365745l808530227,892547436l875573296,741881909l842348849,858994486l829175609,892549177l925905716,926231602l808793140,1815427127l909326641,909260852l824980022,842216496l942880311,909208633l960050996,808990520l859059500,943142711l829175609,825570102l909195315,808987703l808793399,1815490867l808529969,842543159l824981557,959919670l909194800,959540279l875901752,842477619l876033324,925906228l829175096,875705655l892416310,808528948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815091,943273777l926103865,896283698l808530996,926232889l859189548,942879029l1815557681,825308216l876033072,808528952l808923185,943010360l892351084,825701172l741946681,943274289l859124022,829174582l859320632,943011378l876096566,909390130l1815426611,808529969l842543159,824981557l942749745,959525177l959540273,825243443l926429744,859189548l825373233,1815491381l943077169,875835701l824981809,925971254l842414392,959540281l892352817,808726834l959852844,875575608l1815556921,808597809l825241651,824980020l959854136,875770419l909208629,892876598l875574322,808991020l892680248,829175859l909521721,875902256l825306164,825439794l925971511,892744044l909586481,741554481l926036273,808924729l829173817,892352313l808924214,825306169l825439033,943142192l909586796,859124792l741421874,943274289l909392181,829176117l926233401,876032566l925969462,909195574l909586481,892611948l808728368,741685560l808530221,892940345l1815490613,926299953l875705904,824981809l825439544,842543672l943287353,892876848l741880629,875837237l926233141,925985849l909521200,875573817l959852844,942749241l1815163705,926300209l842216758,892090675l892745527,892613177l808465004,909325360l741554231,959526961l842609458,829175346l909654329,892417329l942746673,842217521l909653302,909717868l808465209,741945904l925907255,809055544l943287352,842610736l741618487,892548913l825702450,829175860l892549177,925905716l926231602,808793140l1815427127,959591473l925905968,824979764l892877113,875967545l959540275,909587763l909391666,909586732l825635129,1815492400l959721522,842282544l824981816,808661299l942880050,943287348l892876848,741880629l943077169,842545201l829175861,959983929l942880822,926231601l909129524,1815557940l875706679,858928951l858860593,909523252l825570099,808465004l909325360,741356856l943075897,909654323l943287350,959985712l741617716,875706679l808662839,808545328l926299956,859190323l808991020,876165176l929838128,926167609l909718071,842019372l859322416,1815295536l909522993,926038326l824981040,825374008l808923700,959933490l926364722,741355571l842020657,959787313l829175861,926430776l842216242,959523888l892744504,808728121l825766252,909391928l741881655,858798137l842215734,925985844l842084912,942946614l909652268,875836473l1815427377,926299697l808663349,824981303l909193272,909195063l926247988,909324344l741685298,808661041l892810294,829174840l859320632,909390386l959917110,859322160l1815557171,942684217l959526706,942746680l926366006,825833521l909521260,926298163l741947700,959527217l942944313,946616631l876164917,825505072l859189548,926365744l1815491378,808990513l942684468,824980528l909521721,959919409l925985841,808857904l909719351,909652268l808793913,1815426104l808924981,842151728l909192241,892941368l942945334,858796396l892811056,741946161l875771441,959658292l829175352,842216496l808728119,1815096372l943273272,892876601l1815096374,859125046l892873782,926430520l1815491377,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892548917l859322679,959523895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08596536,842543160l808594489,859058224l808924982,909586796l959787321,741357618l825243441,875900982l896283960,859059252l942944310,925906988l858797365,829175858l858862384,892483636l959917112,959854384l1815623990,909654065l858928696,824981561l909521721,909128504l942763062,942750006l926232626,825831724l942749492,1815621939l842348849,925971509l824981305,808532017l909456437,808545337l943009843,808661298l825766188,959656505l1815228466,909588277l842215990,942746677l909653560,943272754l859386220,859321910l741750320,909326641l925907248,946615088l925972018,858863158l859060524,959854384l929839153,926167609l892549428,943206700l943142962,1815164720l909195057,959592500l824981298,942814521l859256112,959540276l943012153,942748468l909652268,892483129l1815623225,959854385l943076146,824979765l959722544,892482611l943287349,959722544l741619760,959854385l942815025,829175860l926037304,892482873l925969458,926495024l943272248,909586796l875770425,741751095l925972785,825635122l896284721,892613687l892678193,859189548l909654068,1815097392l892876849,875836212l824979767,925905200l808465712,942763056l926429752,825700408l825700652,842544182l1815556665,842348849l926232632,959198259l858797618,909652534l825241964,959525168l741881652,875575353l925907252,858876977l909718067,842215989l808923436,825634866l1815099190,875706679l808662839,942746672l926429752,825700408l892940652,926298163l741816376,808793137l808990512,829175605l943077432,959656502l959523896,875574325l809054775,875836780l858861621,892090676l892613687,959789107l842283116,842608694l892088880,825832247l892612915,858796396l892744497,741879860l809054264,875902517l926247990,859321651l741617972,808464434l926298932,829174584l959918391,842084401l959523896,926298677l943140913,808923500l825438514,741423159l875640881,842413616l963393080,842151474l859123769,959657260l926036273,946615093l859058489,875574326l859256108,875903029l896284213,892613687l909455922,842610732l909324598,829174840l943272496,859385908l959917104,959854384l1815623990,909654065l858928696,824981561l942945078,926232889l959540280,909324343l808464945,859059500l859386165,829176114l875903032,942945331l959523895,875574325l909194039,909652332l842020664,741946930l926299953,959657776l896284720,943273783l808728887,808464940l909325360,1815296055l943077425,892941112l892089907,909325364l892941618,876033388l926430260,824980788l892810296,909523257l808545335,892350515l858862391,926298412l926038073,1815099700l959527217,842019377l757872946,808530993l926169143,762066736l943206450,942878775l757872692,892809780l959590449,825060406l943206449,808859449l959523894,959789113l825504310,959918444l925905464,741422387l876164919,858993459l959867953,926101557l741685559,808858669l909652789,762065204l959919665,909521972l757870640,926101810l959459378,762065718l876097588,926298932l825044021,925905204l842348853,841837622l926431280,876098352l875375672,926431536l892743737,825306476l875640114,892613176l875638060,825767734l942682934,959655276l943272753,741357622l959852845,959983670l1815492150,859255085l875967795,741880368l825635885,942879793l762065459,808858417l825636918,757871157l892350770,858929204l929838129,926167609l942748215,943075628l825570609,1815689012l925972785,959461176l959199541,892614967l842283312,943206764l875770933,741422900l858993717,909718840l942763056,959787573l842479161,842019116l842544953,1815163697l859126065,943011895l925642809,842412345l875574068,808923500l808727345,741945648l859387703,825570097l942763063,875639349l959919665,825700652l825766712,1815360569l875771441,909260341l824979767,859125304l942748977,909208632l842543160,876032568l909586732,825439289l1815097652,959526961l842608689,942420019l909391920,859060532l859189612,892613940l741488180,842281009l942879796,829174072l942748471,842152247l925969464,959525429l842282037,859189612l825702449,741946424l892746033,859190576l896283191,892613687l875769904,943206700l808990262,1815623217l842217777,825374516l824980018,859124536l808727094,942763059l909586739,926103344l909652268,926299961l1815687733,842348849l842020664,824981813l808858424,859059761l925985840,943273777l926298425,892942124l926103345,829175603l842348598,858927410l842542137,842281525l1815688497,808925233l942749744,824979508l960049465,926103606l959540272,842020403l825439284,859255084l959984181,1815294002l808925489,808989490l824980274,925905200l808465712,926510136l926234681,741814837l926167089,959657269l829174065,875901751l808989490,959523892l876098616,943273528l959656300,943142969l741683506,808859959l876097586,942763064l909653560,943272754l825831724,926298937l1815296055,959722289l909652789,824980023l858862390,959461427l959540280,825440561l876032056,859189548l942879537,1815296304l925972273,825833529l892090423,892613687l842610483,858796652l959721778,741356592l892548917,859322679l909208631,858992947l825438264,892940588l926167092,1815099698l825438257,943274290l959197751,959789365l909392176,942684268l909652535,841758258l892744496,842283315l909732918,892612656l741945910,892874808l959592249,808545334l808923185,943010360l892809516,858993457l1815295796,892548149l926363960,808987701l808793399,1815622195l825438257,842544179l925644853,909586489l943273529,959920492l959460660,841757236l943141168,842413105l808610871,909588785l842609202,842283052l859190321,946615606l959460919,892350776l909521196,808792115l1815623730,892876089l926037300,876096563l926364722,1815425590l859058225,859191090l959198771,875837751l842085943,859320684l858862134,741357624l960051505,859060277l14385,0l770703360,0l1023410176,0l0,1021050880l812384256,808990508l892613228,926103084l809055340,876164140l892548972,943076396l808991084,842282028l808595820,892742712l875654192,908865591l829174834,741487415l1815623989,858861618l875967276,825438828l825437232,909274162l841758512,862728246l741684272,1815361075l892678707,842085164l909390700,909257781l892562480,824981297l862728243,741357365l825388080,943075894l1815096376,825373235l926495799,875637814l909390643,842478390l808529260,825832757l842215478,858927404l808793136,1815165233l892875315,741683508l808545328,842085685l808203833,892415340l959591476,875574064l859058476,909521971l1815688755,892350765l909195573,741487408l808661553,825242932l963391801,943206456l926038325,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92940652l909456435,741619510l859058225,859191090l829174329,875966777l858928179,808528950l842477617,909456437l825831788,875770934l741552690,808529969l875901495,829175349l942815288,959920439l808528945,842477617l909456437,875573612l859256375,741553716l909195569,842281780l829175347,925905200l892613938,808594486l926102581,959789361l943272300,859059507l741488432,875837237l943140917,959933493l959854384,741357369l812397110,896282668l876097587,808203825l858796652,960050228l741619765,858993713l859190836,762066231l892678193,808857913l824980019,875574066l959524917,942959665l858927158,741423413l808661298,875903026l829174328,959655991l808203827,892942188l825833016,824980536l926102324,942879287l959933490,808597556l741879862,858993713l858928951,929837624l942814008,842478134l859058476,842479411l1815230515,842151991l959854387,875637814l926364467,842543922l808202348,909193836l943207986,812396588l845951020,909718323l808596787,825308460l942684209,741370928l825388080,943075894l1815096376,959592493l909324852,824981041l926102324,808530487l741370936,741370928l825388080,943075894l1815096376,859125046l892611638,842348344l892809580,926298930l741617713,808465969l875771956,879506738l1815096376,825307699l741619250,825322544l875640628,875835698l859058476,842479411l1815230515,909523249l808204336,909193836l943207986,841756720l842019633,825439544l875654200,959918388l925969458,925907254l876099384,808464748l825373748,741815353l825571633,925906737l862730039,825438770l808203065,942682476l858992688,824981554l926102324,942879287l842230834,808990263l762064940,825440561l842020664,841758768l842019633,825439544l892431417,842217264l1815096376,808464941l959591991,741618232l875968301,825765945l862730297,842478642l808202807,808529260l959984435,909326645l859058476,842479411l1815164979,943274037l808203314,892480876l825307704,741356600l808661298,859125810l829173809,942815029l808203318,875638124l859124025,875706419l875704620,842346800l1815558200,892809779l741750073,825322544l942813237,842479671l859058476,842479411l1815230515,842281525l808204344,892480876l909456695,741357620l808661298,859125810l829173809,876098358l925642800,892809273l909587255,909192556l842018868,943143218l808726828,876098356l1815556402,842084915l741750068,858876976l909521461,741617715l858993713,858928951l929837624,859059768l1815096370,909455917l909522489,841758261l842019633,825439544l925985840,859386672l808528950,959852593l842608950,859059564l892877109,825044021l875966515,842610482l842230833,926102068l1815096374,842019117l858862385,741618224l858993713,858928951l929837368,959983666l1815096374,909455917l909390129,841758776l842019633,825439544l925985840,926169398l943270962,926365744l1815228723,926167341l926169137,741422640l959592241,808727859l862729528,875968050l808203575,825306476l959984696,808990768l859058476,842479411l1815164979,943274037l808203314,892480876l942814005,741750066l808661298,859125810l829173809,808792888l959199280,926429240l842085175,959851884l859191097,741422904l942813485,925972273l1815425077,892809779l741880880,943025200l825309488,741617713l858993713,858928951l963392056,808793905l1815096372,875901485l942815030,841758265l842019633,825439544l959540272,875900976l960048180,926103350l1815360048,859255085l876034102,741685302l858927153,875968309l862729267,926299954l808203571,808529260l825569337,808726585l859058476,842479411l1815164979,859125046l808202294,892480876l959985203,741750072l808661298,859125810l845951025,909194032l824981041,959460144l825767476,825060406l876099891,909193525l825044022,892678710l842152244,842230833l876099890,1815096368l825439285,909324854l875637816,926364467l842543922,925970796l942945849,762064940l959591730,909719606l825371696,942813235l808530741,959459948l842346807,892875052l808794161,1815229751l925971757,942814003l908867896,825439289l876034353,825373548l859123768,829173804l808530738,842151986l875637812,926364467l842543922,925972844l741617717,841837616l842477877,909588275l858862124,892875312l1815097651,842412338l741881910,892940337l892876089,762066994l959985457,876164917l757872184,892418355l960050230,842230833l926038066,1815096376l808727089,875902516l824981552,926102324l942879287,825846834l875574583,762064940l925906226,859254836l825371702,942813235l808530741,842150508l875704888,829173804l926495792,875967797l892415032,909653044l875901748,892482412l925906998,829173804l842543416,943140915l875637812,926364467l825766706,925972844l741617717,841837616l892811572,909719095l858862124,892875312l1815097651,859386418l741357111,875771441l909391664,829174834l892481584,876032819l876096560,859386936l1815687987,875770419l741881912,825060400l892613425,858929461l875637810,926364467l825766706,925972844l741617717,841837616l926365748,909456948l858862124,892875312l1815097651,959787826l741751090,942684217l825440055,841837618l842281776,942879288l842083378,859059252l942682681,842150764l925971760,829173804l892547377,825702200l875637810,926364467l842543922,875573612l909587768,762064940l926364722,825635129l825371702,942813235l808530741,842281580l842217524,859256108l909521718,762066992l825570353,943271988l757871415,892679736l876034104,842230838l825832755,1815096371l808530221,825241907l741487929,858993713l858928951,829174072l892875824,808203831l875703660,926365238l741617717,808661298l859125810,845951025l858798388,824981558l926037304,892483638l959278134,960049976l876098611,842083628l858797881,926234168l842150764,909522488l762064940,842412337l925906744,824980536l926102324,942879287l808545329,926234676l1815096374,892613165l858994229,841757241l842019633,825439544l892496944,809055541l942746676,959592497l808596278,909717868l808990259,741422643l858796589,943208244l1815492401,892547635l741750832,842099760l892810804,875968566l859058476,842479411l1815230515,942944305l741750581,841837616l875836468,808989241l858862124,892875312l1815097651,825374258l741356596,809055029l858863929,825060406l926038070,809054773l825044021,959721528l842543161,842230839l925970738,1815096372l875639085,808794160l741881910,858993713l858928951,896282936l942814258,1815096376l859058733,825570099l841758774,842019633l825439544,909274160l926496312,808528950l959852593,842608950l959918444,875638835l741423411,942945844l825504051,842230841l943141170,1815096368l926431025,808596024l824979512,926102324l942879287,842361905l943206964,762064940l926037042,875771188l825371700,942813235l808530741,892809836l842085682,876033324l808661556,762064948l892811062,842282804l908930099,842084401l842544179,808596076l959985203,829173804l892482104,909194805l825440556,892745266l741370934,808610864l892417849,1815096370l959655989,876097847l879505452,859189558l876098869,859058476l909521971,1815230259l892350765,909195573l741487408,808661553l825242932,829174073l926103095,875836209l959523895,842412339l808990515,808923500l859191345,741619767l825832245,825569585l942763065,926366006l825833521,842019116l959985977,1815687991l825832245,942814514l942746674,825440305l959918641,909586796l875770937,741881913l942749745,959658037l829175857,892547383l943274289,959523888l808923957,842152241l858796396,926232624l741423152,909326641l808663094,829174324l825833016,892351032l909192247,859123765l942747961,926495084l808726576,741423414l892418097,959525688l963392562,808923192l925972790,892483628l959919671,829176120l859191352,875835957l892939315,926234169l1815098165,876099121l875770678,942420784l943075892,942814776l876032364,959461176l741423158,825571121l909586486,946615093l875836722,876099632l859386156,942880054l1815556404,808597809l808661300,824981811l858927929,842479413l925985849,808857904l909719351,926495020l959853360,1815622451l892746041,909194288l925969457,825307696l808662578,859189612l943076144,741881912l959854641,825372977l829174839,943273528l825309240,959523892l909260852,875704371l858796396,943009840l741683249,825438520l875574585,892431410l960050745,876098867l842283052,876163376l829174836,909326393l892680501,808594484l825833777,808532020l842019436,892745008l741356086,942684217l859255353,808610868l825702705,876098105l892940588,876163891l1815689524,926167089l943141176,824981810l942815288,808991031l943287348,842610736l741618487,926167089l809056054,829175864l825636408,943010352l925969464,926365745l808530227,892547436l875573296,741881909l842348849,858994486l829175609,892549177l925905716,926231602l808793140,1815427127l909326641,909260852l824980022,842216496l942880311,909208633l960050996,808990520l859059500,943142711l829175609,825570102l909195315,808987703l808793399,1815490867l808529969,842543159l824981557,959919670l909194800,959540279l875901752,842477619l876033324,925906228l829175096,875705655l892416310,808528948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815091,943273777l926103865,896283698l808530996,926232889l859189548,942879029l1815557681,825308216l876033072,808528952l808923185,943010360l892351084,825701172l741946681,943274289l859124022,829174582l859320632,943011378l876096566,909390130l1815426611,808529969l842543159,824981557l942749745,959525177l959540273,825243443l926429744,859189548l825373233,1815491381l943077169,875835701l824981809,925971254l842414392,959540281l892352817,808726834l959852844,875575608l1815556921,808597809l825241651,824980020l959854136,875770419l909208629,892876598l875574322,808991020l892680248,829175859l909521721,875902256l825306164,825439794l925971511,892744044l909586481,741554481l926036273,808924729l829173817,892352313l808924214,825306169l825439033,943142192l909586796,859124792l741421874,943274289l909392181,829176117l926233401,876032566l925969462,909195574l909586481,892611948l808728368,741685560l808530221,892940345l1815490613,926299953l875705904,824981809l825439544,842543672l943287353,892876848l741880629,875837237l926233141,925985849l909521200,875573817l959852844,942749241l1815163705,926300209l842216758,892090675l892745527,892613177l808465004,909325360l741554231,959526961l842609458,829175346l909654329,892417329l942746673,842217521l909653302,909717868l808465209,741945904l925907255,809055544l943287352,842610736l741618487,892548913l825702450,829175860l892549177,925905716l926231602,808793140l1815427127,959591473l925905968,824979764l892877113,875967545l959540275,909587763l909391666,909586732l825635129,1815492400l959721522,842282544l824981816,808661299l942880050,943287348l892876848,741880629l943077169,842545201l829175861,959983929l942880822,926231601l909129524,1815557940l875706679,858928951l858860593,909523252l825570099,808465004l909325360,741356856l943075897,909654323l943287350,959985712l741617716,875706679l808662839,808545328l926299956,859190323l808991020,876165176l929838128,926167609l909718071,842019372l859322416,1815295536l909522993,926038326l824981040,825374008l808923700,959933490l926364722,741355571l842020657,959787313l829175861,926430776l842216242,959523888l892744504,808728121l825766252,909391928l741881655,858798137l842215734,925985844l842084912,942946614l909652268,875836473l1815427377,926299697l808663349,824981303l909193272,909195063l926247988,909324344l741685298,808661041l892810294,829174840l859320632,909390386l959917110,859322160l1815557171,942684217l959526706,942746680l926366006,825833521l909521260,926298163l741947700,959527217l942944313,946616631l876164917,825505072l859189548,926365744l1815491378,808990513l942684468,824980528l909521721,959919409l925985841,808857904l909719351,909652268l808793913,1815426104l808924981,842151728l909192241,892941368l942945334,858796396l892811056,741946161l875771441,959658292l829175352,842216496l808728119,1815096372l943273272,892876601l1815096374,859125046l892873782,926430520l1815491377,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892548917l859322679,959523895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08596536,842543160l808594489,859058224l808924982,909586796l959787321,741357618l825243441,875900982l896283960,859059252l942944310,925906988l858797365,829175858l858862384,892483636l959917112,959854384l1815623990,909654065l858928696,824981561l909521721,909128504l942763062,942750006l926232626,825831724l942749492,1815621939l842348849,925971509l824981305,808532017l909456437,808545337l943009843,808661298l825766188,959656505l1815228466,909588277l842215990,942746677l909653560,943272754l859386220,859321910l741750320,909326641l925907248,946615088l925972018,858863158l859060524,959854384l929839153,926167609l892549428,943206700l943142962,1815164720l909195057,959592500l824981298,942814521l859256112,959540276l943012153,942748468l909652268,892483129l1815623225,959854385l943076146,824979765l959722544,892482611l943287349,959722544l741619760,959854385l942815025,829175860l926037304,892482873l925969458,926495024l943272248,909586796l875770425,741751095l925972785,825635122l896284721,892613687l892678193,859189548l909654068,1815097392l892876849,875836212l824979767,925905200l808465712,942763056l926429752,825700408l825700652,842544182l1815556665,842348849l926232632,959198259l858797618,909652534l825241964,959525168l741881652,875575353l925907252,858876977l909718067,842215989l808923436,825634866l1815099190,875706679l808662839,942746672l926429752,825700408l892940652,926298163l741816376,808793137l808990512,829175605l943077432,959656502l959523896,875574325l809054775,875836780l858861621,892090676l892613687,959789107l842283116,842608694l892088880,825832247l892612915,858796396l892744497,741879860l809054264,875902517l926247990,859321651l741617972,808464434l926298932,829174584l959918391,842084401l959523896,926298677l943140913,808923500l825438514,741423159l875640881,842413616l963393080,842151474l859123769,959657260l926036273,946615093l859058489,875574326l859256108,875903029l896284213,892613687l909455922,842610732l909324598,829174840l943272496,859385908l959917104,959854384l1815623990,909654065l858928696,824981561l942945078,926232889l959540280,909324343l808464945,859059500l859386165,829176114l875903032,942945331l959523895,875574325l909194039,909652332l842020664,741946930l926299953,959657776l896284720,943273783l808728887,808464940l909325360,1815296055l943077425,892941112l892089907,909325364l892941618,876033388l926430260,824980788l892810296,909523257l808545335,892350515l858862391,926298412l926038073,1815099700l959527217,842019377l757872946,808530993l926169143,762066736l943206450,942878775l757872692,892809780l959590449,825060406l943206449,808859449l959523894,959789113l825504310,959918444l925905464,741422387l876164919,858993459l959867953,926101557l741685559,808858669l909652789,762065204l959919665,909521972l757870640,926101810l959459378,762065718l876097588,926298932l825044021,925905204l842348853,841837622l926431280,876098352l875375672,926431536l892743737,825306476l875640114,892613176l875638060,825767734l942682934,959655276l943272753,741357622l959852845,959983670l1815492150,859255085l875967795,741880368l825635885,942879793l762065459,808858417l825636918,757871157l892350770,858929204l929838129,926167609l942748215,943075628l825570609,1815689012l925972785,959461176l959199541,892614967l842283312,943206764l875770933,741422900l858993717,909718840l942763056,959787573l842479161,842019116l842544953,1815163697l859126065,943011895l925642809,842412345l875574068,808923500l808727345,741945648l859387703,825570097l942763063,875639349l959919665,825700652l825766712,1815360569l875771441,909260341l824979767,859125304l942748977,909208632l842543160,876032568l909586732,825439289l1815097652,959526961l842608689,942420019l909391920,859060532l859189612,892613940l741488180,842281009l942879796,829174072l942748471,842152247l925969464,959525429l842282037,859189612l825702449,741946424l892746033,859190576l896283191,892613687l875769904,943206700l808990262,1815623217l842217777,825374516l824980018,859124536l808727094,942763059l909586739,926103344l909652268,926299961l1815687733,842348849l842020664,824981813l808858424,859059761l925985840,943273777l926298425,892942124l926103345,829175603l842348598,858927410l842542137,842281525l1815688497,808925233l942749744,824979508l960049465,926103606l959540272,842020403l825439284,859255084l959984181,1815294002l808925489,808989490l824980274,925905200l808465712,926510136l926234681,741814837l926167089,959657269l829174065,875901751l808989490,959523892l876098616,943273528l959656300,943142969l741683506,808859959l876097586,942763064l909653560,943272754l825831724,926298937l1815296055,959722289l909652789,824980023l858862390,959461427l959540280,825440561l876032056,859189548l942879537,1815296304l925972273,825833529l892090423,892613687l842610483,858796652l959721778,741356592l892548917,859322679l909208631,858992947l825438264,892940588l926167092,1815099698l825438257,943274290l959197751,959789365l909392176,942684268l909652535,841758258l892744496,842283315l909732918,892612656l741945910,892874808l959592249,808545334l808923185,943010360l892809516,858993457l1815295796,892548149l926363960,808987701l808793399,1815622195l825438257,842544179l925644853,909586489l943273529,959920492l959460660,841757236l943141168,842413105l808610871,909588785l842609202,842283052l859190321,946615606l959460919,892350776l909521196,808792115l1815623730,892876089l926037300,876096563l926364722,1815425590l859058225,859191090l959198771,875837751l842085943,859320684l858862134,741357624l960051505,859060277l829175857,942748471l825765944,942746678l825570360,909521974l825241964,892483376l741750068,909129785l892941108,808545337l892679988,859322678l859386156,808793910l1815492915,876099889l909653048,824981561l943141177,892482615l825322553,959526193l875574064,876033324l942880052,829174071l842216496,858994231l959523895,892810803l909718320,875770220l909391161,741355832l825439793,808989491l829175865,859386169l925906993,909192244l858992947,859385912l825700716,959985975l741881649,875837237l959918901,809069618l842348089,741685303l825832245,926167345l926444594,959788596l741554481,942814265l926364721,808545333l926036788,909325110l959852844,875705144l1815492919,859190833l858863408,942420533l842216498,875836727l942684268,842414389l824980791,808662582l942813237,842558520l926036788,741684277l876097592,942945846l808545337,926036788l909325110,959920428l909587508,829174321l842412856,943207217l926493744,808793145l1815229497,859126065l959590967,824980025l808858424,909719089l959540279,926430771l942945849,825831724l909391924,1815099445l808990517,909718069l926493749,808793145l1815229497,875772209l942684467,824979768l925905200,875771952l942763056,926429752l959787316,959525164l875640888,1815492144l926167089,859387187l824980275,859386936l876034353,942763056l859322417,959657528l825241900,942683952l1815229235,842348593l892745781,892089145l892613687,909325619l825241964,875575088l741618745,959854641l942946612,829174072l809054520,909194292l959917110,926364722l1815163698,842348593l892745781,824980281l892942649,825439288l959540280,825373491l808989744,875573548l959919671,1815623728l909326641,858797367l824981049,808596790l875704630,808610866l859058224,909457462l892743980,825634866l1815229490,842348593l892680247,824981554l858993977,943272249l943287352,842610736l741618487,808464434l943076148,829175860l943141177,858928183l943270964,842610736l1815360311,959527217l808596786,841759031l926101552,892940345l909208624,942749750l909587251,808991020l909457464,829173810l892351280,825242417l942746676,842217521l909521970,809056108l858994743,959199028l959983672,875771698l909586796,943206712l741881138,859322673l808662069,896283191l892613687,892876592l875573548,909586995l1815491379,842544945l892743986,959199280l943206456,858797621l858796396,858862896l741617968,859126065l909522228,829174839l842216496,959657527l959523890,859059761l909324852,825241964l892483376,741750068l909195569,842281780l829174578,925905200l892613938,942746678l926429752,825833273l825241964,892483376l741750068,926167089l875771702,829174582l875966777,858928179l808528950,842477617l909456437,892351084l825701172,741946681l859322673,808662069l896283191,892613687l892876592,809056044l960050743,963391543l959983672,875771698l892875052,809056562l1815556664,859322673l808662069,892088887l892613687,892876592l875573612,909586995l741880627,858994993l875639090,896283189l842282036,909260852l859189548,942879029l1815557681,825308216l876033072,808528952l926036788,942879542l825831788,875770934l741749554,859126065l892614963,963392048l943206456,959526453l909586732,892481848l1815164978,909259057l876032307,824981297l808531254,959526455l825322547,909719346l809054263,926495020l875967792,1815687223l859386161,892350771l824981559,876099127l858927925,959540273l959789113,959788596l876097836,808990521l1815230514,875837237l858796085,925969461l825702454,926299184l909719916,859190839l824981040,858993977l859386169,875916345l808663092,741946928l842348337,825308724l896284466,842086707l892876084,859189548l875704372,1815426352l858994993,876164662l892088633,875836471l926366007,909389164l925906480,741422903l909718321,858992948l829174583,876099129l909586736,959523897l959789113,808924724l858796396,842479920l741880114,892549169l859386166,829174326l925905203,875903284l858860593,892876599l959591481,892875116l943142961,741815863l808529969,842543159l829175861,926430776l808465463,875899959l808923956,1815098421l892548657,825766705l824981302,909718070l809055027,926247984l959592247,741553462l808464434,926298932l829174584,942748984l892614711,943270968l892876848,1815556150l808661041,808661301l925643825,808596022l808924473,959657324l875573809,824981814l808727350,892351538l959540277,909521715l825832505,876033324l959919156,829175607l808923697,858994996l959523896,959789113l942880308,943075692l942814772,741749296l959591985,942879542l829175609,959789360l909193271,808528946l808923185,943010360l825831788,875770934l741552690,808529969l875901495,829175349l943141936,859124784l959523893,943012153l892351284,825241964l892483376,741749817l909195569,842281780l829174578,892942649l825439288,808528952l842477617,842152244l876163436,943208761l741684534,825438513l808662585,829173808l825372727,909261106l808528947,842477617l943274293,859386220l808793910,741554227l842348081,842085936l845951540,875573296l892876339,909192246l960050996,942684215l892547436,842215728l741815352,808597809l926494772,896283697l892613687,959461425l859189548,909652021l1815556151,825832245l808531250,959523894l808859187,909718839l859256172,943273781l824981299,858797368l808531760,809004084l808793399,741552691l842215985,825701427l896282679,892613687l809055538,875966764l859255350,1815230256l808661041,808793913l892090676,825309491l943010865,892809580l909390641,741685303l875837237,858993205l808545333,808923185l842084405,909652268l876164153,1815164984l959854641,825438265l925645110,892417593l808530744,960049516l876098873,741880115l926168625,943143225l829175856,825242931l876098099,959917111l926364722,1815623986l909129785,892941108l808528953,892679988l859322678,859386220l808793910,741751091l909654065,859124022l829174837,943077432l959656502,858860600l842085681,892811317l875770220,942880057l741881654,808595506l875968312,829174320l858862384,926495280l959917112,959854384l1815360825,909654065l858928696,824981561l892745784,959920441l808545333,842477617l909456437,825700652l892678457,1815558450l808529969,842281527l824979505,892875063l926168374,808545331l942813491,809056050l942684204,875902516l896283188,943010615l842413109,876033324l808727860,946616372l842610741,859190329l809056044,926496311l963393585,892614967l842283312,875836716l959655989,896284976l892613687,959789107l842283052,842412338l896282932,825309491l842478641,876033324l825505076,946615601l960051248,892481585l809056044,926496311l829174321,875574070l909456696,959523894l825440561,876032056l859189612,942879537l741554480,909326641l909719352,829174839l959985208,808728624l959523892,892942641l926234928,876033388l942814516,824979765l909260089,959459639l909208624,858992947l942747704,942813484l909260850,1815360821l859058225,859257138l959198521,875837751l842085943,892940652l842151731,741488953l909326385,959852848l963393334,892614967l842283312,909586732l858927670,1815491127l859058225,859126066l824979508,926232888l808662326,808545336l825372979,842412599l875573548,926037042l1815622457,959723569l926495027,824979508l943206712,859191347l808545337,808923185l842216248,825766188l892745525,1815427378l875706679,959592247l943270964,859059760l1815688505,925972785l842282808,824979769l943077432,959656502l808610872,943206450l959787059,825241900l926037808,1815097648l808595506,808663096l824980278,909522488l808923705,942763062l875639349,842020658l808464940,909325360l1815229752,808529969l959722039,824980018l892941363,926036531l808610873,859058224l808794166,808923436l808858162,1815622453l959854641,808793907l824979513,825439544l925905464,959540273l825636921,825570869l825766188,909259576l1815492661,875771441l858994736,892090680l925906743,942813236l808465004,909325360l741554231,876099121l808989238,963393074l943206456,959460917l858796332,858862896l1815359792,925907255l959854902,943270968l842610736,1815360311l943274289,858861878l824981040,859320632l943011378,942763062l808925238,959853106l809056044,825505847l963393073,959983672l875771698,875573548l959919671,1815099696l942684217,808728888l808528948,926299956l809054265,808991084l876165176,824980528l909587504,942684471l959540280,859059761l909324852,808991020l926038328,829174835l909587504,959461687l959523888,825373491l842347569,808991084l909457464,824981042l892351280,825242417l926247988,959723059l741487668,808464434l926298932,829174584l842608953,825375028l943270960,892876848l1815359798,808661041l808661301,925643825l926363705,808530480l808991084,926038328l824980531,942879545l959459888,959540281l875901752,842477619l876033324,925906228l929838392,926363705l909259312,808991020l926038328,829174835l926037304,959591992l959523888,825636921l842085429,909521260l892351800,741617977l875837237,842018869l925985845,825702454l926299184,909719852l859190839,829175344l858993977,859386169l875899961,808663092l1815688752,842348337l825308724,892090162l842086707,892876084l959459692,959722295l741422391,808661041l808530483,829175344l859320632,808792881l925969462,808532278l926366003,892875116l808661298,741814321l926101554,859059253l829175856,875771193l909588788,926231600l808728886,1815230771l943273521,875574067l824979504,825768240l892809269,808545331l959920434,859189556l959524140,926167349l808792882,960051564l825766709,824981556l909719859,825440567l859139125,926036281l741552436,892549425l942815288,829174071l825701943,909390130l875899961,858993716l1815556405,909390901l859190585,909192240l909456435,876034097l875573612,909586995l741882163,875968049l959788855,829175353l960049465,926430256l959523897,875901752l842477619,876033388l925906228,824980792l960050744,808596272l808545329,808923185l943010360,859189548l842544180,1815556152l943274289,858927414l824980531,859320632l943011378,942763062l842084917,825636401l892810540,909523000l829175603,859322678l808726579,808528944l892418105,859125552l842019180,876164921l741553713,942749239l859255090,859139120l959525177,741422897l943077169,825570352l896283959,892613687l808595504,959656236l926430261,1815687731l859058225,859191090l959198005,943206456l875574329,875573612l959919671,741357872l959723825,909654073l929839158,926167609l876032308,875573548l875575351,1815425845l942684217,808728888l959917108,926364722l1815623986,926167089l858928181,959197497l943206456,875574329l825242220,959526713l741619762,859126065l875837747,829176121l943141936,842544945l942746681,892876344l943075385,842019436l859322416,741946672l808529969,808923703l963391537,875966520l959789363,858796588l892483126,1815098674l943274289,825569590l824979506,925905712l892417335,959540276l909324343,875639609l926364972,926103344l829174070,858797368l909456688,808987704l808793399,1815294515l842215985,808857906l892090425,892613687l809055538,876163436l842412600,741357113l808661041,808793913l896284980,825309491l943010865,859386156l925906486,1815492661l892548917,859322679l909192247,925972534l942682680,858796396l959461680,741355576l842281009,859124788l829175348,859386936l876034353,959523888l876098357,959526193l892940652,875966515l741946677,875706679l858928951,943287345l859059760,741946681l909324338,842347062l829173813,925905200l892613938,959523894l892810803,859321136l943206764,892417590l741618995,909654065l858928696,829175865l825701177,943010617l808594487,859058224l942946358,909521260l892811060,741618224l876099633,959918389l829175350,842544185l926167864,808594482l892678194,842216503l859256172,859124790l841757495,875573296l943142451,959540275l825373491,808989744l875573548,959919671l1815623728,925970482l959527216,824979504l859255856,808529974l942763058,959460918l909457718,825242156l959984437,1815492658l960050489,892679217l808987703,943011896l1815556921,825438257l842544179,959199285l808531506,842413362l859256172,875837493l824980019,858862390l858798131,959540273l875574325,809054775l858796332,960049713l1815230264,959984952l859386425,926231600l859321651,1815687737l825438257,875902515l959199280,926036788l909259314,859256172l875771957,925644848l926167609,825438775l825700716,892678457l741816626,808529969l842281527,829173809l960049465,808859445l909192241,942750009l859321905,943206764l859255089,741946675l825438257,959525936l829175344,892810806l859255353,808528952l808923185,842084405l943272300,859320374l741683764,825637175l876097590,909208628l942944307,909522229l859386156,959920182l1815361334,943077425l876097593,824980528l858862390,959461427l825322547,808923448l875771959,892942124l926167862,963392313l892614967,842283312l960049452,875640376l1815360049,892548917l859322679,926493751l808793145,1815229497l909522737,926102066l824981042,842216496l875771193,926510128l926168121,741486902l808529969,875835959l829173814,926298937l942878773,858860595l875903284,808532022l808465004,909325360l741356856,959723825l909588537,829175353l808989744,842610231l959523888,943274292l943076920,858861932l859191601,741355568l842020657,842609201l829174582,925905200l960050482,808528952l875902772,825832242l943206764,959920178l741617720,808529969l875901495,829175349l808925241,892940336l942746673,892745777l892875315,909717868l925905464,741814839l875836469,875903033l909208626,858862899l926298424,825700652l959526195,1815099449l842020657,842217008l824979760,925905200l892483632,925985848l875575350,892809525l960049452,842085944l1815491384,942749745l892744243,892089912l926233399,926103609l808465004,909325360l741554231,858993717l925972024,909208624l858862899,926298424l875966764,825308214l1815490865,842479413l959983671,808594485l859058224,859322166l825831788,876034103l741749815,960051505l859060277,829175857l943141177,876033079l959523894,943012153l942748468,825831788l876034103,741618482l942684217,859255353l808610868,859058224l808794166,825831724l876034103,1815491639l942684217,859255353l959523892,825636921l858796599,825766252l909259576,741750837l859124280,875641142l808545337,808923185l943010360,808923436l909260081,1815425841l943274289,825504054l824979507,859320632l943011378,926247990l808531763,741945401l808464434,926298932l829174584,808596273l909326393,943270962l892876848,1815687478l808661041,808661301l892089393,825701175l943143220,808465004l909325360,741554231l909522993,926365752l896284723,859059252l943010615,859386156l825571125,1815689527l808661041,876097843l824980787,859320632l808792881,925985846l808532278,926366003l892875052,808661298l1815556145,926101554l859059253,824981552l875771193,909588788l926247984,808728886l741488947,942946097l808597046,829175860l825833015,875901495l909192245,943141171l959591993,825831788l842346553,741356593l943273521,959721529l829175603,858796601l875638832,942746674l859387446,892613426l909521260,842348599l741617716,942684217l859125048,959540280l825701173,959591992l859189548,808465204l1815556919,909324589l892417840,741552178l825766189,825700918l1815294775,892549169l825831734,892088627l909522743,959656756l909521260,892811060l741881401,825308209l808465205,829176121l808858425,943273522l808594485,842085168l808728631,859320684l842084406,741619248l925907255,859190584l943287347,842610736l741618487,959854641l859256627,963393847l943206456,942749237l858796332,858862896l1815359792,859126065l909718584,824980531l842216496,959657527l942763065,926364977l808728880,859059500l859386934,829175607l825570102,909195315l909192247,876033593l875968306,959656300l825831480,741880113l942684217,859125048l959540280,825701173l959591992,859189548l808465204,1815556919l842348337,909390648l892088626,892679479l959722292,875966828l943274295,741487927l808661041,825700659l929837366,926167606l809055792,809056044l808728375,829176121l892942649,825439288l959523896,926431025l909391668,808991084l926038328,824980531l960049200,942813497l959540276,943274292l892679736,960049452l876098873,1815621939l808529969,875901495l824980531,942815288l959920439,959540273l943012153,942748468l892743980,825634866l1815229490,842348593l892680247,824981554l858993977,943272249l959540280,943012153l942748468,876163372l926431545,1815492918l942944305,959854384l824979506,926298937l959655989,909208630l842020152,842281521l875836716,909260339l829175601,875903032l942945331,959523895l926102320,858863664l808923500,876165425l741946936,825438769l942813752,896283192l892613687,809055538l825831724,942683956l1815622197,808661041l808793913,892090676l825309491,943010865l859386220,925906486l741617718,892548917l859322679,942763063l808661045,942682163l925906988,858797365l829174578,942748984l926496821,959523896l809056561,859060275l943142252,842412848l959198520,892614967l842283312,909717868l842150455,741880630l943077169,942682675l829174840,925905200l875771952,959523888l892810803,859321136l943075692,825372725l741487666,926167089l809056054,829175609l943077432,909130037l959523896,959526707l926430515,808465004l909325360,741880888l808464434,859386163l829174836,925905200l926495794,943270969l859059760,1815688505l808465457,842151474l892089140,909325364l942683698,909652332l926037558,741881905l859058744,875902770l808545332,808923185l943010360,808991020l959657014,829176117l943141177,959591479l926493745,808793145l1815229497,909326385l942879026,959197240l892614967,842283312l859059564,942749749l942421808,842216498l875836727,859060588l959854384,892089393l825309491,909587505l875706732,942684473l959197492,842217776l926234676,875573612l909586995,741749555l943273521,926167603l829175353,808662582l892547383,842542130l926036788,1815360565l909259832,892614960l909192249,892351286l943206960,875706476l892809779,942421300l909391920,959984694l875573612,909586995l741749555,876164921l825636660,942763058l825374259,808990771l959920428,959460660l829174324,926102841l960049714,942746674l825243187,926300470l859386220,959920182l741880886,875641137l892744760,896282680l892352567,892746034l959920428,959460660l829174324,859059001l943206457,808528945l808923185,808727352l943206764,876034098l741946673,943272241l808726840,829175350l859255856,858994997l942746675,825440564l808728377,825766252l942880824,741946166l808529969,859320375l829174323,892482872l959788600,926231603l859124788,1815491381l808529969,959721527l824980532,876164664l943207481,942763057l875575601,909521204l842610476,842479412l829174067,892482872l959788600,959523891l943012153,942748468l859386220,808530483l741357620,926167089l809056054,829175864l926298937,959655989l909192246,909128245l842281521,808465004l909325360,741750072l842348081,842085936l829174324,926037304l842347832,959523896l959656757,943208753l808991084,926038328l841757747,875573296l876099123,959540280l926431025,875770420l808991020,926038328l829174835,842608953l925905461,808594489l959918896,808794416l909521260,859320632l741750579,942684217l842413368,808545328l825569331,875638835l825766188,842150712l1815492148,925907255l875770680,943270967l842610736,1815360311l943077169,842545201l824981557,892549177l925905716,926247986l808793140,741685303l859058225,859191090l829175347,842151991l808793649,943270968l892876848,1815294006l808661041,808661301l824980529,875771193l926299701,808545332l926036788,842609462l825831724,875770934l1815491378,808529969l875901495,824981045l875966777,842150963l808545331,842477617l909456437,943206700l959920178,1815165239l808529969,875901495l824981045,909587504l909390647,959540275l859059761,909324852l825241900,892483376l1815491892,875900978l959526707,824981813l892549177,925905716l926247986,808793140l741685303,925907255l926497078,943287344l842610736,741618487l842348593,942684473l829175602,892549177l925905716,926231602l808793140,1815427127l859058225,859191090l824981555,842216249l892612913,875916338l875705396,741749304l892548657,825766705l946616118,808530228l942946100,875573548l909586995,1815622451l909195569,842281780l824981043,858993977l808793145,943287346l892876848,741945654l943077169,842347057l829174072,859189809l825505585,909192247l925905205,859386166l842084716,926300471l741357872,808925489l926168629,829176112l858994993,926232625l925969464,892614710l825438771,960049516l876164408,741946678l959723569,842020919l896283192,892613687l892547120,909586732l808531768,1815557684l926300473,808662582l959523894,959656757l959658289,875836780l808465208,824981814l875705655,842084662l859139127,875704633l741685301,875771441l808727088,13621l0,0l1794113536,0l2043674624,0l0,2042101760l812384256,808990508l892613228,926103084l809055340,876164140l892548972,943076396l808991084,842282028l808595820,892742712l875654192,908865591l829174834,741487415l1815623989,858861618l875967276,825438828l825437232,909274162l841758512,862728246l741684272,1815361075l892678707,842085164l909390700,909257781l892562480,824981297l862728243,741357365l825388080,943075894l1815096376,825373235l926495799,875637814l909390643,842478390l808529260,825832757l842215478,858927404l808793136,1815165233l892875315,741683508l808545328,842085685l808203833,892415340l959591476,875574064l859058476,909521971l1815688755,892350765l909195573,741487408l808661553,825242932l963391801,943206456l926038325,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92940652l909456435,741619510l859058225,859191090l829174329,875966777l858928179,808528950l842477617,909456437l825831788,875770934l741552690,808529969l875901495,829175349l942815288,959920439l808528945,842477617l909456437,875573612l859256375,741553716l909195569,842281780l829175347,925905200l892613938,808594486l926102581,959789361l943272300,859059507l741488432,875837237l943140917,959933493l959854384,741357369l812397110,896282668l876097587,808203825l858796652,960050228l741619765,858993713l859190836,762066231l892678193,808857913l824980019,875574066l959524917,942959665l858927158,741423413l808661298,875903026l829174328,959655991l808203827,892942188l825833016,824980536l926102324,942879287l959933490,808597556l741879862,858993713l858928951,929837624l942814008,842478134l859058476,842479411l1815230515,842151991l959854387,875637814l926364467,842543922l808202348,909193836l943207986,812396588l845951020,909718323l808596787,825308460l942684209,741370928l825388080,943075894l1815096376,959592493l909324852,824981041l926102324,808530487l741370936,741370928l825388080,943075894l1815096376,859125046l892611638,842348344l892809580,926298930l741617713,808465969l875771956,879506738l1815096376,825307699l741619250,825322544l875640628,875835698l859058476,842479411l1815230515,909523249l808204336,909193836l943207986,841756720l842019633,825439544l875654200,959918388l925969458,925907254l876099384,808464748l825373748,741815353l825571633,925906737l862730039,825438770l808203065,942682476l858992688,824981554l926102324,942879287l842230834,808990263l762064940,825440561l842020664,841758768l842019633,825439544l892431417,842217264l1815096376,808464941l959591991,741618232l875968301,825765945l862730297,842478642l808202807,808529260l959984435,909326645l859058476,842479411l1815164979,943274037l808203314,892480876l825307704,741356600l808661298,859125810l829173809,942815029l808203318,875638124l859124025,875706419l875704620,842346800l1815558200,892809779l741750073,825322544l942813237,842479671l859058476,842479411l1815230515,842281525l808204344,892480876l909456695,741357620l808661298,859125810l829173809,876098358l925642800,892809273l909587255,909192556l842018868,943143218l808726828,876098356l1815556402,842084915l741750068,858876976l909521461,741617715l858993713,858928951l929837624,859059768l1815096370,909455917l909522489,841758261l842019633,825439544l925985840,859386672l808528950,959852593l842608950,859059564l892877109,825044021l875966515,842610482l842230833,926102068l1815096374,842019117l858862385,741618224l858993713,858928951l929837368,959983666l1815096374,909455917l909390129,841758776l842019633,825439544l925985840,926169398l943270962,926365744l1815228723,926167341l926169137,741422640l959592241,808727859l862729528,875968050l808203575,825306476l959984696,808990768l859058476,842479411l1815164979,943274037l808203314,892480876l942814005,741750066l808661298,859125810l829173809,808792888l959199280,926429240l842085175,959851884l859191097,741422904l942813485,925972273l1815425077,892809779l741880880,943025200l825309488,741617713l858993713,858928951l963392056,808793905l1815096372,875901485l942815030,841758265l842019633,825439544l959540272,875900976l960048180,926103350l1815360048,859255085l876034102,741685302l858927153,875968309l862729267,926299954l808203571,808529260l825569337,808726585l859058476,842479411l1815164979,859125046l808202294,892480876l959985203,741750072l808661298,859125810l845951025,909194032l824981041,959460144l825767476,825060406l876099891,909193525l825044022,892678710l842152244,842230833l876099890,1815096368l825439285,909324854l875637816,926364467l842543922,925970796l942945849,762064940l959591730,909719606l825371696,942813235l808530741,959459948l842346807,892875052l808794161,1815229751l925971757,942814003l908867896,825439289l876034353,825373548l859123768,829173804l808530738,842151986l875637812,926364467l842543922,925972844l741617717,841837616l842477877,909588275l858862124,892875312l1815097651,842412338l741881910,892940337l892876089,762066994l959985457,876164917l757872184,892418355l960050230,842230833l926038066,1815096376l808727089,875902516l824981552,926102324l942879287,825846834l875574583,762064940l925906226,859254836l825371702,942813235l808530741,842150508l875704888,829173804l926495792,875967797l892415032,909653044l875901748,892482412l925906998,829173804l842543416,943140915l875637812,926364467l825766706,925972844l741617717,841837616l892811572,909719095l858862124,892875312l1815097651,859386418l741357111,875771441l909391664,829174834l892481584,876032819l876096560,859386936l1815687987,875770419l741881912,825060400l892613425,858929461l875637810,926364467l825766706,925972844l741617717,841837616l926365748,909456948l858862124,892875312l1815097651,959787826l741751090,942684217l825440055,841837618l842281776,942879288l842083378,859059252l942682681,842150764l925971760,829173804l892547377,825702200l875637810,926364467l842543922,875573612l909587768,762064940l926364722,825635129l825371702,942813235l808530741,842281580l842217524,859256108l909521718,762066992l825570353,943271988l757871415,892679736l876034104,842230838l825832755,1815096371l808530221,825241907l741487929,858993713l858928951,829174072l892875824,808203831l875703660,926365238l741617717,808661298l859125810,845951025l858798388,824981558l926037304,892483638l959278134,960049976l876098611,842083628l858797881,926234168l842150764,909522488l762064940,842412337l925906744,824980536l926102324,942879287l808545329,926234676l1815096374,892613165l858994229,841757241l842019633,825439544l892496944,809055541l942746676,959592497l808596278,909717868l808990259,741422643l858796589,943208244l1815492401,892547635l741750832,842099760l892810804,875968566l859058476,842479411l1815230515,942944305l741750581,841837616l875836468,808989241l858862124,892875312l1815097651,825374258l741356596,809055029l858863929,825060406l926038070,809054773l825044021,959721528l842543161,842230839l925970738,1815096372l875639085,808794160l741881910,858993713l858928951,896282936l942814258,1815096376l859058733,825570099l841758774,842019633l825439544,909274160l926496312,808528950l959852593,842608950l959918444,875638835l741423411,942945844l825504051,842230841l943141170,1815096368l926431025,808596024l824979512,926102324l942879287,842361905l943206964,762064940l926037042,875771188l825371700,942813235l808530741,892809836l842085682,876033324l808661556,762064948l892811062,842282804l908930099,842084401l842544179,808596076l959985203,829173804l892482104,909194805l825440556,892745266l741370934,808610864l892417849,1815096370l959655989,876097847l879505452,859189558l876098869,859058476l909521971,1815230259l892350765,909195573l741487408,808661553l825242932,829174073l926103095,875836209l959523895,842412339l808990515,808923500l859191345,741619767l825832245,825569585l942763065,926366006l825833521,842019116l959985977,1815687991l825832245,942814514l942746674,825440305l959918641,909586796l875770937,741881913l942749745,959658037l829175857,892547383l943274289,959523888l808923957,842152241l858796396,926232624l741423152,909326641l808663094,829174324l825833016,892351032l909192247,859123765l942747961,926495084l808726576,741423414l892418097,959525688l963392562,808923192l925972790,892483628l959919671,829176120l859191352,875835957l892939315,926234169l1815098165,876099121l875770678,942420784l943075892,942814776l876032364,959461176l741423158,825571121l909586486,946615093l875836722,876099632l859386156,942880054l1815556404,808597809l808661300,824981811l858927929,842479413l925985849,808857904l909719351,926495020l959853360,1815622451l892746041,909194288l925969457,825307696l808662578,859189612l943076144,741881912l959854641,825372977l829174839,943273528l825309240,959523892l909260852,875704371l858796396,943009840l741683249,825438520l875574585,892431410l960050745,876098867l842283052,876163376l829174836,909326393l892680501,808594484l825833777,808532020l842019436,892745008l741356086,942684217l859255353,808610868l825702705,876098105l892940588,876163891l1815689524,926167089l943141176,824981810l942815288,808991031l943287348,842610736l741618487,926167089l809056054,829175864l825636408,943010352l925969464,926365745l808530227,892547436l875573296,741881909l842348849,858994486l829175609,892549177l925905716,926231602l808793140,1815427127l909326641,909260852l824980022,842216496l942880311,909208633l960050996,808990520l859059500,943142711l829175609,825570102l909195315,808987703l808793399,1815490867l808529969,842543159l824981557,959919670l909194800,959540279l875901752,842477619l876033324,925906228l829175096,875705655l892416310,808528948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815091,943273777l926103865,896283698l808530996,926232889l859189548,942879029l1815557681,825308216l876033072,808528952l808923185,943010360l892351084,825701172l741946681,943274289l859124022,829174582l859320632,943011378l876096566,909390130l1815426611,808529969l842543159,824981557l942749745,959525177l959540273,825243443l926429744,859189548l825373233,1815491381l943077169,875835701l824981809,925971254l842414392,959540281l892352817,808726834l959852844,875575608l1815556921,808597809l825241651,824980020l959854136,875770419l909208629,892876598l875574322,808991020l892680248,829175859l909521721,875902256l825306164,825439794l925971511,892744044l909586481,741554481l926036273,808924729l829173817,892352313l808924214,825306169l825439033,943142192l909586796,859124792l741421874,943274289l909392181,829176117l926233401,876032566l925969462,909195574l909586481,892611948l808728368,741685560l808530221,892940345l1815490613,926299953l875705904,824981809l825439544,842543672l943287353,892876848l741880629,875837237l926233141,925985849l909521200,875573817l959852844,942749241l1815163705,926300209l842216758,892090675l892745527,892613177l808465004,909325360l741554231,959526961l842609458,829175346l909654329,892417329l942746673,842217521l909653302,909717868l808465209,741945904l925907255,809055544l943287352,842610736l741618487,892548913l825702450,829175860l892549177,925905716l926231602,808793140l1815427127,959591473l925905968,824979764l892877113,875967545l959540275,909587763l909391666,909586732l825635129,1815492400l959721522,842282544l824981816,808661299l942880050,943287348l892876848,741880629l943077169,842545201l829175861,959983929l942880822,926231601l909129524,1815557940l875706679,858928951l858860593,909523252l825570099,808465004l909325360,741356856l943075897,909654323l943287350,959985712l741617716,875706679l808662839,808545328l926299956,859190323l808991020,876165176l929838128,926167609l909718071,842019372l859322416,1815295536l909522993,926038326l824981040,825374008l808923700,959933490l926364722,741355571l842020657,959787313l829175861,926430776l842216242,959523888l892744504,808728121l825766252,909391928l741881655,858798137l842215734,925985844l842084912,942946614l909652268,875836473l1815427377,926299697l808663349,824981303l909193272,909195063l926247988,909324344l741685298,808661041l892810294,829174840l859320632,909390386l959917110,859322160l1815557171,942684217l959526706,942746680l926366006,825833521l909521260,926298163l741947700,959527217l942944313,946616631l876164917,825505072l859189548,926365744l1815491378,808990513l942684468,824980528l909521721,959919409l925985841,808857904l909719351,909652268l808793913,1815426104l808924981,842151728l909192241,892941368l942945334,858796396l892811056,741946161l875771441,959658292l829175352,842216496l808728119,1815096372l943273272,892876601l1815096374,859125046l892873782,926430520l1815491377,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892548917l859322679,959523895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08596536,842543160l808594489,859058224l808924982,909586796l959787321,741357618l825243441,875900982l896283960,859059252l942944310,925906988l858797365,829175858l858862384,892483636l959917112,959854384l1815623990,909654065l858928696,824981561l909521721,909128504l942763062,942750006l926232626,825831724l942749492,1815621939l842348849,925971509l824981305,808532017l909456437,808545337l943009843,808661298l825766188,959656505l1815228466,909588277l842215990,942746677l909653560,943272754l859386220,859321910l741750320,909326641l925907248,946615088l925972018,858863158l859060524,959854384l929839153,926167609l892549428,943206700l943142962,1815164720l909195057,959592500l824981298,942814521l859256112,959540276l943012153,942748468l909652268,892483129l1815623225,959854385l943076146,824979765l959722544,892482611l943287349,959722544l741619760,959854385l942815025,829175860l926037304,892482873l925969458,926495024l943272248,909586796l875770425,741751095l925972785,825635122l896284721,892613687l892678193,859189548l909654068,1815097392l892876849,875836212l824979767,925905200l808465712,942763056l926429752,825700408l825700652,842544182l1815556665,842348849l926232632,959198259l858797618,909652534l825241964,959525168l741881652,875575353l925907252,858876977l909718067,842215989l808923436,825634866l1815099190,875706679l808662839,942746672l926429752,825700408l892940652,926298163l741816376,808793137l808990512,829175605l943077432,959656502l959523896,875574325l809054775,875836780l858861621,892090676l892613687,959789107l842283116,842608694l892088880,825832247l892612915,858796396l892744497,741879860l809054264,875902517l926247990,859321651l741617972,808464434l926298932,829174584l959918391,842084401l959523896,926298677l943140913,808923500l825438514,741423159l875640881,842413616l963393080,842151474l859123769,959657260l926036273,946615093l859058489,875574326l859256108,875903029l896284213,892613687l909455922,842610732l909324598,829174840l943272496,859385908l959917104,959854384l1815623990,909654065l858928696,824981561l942945078,926232889l959540280,909324343l808464945,859059500l859386165,829176114l875903032,942945331l959523895,875574325l909194039,909652332l842020664,741946930l926299953,959657776l896284720,943273783l808728887,808464940l909325360,1815296055l943077425,892941112l892089907,909325364l892941618,876033388l926430260,824980788l892810296,909523257l808545335,892350515l858862391,926298412l926038073,1815099700l959527217,842019377l757872946,808530993l926169143,762066736l943206450,942878775l757872692,892809780l959590449,825060406l943206449,808859449l959523894,959789113l825504310,959918444l925905464,741422387l876164919,858993459l959867953,926101557l741685559,808858669l909652789,762065204l959919665,909521972l757870640,926101810l959459378,762065718l876097588,926298932l825044021,925905204l842348853,841837622l926431280,876098352l875375672,926431536l892743737,825306476l875640114,892613176l875638060,825767734l942682934,959655276l943272753,741357622l959852845,959983670l1815492150,859255085l875967795,741880368l825635885,942879793l762065459,808858417l825636918,757871157l892350770,858929204l929838129,926167609l942748215,943075628l825570609,1815689012l925972785,959461176l959199541,892614967l842283312,943206764l875770933,741422900l858993717,909718840l942763056,959787573l842479161,842019116l842544953,1815163697l859126065,943011895l925642809,842412345l875574068,808923500l808727345,741945648l859387703,825570097l942763063,875639349l959919665,825700652l825766712,1815360569l875771441,909260341l824979767,859125304l942748977,909208632l842543160,876032568l909586732,825439289l1815097652,959526961l842608689,942420019l909391920,859060532l859189612,892613940l741488180,842281009l942879796,829174072l942748471,842152247l925969464,959525429l842282037,859189612l825702449,741946424l892746033,859190576l896283191,892613687l875769904,943206700l808990262,1815623217l842217777,825374516l824980018,859124536l808727094,942763059l909586739,926103344l909652268,926299961l1815687733,842348849l842020664,824981813l808858424,859059761l925985840,943273777l926298425,892942124l926103345,829175603l842348598,858927410l842542137,842281525l1815688497,808925233l942749744,824979508l960049465,926103606l959540272,842020403l825439284,859255084l959984181,1815294002l808925489,808989490l824980274,925905200l808465712,926510136l926234681,741814837l926167089,959657269l829174065,875901751l808989490,959523892l876098616,943273528l959656300,943142969l741683506,808859959l876097586,942763064l909653560,943272754l825831724,926298937l1815296055,959722289l909652789,824980023l858862390,959461427l959540280,825440561l876032056,859189548l942879537,1815296304l925972273,825833529l892090423,892613687l842610483,858796652l959721778,741356592l892548917,859322679l909208631,858992947l825438264,892940588l926167092,1815099698l825438257,943274290l959197751,959789365l909392176,942684268l909652535,841758258l892744496,842283315l909732918,892612656l741945910,892874808l959592249,808545334l808923185,943010360l892809516,858993457l1815295796,892548149l926363960,808987701l808793399,1815622195l825438257,842544179l925644853,909586489l943273529,959920492l959460660,841757236l943141168,842413105l808610871,909588785l842609202,842283052l859190321,946615606l959460919,892350776l909521196,808792115l1815623730,892876089l926037300,876096563l926364722,1815425590l859058225,859191090l959198771,875837751l842085943,859320684l858862134,741357624l960051505,859060277l829175857,942748471l825765944,942746678l825570360,909521974l825241964,892483376l741750068,909129785l892941108,808545337l892679988,859322678l859386156,808793910l1815492915,876099889l909653048,824981561l943141177,892482615l825322553,959526193l875574064,876033324l942880052,829174071l842216496,858994231l959523895,892810803l909718320,875770220l909391161,741355832l825439793,808989491l829175865,859386169l925906993,909192244l858992947,859385912l825700716,959985975l741881649,875837237l959918901,809069618l842348089,741685303l825832245,926167345l926444594,959788596l741554481,942814265l926364721,808545333l926036788,909325110l959852844,875705144l1815492919,859190833l858863408,942420533l842216498,875836727l942684268,842414389l824980791,808662582l942813237,842558520l926036788,741684277l876097592,942945846l808545337,926036788l909325110,959920428l909587508,829174321l842412856,943207217l926493744,808793145l1815229497,859126065l959590967,824980025l808858424,909719089l959540279,926430771l942945849,825831724l909391924,1815099445l808990517,909718069l926493749,808793145l1815229497,875772209l942684467,824979768l925905200,875771952l942763056,926429752l959787316,959525164l875640888,1815492144l926167089,859387187l824980275,859386936l876034353,942763056l859322417,959657528l825241900,942683952l1815229235,842348593l892745781,892089145l892613687,909325619l825241964,875575088l741618745,959854641l942946612,829174072l809054520,909194292l959917110,926364722l1815163698,842348593l892745781,824980281l892942649,825439288l959540280,825373491l808989744,875573548l959919671,1815623728l909326641,858797367l824981049,808596790l875704630,808610866l859058224,909457462l892743980,825634866l1815229490,842348593l892680247,824981554l858993977,943272249l943287352,842610736l741618487,808464434l943076148,829175860l943141177,858928183l943270964,842610736l1815360311,959527217l808596786,841759031l926101552,892940345l909208624,942749750l909587251,808991020l909457464,829173810l892351280,825242417l942746676,842217521l909521970,809056108l858994743,959199028l959983672,875771698l909586796,943206712l741881138,859322673l808662069,896283191l892613687,892876592l875573548,909586995l1815491379,842544945l892743986,959199280l943206456,858797621l858796396,858862896l741617968,859126065l909522228,829174839l842216496,959657527l959523890,859059761l909324852,825241964l892483376,741750068l909195569,842281780l829174578,925905200l892613938,942746678l926429752,825833273l825241964,892483376l741750068,926167089l875771702,829174582l875966777,858928179l808528950,842477617l909456437,892351084l825701172,741946681l859322673,808662069l896283191,892613687l892876592,809056044l960050743,963391543l959983672,875771698l892875052,809056562l1815556664,859322673l808662069,892088887l892613687,892876592l875573612,909586995l741880627,858994993l875639090,896283189l842282036,909260852l859189548,942879029l1815557681,825308216l876033072,808528952l926036788,942879542l825831788,875770934l741749554,859126065l892614963,963392048l943206456,959526453l909586732,892481848l1815164978,909259057l876032307,824981297l808531254,959526455l825322547,909719346l809054263,926495020l875967792,1815687223l859386161,892350771l824981559,876099127l858927925,959540273l959789113,959788596l876097836,808990521l1815230514,875837237l858796085,925969461l825702454,926299184l909719916,859190839l824981040,858993977l859386169,875916345l808663092,741946928l842348337,825308724l896284466,842086707l892876084,859189548l875704372,1815426352l858994993,876164662l892088633,875836471l926366007,909389164l925906480,741422903l909718321,858992948l829174583,876099129l909586736,959523897l959789113,808924724l858796396,842479920l741880114,892549169l859386166,829174326l925905203,875903284l858860593,892876599l959591481,892875116l943142961,741815863l808529969,842543159l829175861,926430776l808465463,875899959l808923956,1815098421l892548657,825766705l824981302,909718070l809055027,926247984l959592247,741553462l808464434,926298932l829174584,942748984l892614711,943270968l892876848,1815556150l808661041,808661301l925643825,808596022l808924473,959657324l875573809,824981814l808727350,892351538l959540277,909521715l825832505,876033324l959919156,829175607l808923697,858994996l959523896,959789113l942880308,943075692l942814772,741749296l959591985,942879542l829175609,959789360l909193271,808528946l808923185,943010360l825831788,875770934l741552690,808529969l875901495,829175349l943141936,859124784l959523893,943012153l892351284,825241964l892483376,741749817l909195569,842281780l829174578,892942649l825439288,808528952l842477617,842152244l876163436,943208761l741684534,825438513l808662585,829173808l825372727,909261106l808528947,842477617l943274293,859386220l808793910,741554227l842348081,842085936l845951540,875573296l892876339,909192246l960050996,942684215l892547436,842215728l741815352,808597809l926494772,896283697l892613687,959461425l859189548,909652021l1815556151,825832245l808531250,959523894l808859187,909718839l859256172,943273781l824981299,858797368l808531760,809004084l808793399,741552691l842215985,825701427l896282679,892613687l809055538,875966764l859255350,1815230256l808661041,808793913l892090676,825309491l943010865,892809580l909390641,741685303l875837237,858993205l808545333,808923185l842084405,909652268l876164153,1815164984l959854641,825438265l925645110,892417593l808530744,960049516l876098873,741880115l926168625,943143225l829175856,825242931l876098099,959917111l926364722,1815623986l909129785,892941108l808528953,892679988l859322678,859386220l808793910,741751091l909654065,859124022l829174837,943077432l959656502,858860600l842085681,892811317l875770220,942880057l741881654,808595506l875968312,829174320l858862384,926495280l959917112,959854384l1815360825,909654065l858928696,824981561l892745784,959920441l808545333,842477617l909456437,825700652l892678457,1815558450l808529969,842281527l824979505,892875063l926168374,808545331l942813491,809056050l942684204,875902516l896283188,943010615l842413109,876033324l808727860,946616372l842610741,859190329l809056044,926496311l963393585,892614967l842283312,875836716l959655989,896284976l892613687,959789107l842283052,842412338l896282932,825309491l842478641,876033324l825505076,946615601l960051248,892481585l809056044,926496311l829174321,875574070l909456696,959523894l825440561,876032056l859189612,942879537l741554480,909326641l909719352,829174839l959985208,808728624l959523892,892942641l926234928,876033388l942814516,824979765l909260089,959459639l909208624,858992947l942747704,942813484l909260850,1815360821l859058225,859257138l959198521,875837751l842085943,892940652l842151731,741488953l909326385,959852848l963393334,892614967l842283312,909586732l858927670,1815491127l859058225,859126066l824979508,926232888l808662326,808545336l825372979,842412599l875573548,926037042l1815622457,959723569l926495027,824979508l943206712,859191347l808545337,808923185l842216248,825766188l892745525,1815427378l875706679,959592247l943270964,859059760l1815688505,925972785l842282808,824979769l943077432,959656502l808610872,943206450l959787059,825241900l926037808,1815097648l808595506,808663096l824980278,909522488l808923705,942763062l875639349,842020658l808464940,909325360l1815229752,808529969l959722039,824980018l892941363,926036531l808610873,859058224l808794166,808923436l808858162,1815622453l959854641,808793907l824979513,825439544l925905464,959540273l825636921,825570869l825766188,909259576l1815492661,875771441l858994736,892090680l925906743,942813236l808465004,909325360l741554231,876099121l808989238,963393074l943206456,959460917l858796332,858862896l1815359792,925907255l959854902,943270968l842610736,1815360311l943274289,858861878l824981040,859320632l943011378,942763062l808925238,959853106l809056044,825505847l963393073,959983672l875771698,875573548l959919671,1815099696l942684217,808728888l808528948,926299956l809054265,808991084l876165176,824980528l909587504,942684471l959540280,859059761l909324852,808991020l926038328,829174835l909587504,959461687l959523888,825373491l842347569,808991084l909457464,824981042l892351280,825242417l926247988,959723059l741487668,808464434l926298932,829174584l842608953,825375028l943270960,892876848l1815359798,808661041l808661301,925643825l926363705,808530480l808991084,926038328l824980531,942879545l959459888,959540281l875901752,842477619l876033324,925906228l929838392,926363705l909259312,808991020l926038328,829174835l926037304,959591992l959523888,825636921l842085429,909521260l892351800,741617977l875837237,842018869l925985845,825702454l926299184,909719852l859190839,829175344l858993977,859386169l875899961,808663092l1815688752,842348337l825308724,892090162l842086707,892876084l959459692,959722295l741422391,808661041l808530483,829175344l859320632,808792881l925969462,808532278l926366003,892875116l808661298,741814321l926101554,859059253l829175856,875771193l909588788,926231600l808728886,1815230771l943273521,875574067l824979504,825768240l892809269,808545331l959920434,859189556l959524140,926167349l808792882,960051564l825766709,824981556l909719859,825440567l859139125,926036281l741552436,892549425l942815288,829174071l825701943,909390130l875899961,858993716l1815556405,909390901l859190585,909192240l909456435,876034097l875573612,909586995l741882163,875968049l959788855,829175353l960049465,926430256l959523897,875901752l842477619,876033388l925906228,824980792l960050744,808596272l808545329,808923185l943010360,859189548l842544180,1815556152l943274289,858927414l824980531,859320632l943011378,942763062l842084917,825636401l892810540,909523000l829175603,859322678l808726579,808528944l892418105,859125552l842019180,876164921l741553713,942749239l859255090,859139120l959525177,741422897l943077169,825570352l896283959,892613687l808595504,959656236l926430261,1815687731l859058225,859191090l959198005,943206456l875574329,875573612l959919671,741357872l959723825,909654073l929839158,926167609l876032308,875573548l875575351,1815425845l942684217,808728888l959917108,926364722l1815623986,926167089l858928181,959197497l943206456,875574329l825242220,959526713l741619762,859126065l875837747,829176121l943141936,842544945l942746681,892876344l943075385,842019436l859322416,741946672l808529969,808923703l963391537,875966520l959789363,858796588l892483126,1815098674l943274289,825569590l824979506,925905712l892417335,959540276l909324343,875639609l926364972,926103344l829174070,858797368l909456688,808987704l808793399,1815294515l842215985,808857906l892090425,892613687l809055538,876163436l842412600,741357113l808661041,808793913l896284980,825309491l943010865,859386156l925906486,1815492661l892548917,859322679l909192247,925972534l942682680,858796396l959461680,741355576l842281009,859124788l829175348,859386936l876034353,959523888l876098357,959526193l892940652,875966515l741946677,875706679l858928951,943287345l859059760,741946681l909324338,842347062l829173813,925905200l892613938,959523894l892810803,859321136l943206764,892417590l741618995,909654065l858928696,829175865l825701177,943010617l808594487,859058224l942946358,909521260l892811060,741618224l876099633,959918389l829175350,842544185l926167864,808594482l892678194,842216503l859256172,859124790l841757495,875573296l943142451,959540275l825373491,808989744l875573548,959919671l1815623728,925970482l959527216,824979504l859255856,808529974l942763058,959460918l909457718,825242156l959984437,1815492658l960050489,892679217l808987703,943011896l1815556921,825438257l842544179,959199285l808531506,842413362l859256172,875837493l824980019,858862390l858798131,959540273l875574325,809054775l858796332,960049713l1815230264,959984952l859386425,926231600l859321651,1815687737l825438257,875902515l959199280,926036788l909259314,859256172l875771957,925644848l926167609,825438775l825700716,892678457l741816626,808529969l842281527,829173809l960049465,808859445l909192241,942750009l859321905,943206764l859255089,741946675l825438257,959525936l829175344,892810806l859255353,808528952l808923185,842084405l943272300,859320374l741683764,825637175l876097590,909208628l942944307,909522229l859386156,959920182l1815361334,943077425l876097593,824980528l858862390,959461427l825322547,808923448l875771959,892942124l926167862,963392313l892614967,842283312l960049452,875640376l1815360049,892548917l859322679,926493751l808793145,1815229497l909522737,926102066l824981042,842216496l875771193,926510128l926168121,741486902l808529969,875835959l829173814,926298937l942878773,858860595l875903284,808532022l808465004,909325360l741356856,959723825l909588537,829175353l808989744,842610231l959523888,943274292l943076920,858861932l859191601,741355568l842020657,842609201l829174582,925905200l960050482,808528952l875902772,825832242l943206764,959920178l741617720,808529969l875901495,829175349l808925241,892940336l942746673,892745777l892875315,909717868l925905464,741814839l875836469,875903033l909208626,858862899l926298424,825700652l959526195,1815099449l842020657,842217008l824979760,925905200l892483632,925985848l875575350,892809525l960049452,842085944l1815491384,942749745l892744243,892089912l926233399,926103609l808465004,909325360l741554231,858993717l925972024,909208624l858862899,926298424l875966764,825308214l1815490865,842479413l959983671,808594485l859058224,859322166l825831788,876034103l741749815,960051505l859060277,829175857l943141177,876033079l959523894,943012153l942748468,825831788l876034103,741618482l942684217,859255353l808610868,859058224l808794166,825831724l876034103,1815491639l942684217,859255353l959523892,825636921l858796599,825766252l909259576,741750837l859124280,875641142l808545337,808923185l943010360,808923436l909260081,1815425841l943274289,825504054l824979507,859320632l943011378,926247990l808531763,741945401l808464434,926298932l829174584,808596273l909326393,943270962l892876848,1815687478l808661041,808661301l892089393,825701175l943143220,808465004l909325360,741554231l909522993,926365752l896284723,859059252l943010615,859386156l825571125,1815689527l808661041,876097843l824980787,859320632l808792881,925985846l808532278,926366003l892875052,808661298l1815556145,926101554l859059253,824981552l875771193,909588788l926247984,808728886l741488947,942946097l808597046,829175860l825833015,875901495l909192245,943141171l959591993,825831788l842346553,741356593l943273521,959721529l829175603,858796601l875638832,942746674l859387446,892613426l909521260,842348599l741617716,942684217l859125048,959540280l825701173,959591992l859189548,808465204l1815556919,909324589l892417840,741552178l825766189,825700918l1815294775,892549169l825831734,892088627l909522743,959656756l909521260,892811060l741881401,825308209l808465205,829176121l808858425,943273522l808594485,842085168l808728631,859320684l842084406,741619248l925907255,859190584l943287347,842610736l741618487,959854641l859256627,963393847l943206456,942749237l858796332,858862896l1815359792,859126065l909718584,824980531l842216496,959657527l942763065,926364977l808728880,859059500l859386934,829175607l825570102,909195315l909192247,876033593l875968306,959656300l825831480,741880113l942684217,859125048l959540280,825701173l959591992,859189548l808465204,1815556919l842348337,909390648l892088626,892679479l959722292,875966828l943274295,741487927l808661041,825700659l929837366,926167606l809055792,809056044l808728375,829176121l892942649,825439288l959523896,926431025l909391668,808991084l926038328,824980531l960049200,942813497l959540276,943274292l892679736,960049452l876098873,1815621939l808529969,875901495l824980531,942815288l959920439,959540273l943012153,942748468l892743980,825634866l1815229490,842348593l892680247,824981554l858993977,943272249l959540280,943012153l942748468,876163372l926431545,1815492918l942944305,959854384l824979506,926298937l959655989,909208630l842020152,842281521l875836716,909260339l829175601,875903032l942945331,959523895l926102320,858863664l808923500,876165425l741946936,825438769l942813752,896283192l892613687,809055538l825831724,942683956l1815622197,808661041l808793913,892090676l825309491,943010865l859386220,925906486l741617718,892548917l859322679,942763063l808661045,942682163l925906988,858797365l829174578,942748984l926496821,959523896l809056561,859060275l943142252,842412848l959198520,892614967l842283312,909717868l842150455,741880630l943077169,942682675l829174840,925905200l875771952,959523888l892810803,859321136l943075692,825372725l741487666,926167089l809056054,829175609l943077432,909130037l959523896,959526707l926430515,808465004l909325360,741880888l808464434,859386163l829174836,925905200l926495794,943270969l859059760,1815688505l808465457,842151474l892089140,909325364l942683698,909652332l926037558,741881905l859058744,875902770l808545332,808923185l943010360,808991020l959657014,829176117l943141177,959591479l926493745,808793145l1815229497,909326385l942879026,959197240l892614967,842283312l859059564,942749749l942421808,842216498l875836727,859060588l959854384,892089393l825309491,909587505l875706732,942684473l959197492,842217776l926234676,875573612l909586995,741749555l943273521,926167603l829175353,808662582l892547383,842542130l926036788,1815360565l909259832,892614960l909192249,892351286l943206960,875706476l892809779,942421300l909391920,959984694l875573612,909586995l741749555,876164921l825636660,942763058l825374259,808990771l959920428,959460660l829174324,926102841l960049714,942746674l825243187,926300470l859386220,959920182l741880886,875641137l892744760,896282680l892352567,892746034l959920428,959460660l829174324,859059001l943206457,808528945l808923185,808727352l943206764,876034098l741946673,943272241l808726840,829175350l859255856,858994997l942746675,825440564l808728377,825766252l942880824,741946166l808529969,859320375l829174323,892482872l959788600,926231603l859124788,1815491381l808529969,959721527l824980532,876164664l943207481,942763057l875575601,909521204l842610476,842479412l829174067,892482872l959788600,959523891l943012153,942748468l859386220,808530483l741357620,926167089l809056054,829175864l926298937,959655989l909192246,909128245l842281521,808465004l909325360,741750072l842348081,842085936l829174324,926037304l842347832,959523896l959656757,943208753l808991084,926038328l841757747,875573296l876099123,959540280l926431025,875770420l808991020,926038328l829174835,842608953l925905461,808594489l959918896,808794416l909521260,859320632l741750579,942684217l842413368,808545328l825569331,875638835l825766188,842150712l1815492148,925907255l875770680,943270967l842610736,1815360311l943077169,842545201l824981557,892549177l925905716,926247986l808793140,741685303l859058225,859191090l829175347,842151991l808793649,943270968l892876848,1815294006l808661041,808661301l824980529,875771193l926299701,808545332l926036788,842609462l825831724,875770934l1815491378,808529969l875901495,824981045l875966777,842150963l808545331,842477617l909456437,943206700l959920178,1815165239l808529969,875901495l824981045,909587504l909390647,959540275l859059761,909324852l825241900,892483376l1815491892,875900978l959526707,824981813l892549177,925905716l926247986,808793140l741685303,925907255l926497078,943287344l842610736,741618487l842348593,942684473l829175602,892549177l925905716,926231602l808793140,1815427127l859058225,859191090l824981555,842216249l892612913,875916338l875705396,741749304l892548657,825766705l946616118,808530228l942946100,875573548l909586995,1815622451l909195569,842281780l824981043,858993977l808793145,943287346l892876848,741945654l943077169,842347057l829174072,859189809l825505585,909192247l925905205,859386166l842084716,926300471l741357872,808925489l926168629,829176112l858994993,926232625l925969464,892614710l825438771,960049516l876164408,741946678l959723569,842020919l896283192,892613687l892547120,909586732l808531768,1815557684l926300473,808662582l959523894,959656757l959658289,875836780l808465208,824981814l875705655,842084662l859139127,875704633l741685301,875771441l808727088,829175093l909325113,959723830l926231601,926168116l1815557945,808858669l926363702,824979767l875968819,926102321l959540275,808728630l959854385,960049452l876164408,1815099190l808661041,842151737l824981553,909456184l909326641,858876978l876032049,825505081l926101804,959789111l1815687732,825571377l926431032,824981302l925905200,892483632l942763064,926365750l925904948,875836716l892352307,829173812l825570102,909195315l909192247,859191602l808466739,926365036l909718071,841757493l875573296,943142451l942763059,926429493l943010872,808991020l909457464,829175600l892351280,825242417l909585460,959459890l1815099189,825832245l909389874,909192249l842019891,892678196l859386220,959854131l741423412,875837237l926496564,825322551l875575090,942879545l960049452,876164408l1815622454,876099121l808989238,824981042l909718070,959984435l808545335,926496057l842412336,825241900l942683952,1815622962l909195569,842281780l824980274,925905200l892613938,808545334l808990516,892548404l960049452,876098873l1815621683,808529969l959787575,824981044l875966777,842150963l959540275,943012153l942748468,825241900l875706160,1815228985l959723825,909654073l824980789,959525681l808465206,925985840l842084912,859189817l825241900,892483376l1815623993,909326641l858797367,824980280l808596790,875704630l808610866,859058224l909457462,875966764l926497079,1815621688l808792881,942814001l824981300,875573817l825702704,926247988l825570356,741945400l892548657,926300208l896284464,842086707l909127989,859386156l925906486,1815492917l892548917,859322679l942746679,808661045l875573559,925907052l858797365,824980274l858927922,925972276l926247984,842347572l741357877,909391409l808662834,829174327l959460144,875574583l859122745,825307449l1815622964,825571121l926299187,892089656l892613687,892547890l825241964,892352304l741486896,959854641l942946612,829174072l960050744,909194032l959917113,943010102l1815097651,960051505l859060277,824981553l959919158,808990521l858876984,858861621l926169138,842610476l842479412,963393593l875966520,959789363l875573548,909456695l1815296057,909326641l858797367,824981049l909523000,892548401l942763060,909653560l943272754,825438508l892481845,1815426872l959722289,909652789l841758775,942682672l808728119,808545330l808661299,943143218l809056044,960050743l829174837,943077432l959656502,942746680l959788600,892942137l825241964,892483376l741750068,959526705l842347825,829175609l925905200,825373746l925969456,909457457l859255861,858796396l842543665,741357879l842150968,892481848l809004080,942815032l741487414,825438257l842544179,963393589l925905716,876034101l859256108,959723573l829176116,858862390l858798131,959523889l875574325,809054775l858796396,960049713l741488440,959984952l859386425,926247984l859321651,741945913l825438257,875902515l963393584,926036788l909259314,859256108l875771957,929839152l926167609,825438775l825700652,892678457l1815558450,808529969l842281527,824979505l960049465,808859445l909208625,942750009l859321905,943206700l859255089,1815688499l825438257,959525936l824981040,892810806l859255353,808545336l808923185,842084405l943272236,859320374l1815425588,825637175l876097590,909192244l942944307,909522229l859386220,959920182l741619510,943077425l876097593,829174832l858862390,959461427l825306163,808923448l875771959,892942188l926167862,959198009l892614967,842283312l960049516,875640376l741618225,892548917l859322679,926510135l808793145,741487673l909522737,926102066l829175346,842216496l875771193,926493744l926168121,1815228726l808529969,875835959l824979510,926298937l942878773,858876979l875903284,808532022l808464940,909325360l1815098680,959723825l909588537,824981049l808989744,842610231l959540272,943274292l943076920,858861868l859191601,1815097392l842020657,842609201l824980278,925905200l960050482,808545336l875902772,825832242l943206700,959920178l1815359544,808529969l875901495,824981045l808925241,892940336l942763057,892745777l892875315,909717804l925905464,1815556663l875836469,875903033l909192242,858862899l926298424,825700716l959526195,741357625l842020657,842217008l829174064,925905200l892483632,925969464l875575350,892809525l960049516,842085944l741749560,942749745l892744243,896284216l926233399,926103609l808464940,909325360l1815296055,858993717l925972024,909192240l858862899,926298424l875966828,825308214l741749041,842479413l959983671,808610869l859058224,859322166l825831724,876034103l1815491639,960051505l859060277,824981553l943141177,876033079l959540278,943012153l942748468,825831724l876034103,1815360306l942684217,859255353l808594484,859058224l808794166,825831788l876034103,741749815l942684217,859255353l959540276,825636921l858796599,825766188l909259576,1815492661l859124280,875641142l808528953,808923185l943010360,808923500l909260081,741684017l943274289,825504054l829173811,859320632l943011378,926231606l808531763,1815687225l808464434,926298932l824980280,808596273l909326393,943287346l892876848,741945654l808661041,808661301l896283697,825701175l943143220,808464940l909325360,1815296055l909522993,926365752l892090419,859059252l943010615,859386220l825571125,741947703l808661041,876097843l829175091,859320632l808792881,925969462l808532278,926366003l892875116,808661298l741814321,926101554l859059253,829175856l875771193,909588788l926231600,808728886l1815230771,942946097l808597046,824981556l825833015,875901495l909208629,943141171l959591993,825831724l842346553,1815098417l943273521,959721529l824981299,858796601l875638832,942763058l859387446,892613426l909521196,842348599l1815359540,942684217l859125048,959523896l825701173,959591992l859189612,808465204l741815095,909324589l892417840,1815294002l825766189,825700918l741552951,892549169l825831734,896282931l909522743,959656756l909521196,892811060l1815623225,825308209l808465205,824981817l808858425,943273522l808610869,842085168l808728631,859320620l842084406,1815361072l925907255,859190584l943270963,842610736l1815360311,959854641l859256627,959199543l943206456,942749237l858796396,858862896l741617968,859126065l909718584,829174835l842216496,959657527l942746681,926364977l808728880,859059564l859386934,824981303l825570102,909195315l909208631,876033593l875968306,959656236l825831480,1815621937l942684217,859125048l959523896,825701173l959591992,859189612l808465204,741815095l842348337,909390648l896282930,892679479l959722292,875966764l943274295,1815229751l808661041,825700659l925643062,926167606l809055792,809056108l808728375,824981817l892942649,825439288l959540280,926431025l909391668,808991020l926038328,829174835l825241904,892547634l959523894,943274292l892679736,960049516l876098873,741880115l808529969,875901495l829174835,942815288l959920439,959523889l943012153,942748468l892744044,825634866l741487666,842348593l892680247,829175858l858993977,943272249l959523896,943012153l942748468,876163436l926431545,741751094l942944305,959854384l829173810,926298937l959655989,909192246l842020152,842281521l875836780,909260339l824981297,875903032l942945331,959540279l926102320,858863664l808923436,876165425l1815688760,825438769l942813752,892088888l892613687,809055538l825831788,942683956l741880373,808661041l808793913,896284980l825309491,943010865l859386156,925906486l1815359542,892548917l859322679,942746679l808661045,942682163l925907052,858797365l824980274,942748984l926496821,959540280l809056561,859060275l943142188,842412848l963392824,892614967l842283312,909717804l842150455,1815622454l943077169,942682675l824980536,925905200l875771952,959540272l892810803,859321136l943075628,825372725l1815229490,926167089l809056054,824981305l943077432,909130037l959540280,959526707l926430515,808464940l909325360,1815622712l808464434,859386163l824980532,925905200l926495794,943287353l859059760,741946681l808465457,842151474l896283444,909325364l942683698,909652268l926037558,1815623729l859058744,875902770l808528948,808923185l943010360,808991084l959657014,824981813l943141177,959591479l926510129,808793145l741487673,909326385l942879026,963391544l892614967,842283312l859059500,942749749l946616112,842216498l875836727,892811308l909129527,896284983l825309491,842478641l875706668,942684473l963391796,842217776l926234676,875573548l909586995,1815491379l943273521,926167603l824981049,808662582l892547383,842558514l926036788,741618741l909259832,892614960l909208633,892351286l943206960,875706412l892809779,946615604l909391920,959984694l875573548,909586995l1815491379,876164921l825636660,942746674l825374259,808990771l959920492,959460660l824980020,926102841l960049714,942763058l825243187,926300470l859386156,959920182l1815622710,875641137l892744760,892088376l892352567,892746034l959920492,959460660l824980020,859059001l943206457,808545329l808923185,808727352l943206700,876034098l1815688497,943272241l808726840,824981046l859255856,858994997l942763059,825440564l808728377,825766188l942880824,1815687990l808529969,859320375l824980019,892482872l959788600,926247987l859124788,741749557l808529969,959721527l829174836,876164664l943207481,942746673l875575601,909521204l842610540,842479412l824979763,892482872l959788600,959540275l943012153,942748468l859386156,808530483l1815099444,926167089l809056054,824981560l926298937,959655989l909208630,909128245l842281521,808464940l909325360,1815491896l842348081,842085936l824980020,926037304l842347832,959540280l959656757,943208753l808991020,926038328l845952051,875573296l876099123,959523896l926431025,875770420l808991084,926038328l824980531,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151991l808793649,943287352l892876848,741552182l808661041,808661301l829174833,875771193l926299701,808528948l926036788,842609462l825831788,875770934l741749554,808529969l875901495,829175349l875966777,842150963l808528947,842477617l909456437,943206764l959920178,741423415l808529969,875901495l829175349,909587504l909390647,959523891l859059761,909324852l825241964,892483376l741750068,875900978l959526707,829176117l892549177,925905716l926231602,808793140l1815427127,925907255l926497078,943270960l842610736,1815360311l842348593,942684473l824981298,892549177l925905716,926247986l808793140,741685303l859058225,859191090l829175859,842216249l892612913,875899954l875705396,1815491128l892548657,825766705l942421814,808530228l942946100,875573612l909586995,741880627l909195569,842281780l829175347,858993977l808793145,943270962l892876848,1815687478l943077169,842347057l824979768,859189809l825505585,909208631l925905205,859386166l842084652,926300471l1815099696,808925489l926168629,824981808l858994993,926232625l925985848,892614710l825438771,960049452l876164408,1815688502l959723569,842020919l892088888,892613687l892547120,909586796l808531768,741815860l926300473,808662582l959540278,959656757l959658289,875836716l808465208,829176118l875705655,842084662l859122743,875704633l1815427125,875771441l808727088,824980789l909325113,959723830l926247985,926168116l741816121,808858669l926363702,829174071l875968819,926102321l959523891,808728630l959854385,960049516l876164408,741357366l808661041,842151737l829175857,909456184l909326641,858860594l876032049,825505081l926101868,959789111l741945908,825571377l926431032,829175606l925905200,892483632l942746680,926365750l925904948,875836780l892352307,824979508l825570102,909195315l909208631,859191602l808466739,926364972l909718071,845951797l875573296,943142451l942746675,926429493l943010872,808991084l909457464,824981296l892351280,825242417l909601844,959459890l741357365,825832245l909389874,909208633l842019891,892678196l859386156,959854131l1815165236,875837237l926496564,825306167l875575090,942879545l960049516,876164408l741880630,876099121l808989238,829175346l909718070,959984435l808528951,926496057l842412336,825241964l942683952,741881138l909195569,842281780l829174578,925905200l892613938,808528950l808990516,892548404l960049516,876098873l741355827,808529969l959787575,829175348l875966777,842150963l959523891,943012153l942748468,825241964l875706160,741487161l959723825,909654073l829175093,959525681l808465206,925969456l842084912,859189817l825241964,892483376l741882169,909326641l858797367,829174584l808596790,875704630l808594482,859058224l909457462,875966828l926497079,741879864l808792881,942814001l829175604,875573817l825702704,926231604l825570356,1815687224l892548657,926300208l892090160,842086707l909127989,859386220l925906486,741751093l892548917,859322679l942763063,808661045l875573559,925906988l858797365,829174578l858927922,925972276l926231600,842347572l1815099701,909391409l808662834,824980023l959460144,875574583l859139129,825307449l741881140,825571121l926299187,896283960l892613687,892547890l825241900,892352304l1815228720,959854641l942946612,824979768l960050744,909194032l959933497,943010102l741355827,960051505l859060277,829175857l959919158,808990521l858860600,858861621l926169138,842610540l842479412,959199289l875966520,959789363l875573612,909456695l741554233,909326641l858797367,829175353l909523000,892548401l942746676,909653560l943272754,825438572l892481845,741685048l959722289,909652789l845953079,942682672l808728119,808528946l808661299,943143218l809056108,960050743l824980533,943077432l959656502,942763064l959788600,892942137l825241900,892483376l1815491892,959526705l842347825,824981305l925905200,825373746l925985840,909457457l859255861,858796332l842543665,1815099703l825831481,842151986l808987702,959985976l1815164215,825438257l842544179,959199285l875639604,808530993l859256172,875903029l824981557,858862390l858798131,959540273l875574325,809054775l858796332,960049713l1815230264,926234424l875638839,926231606l876098867,1815622452l825438257,875902515l959199280,926036788l909259314,859256172l875771957,925644848l926167609,825438775l825700716,892678457l741816626,808529969l842281527,829173809l960049465,808859445l909192241,942750009l859321905,943206764l859255089,741946675l825438257,959525936l829175344,892810806l859255353,808528952l808923185,842084405l943272300,859320374l741683764,825637175l876097590,909208628l942944307,909522229l859386156,959920182l1815361334,943077425l876097593,824980528l858862390,959461427l825322547,808923448l875771959,892942124l926167862,963392313l892614967,842283312l960049452,875640376l1815360049,892548917l859322679,926493751l808793145,1815229497l909522737,926102066l824981042,842216496l875771193,926510128l926168121,741486902l808529969,875835959l829173814,926298937l942878773,858860595l875903284,808532022l808465004,909325360l741356856,959723825l909588537,829175353l808989744,842610231l959523888,943274292l943076920,858861932l859191601,741355568l842020657,842609201l829174582,925905200l960050482,808528952l875902772,825832242l943206764,959920178l741617720,808529969l875901495,829175349l808925241,892940336l942746673,892745777l892875315,909717868l925905464,741814839l875836469,875903033l909208626,858862899l926298424,825700652l959526195,1815099449l842020657,842217008l824979760,925905200l892483632,925985848l875575350,892809525l960049452,842085944l1815491384,942749745l892744243,892089912l926233399,926103609l808465004,909325360l741554231,858993717l925972024,909208624l858862899,926298424l875966764,825308214l1815490865,842479413l959983671,808594485l859058224,859322166l825831788,876034103l741749815,960051505l859060277,829175857l943141177,876033079l959523894,943012153l942748468,825831788l876034103,741618482l942684217,859255353l808610868,859058224l808794166,825831724l876034103,1815491639l942684217,859255353l959523892,825636921l858796599,825766252l909259576,741750837l859124280,875641142l808545337,808923185l943010360,808923436l909260081,1815425841l943274289,825504054l824979507,859320632l943011378,926247990l808531763,741945401l808464434,926298932l829174584,808596273l909326393,943270962l892876848,1815687478l808661041,808661301l892089393,825701175l943143220,808465004l909325360,741554231l909522993,926365752l896284723,859059252l943010615,859386156l825571125,1815689527l808661041,876097843l824980787,859320632l808792881,925985846l808532278,926366003l892875052,808661298l1815556145,926101554l859059253,824981552l875771193,909588788l926247984,808728886l741488947,942946097l808597046,829175860l825833015,875901495l909192245,943141171l959591993,825831788l842346553,741356593l943273521,959721529l829175603,858796601l875638832,942746674l859387446,892613426l909521260,842348599l741617716,942684217l859125048,959540280l825701173,959591992l859189548,808465204l1815556919,909324589l892417840,741552178l825766189,825700918l1815294775,892549169l825831734,892088627l909522743,959656756l909521260,892811060l741881401,825308209l808465205,829176121l808858425,943273522l808594485,842085168l808728631,859320684l842084406,741619248l925907255,859190584l943287347,842610736l741618487,959854641l859256627,963393847l943206456,942749237l858796332,858862896l1815359792,859126065l909718584,824980531l842216496,959657527l942763065,926364977l808728880,859059500l859386934,829175607l825570102,909195315l909192247,876033593l875968306,959656300l825831480,741880113l942684217,859125048l959540280,825701173l959591992,859189548l808465204,1815556919l842348337,909390648l892088626,892679479l959722292,875966828l943274295,741487927l808661041,825700659l929837366,926167606l809055792,809056044l808728375,829176121l892942649,825439288l959523896,926431025l909391668,808991084l926038328,824980531l842019120,842281781l959540280,943274292l892679736,960049452l876098873,1815621939l808529969,875901495l824980531,942815288l959920439,959540273l943012153,942748468l892743980,825634866l1815229490,842348593l892680247,824981554l858993977,943272249l959540280,943012153l942748468,876163372l926431545,1815492918l942944305,959854384l824979506,926298937l959655989,909208630l842020152,842281521l875836716,909260339l829175601,875903032l942945331,959523895l926102320,858863664l808923500,876165425l741946936,825438769l942813752,896283192l892613687,809055538l825831724,942683956l1815622197,808661041l808793913,892090676l825309491,943010865l859386220,925906486l741617718,892548917l859322679,942763063l808661045,942682163l925906988,858797365l829174578,942748984l926496821,959523896l809056561,859060275l943142252,842412848l959198520,892614967l842283312,909717868l842150455,741880630l943077169,942682675l829174840,925905200l875771952,959523888l892810803,859321136l943075692,825372725l741487666,926167089l809056054,829175609l943077432,909130037l959523896,959526707l926430515,808465004l909325360,741880888l808464434,859386163l829174836,925905200l926495794,943270969l859059760,1815688505l808465457,842151474l925643572,842020409l942946352,943206764l842414134,741882163l909654065,926497077l829175097,925905200l892613938,925969462l892418353,926495285l825241964,875706160l741355826,942749489l875902517,829174583l842085168,959918648l808987696,926496056l1815230514,825438257l842544179,925644853l909586489,943273529l959920492,959460660l892088884,808793140l959461683,876033388l942880052,959199541l959591986,876033592l859256172,875837493l824981555,858862384l808727862,959999032l825506098,741749811l892548917,876164152l959933495,926364722l741421874,959526705l842347825,829175609l925905200,825373746l959523888,892942641l825243191,959852908l825766201,741554230l825767985,858994481l829176117,808530736l809054516,925969462l808726832,842020920l859189612,942879537l741880112,842543665l892744248,829174837l842216496,959657785l926493749,926168121l1815228726,859126065l959590967,824980025l808858424,909719089l926510135,808793145l741487673,909522737l926102066,829175346l842216496,875771193l942746672,909587761l942682933,858796396l925970993,741488178l859385913,842413618l808545334,808923185l875837748,909652268l842151993,1815164469l808988977,926234681l824981552,842478640l858796857,959540275l808596275,808597557l858861868,842151216l1815230516,825768241l959918904,892088883l892613687,892876592l942684268,875836980l925643315,909586489l842086201,859189612l892875824,741750325l959526961,858993714l829174322,842413623l809054258,808528949l842477617,942946611l909652332,926234425l741683760,825571639l842019121,909208633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42215474l809055281,942420020l959853874,959592502l859256172,875903029l824981557,858862390l858798131,959540273l875574325,809054775l858796332,960049713l1815230264,892941625l876163129,808987702l942815032,1815491126l909324338,876163893l942421554,926167604l892612660,942684268l909586999,824979760l925905200,892483632l808610872,959461169l926431281,875573548l808858423,1815228465l842545201,825505592l824980023,943208753l909128753,875916342l842281012,741553464l859126065,959590967l829174329,959985207l926168629,808528951l808923185,926497076l943272300,859320374l741683764,825637175l876097590,909208628l942944307,909522229l859386156,959920182l1815361334,943077425l876097593,824980528l858862390,959461427l825322547,808923448l875771959,892942124l926167862,963392313l892614967,842283312l960049452,875640376l1815360049,859387192l858993208,808528947l842281524,943012151l859386220,892351027l741356088,876099121l909128502,829176115l809054520,909194292l926493750,808793145l1815229497,808793649l909521977,892089655l909325364,825440057l858796396,858862896l741617968,876097592l825504822,926247992l859321651,741879860l875706679,858928951l942763057,842545462l825636146,942747948l892877104,1815621687l926167089,808663346l824980275,875966777l808859698,909208628l909718584,858928688l842610476,842479412l829174067,892482872l959788600,959523891l943012153,942748468l859386220,808530483l741357620,926167089l809056054,829175864l926298937,959655989l808594486,926299955l808532020,825241964l842151728,741750065l842348593,892745781l896283449,943010612l842151217,858796332l808465201,1815162930l925907255,959854902l926493752,808793145l1815229497,959526961l825504816,892090425l943010612,842151217l858796396,808465201l741421106,925907255l959854902,926510136l808793145,741487673l825243441,926494770l829174064,960051510l909455920,909192243l825635896,876032305l925907052,858797365l824981554,925905200l892483632,942763064l926496822,859387184l959852844,842021177l1815361333,876099121l825307446,824980535l959460152,808792118l959540276,809056561l892875573,825241900l942683952,1815622962l909326641,858797367l841757496,909587248l825766967,808545328l842477617,909455666l808991020,959657014l845953333,909521712l892482866,808528944l959591220,942946358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 stroked="t" o:allowincell="f" style="position:absolute;left:2626;top:201;width:3570;height:779;mso-wrap-style:none;v-text-anchor:middle">
                  <v:fill o:detectmouseclick="t" on="false"/>
                  <v:stroke color="black" weight="9360" joinstyle="round" endcap="flat"/>
                  <w10:wrap type="square"/>
                </v:rect>
                <v:rect id="shape_0" coordsize="3611,1136" path="m0,779c109,729,561,448,655,477c749,506,558,849,565,954c572,1059,658,1104,700,1104c742,1104,803,1056,820,956c837,856,697,562,805,507c913,452,1296,621,1470,623c1644,625,1776,458,1848,518c1920,578,1866,885,1900,986c1934,1087,2015,1136,2050,1121c2085,1106,2122,1005,2110,896c2098,787,1943,562,1975,465c2007,368,2188,335,2305,315c2422,295,2620,256,2680,345c2740,434,2645,734,2665,851c2685,968,2763,1043,2800,1046c2837,1049,2888,982,2890,867c2892,752,2752,446,2815,353c2878,260,3132,367,3265,308c3513,248,3539,64,3611,0e" stroked="t" o:allowincell="f" style="position:absolute;left:2625;top:314;width:3610;height:1135;mso-wrap-style:none;v-text-anchor:middle">
                  <v:fill o:detectmouseclick="t" on="false"/>
                  <v:stroke color="black" weight="9360" joinstyle="round" endcap="flat"/>
                  <w10:wrap type="square"/>
                </v:rect>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210" w:hanging="0"/>
        <w:rPr/>
      </w:pPr>
      <w:r>
        <w:rPr>
          <w:rFonts w:cs="宋体;SimSun" w:ascii="宋体;SimSun" w:hAnsi="宋体;SimSun"/>
        </w:rPr>
        <w:t>①</w:t>
      </w:r>
      <w:r>
        <w:rPr/>
        <w:t>A</w:t>
      </w:r>
      <w:r>
        <w:rPr/>
        <w:t>基因不可能来自细菌的拟核</w:t>
      </w:r>
      <w:r>
        <w:rPr/>
        <w:t>DNA</w:t>
      </w:r>
      <w:r>
        <w:rPr/>
        <w:t xml:space="preserve"> </w:t>
      </w:r>
      <w:r>
        <w:rPr>
          <w:rFonts w:cs="宋体;SimSun" w:ascii="宋体;SimSun" w:hAnsi="宋体;SimSun"/>
        </w:rPr>
        <w:t>②</w:t>
      </w:r>
      <w:r>
        <w:rPr/>
        <w:t>该杂种分子最多由</w:t>
      </w:r>
      <w:r>
        <w:rPr/>
        <w:t>5</w:t>
      </w:r>
      <w:r>
        <w:rPr/>
        <w:t>种核苷酸组成</w:t>
      </w:r>
      <w:r>
        <w:rPr>
          <w:rFonts w:cs="Calibri;Century Gothic" w:eastAsia="Calibri;Century Gothic"/>
        </w:rPr>
        <w:t xml:space="preserve"> </w:t>
      </w:r>
      <w:r>
        <w:rPr/>
        <w:t>③</w:t>
      </w:r>
      <w:r>
        <w:rPr/>
        <w:t>A</w:t>
      </w:r>
      <w:r>
        <w:rPr/>
        <w:t>基因的</w:t>
      </w:r>
      <w:r>
        <w:rPr/>
        <w:t>H</w:t>
      </w:r>
      <w:r>
        <w:rPr/>
        <w:t>链与</w:t>
      </w:r>
      <w:r>
        <w:rPr/>
        <w:t>mRNA</w:t>
      </w:r>
      <w:r>
        <w:rPr/>
        <w:t>不能形成这种杂种分子④图中</w:t>
      </w:r>
      <w:r>
        <w:rPr/>
        <w:t>1</w:t>
      </w:r>
      <w:r>
        <w:rPr/>
        <w:t>和</w:t>
      </w:r>
      <w:r>
        <w:rPr/>
        <w:t>7</w:t>
      </w:r>
      <w:r>
        <w:rPr/>
        <w:t>位于基因结构中的非编码区⑤</w:t>
      </w:r>
      <w:r>
        <w:rPr/>
        <w:t>A</w:t>
      </w:r>
      <w:r>
        <w:rPr/>
        <w:t>基因中编码序列共有</w:t>
      </w:r>
      <w:r>
        <w:rPr/>
        <w:t>4</w:t>
      </w:r>
      <w:r>
        <w:rPr/>
        <w:t>段，非编码序列共有</w:t>
      </w:r>
      <w:r>
        <w:rPr/>
        <w:t>5</w:t>
      </w:r>
      <w:r>
        <w:rPr/>
        <w:t>段⑥</w:t>
      </w:r>
      <w:r>
        <w:rPr/>
        <w:t>A</w:t>
      </w:r>
      <w:r>
        <w:rPr/>
        <w:t>基因中</w:t>
      </w:r>
      <w:r>
        <w:rPr/>
        <w:t>RNA</w:t>
      </w:r>
      <w:r>
        <w:rPr/>
        <w:t>聚合酶的结合位点在</w:t>
      </w:r>
      <w:r>
        <w:rPr/>
        <w:t>1</w:t>
      </w:r>
      <w:r>
        <w:rPr/>
        <w:t>段⑦</w:t>
      </w:r>
      <w:r>
        <w:rPr/>
        <w:t>A</w:t>
      </w:r>
      <w:r>
        <w:rPr/>
        <w:t>基因的遗传可能遵循孟德尔遗传规律</w:t>
      </w:r>
    </w:p>
    <w:p>
      <w:pPr>
        <w:pStyle w:val="Normal"/>
        <w:snapToGrid w:val="false"/>
        <w:spacing w:lineRule="auto" w:line="360"/>
        <w:ind w:firstLine="210"/>
        <w:rPr/>
      </w:pPr>
      <w:r>
        <w:rPr/>
        <w:t>A</w:t>
      </w:r>
      <w:r>
        <w:rPr/>
        <w:t>．①②③⑤　　　</w:t>
      </w:r>
      <w:r>
        <w:rPr>
          <w:rFonts w:cs="Calibri;Century Gothic" w:eastAsia="Calibri;Century Gothic"/>
        </w:rPr>
        <w:t xml:space="preserve">  </w:t>
      </w:r>
      <w:r>
        <w:rPr/>
        <w:t>B</w:t>
      </w:r>
      <w:r>
        <w:rPr/>
        <w:t>．②④⑥⑦　　　　</w:t>
      </w:r>
      <w:r>
        <w:rPr>
          <w:rFonts w:cs="Calibri;Century Gothic" w:eastAsia="Calibri;Century Gothic"/>
        </w:rPr>
        <w:t xml:space="preserve">    </w:t>
      </w:r>
      <w:r>
        <w:rPr/>
        <w:t>C</w:t>
      </w:r>
      <w:r>
        <w:rPr/>
        <w:t>．①③⑤⑦　　　　</w:t>
      </w:r>
      <w:r>
        <w:rPr>
          <w:rFonts w:cs="Calibri;Century Gothic" w:eastAsia="Calibri;Century Gothic"/>
        </w:rPr>
        <w:t xml:space="preserve">   </w:t>
      </w:r>
      <w:r>
        <w:rPr/>
        <w:t>D</w:t>
      </w:r>
      <w:r>
        <w:rPr/>
        <w:t>．③④⑤⑥</w:t>
      </w:r>
    </w:p>
    <w:p>
      <w:pPr>
        <w:pStyle w:val="Normal"/>
        <w:snapToGrid w:val="false"/>
        <w:spacing w:lineRule="auto" w:line="360"/>
        <w:rPr/>
      </w:pPr>
      <w:r>
        <w:rPr/>
        <w:t>19</w:t>
      </w:r>
      <w:r>
        <w:rPr/>
        <w:t>．关于叶绿体遗传的叙述，错误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t>A</w:t>
      </w:r>
      <w:r>
        <w:rPr/>
        <w:t>．叶绿体</w:t>
      </w:r>
      <w:r>
        <w:rPr/>
        <w:t>DNA</w:t>
      </w:r>
      <w:r>
        <w:rPr/>
        <w:t>能够转录</w:t>
      </w:r>
      <w:r>
        <w:rPr/>
        <w:tab/>
        <w:tab/>
        <w:tab/>
        <w:t xml:space="preserve">        </w:t>
      </w:r>
      <w:r>
        <w:rPr/>
        <w:t>B</w:t>
      </w:r>
      <w:r>
        <w:rPr/>
        <w:t>．叶绿体</w:t>
      </w:r>
      <w:r>
        <w:rPr/>
        <w:t>DNA</w:t>
      </w:r>
      <w:r>
        <w:rPr/>
        <w:t>是遗传物质</w:t>
      </w:r>
    </w:p>
    <w:p>
      <w:pPr>
        <w:pStyle w:val="Normal"/>
        <w:snapToGrid w:val="false"/>
        <w:spacing w:lineRule="auto" w:line="360"/>
        <w:ind w:firstLine="359"/>
        <w:rPr/>
      </w:pPr>
      <w:r>
        <w:rPr/>
        <w:t>C</w:t>
      </w:r>
      <w:r>
        <w:rPr/>
        <w:t>．叶绿体遗传不遵循分离定律</w:t>
      </w:r>
      <w:r>
        <w:rPr/>
        <w:tab/>
        <w:tab/>
        <w:t xml:space="preserve">        </w:t>
      </w:r>
      <w:r>
        <w:rPr/>
        <w:t>D</w:t>
      </w:r>
      <w:r>
        <w:rPr/>
        <w:t>．紫茉莉质体有丝分裂时平均分配</w:t>
      </w:r>
    </w:p>
    <w:p>
      <w:pPr>
        <w:pStyle w:val="Normal"/>
        <w:snapToGrid w:val="false"/>
        <w:spacing w:lineRule="auto" w:line="360"/>
        <w:rPr/>
      </w:pPr>
      <w:r>
        <w:rPr/>
        <w:t>20</w:t>
      </w:r>
      <w:r>
        <w:rPr/>
        <w:t>．下列事实中，可以体现细胞全能性的是</w:t>
      </w:r>
      <w:r>
        <w:rPr/>
        <w:t>(</w:t>
      </w:r>
      <w:r>
        <w:rPr/>
        <w:t>　</w:t>
      </w:r>
      <w:r>
        <w:rPr>
          <w:rFonts w:cs="Calibri;Century Gothic" w:eastAsia="Calibri;Century Gothic"/>
        </w:rPr>
        <w:t xml:space="preserve"> </w:t>
      </w:r>
      <w:r>
        <w:rPr/>
        <w:t>)</w:t>
      </w:r>
    </w:p>
    <w:p>
      <w:pPr>
        <w:pStyle w:val="Normal"/>
        <w:snapToGrid w:val="false"/>
        <w:spacing w:lineRule="auto" w:line="360"/>
        <w:ind w:firstLine="359"/>
        <w:rPr/>
      </w:pPr>
      <w:r>
        <w:rPr>
          <w:rFonts w:cs="宋体;SimSun" w:ascii="宋体;SimSun" w:hAnsi="宋体;SimSun"/>
        </w:rPr>
        <w:t>①</w:t>
      </w:r>
      <w:r>
        <w:rPr/>
        <w:t>利用胡萝卜韧皮部的细胞培育出植株</w:t>
      </w:r>
      <w:r>
        <w:rPr>
          <w:rFonts w:cs="Calibri;Century Gothic" w:eastAsia="Calibri;Century Gothic"/>
        </w:rPr>
        <w:t xml:space="preserve"> </w:t>
      </w:r>
      <w:r>
        <w:rPr/>
        <w:t>②转入抗虫基因的棉花叶肉细胞培育出植株</w:t>
      </w:r>
    </w:p>
    <w:p>
      <w:pPr>
        <w:pStyle w:val="Normal"/>
        <w:snapToGrid w:val="false"/>
        <w:spacing w:lineRule="auto" w:line="360"/>
        <w:ind w:left="315" w:firstLine="42"/>
        <w:rPr/>
      </w:pPr>
      <w:r>
        <w:rPr>
          <w:rFonts w:cs="宋体;SimSun" w:ascii="宋体;SimSun" w:hAnsi="宋体;SimSun"/>
        </w:rPr>
        <w:t>③</w:t>
      </w:r>
      <w:r>
        <w:rPr/>
        <w:t>番茄体细胞与马铃薯体细胞融合后培育出植株</w:t>
      </w:r>
      <w:r>
        <w:rPr>
          <w:rFonts w:cs="Calibri;Century Gothic" w:eastAsia="Calibri;Century Gothic"/>
        </w:rPr>
        <w:t xml:space="preserve"> </w:t>
      </w:r>
      <w:r>
        <w:rPr/>
        <w:t>④利用小麦花药离体培育出单倍体植株</w:t>
      </w:r>
      <w:r>
        <w:rPr>
          <w:rFonts w:cs="Calibri;Century Gothic" w:eastAsia="Calibri;Century Gothic"/>
        </w:rPr>
        <w:t xml:space="preserve"> </w:t>
      </w:r>
      <w:r>
        <w:rPr/>
        <w:t>⑤蜜蜂未受精的卵发育成雄蜂</w:t>
      </w:r>
    </w:p>
    <w:p>
      <w:pPr>
        <w:pStyle w:val="Normal"/>
        <w:snapToGrid w:val="false"/>
        <w:spacing w:lineRule="auto" w:line="360"/>
        <w:ind w:firstLine="359"/>
        <w:rPr/>
      </w:pPr>
      <w:r>
        <w:rPr/>
        <w:t>A</w:t>
      </w:r>
      <w:r>
        <w:rPr/>
        <w:t>．只有①④⑤</w:t>
      </w:r>
      <w:r>
        <w:rPr/>
        <w:tab/>
        <w:t xml:space="preserve">                        </w:t>
      </w:r>
      <w:r>
        <w:rPr/>
        <w:t>B</w:t>
      </w:r>
      <w:r>
        <w:rPr/>
        <w:t>．只有①②③</w:t>
      </w:r>
      <w:r>
        <w:rPr/>
        <w:tab/>
        <w:t xml:space="preserve">  </w:t>
      </w:r>
    </w:p>
    <w:p>
      <w:pPr>
        <w:pStyle w:val="Normal"/>
        <w:snapToGrid w:val="false"/>
        <w:spacing w:lineRule="auto" w:line="360"/>
        <w:ind w:firstLine="359"/>
        <w:rPr/>
      </w:pPr>
      <w:r>
        <w:rPr/>
        <w:t>C</w:t>
      </w:r>
      <w:r>
        <w:rPr/>
        <w:t>．只有①②④⑤</w:t>
      </w:r>
      <w:r>
        <w:rPr/>
        <w:tab/>
        <w:tab/>
        <w:t xml:space="preserve">                    </w:t>
      </w:r>
      <w:r>
        <w:rPr/>
        <w:t>D</w:t>
      </w:r>
      <w:r>
        <w:rPr/>
        <w:t>．①～⑤全部</w:t>
      </w:r>
    </w:p>
    <w:p>
      <w:pPr>
        <w:pStyle w:val="Normal"/>
        <w:snapToGrid w:val="false"/>
        <w:spacing w:lineRule="auto" w:line="360"/>
        <w:rPr/>
      </w:pPr>
      <w:r>
        <w:rPr/>
        <w:t>21</w:t>
      </w:r>
      <w:r>
        <w:rPr/>
        <w:t>．下列与应用动物细胞工程技术获取单克隆抗</w:t>
      </w:r>
      <w:r>
        <w:rPr/>
        <w:t>X</w:t>
      </w:r>
      <w:r>
        <w:rPr/>
        <w:t>抗体相关表述中错误的是</w:t>
      </w:r>
      <w:r>
        <w:rPr/>
        <w:t>(</w:t>
      </w:r>
      <w:r>
        <w:rPr/>
        <w:t>　</w:t>
      </w:r>
      <w:r>
        <w:rPr>
          <w:rFonts w:cs="Calibri;Century Gothic" w:eastAsia="Calibri;Century Gothic"/>
        </w:rPr>
        <w:t xml:space="preserve"> </w:t>
      </w:r>
      <w:r>
        <w:rPr/>
        <w:t>)</w:t>
      </w:r>
    </w:p>
    <w:p>
      <w:pPr>
        <w:pStyle w:val="Normal"/>
        <w:snapToGrid w:val="false"/>
        <w:spacing w:lineRule="auto" w:line="360"/>
        <w:ind w:left="315" w:hanging="0"/>
        <w:rPr/>
      </w:pPr>
      <w:r>
        <w:rPr>
          <w:rFonts w:cs="宋体;SimSun" w:ascii="宋体;SimSun" w:hAnsi="宋体;SimSun"/>
        </w:rPr>
        <w:t>①</w:t>
      </w:r>
      <w:r>
        <w:rPr/>
        <w:t>将</w:t>
      </w:r>
      <w:r>
        <w:rPr/>
        <w:t>X</w:t>
      </w:r>
      <w:r>
        <w:rPr/>
        <w:t>抗原注入小鼠体内，获得能产生抗</w:t>
      </w:r>
      <w:r>
        <w:rPr/>
        <w:t>X</w:t>
      </w:r>
      <w:r>
        <w:rPr/>
        <w:t>抗体的</w:t>
      </w:r>
      <w:r>
        <w:rPr/>
        <w:t>B</w:t>
      </w:r>
      <w:r>
        <w:rPr/>
        <w:t>淋巴细胞②从患骨髓瘤的小鼠体内获取骨髓瘤细胞③利用促细胞融合因子使两种细胞发生融合④将杂交瘤细胞注入小鼠腹腔培养⑤筛选出能产生抗</w:t>
      </w:r>
      <w:r>
        <w:rPr/>
        <w:t>X</w:t>
      </w:r>
      <w:r>
        <w:rPr/>
        <w:t>抗体的杂交瘤细胞⑥从腹水中提取抗体</w:t>
      </w:r>
    </w:p>
    <w:p>
      <w:pPr>
        <w:pStyle w:val="Normal"/>
        <w:snapToGrid w:val="false"/>
        <w:spacing w:lineRule="auto" w:line="360"/>
        <w:ind w:firstLine="359"/>
        <w:rPr/>
      </w:pPr>
      <w:r>
        <w:rPr/>
        <w:t>A</w:t>
      </w:r>
      <w:r>
        <w:rPr/>
        <w:t>．实验顺序应当是①②③⑤④⑥</w:t>
      </w:r>
      <w:r>
        <w:rPr/>
        <w:tab/>
        <w:t xml:space="preserve">   </w:t>
      </w:r>
    </w:p>
    <w:p>
      <w:pPr>
        <w:pStyle w:val="Normal"/>
        <w:snapToGrid w:val="false"/>
        <w:spacing w:lineRule="auto" w:line="360"/>
        <w:ind w:firstLine="359"/>
        <w:rPr/>
      </w:pPr>
      <w:r>
        <w:rPr/>
        <w:t>B</w:t>
      </w:r>
      <w:r>
        <w:rPr/>
        <w:t>．④过程中产生的多个杂交瘤细胞也为克隆</w:t>
      </w:r>
    </w:p>
    <w:p>
      <w:pPr>
        <w:pStyle w:val="Normal"/>
        <w:snapToGrid w:val="false"/>
        <w:spacing w:lineRule="auto" w:line="360"/>
        <w:ind w:firstLine="359"/>
        <w:rPr/>
      </w:pPr>
      <w:r>
        <w:rPr/>
        <w:t>C</w:t>
      </w:r>
      <w:r>
        <w:rPr/>
        <w:t>．③过程获得的细胞均可无限增殖</w:t>
      </w:r>
      <w:r>
        <w:rPr>
          <w:rFonts w:cs="Calibri;Century Gothic" w:eastAsia="Calibri;Century Gothic"/>
        </w:rPr>
        <w:t xml:space="preserve"> </w:t>
      </w:r>
      <w:r>
        <w:rPr/>
        <w:tab/>
      </w:r>
      <w:r>
        <w:rPr/>
        <w:t xml:space="preserve">   </w:t>
      </w:r>
    </w:p>
    <w:p>
      <w:pPr>
        <w:pStyle w:val="Normal"/>
        <w:snapToGrid w:val="false"/>
        <w:spacing w:lineRule="auto" w:line="360"/>
        <w:ind w:firstLine="359"/>
        <w:rPr/>
      </w:pPr>
      <w:r>
        <w:rPr/>
        <w:t>D</w:t>
      </w:r>
      <w:r>
        <w:rPr/>
        <w:t>．④过程也可以在液体培养基中进行</w:t>
      </w:r>
    </w:p>
    <w:p>
      <w:pPr>
        <w:pStyle w:val="Normal"/>
        <w:snapToGrid w:val="false"/>
        <w:spacing w:lineRule="auto" w:line="360"/>
        <w:jc w:val="left"/>
        <w:rPr>
          <w:rFonts w:ascii="宋体;SimSun" w:hAnsi="宋体;SimSun" w:cs="宋体;SimSun"/>
          <w:sz w:val="24"/>
        </w:rPr>
      </w:pPr>
      <w:r>
        <w:rPr/>
        <w:t>22</w:t>
      </w:r>
      <w:r>
        <w:rPr/>
        <w:t>．</w:t>
      </w:r>
      <w:r>
        <w:rPr>
          <w:rFonts w:ascii="宋体;SimSun" w:hAnsi="宋体;SimSun" w:cs="宋体;SimSun"/>
        </w:rPr>
        <w:t>下面是“白菜一甘蓝”杂种植株的培育过程图，在几种说法中不正确的是</w:t>
      </w:r>
      <w:r>
        <w:rPr/>
        <w:t>(</w:t>
      </w:r>
      <w:r>
        <w:rPr/>
        <w:t>　</w:t>
      </w:r>
      <w:r>
        <w:rPr>
          <w:rFonts w:cs="Calibri;Century Gothic" w:eastAsia="Calibri;Century Gothic"/>
        </w:rPr>
        <w:t xml:space="preserve"> </w:t>
      </w:r>
      <w:r>
        <w:rPr/>
        <w:t>)</w:t>
      </w:r>
    </w:p>
    <w:p>
      <w:pPr>
        <w:pStyle w:val="Normal"/>
        <w:snapToGrid w:val="false"/>
        <w:spacing w:lineRule="auto" w:line="360"/>
        <w:jc w:val="center"/>
        <w:rPr>
          <w:rFonts w:ascii="Arial Unicode MS;Arial" w:hAnsi="Arial Unicode MS;Arial" w:cs="Arial Unicode MS;Arial"/>
          <w:sz w:val="24"/>
        </w:rPr>
      </w:pPr>
      <w:r>
        <w:rPr>
          <w:rFonts w:cs="宋体;SimSun" w:ascii="宋体;SimSun" w:hAnsi="宋体;SimSun"/>
        </w:rPr>
        <w:drawing>
          <wp:inline distT="0" distB="0" distL="0" distR="0">
            <wp:extent cx="4978400" cy="1675765"/>
            <wp:effectExtent l="0" t="0" r="0" b="0"/>
            <wp:docPr id="4" name="W02008032654898599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80326548985999456" descr=""/>
                    <pic:cNvPicPr>
                      <a:picLocks noChangeAspect="1" noChangeArrowheads="1"/>
                    </pic:cNvPicPr>
                  </pic:nvPicPr>
                  <pic:blipFill>
                    <a:blip r:embed="rId3"/>
                    <a:srcRect l="-8" t="-22" r="-8" b="10465"/>
                    <a:stretch>
                      <a:fillRect/>
                    </a:stretch>
                  </pic:blipFill>
                  <pic:spPr bwMode="auto">
                    <a:xfrm>
                      <a:off x="0" y="0"/>
                      <a:ext cx="4978400" cy="1675765"/>
                    </a:xfrm>
                    <a:prstGeom prst="rect">
                      <a:avLst/>
                    </a:prstGeom>
                  </pic:spPr>
                </pic:pic>
              </a:graphicData>
            </a:graphic>
          </wp:inline>
        </w:drawing>
      </w:r>
    </w:p>
    <w:p>
      <w:pPr>
        <w:pStyle w:val="Normal"/>
        <w:snapToGrid w:val="false"/>
        <w:spacing w:lineRule="auto" w:line="360"/>
        <w:ind w:firstLine="359"/>
        <w:jc w:val="left"/>
        <w:rPr>
          <w:rFonts w:ascii="Arial Unicode MS;Arial" w:hAnsi="Arial Unicode MS;Arial" w:cs="Arial Unicode MS;Arial"/>
          <w:sz w:val="24"/>
        </w:rPr>
      </w:pPr>
      <w:r>
        <w:rPr>
          <w:rFonts w:cs="宋体;SimSun" w:ascii="宋体;SimSun" w:hAnsi="宋体;SimSun"/>
        </w:rPr>
        <w:t>A</w:t>
      </w:r>
      <w:r>
        <w:rPr>
          <w:rFonts w:ascii="宋体;SimSun" w:hAnsi="宋体;SimSun" w:cs="宋体;SimSun"/>
        </w:rPr>
        <w:t>．原生质体</w:t>
      </w:r>
      <w:r>
        <w:rPr>
          <w:rFonts w:cs="宋体;SimSun" w:ascii="宋体;SimSun" w:hAnsi="宋体;SimSun"/>
        </w:rPr>
        <w:t>A</w:t>
      </w:r>
      <w:r>
        <w:rPr>
          <w:rFonts w:ascii="宋体;SimSun" w:hAnsi="宋体;SimSun" w:cs="宋体;SimSun"/>
        </w:rPr>
        <w:t>和原生质体</w:t>
      </w:r>
      <w:r>
        <w:rPr>
          <w:rFonts w:cs="宋体;SimSun" w:ascii="宋体;SimSun" w:hAnsi="宋体;SimSun"/>
        </w:rPr>
        <w:t>B</w:t>
      </w:r>
      <w:r>
        <w:rPr>
          <w:rFonts w:ascii="宋体;SimSun" w:hAnsi="宋体;SimSun" w:cs="宋体;SimSun"/>
        </w:rPr>
        <w:t>的融合必需要有</w:t>
      </w:r>
      <w:r>
        <w:rPr>
          <w:rFonts w:cs="宋体;SimSun" w:ascii="宋体;SimSun" w:hAnsi="宋体;SimSun"/>
        </w:rPr>
        <w:t>PEG</w:t>
      </w:r>
      <w:r>
        <w:rPr>
          <w:rFonts w:ascii="宋体;SimSun" w:hAnsi="宋体;SimSun" w:cs="宋体;SimSun"/>
        </w:rPr>
        <w:t xml:space="preserve">等诱导剂诱导  </w:t>
      </w:r>
    </w:p>
    <w:p>
      <w:pPr>
        <w:pStyle w:val="Normal"/>
        <w:snapToGrid w:val="false"/>
        <w:spacing w:lineRule="auto" w:line="360"/>
        <w:ind w:firstLine="359"/>
        <w:jc w:val="left"/>
        <w:rPr>
          <w:rFonts w:ascii="Arial Unicode MS;Arial" w:hAnsi="Arial Unicode MS;Arial" w:cs="Arial Unicode MS;Arial"/>
          <w:sz w:val="24"/>
        </w:rPr>
      </w:pPr>
      <w:r>
        <w:rPr>
          <w:rFonts w:cs="宋体;SimSun" w:ascii="宋体;SimSun" w:hAnsi="宋体;SimSun"/>
        </w:rPr>
        <w:t>B</w:t>
      </w:r>
      <w:r>
        <w:rPr>
          <w:rFonts w:ascii="宋体;SimSun" w:hAnsi="宋体;SimSun" w:cs="宋体;SimSun"/>
        </w:rPr>
        <w:t>．在由杂种细胞形成杂种植株过程中，包含了有丝分裂和细胞分化</w:t>
      </w:r>
    </w:p>
    <w:p>
      <w:pPr>
        <w:pStyle w:val="Normal"/>
        <w:snapToGrid w:val="false"/>
        <w:spacing w:lineRule="auto" w:line="360"/>
        <w:ind w:firstLine="359"/>
        <w:jc w:val="left"/>
        <w:rPr>
          <w:rFonts w:ascii="Arial Unicode MS;Arial" w:hAnsi="Arial Unicode MS;Arial" w:cs="Arial Unicode MS;Arial"/>
          <w:sz w:val="24"/>
        </w:rPr>
      </w:pPr>
      <w:r>
        <w:rPr>
          <w:rFonts w:cs="宋体;SimSun" w:ascii="宋体;SimSun" w:hAnsi="宋体;SimSun"/>
        </w:rPr>
        <w:t>C</w:t>
      </w:r>
      <w:r>
        <w:rPr>
          <w:rFonts w:ascii="宋体;SimSun" w:hAnsi="宋体;SimSun" w:cs="宋体;SimSun"/>
        </w:rPr>
        <w:t>．在组织培养过程中形成的愈伤组织，其代谢方式是自养需氧型</w:t>
      </w:r>
    </w:p>
    <w:p>
      <w:pPr>
        <w:pStyle w:val="Normal"/>
        <w:snapToGrid w:val="false"/>
        <w:spacing w:lineRule="auto" w:line="360"/>
        <w:ind w:firstLine="359"/>
        <w:jc w:val="left"/>
        <w:rPr>
          <w:rFonts w:ascii="宋体;SimSun" w:hAnsi="宋体;SimSun" w:cs="宋体;SimSun"/>
        </w:rPr>
      </w:pPr>
      <w:r>
        <w:rPr>
          <w:rFonts w:cs="宋体;SimSun" w:ascii="宋体;SimSun" w:hAnsi="宋体;SimSun"/>
        </w:rPr>
        <w:t>D</w:t>
      </w:r>
      <w:r>
        <w:rPr>
          <w:rFonts w:ascii="宋体;SimSun" w:hAnsi="宋体;SimSun" w:cs="宋体;SimSun"/>
        </w:rPr>
        <w:t>．“白菜—甘蓝”杂种植株具有的性状是基因选择性表达的结果</w:t>
      </w:r>
    </w:p>
    <w:p>
      <w:pPr>
        <w:pStyle w:val="Normal"/>
        <w:snapToGrid w:val="false"/>
        <w:spacing w:lineRule="auto" w:line="360"/>
        <w:jc w:val="left"/>
        <w:rPr/>
      </w:pPr>
      <w:r>
        <w:rPr>
          <w:rFonts w:cs="宋体;SimSun" w:ascii="宋体;SimSun" w:hAnsi="宋体;SimSun"/>
        </w:rPr>
        <w:t>23</w:t>
      </w:r>
      <w:r>
        <w:rPr>
          <w:rFonts w:ascii="宋体;SimSun" w:hAnsi="宋体;SimSun" w:cs="宋体;SimSun"/>
        </w:rPr>
        <w:t>．关于动物细胞培养的叙述，正确的是</w:t>
      </w:r>
      <w:r>
        <w:rPr/>
        <w:t>(</w:t>
      </w:r>
      <w:r>
        <w:rPr/>
        <w:t>　</w:t>
      </w:r>
      <w:r>
        <w:rPr>
          <w:rFonts w:cs="Calibri;Century Gothic" w:eastAsia="Calibri;Century Gothic"/>
        </w:rPr>
        <w:t xml:space="preserve"> </w:t>
      </w:r>
      <w:r>
        <w:rPr/>
        <w:t>)</w:t>
      </w:r>
    </w:p>
    <w:p>
      <w:pPr>
        <w:pStyle w:val="Normal"/>
        <w:snapToGrid w:val="false"/>
        <w:spacing w:lineRule="auto" w:line="360"/>
        <w:ind w:firstLine="359"/>
        <w:jc w:val="left"/>
        <w:rPr/>
      </w:pPr>
      <w:r>
        <w:rPr/>
        <w:t>A</w:t>
      </w:r>
      <w:r>
        <w:rPr/>
        <w:t>．培养基往往需要添加细胞分裂素和动物血清</w:t>
      </w:r>
    </w:p>
    <w:p>
      <w:pPr>
        <w:pStyle w:val="Normal"/>
        <w:snapToGrid w:val="false"/>
        <w:spacing w:lineRule="auto" w:line="360"/>
        <w:ind w:firstLine="359"/>
        <w:jc w:val="left"/>
        <w:rPr/>
      </w:pPr>
      <w:r>
        <w:rPr/>
        <w:t>B</w:t>
      </w:r>
      <w:r>
        <w:rPr/>
        <w:t>．动物细胞培养的目的就是为了获得大量的分泌蛋白</w:t>
      </w:r>
    </w:p>
    <w:p>
      <w:pPr>
        <w:pStyle w:val="Normal"/>
        <w:snapToGrid w:val="false"/>
        <w:spacing w:lineRule="auto" w:line="360"/>
        <w:ind w:firstLine="359"/>
        <w:jc w:val="left"/>
        <w:rPr/>
      </w:pPr>
      <w:r>
        <w:rPr/>
        <w:t>C</w:t>
      </w:r>
      <w:r>
        <w:rPr/>
        <w:t>．先用胰蛋酶处理使组织分散成单个细胞，培养至细胞系时遗传物质已发生改变</w:t>
      </w:r>
    </w:p>
    <w:p>
      <w:pPr>
        <w:pStyle w:val="Normal"/>
        <w:snapToGrid w:val="false"/>
        <w:spacing w:lineRule="auto" w:line="360"/>
        <w:ind w:firstLine="359"/>
        <w:jc w:val="left"/>
        <w:rPr/>
      </w:pPr>
      <w:r>
        <w:rPr/>
        <w:t>D</w:t>
      </w:r>
      <w:r>
        <w:rPr/>
        <w:t>．将杂交瘤细胞培养在小鼠体内无法产生相应的抗体</w:t>
      </w:r>
    </w:p>
    <w:p>
      <w:pPr>
        <w:pStyle w:val="Normal"/>
        <w:snapToGrid w:val="false"/>
        <w:spacing w:lineRule="auto" w:line="360"/>
        <w:ind w:left="315" w:hanging="315"/>
        <w:jc w:val="left"/>
        <w:rPr/>
      </w:pPr>
      <w:r>
        <w:rPr/>
        <w:t>24</w:t>
      </w:r>
      <w:r>
        <w:rPr/>
        <w:t>．结核杆菌是结核病的病原体</w:t>
      </w:r>
      <w:r>
        <w:rPr/>
        <w:t>,</w:t>
      </w:r>
      <w:r>
        <w:rPr/>
        <w:t>近年来因抗药菌株增多等原因，使人类结核病的发病率和死亡率上升，下列有关结核杆菌的叙述，正确的是</w:t>
      </w:r>
      <w:r>
        <w:rPr/>
        <w:t>(</w:t>
      </w:r>
      <w:r>
        <w:rPr/>
        <w:t>　</w:t>
      </w:r>
      <w:r>
        <w:rPr>
          <w:rFonts w:cs="Calibri;Century Gothic" w:eastAsia="Calibri;Century Gothic"/>
        </w:rPr>
        <w:t xml:space="preserve"> </w:t>
      </w:r>
      <w:r>
        <w:rPr/>
        <w:t>)</w:t>
      </w:r>
    </w:p>
    <w:p>
      <w:pPr>
        <w:pStyle w:val="Normal"/>
        <w:snapToGrid w:val="false"/>
        <w:spacing w:lineRule="auto" w:line="360"/>
        <w:ind w:firstLine="359"/>
        <w:jc w:val="left"/>
        <w:rPr/>
      </w:pPr>
      <w:r>
        <w:rPr/>
        <w:t>A</w:t>
      </w:r>
      <w:r>
        <w:rPr/>
        <w:t>．结核杆菌的基本结构包括细胞壁、细胞膜、细胞质和细胞核</w:t>
      </w:r>
    </w:p>
    <w:p>
      <w:pPr>
        <w:pStyle w:val="Normal"/>
        <w:snapToGrid w:val="false"/>
        <w:spacing w:lineRule="auto" w:line="360"/>
        <w:ind w:firstLine="359"/>
        <w:jc w:val="left"/>
        <w:rPr/>
      </w:pPr>
      <w:r>
        <w:rPr/>
        <w:t>B</w:t>
      </w:r>
      <w:r>
        <w:rPr/>
        <w:t>．结核杆菌抗药性的产生是应用抗生素诱导基因突变的结果</w:t>
      </w:r>
    </w:p>
    <w:p>
      <w:pPr>
        <w:pStyle w:val="Normal"/>
        <w:snapToGrid w:val="false"/>
        <w:spacing w:lineRule="auto" w:line="360"/>
        <w:ind w:firstLine="359"/>
        <w:jc w:val="left"/>
        <w:rPr/>
      </w:pPr>
      <w:r>
        <w:rPr/>
        <w:t>C</w:t>
      </w:r>
      <w:r>
        <w:rPr/>
        <w:t>．接种卡介苗后，</w:t>
      </w:r>
      <w:r>
        <w:rPr/>
        <w:t>T</w:t>
      </w:r>
      <w:r>
        <w:rPr/>
        <w:t>细胞受刺激成为记忆细胞，产生相应的抗体</w:t>
      </w:r>
    </w:p>
    <w:p>
      <w:pPr>
        <w:pStyle w:val="Normal"/>
        <w:snapToGrid w:val="false"/>
        <w:spacing w:lineRule="auto" w:line="360"/>
        <w:ind w:firstLine="359"/>
        <w:jc w:val="left"/>
        <w:rPr/>
      </w:pPr>
      <w:r>
        <w:rPr/>
        <w:t>D</w:t>
      </w:r>
      <w:r>
        <w:rPr/>
        <w:t>．感染结核杆菌后，机体主要通过特异性细胞免疫的作用将其消灭</w:t>
      </w:r>
    </w:p>
    <w:p>
      <w:pPr>
        <w:pStyle w:val="Normal"/>
        <w:snapToGrid w:val="false"/>
        <w:spacing w:lineRule="auto" w:line="360"/>
        <w:jc w:val="left"/>
        <w:rPr/>
      </w:pPr>
      <w:r>
        <w:rPr/>
        <w:t>25</w:t>
      </w:r>
      <w:r>
        <w:rPr/>
        <w:t>．实验室的菌种不慎被其他杂菌污染，下面各种消灭杂菌的方法，合理的是</w:t>
      </w:r>
      <w:r>
        <w:rPr/>
        <w:t>(</w:t>
      </w:r>
      <w:r>
        <w:rPr/>
        <w:t>　</w:t>
      </w:r>
      <w:r>
        <w:rPr>
          <w:rFonts w:cs="Calibri;Century Gothic" w:eastAsia="Calibri;Century Gothic"/>
        </w:rPr>
        <w:t xml:space="preserve"> </w:t>
      </w:r>
      <w:r>
        <w:rPr/>
        <w:t>)</w:t>
      </w:r>
    </w:p>
    <w:p>
      <w:pPr>
        <w:pStyle w:val="Normal"/>
        <w:snapToGrid w:val="false"/>
        <w:spacing w:lineRule="auto" w:line="360"/>
        <w:ind w:left="315" w:firstLine="42"/>
        <w:jc w:val="left"/>
        <w:rPr/>
      </w:pPr>
      <w:r>
        <w:rPr>
          <w:rFonts w:cs="宋体;SimSun" w:ascii="宋体;SimSun" w:hAnsi="宋体;SimSun"/>
        </w:rPr>
        <w:t>①</w:t>
      </w:r>
      <w:r>
        <w:rPr/>
        <w:t>根据微生物对碳源需要的差别，选择使用不同碳源的培养基</w:t>
      </w:r>
      <w:r>
        <w:rPr>
          <w:rFonts w:cs="Calibri;Century Gothic" w:eastAsia="Calibri;Century Gothic"/>
        </w:rPr>
        <w:t xml:space="preserve"> </w:t>
      </w:r>
      <w:r>
        <w:rPr/>
        <w:t>②根据微生物缺乏生长因子的种类，选择使用含有不同生长因子的培养基</w:t>
      </w:r>
      <w:r>
        <w:rPr>
          <w:rFonts w:cs="Calibri;Century Gothic" w:eastAsia="Calibri;Century Gothic"/>
        </w:rPr>
        <w:t xml:space="preserve"> </w:t>
      </w:r>
      <w:r>
        <w:rPr/>
        <w:t>③根据微生物遗传组成的差异，在培养基中加入不同比例的核酸</w:t>
      </w:r>
      <w:r>
        <w:rPr>
          <w:rFonts w:cs="Calibri;Century Gothic" w:eastAsia="Calibri;Century Gothic"/>
        </w:rPr>
        <w:t xml:space="preserve"> </w:t>
      </w:r>
      <w:r>
        <w:rPr/>
        <w:t>④根据微生物对抗生素敏感性的差异，选择使用添加不同抗生素的培养基</w:t>
      </w:r>
    </w:p>
    <w:p>
      <w:pPr>
        <w:pStyle w:val="Normal"/>
        <w:snapToGrid w:val="false"/>
        <w:spacing w:lineRule="auto" w:line="360"/>
        <w:ind w:firstLine="359"/>
        <w:jc w:val="left"/>
        <w:rPr/>
      </w:pPr>
      <w:r>
        <w:rPr/>
        <w:t>A</w:t>
      </w:r>
      <w:r>
        <w:rPr/>
        <w:t>．只有①②③</w:t>
      </w:r>
      <w:r>
        <w:rPr>
          <w:rFonts w:cs="Calibri;Century Gothic" w:eastAsia="Calibri;Century Gothic"/>
        </w:rPr>
        <w:t xml:space="preserve"> </w:t>
      </w:r>
      <w:r>
        <w:rPr/>
        <w:tab/>
        <w:tab/>
      </w:r>
      <w:r>
        <w:rPr/>
        <w:t xml:space="preserve">                </w:t>
      </w:r>
      <w:r>
        <w:rPr/>
        <w:t>B</w:t>
      </w:r>
      <w:r>
        <w:rPr/>
        <w:t>．只有①②④</w:t>
      </w:r>
      <w:r>
        <w:rPr>
          <w:rFonts w:cs="Calibri;Century Gothic" w:eastAsia="Calibri;Century Gothic"/>
        </w:rPr>
        <w:t xml:space="preserve"> </w:t>
      </w:r>
      <w:r>
        <w:rPr/>
        <w:tab/>
        <w:tab/>
      </w:r>
    </w:p>
    <w:p>
      <w:pPr>
        <w:pStyle w:val="Normal"/>
        <w:snapToGrid w:val="false"/>
        <w:spacing w:lineRule="auto" w:line="360"/>
        <w:ind w:firstLine="359"/>
        <w:jc w:val="left"/>
        <w:rPr/>
      </w:pPr>
      <w:r>
        <w:rPr/>
        <w:t>C</w:t>
      </w:r>
      <w:r>
        <w:rPr/>
        <w:t>．只有②③④</w:t>
      </w:r>
      <w:r>
        <w:rPr>
          <w:rFonts w:cs="Calibri;Century Gothic" w:eastAsia="Calibri;Century Gothic"/>
        </w:rPr>
        <w:t xml:space="preserve"> </w:t>
      </w:r>
      <w:r>
        <w:rPr/>
        <w:tab/>
        <w:tab/>
      </w:r>
      <w:r>
        <w:rPr/>
        <w:t xml:space="preserve">                </w:t>
      </w:r>
      <w:r>
        <w:rPr/>
        <w:t>D</w:t>
      </w:r>
      <w:r>
        <w:rPr/>
        <w:t>．①～④全部</w:t>
      </w:r>
    </w:p>
    <w:p>
      <w:pPr>
        <w:pStyle w:val="Normal"/>
        <w:snapToGrid w:val="false"/>
        <w:spacing w:lineRule="auto" w:line="360"/>
        <w:ind w:left="420" w:hanging="420"/>
        <w:jc w:val="left"/>
        <w:rPr/>
      </w:pPr>
      <w:r>
        <w:rPr/>
        <w:t>26</w:t>
      </w:r>
      <w:r>
        <w:rPr/>
        <w:t>．通过配置特殊的培养基可以从混杂的微生物群体中分离出所需的微生物。下列哪项操作最终不能达到分离出相应微生物的目的</w:t>
      </w:r>
      <w:r>
        <w:rPr/>
        <w:t>(</w:t>
      </w:r>
      <w:r>
        <w:rPr/>
        <w:t>　</w:t>
      </w:r>
      <w:r>
        <w:rPr>
          <w:rFonts w:cs="Calibri;Century Gothic" w:eastAsia="Calibri;Century Gothic"/>
        </w:rPr>
        <w:t xml:space="preserve"> </w:t>
      </w:r>
      <w:r>
        <w:rPr/>
        <w:t>)</w:t>
      </w:r>
    </w:p>
    <w:p>
      <w:pPr>
        <w:pStyle w:val="Normal"/>
        <w:snapToGrid w:val="false"/>
        <w:spacing w:lineRule="auto" w:line="360"/>
        <w:ind w:firstLine="359"/>
        <w:jc w:val="left"/>
        <w:rPr/>
      </w:pPr>
      <w:r>
        <w:rPr/>
        <w:t>A</w:t>
      </w:r>
      <w:r>
        <w:rPr/>
        <w:t>．在无氮培养基上可从多种细菌中分离出圆褐固氮菌</w:t>
      </w:r>
    </w:p>
    <w:p>
      <w:pPr>
        <w:pStyle w:val="Normal"/>
        <w:snapToGrid w:val="false"/>
        <w:spacing w:lineRule="auto" w:line="360"/>
        <w:ind w:firstLine="359"/>
        <w:jc w:val="left"/>
        <w:rPr/>
      </w:pPr>
      <w:r>
        <w:rPr/>
        <w:t>B</w:t>
      </w:r>
      <w:r>
        <w:rPr/>
        <w:t>．在缺乏有机碳源的培养基上可以从多种细菌中分离得到硝化细菌</w:t>
      </w:r>
    </w:p>
    <w:p>
      <w:pPr>
        <w:pStyle w:val="Normal"/>
        <w:snapToGrid w:val="false"/>
        <w:spacing w:lineRule="auto" w:line="360"/>
        <w:ind w:firstLine="359"/>
        <w:jc w:val="left"/>
        <w:rPr/>
      </w:pPr>
      <w:r>
        <w:rPr/>
        <w:t>C</w:t>
      </w:r>
      <w:r>
        <w:rPr/>
        <w:t>．在培养基中加青霉素可以从混杂的真菌中分离到酵母菌</w:t>
      </w:r>
    </w:p>
    <w:p>
      <w:pPr>
        <w:pStyle w:val="Normal"/>
        <w:snapToGrid w:val="false"/>
        <w:spacing w:lineRule="auto" w:line="360"/>
        <w:ind w:firstLine="359"/>
        <w:jc w:val="left"/>
        <w:rPr/>
      </w:pPr>
      <w:r>
        <w:rPr/>
        <w:t>D</w:t>
      </w:r>
      <w:r>
        <w:rPr/>
        <w:t>．在培养基中加高浓度食盐可以分离得到金黄色葡萄球菌</w:t>
      </w:r>
    </w:p>
    <w:p>
      <w:pPr>
        <w:pStyle w:val="Normal"/>
        <w:snapToGrid w:val="false"/>
        <w:spacing w:lineRule="auto" w:line="360"/>
        <w:jc w:val="left"/>
        <w:rPr/>
      </w:pPr>
      <w:r>
        <w:rPr/>
        <w:t>27</w:t>
      </w:r>
      <w:r>
        <w:rPr/>
        <w:t>．下列关于几种微生物的营养代谢和生长繁殖的描述，正确的是</w:t>
      </w:r>
      <w:r>
        <w:rPr/>
        <w:t>(</w:t>
      </w:r>
      <w:r>
        <w:rPr/>
        <w:t>　</w:t>
      </w:r>
      <w:r>
        <w:rPr>
          <w:rFonts w:cs="Calibri;Century Gothic" w:eastAsia="Calibri;Century Gothic"/>
        </w:rPr>
        <w:t xml:space="preserve"> </w:t>
      </w:r>
      <w:r>
        <w:rPr/>
        <w:t>)</w:t>
      </w:r>
    </w:p>
    <w:p>
      <w:pPr>
        <w:pStyle w:val="Normal"/>
        <w:snapToGrid w:val="false"/>
        <w:spacing w:lineRule="auto" w:line="360"/>
        <w:ind w:firstLine="643"/>
        <w:jc w:val="left"/>
        <w:rPr/>
      </w:pPr>
      <w:r>
        <mc:AlternateContent>
          <mc:Choice Requires="wps">
            <w:drawing>
              <wp:anchor behindDoc="0" distT="0" distB="0" distL="114935" distR="114935" simplePos="0" locked="0" layoutInCell="0" allowOverlap="1" relativeHeight="11">
                <wp:simplePos x="0" y="0"/>
                <wp:positionH relativeFrom="column">
                  <wp:posOffset>-4392295</wp:posOffset>
                </wp:positionH>
                <wp:positionV relativeFrom="paragraph">
                  <wp:posOffset>-3550285</wp:posOffset>
                </wp:positionV>
                <wp:extent cx="8024495" cy="572135"/>
                <wp:effectExtent l="0" t="0" r="0" b="0"/>
                <wp:wrapNone/>
                <wp:docPr id="5"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024400" cy="572040"/>
                        </a:xfrm>
                        <a:prstGeom prst="rect">
                          <a:avLst/>
                        </a:prstGeom>
                        <a:noFill/>
                        <a:ln w="0">
                          <a:noFill/>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高三（   ）班</w:t>
                            </w:r>
                            <w:r>
                              <w:rPr>
                                <w:kern w:val="2"/>
                                <w:sz w:val="21"/>
                                <w:szCs w:val="22"/>
                                <w:rFonts w:ascii="Calibri;Century Gothic" w:hAnsi="Calibri;Century Gothic" w:eastAsia="宋体;SimSun" w:cs="Times New Roman"/>
                                <w:color w:val="auto"/>
                                <w:lang w:val="en-US" w:eastAsia="zh-CN" w:bidi="ar-SA"/>
                              </w:rPr>
                              <w:t xml:space="preserve">   姓名：___________________   考场：</w:t>
                            </w:r>
                            <w:r>
                              <w:rPr>
                                <w:kern w:val="2"/>
                                <w:sz w:val="21"/>
                                <w:szCs w:val="22"/>
                                <w:u w:val="single"/>
                                <w:rFonts w:ascii="Calibri;Century Gothic" w:hAnsi="Calibri;Century Gothic" w:eastAsia="宋体;SimSun" w:cs="Times New Roman"/>
                                <w:color w:val="auto"/>
                                <w:lang w:val="en-US" w:eastAsia="zh-CN" w:bidi="ar-SA"/>
                              </w:rPr>
                              <w:t>第（   ）考场</w:t>
                            </w:r>
                          </w:p>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装………………订………………线………………内………………请………………勿………………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45.9pt;margin-top:-279.6pt;width:631.8pt;height:45pt;mso-wrap-style:square;v-text-anchor:top;rotation:270" type="_x0000_t202">
                <v:textbox style="mso-layout-flow-alt:bottom-to-top">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高三（   ）班</w:t>
                      </w:r>
                      <w:r>
                        <w:rPr>
                          <w:kern w:val="2"/>
                          <w:sz w:val="21"/>
                          <w:szCs w:val="22"/>
                          <w:rFonts w:ascii="Calibri;Century Gothic" w:hAnsi="Calibri;Century Gothic" w:eastAsia="宋体;SimSun" w:cs="Times New Roman"/>
                          <w:color w:val="auto"/>
                          <w:lang w:val="en-US" w:eastAsia="zh-CN" w:bidi="ar-SA"/>
                        </w:rPr>
                        <w:t xml:space="preserve">   姓名：___________________   考场：</w:t>
                      </w:r>
                      <w:r>
                        <w:rPr>
                          <w:kern w:val="2"/>
                          <w:sz w:val="21"/>
                          <w:szCs w:val="22"/>
                          <w:u w:val="single"/>
                          <w:rFonts w:ascii="Calibri;Century Gothic" w:hAnsi="Calibri;Century Gothic" w:eastAsia="宋体;SimSun" w:cs="Times New Roman"/>
                          <w:color w:val="auto"/>
                          <w:lang w:val="en-US" w:eastAsia="zh-CN" w:bidi="ar-SA"/>
                        </w:rPr>
                        <w:t>第（   ）考场</w:t>
                      </w:r>
                    </w:p>
                    <w:p>
                      <w:pPr>
                        <w:overflowPunct w:val="false"/>
                        <w:bidi w:val="0"/>
                        <w:spacing w:before="0" w:after="120" w:lineRule="atLeast" w:line="312"/>
                        <w:jc w:val="both"/>
                        <w:rPr/>
                      </w:pPr>
                      <w:r>
                        <w:rPr>
                          <w:sz w:val="21"/>
                          <w:kern w:val="0"/>
                          <w:szCs w:val="20"/>
                          <w:rFonts w:ascii="Times New Roman" w:hAnsi="Times New Roman" w:eastAsia="宋体;SimSun" w:cs="Times New Roman"/>
                          <w:color w:val="auto"/>
                          <w:lang w:val="en-US" w:eastAsia="zh-CN" w:bidi="ar-SA"/>
                        </w:rPr>
                        <w:t>………………装………………订………………线………………内………………请………………勿………………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w:t>
      </w:r>
      <w:r>
        <w:rPr/>
        <w:t>．根瘤菌通过生物固氮，制造了含氮养料和含碳有机物</w:t>
      </w:r>
    </w:p>
    <w:p>
      <w:pPr>
        <w:pStyle w:val="Normal"/>
        <w:snapToGrid w:val="false"/>
        <w:spacing w:lineRule="auto" w:line="360"/>
        <w:ind w:firstLine="420"/>
        <w:jc w:val="left"/>
        <w:rPr/>
      </w:pPr>
      <w:r>
        <w:rPr/>
        <w:t>B</w:t>
      </w:r>
      <w:r>
        <w:rPr/>
        <w:t>．接种到培养基上的青霉菌，进入对数期能大量积累青霉素</w:t>
      </w:r>
    </w:p>
    <w:p>
      <w:pPr>
        <w:pStyle w:val="Normal"/>
        <w:snapToGrid w:val="false"/>
        <w:spacing w:lineRule="auto" w:line="360"/>
        <w:ind w:firstLine="420"/>
        <w:jc w:val="left"/>
        <w:rPr/>
      </w:pPr>
      <w:r>
        <w:rPr/>
        <w:t>C</w:t>
      </w:r>
      <w:r>
        <w:rPr/>
        <w:t>．培养液中溶解氧量的变化，会影响酵母菌的生长繁殖和代谢途径</w:t>
      </w:r>
    </w:p>
    <w:p>
      <w:pPr>
        <w:pStyle w:val="Normal"/>
        <w:snapToGrid w:val="false"/>
        <w:spacing w:lineRule="auto" w:line="360"/>
        <w:ind w:firstLine="420"/>
        <w:jc w:val="left"/>
        <w:rPr/>
      </w:pPr>
      <w:r>
        <w:rPr/>
        <w:t>D</w:t>
      </w:r>
      <w:r>
        <w:rPr/>
        <w:t>．用</w:t>
      </w:r>
      <w:r>
        <w:rPr>
          <w:vertAlign w:val="superscript"/>
        </w:rPr>
        <w:t>32</w:t>
      </w:r>
      <w:r>
        <w:rPr/>
        <w:t>P</w:t>
      </w:r>
      <w:r>
        <w:rPr/>
        <w:t>标记的噬菌体感染细菌，在新形成的噬菌体中都能检测到</w:t>
      </w:r>
      <w:r>
        <w:rPr>
          <w:vertAlign w:val="superscript"/>
        </w:rPr>
        <w:t>32</w:t>
      </w:r>
      <w:r>
        <w:rPr/>
        <w:t>P</w:t>
      </w:r>
    </w:p>
    <w:p>
      <w:pPr>
        <w:pStyle w:val="Normal"/>
        <w:snapToGrid w:val="false"/>
        <w:spacing w:lineRule="auto" w:line="360"/>
        <w:rPr/>
      </w:pPr>
      <w:r>
        <w:rPr/>
        <w:t>28</w:t>
      </w:r>
      <w:r>
        <w:rPr/>
        <w:t>．下列关于微生物代谢和生长的叙述中，正确的是</w:t>
      </w:r>
      <w:r>
        <w:rPr/>
        <w:t>(</w:t>
      </w:r>
      <w:r>
        <w:rPr/>
        <w:t>　</w:t>
      </w:r>
      <w:r>
        <w:rPr>
          <w:rFonts w:cs="Calibri;Century Gothic" w:eastAsia="Calibri;Century Gothic"/>
        </w:rPr>
        <w:t xml:space="preserve"> </w:t>
      </w:r>
      <w:r>
        <w:rPr/>
        <w:t>)</w:t>
      </w:r>
    </w:p>
    <w:p>
      <w:pPr>
        <w:pStyle w:val="Normal"/>
        <w:snapToGrid w:val="false"/>
        <w:spacing w:lineRule="auto" w:line="360"/>
        <w:ind w:firstLine="357"/>
        <w:rPr/>
      </w:pPr>
      <w:r>
        <w:rPr/>
        <w:t>A</w:t>
      </w:r>
      <w:r>
        <w:rPr/>
        <w:t>．微生物通过改变已有酶的催化活性来调节代谢速率，这属于酶合成的调节</w:t>
      </w:r>
    </w:p>
    <w:p>
      <w:pPr>
        <w:pStyle w:val="Normal"/>
        <w:snapToGrid w:val="false"/>
        <w:spacing w:lineRule="auto" w:line="360"/>
        <w:ind w:firstLine="357"/>
        <w:rPr/>
      </w:pPr>
      <w:r>
        <w:rPr/>
        <w:t>B</w:t>
      </w:r>
      <w:r>
        <w:rPr/>
        <w:t>．组成酶只受酶合成的调节，诱导酶既受酶合成的调节，也受酶活性的调节</w:t>
      </w:r>
    </w:p>
    <w:p>
      <w:pPr>
        <w:pStyle w:val="Normal"/>
        <w:snapToGrid w:val="false"/>
        <w:spacing w:lineRule="auto" w:line="360"/>
        <w:ind w:firstLine="357"/>
        <w:rPr/>
      </w:pPr>
      <w:r>
        <w:rPr/>
        <w:t>C</w:t>
      </w:r>
      <w:r>
        <w:rPr/>
        <w:t>．大肠杆菌培养基里如果出现乳糖，则必将有分解乳糖的诱导酶产生</w:t>
      </w:r>
    </w:p>
    <w:p>
      <w:pPr>
        <w:pStyle w:val="Normal"/>
        <w:snapToGrid w:val="false"/>
        <w:spacing w:lineRule="auto" w:line="360"/>
        <w:ind w:firstLine="357"/>
        <w:jc w:val="left"/>
        <w:rPr/>
      </w:pPr>
      <w:r>
        <w:rPr/>
        <w:t>D</w:t>
      </w:r>
      <w:r>
        <w:rPr/>
        <w:t>．生长期各阶段的细菌内部都会发生酶活性的调节</w:t>
      </w:r>
    </w:p>
    <w:p>
      <w:pPr>
        <w:pStyle w:val="Normal"/>
        <w:snapToGrid w:val="false"/>
        <w:spacing w:lineRule="auto" w:line="360"/>
        <w:ind w:left="315" w:hanging="315"/>
        <w:jc w:val="left"/>
        <w:rPr/>
      </w:pPr>
      <w:r>
        <w:rPr/>
        <w:t>29</w:t>
      </w:r>
      <w:r>
        <w:rPr/>
        <w:t>．通过发酵罐发酵可大规模生产谷氨酸，生产中常用的菌种是好氧的谷氨酸棒状杆菌。下面有关谷氨酸发酵过程的叙述，正确的是</w:t>
      </w:r>
      <w:r>
        <w:rPr/>
        <w:t>(</w:t>
      </w:r>
      <w:r>
        <w:rPr/>
        <w:t>　</w:t>
      </w:r>
      <w:r>
        <w:rPr>
          <w:rFonts w:cs="Calibri;Century Gothic" w:eastAsia="Calibri;Century Gothic"/>
        </w:rPr>
        <w:t xml:space="preserve"> </w:t>
      </w:r>
      <w:r>
        <w:rPr/>
        <w:t>)</w:t>
      </w:r>
    </w:p>
    <w:p>
      <w:pPr>
        <w:pStyle w:val="Normal"/>
        <w:snapToGrid w:val="false"/>
        <w:spacing w:lineRule="auto" w:line="360"/>
        <w:ind w:firstLine="359"/>
        <w:jc w:val="left"/>
        <w:rPr/>
      </w:pPr>
      <w:r>
        <w:rPr/>
        <w:t>A</w:t>
      </w:r>
      <w:r>
        <w:rPr/>
        <w:t>．溶氧充足时，发酵液中有乳酸的积累</w:t>
      </w:r>
    </w:p>
    <w:p>
      <w:pPr>
        <w:pStyle w:val="Normal"/>
        <w:snapToGrid w:val="false"/>
        <w:spacing w:lineRule="auto" w:line="360"/>
        <w:ind w:firstLine="359"/>
        <w:jc w:val="left"/>
        <w:rPr/>
      </w:pPr>
      <w:r>
        <w:rPr/>
        <w:t>B</w:t>
      </w:r>
      <w:r>
        <w:rPr/>
        <w:t>．发酵液中碳源和氮源比例的变化不影响谷氨酸的产量</w:t>
      </w:r>
    </w:p>
    <w:p>
      <w:pPr>
        <w:pStyle w:val="Normal"/>
        <w:snapToGrid w:val="false"/>
        <w:spacing w:lineRule="auto" w:line="360"/>
        <w:ind w:firstLine="359"/>
        <w:jc w:val="left"/>
        <w:rPr/>
      </w:pPr>
      <w:r>
        <w:rPr/>
        <w:t>C</w:t>
      </w:r>
      <w:r>
        <w:rPr/>
        <w:t>．菌体中谷氨酸的排出，有利于谷氨酸的合成和产量的提高</w:t>
      </w:r>
    </w:p>
    <w:p>
      <w:pPr>
        <w:pStyle w:val="Normal"/>
        <w:snapToGrid w:val="false"/>
        <w:spacing w:lineRule="auto" w:line="360"/>
        <w:ind w:firstLine="359"/>
        <w:jc w:val="left"/>
        <w:rPr/>
      </w:pPr>
      <w:r>
        <w:rPr/>
        <w:t>D</w:t>
      </w:r>
      <w:r>
        <w:rPr/>
        <w:t>．发酵液</w:t>
      </w:r>
      <w:r>
        <w:rPr/>
        <w:t>pH</w:t>
      </w:r>
      <w:r>
        <w:rPr/>
        <w:t>值呈碱性时，有利于谷氨酸棒状杆菌生成乙酰谷氨酰胺</w:t>
      </w:r>
    </w:p>
    <w:p>
      <w:pPr>
        <w:pStyle w:val="Normal"/>
        <w:snapToGrid w:val="false"/>
        <w:spacing w:lineRule="auto" w:line="360"/>
        <w:ind w:left="315" w:hanging="315"/>
        <w:jc w:val="left"/>
        <w:rPr/>
      </w:pPr>
      <w:r>
        <w:rPr/>
        <w:t>30</w:t>
      </w:r>
      <w:r>
        <w:rPr/>
        <w:t>．腐乳是用豆腐发酵制成，与毛霉有关。毛霉是一种真菌，毛霉等微生物产生的以蛋白酶为主的各种酶，能将豆腐中的蛋白质分解成小分子的肽和氨基酸；发酵的温度为</w:t>
      </w:r>
      <w:r>
        <w:rPr/>
        <w:t>15-18</w:t>
      </w:r>
      <w:r>
        <w:rPr>
          <w:rFonts w:cs="宋体;SimSun" w:ascii="宋体;SimSun" w:hAnsi="宋体;SimSun"/>
        </w:rPr>
        <w:t>℃</w:t>
      </w:r>
      <w:r>
        <w:rPr/>
        <w:t>。下列相关说法正确的是</w:t>
      </w:r>
      <w:r>
        <w:rPr/>
        <w:t>(</w:t>
      </w:r>
      <w:r>
        <w:rPr/>
        <w:t>　</w:t>
      </w:r>
      <w:r>
        <w:rPr>
          <w:rFonts w:cs="Calibri;Century Gothic" w:eastAsia="Calibri;Century Gothic"/>
        </w:rPr>
        <w:t xml:space="preserve"> </w:t>
      </w:r>
      <w:r>
        <w:rPr/>
        <w:t>)</w:t>
      </w:r>
    </w:p>
    <w:p>
      <w:pPr>
        <w:pStyle w:val="Normal"/>
        <w:snapToGrid w:val="false"/>
        <w:spacing w:lineRule="auto" w:line="360"/>
        <w:ind w:firstLine="359"/>
        <w:jc w:val="left"/>
        <w:rPr/>
      </w:pPr>
      <w:r>
        <w:rPr/>
        <w:t>A</w:t>
      </w:r>
      <w:r>
        <w:rPr/>
        <w:t>．毛霉和乳酸菌的差异主要是细胞膜</w:t>
      </w:r>
      <w:r>
        <w:rPr/>
        <w:tab/>
      </w:r>
    </w:p>
    <w:p>
      <w:pPr>
        <w:pStyle w:val="Normal"/>
        <w:snapToGrid w:val="false"/>
        <w:spacing w:lineRule="auto" w:line="360"/>
        <w:ind w:firstLine="359"/>
        <w:jc w:val="left"/>
        <w:rPr/>
      </w:pPr>
      <w:r>
        <w:rPr/>
        <w:t>B</w:t>
      </w:r>
      <w:r>
        <w:rPr/>
        <w:t>．制作过程中的豆腐相当于培养基</w:t>
      </w:r>
    </w:p>
    <w:p>
      <w:pPr>
        <w:pStyle w:val="Normal"/>
        <w:snapToGrid w:val="false"/>
        <w:spacing w:lineRule="auto" w:line="360"/>
        <w:ind w:firstLine="359"/>
        <w:jc w:val="left"/>
        <w:rPr/>
      </w:pPr>
      <w:r>
        <w:rPr/>
        <w:t>C</w:t>
      </w:r>
      <w:r>
        <w:rPr/>
        <w:t>．毛霉细胞呼吸速度不受温度的影响</w:t>
      </w:r>
      <w:r>
        <w:rPr/>
        <w:tab/>
      </w:r>
    </w:p>
    <w:p>
      <w:pPr>
        <w:pStyle w:val="Normal"/>
        <w:snapToGrid w:val="false"/>
        <w:spacing w:lineRule="auto" w:line="360"/>
        <w:ind w:firstLine="359"/>
        <w:jc w:val="left"/>
        <w:rPr/>
      </w:pPr>
      <w:r>
        <w:rPr/>
        <w:t>D</w:t>
      </w:r>
      <w:r>
        <w:rPr/>
        <w:t>．肽与蛋白质的差异：蛋白质无空间结构</w:t>
      </w:r>
    </w:p>
    <w:p>
      <w:pPr>
        <w:pStyle w:val="Normal"/>
        <w:snapToGrid w:val="false"/>
        <w:spacing w:lineRule="auto" w:line="360"/>
        <w:rPr>
          <w:rFonts w:ascii="黑体;SimHei" w:hAnsi="黑体;SimHei"/>
          <w:bCs/>
          <w:sz w:val="32"/>
          <w:szCs w:val="32"/>
        </w:rPr>
      </w:pPr>
      <w:r>
        <w:rPr>
          <w:rFonts w:ascii="黑体;SimHei" w:hAnsi="黑体;SimHei"/>
          <w:bCs/>
          <w:sz w:val="32"/>
          <w:szCs w:val="32"/>
        </w:rPr>
      </w:r>
    </w:p>
    <w:p>
      <w:pPr>
        <w:pStyle w:val="Normal"/>
        <w:snapToGrid w:val="false"/>
        <w:spacing w:lineRule="auto" w:line="360"/>
        <w:jc w:val="center"/>
        <w:rPr>
          <w:rFonts w:ascii="黑体;SimHei" w:hAnsi="黑体;SimHei"/>
          <w:b/>
          <w:b/>
          <w:bCs/>
          <w:sz w:val="32"/>
          <w:szCs w:val="32"/>
        </w:rPr>
      </w:pPr>
      <w:r>
        <w:rPr>
          <w:rFonts w:ascii="黑体;SimHei" w:hAnsi="黑体;SimHei"/>
          <w:b/>
          <w:bCs/>
          <w:sz w:val="32"/>
          <w:szCs w:val="32"/>
        </w:rPr>
        <w:t>江西省莲塘一中</w:t>
      </w:r>
      <w:r>
        <w:rPr>
          <w:rFonts w:ascii="黑体;SimHei" w:hAnsi="黑体;SimHei"/>
          <w:b/>
          <w:bCs/>
          <w:sz w:val="32"/>
          <w:szCs w:val="32"/>
        </w:rPr>
        <w:t>2009-2010</w:t>
      </w:r>
      <w:r>
        <w:rPr>
          <w:rFonts w:ascii="黑体;SimHei" w:hAnsi="黑体;SimHei"/>
          <w:b/>
          <w:bCs/>
          <w:sz w:val="32"/>
          <w:szCs w:val="32"/>
        </w:rPr>
        <w:t>学年上学期高三年级第一次月考</w:t>
      </w:r>
    </w:p>
    <w:p>
      <w:pPr>
        <w:pStyle w:val="Normal"/>
        <w:snapToGrid w:val="false"/>
        <w:spacing w:lineRule="auto" w:line="360"/>
        <w:ind w:firstLine="720"/>
        <w:rPr/>
      </w:pPr>
      <w:r>
        <w:rPr>
          <w:b/>
          <w:bCs/>
          <w:sz w:val="32"/>
          <w:szCs w:val="32"/>
        </w:rPr>
        <w:t>生物试卷答题卷</w:t>
      </w:r>
      <w:r>
        <w:rPr>
          <w:rFonts w:cs="Calibri;Century Gothic" w:eastAsia="Calibri;Century Gothic"/>
          <w:b/>
          <w:bCs/>
          <w:sz w:val="32"/>
          <w:szCs w:val="32"/>
        </w:rPr>
        <w:t xml:space="preserve"> </w:t>
      </w:r>
      <w:r>
        <w:rPr>
          <w:b/>
          <w:sz w:val="32"/>
          <w:szCs w:val="32"/>
        </w:rPr>
        <w:t>2009</w:t>
      </w:r>
      <w:r>
        <w:rPr>
          <w:b/>
          <w:sz w:val="32"/>
          <w:szCs w:val="32"/>
        </w:rPr>
        <w:t>年</w:t>
      </w:r>
      <w:r>
        <w:rPr>
          <w:b/>
          <w:sz w:val="32"/>
          <w:szCs w:val="32"/>
        </w:rPr>
        <w:t>8</w:t>
      </w:r>
      <w:r>
        <w:rPr>
          <w:b/>
          <w:sz w:val="32"/>
          <w:szCs w:val="32"/>
        </w:rPr>
        <w:t>月</w:t>
      </w:r>
    </w:p>
    <w:p>
      <w:pPr>
        <w:pStyle w:val="Normal"/>
        <w:snapToGrid w:val="false"/>
        <w:spacing w:lineRule="auto" w:line="360"/>
        <w:ind w:left="359" w:hanging="0"/>
        <w:jc w:val="left"/>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1325880" cy="332740"/>
                <wp:effectExtent l="0" t="0" r="0" b="0"/>
                <wp:wrapSquare wrapText="bothSides"/>
                <wp:docPr id="6" name="Frame1"/>
                <a:graphic xmlns:a="http://schemas.openxmlformats.org/drawingml/2006/main">
                  <a:graphicData uri="http://schemas.microsoft.com/office/word/2010/wordprocessingShape">
                    <wps:wsp>
                      <wps:cNvSpPr txBox="1"/>
                      <wps:spPr>
                        <a:xfrm>
                          <a:off x="0" y="0"/>
                          <a:ext cx="1325880" cy="3327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540"/>
                              <w:gridCol w:w="540"/>
                            </w:tblGrid>
                            <w:tr>
                              <w:trPr>
                                <w:trHeight w:val="464"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24"/>
                                    </w:rPr>
                                  </w:pPr>
                                  <w:r>
                                    <w:rPr>
                                      <w:b/>
                                      <w:bCs/>
                                      <w:sz w:val="24"/>
                                    </w:rPr>
                                    <w:t>座位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04.4pt;height:26.2pt;mso-wrap-distance-left:9pt;mso-wrap-distance-right:0pt;mso-wrap-distance-top:0pt;mso-wrap-distance-bottom:0pt;margin-top:-2.4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540"/>
                        <w:gridCol w:w="540"/>
                      </w:tblGrid>
                      <w:tr>
                        <w:trPr>
                          <w:trHeight w:val="464"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24"/>
                              </w:rPr>
                            </w:pPr>
                            <w:r>
                              <w:rPr>
                                <w:b/>
                                <w:bCs/>
                                <w:sz w:val="24"/>
                              </w:rPr>
                              <w:t>座位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napToGrid w:val="false"/>
        <w:spacing w:lineRule="auto" w:line="360"/>
        <w:ind w:left="359" w:hanging="0"/>
        <w:jc w:val="left"/>
        <w:rPr/>
      </w:pPr>
      <w:r>
        <w:rPr>
          <w:b/>
          <w:bCs/>
        </w:rPr>
        <w:t>一、选择题（本题</w:t>
      </w:r>
      <w:r>
        <w:rPr>
          <w:b/>
          <w:bCs/>
        </w:rPr>
        <w:t>30</w:t>
      </w:r>
      <w:r>
        <w:rPr>
          <w:b/>
          <w:bCs/>
        </w:rPr>
        <w:t>个小题，每小题</w:t>
      </w:r>
      <w:r>
        <w:rPr>
          <w:b/>
          <w:bCs/>
        </w:rPr>
        <w:t>2</w:t>
      </w:r>
      <w:r>
        <w:rPr>
          <w:b/>
          <w:bCs/>
        </w:rPr>
        <w:t>分，共</w:t>
      </w:r>
      <w:r>
        <w:rPr>
          <w:b/>
          <w:bCs/>
        </w:rPr>
        <w:t>60</w:t>
      </w:r>
      <w:r>
        <w:rPr>
          <w:b/>
          <w:bCs/>
        </w:rPr>
        <w:t>分）</w:t>
      </w:r>
    </w:p>
    <w:tbl>
      <w:tblPr>
        <w:tblW w:w="7908" w:type="dxa"/>
        <w:jc w:val="left"/>
        <w:tblInd w:w="359" w:type="dxa"/>
        <w:tblLayout w:type="fixed"/>
        <w:tblCellMar>
          <w:top w:w="0" w:type="dxa"/>
          <w:left w:w="108" w:type="dxa"/>
          <w:bottom w:w="0" w:type="dxa"/>
          <w:right w:w="108" w:type="dxa"/>
        </w:tblCellMar>
      </w:tblPr>
      <w:tblGrid>
        <w:gridCol w:w="791"/>
        <w:gridCol w:w="790"/>
        <w:gridCol w:w="790"/>
        <w:gridCol w:w="791"/>
        <w:gridCol w:w="791"/>
        <w:gridCol w:w="791"/>
        <w:gridCol w:w="791"/>
        <w:gridCol w:w="791"/>
        <w:gridCol w:w="791"/>
        <w:gridCol w:w="791"/>
      </w:tblGrid>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0</w:t>
            </w:r>
          </w:p>
        </w:tc>
      </w:tr>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1"/>
              </w:rPr>
            </w:pPr>
            <w:r>
              <w:rPr>
                <w:sz w:val="2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0</w:t>
            </w:r>
          </w:p>
        </w:tc>
      </w:tr>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1"/>
              </w:rPr>
            </w:pPr>
            <w:r>
              <w:rPr>
                <w:sz w:val="2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30</w:t>
            </w:r>
          </w:p>
        </w:tc>
      </w:tr>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0"/>
                <w:szCs w:val="21"/>
              </w:rPr>
            </w:pPr>
            <w:r>
              <w:rPr>
                <w:sz w:val="2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left="359" w:hanging="0"/>
        <w:jc w:val="left"/>
        <w:rPr/>
      </w:pPr>
      <w:r>
        <w:rPr>
          <w:b/>
          <w:bCs/>
        </w:rPr>
        <w:t>二、非选择题（本题</w:t>
      </w:r>
      <w:r>
        <w:rPr>
          <w:b/>
          <w:bCs/>
        </w:rPr>
        <w:t>5</w:t>
      </w:r>
      <w:r>
        <w:rPr>
          <w:b/>
          <w:bCs/>
        </w:rPr>
        <w:t>个小题，共</w:t>
      </w:r>
      <w:r>
        <w:rPr>
          <w:b/>
          <w:bCs/>
        </w:rPr>
        <w:t>40</w:t>
      </w:r>
      <w:r>
        <w:rPr>
          <w:b/>
          <w:bCs/>
        </w:rPr>
        <w:t>分）</w:t>
      </w:r>
    </w:p>
    <w:p>
      <w:pPr>
        <w:pStyle w:val="Normal"/>
        <w:snapToGrid w:val="false"/>
        <w:spacing w:lineRule="auto" w:line="360"/>
        <w:ind w:left="359" w:hanging="0"/>
        <w:rPr/>
      </w:pPr>
      <w:r>
        <w:rPr/>
        <w:t>31</w:t>
      </w:r>
      <w:r>
        <w:rPr/>
        <w:t>．</w:t>
      </w:r>
      <w:r>
        <w:rPr/>
        <w:t>(10</w:t>
      </w:r>
      <w:r>
        <w:rPr/>
        <w:t>分</w:t>
      </w:r>
      <w:r>
        <w:rPr/>
        <w:t>)</w:t>
      </w:r>
      <w:r>
        <w:rPr/>
        <w:t>苏云金杆菌合成的伴孢晶体蛋白经昆虫肠液消化后成毒性肽，可导致昆虫死亡。农科院成功地将苏云金杆菌伴孢晶体蛋白基因转移到了棉花细胞内，培育出了抗虫棉。</w:t>
      </w:r>
      <w:r>
        <w:rPr/>
        <w:br/>
        <w:t>(1)</w:t>
      </w:r>
      <w:r>
        <w:rPr/>
        <w:t>若图</w:t>
      </w:r>
      <w:r>
        <w:rPr/>
        <w:t>A</w:t>
      </w:r>
      <w:r>
        <w:rPr/>
        <w:t>表示苏云金杆菌伴孢晶体蛋白的基因，图中已标明了编码区，请你将其他部分的名称填写在图中相应的位置上，并标出</w:t>
      </w:r>
      <w:r>
        <w:rPr/>
        <w:t>RNA</w:t>
      </w:r>
      <w:r>
        <w:rPr/>
        <w:t>聚合酶结合的位点。</w:t>
      </w:r>
      <w:r>
        <w:rPr/>
        <w:br/>
        <w:tab/>
        <w:tab/>
        <w:tab/>
        <w:tab/>
        <w:tab/>
      </w:r>
    </w:p>
    <w:p>
      <w:pPr>
        <w:pStyle w:val="Normal"/>
        <w:snapToGrid w:val="false"/>
        <w:spacing w:lineRule="auto" w:line="360"/>
        <w:ind w:left="359" w:hanging="0"/>
        <w:rPr/>
      </w:pPr>
      <w:r>
        <w:rPr/>
        <w:drawing>
          <wp:inline distT="0" distB="0" distL="0" distR="0">
            <wp:extent cx="4114800" cy="828040"/>
            <wp:effectExtent l="0" t="0" r="0" b="0"/>
            <wp:docPr id="7" name="s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14" descr=""/>
                    <pic:cNvPicPr>
                      <a:picLocks noChangeAspect="1" noChangeArrowheads="1"/>
                    </pic:cNvPicPr>
                  </pic:nvPicPr>
                  <pic:blipFill>
                    <a:blip r:embed="rId4"/>
                    <a:srcRect l="-13" t="-55" r="-13" b="-55"/>
                    <a:stretch>
                      <a:fillRect/>
                    </a:stretch>
                  </pic:blipFill>
                  <pic:spPr bwMode="auto">
                    <a:xfrm>
                      <a:off x="0" y="0"/>
                      <a:ext cx="4114800" cy="828040"/>
                    </a:xfrm>
                    <a:prstGeom prst="rect">
                      <a:avLst/>
                    </a:prstGeom>
                  </pic:spPr>
                </pic:pic>
              </a:graphicData>
            </a:graphic>
          </wp:inline>
        </w:drawing>
      </w:r>
    </w:p>
    <w:p>
      <w:pPr>
        <w:pStyle w:val="Normal"/>
        <w:snapToGrid w:val="false"/>
        <w:spacing w:lineRule="auto" w:line="360"/>
        <w:ind w:left="359" w:firstLine="3060"/>
        <w:rPr/>
      </w:pPr>
      <w:r>
        <w:rPr>
          <w:sz w:val="18"/>
          <w:szCs w:val="18"/>
        </w:rPr>
        <w:t>图</w:t>
      </w:r>
      <w:r>
        <w:rPr>
          <w:sz w:val="18"/>
          <w:szCs w:val="18"/>
        </w:rPr>
        <w:t>A</w:t>
      </w:r>
    </w:p>
    <w:p>
      <w:pPr>
        <w:pStyle w:val="Normal"/>
        <w:snapToGrid w:val="false"/>
        <w:spacing w:lineRule="auto" w:line="360"/>
        <w:ind w:left="359" w:hanging="0"/>
        <w:jc w:val="left"/>
        <w:rPr/>
      </w:pPr>
      <w:r>
        <w:rPr/>
      </w:r>
    </w:p>
    <w:p>
      <w:pPr>
        <w:pStyle w:val="Normal"/>
        <w:snapToGrid w:val="false"/>
        <w:spacing w:lineRule="auto" w:line="360"/>
        <w:jc w:val="left"/>
        <w:rPr/>
      </w:pPr>
      <w:r>
        <w:rPr/>
        <w:t>(2)</w:t>
      </w:r>
      <w:r>
        <w:rPr/>
        <w:t>培育抗虫棉的基因操作一般要经历以下四个步骤：</w:t>
      </w:r>
      <w:r>
        <w:rPr/>
        <w:br/>
      </w:r>
      <w:r>
        <w:rPr>
          <w:rFonts w:cs="宋体;SimSun" w:ascii="宋体;SimSun" w:hAnsi="宋体;SimSun"/>
        </w:rPr>
        <w:t>①</w:t>
      </w:r>
      <w:r>
        <w:rPr/>
        <w:t>提取目的基因。若获得了伴孢晶体蛋白基因的信使</w:t>
      </w:r>
      <w:r>
        <w:rPr/>
        <w:t>RNA</w:t>
      </w:r>
      <w:r>
        <w:rPr/>
        <w:t>，并以此为模板合成相应基因，除了要加入四种</w:t>
      </w:r>
      <w:r>
        <w:rPr>
          <w:rFonts w:ascii="宋体;SimSun" w:hAnsi="宋体;SimSun" w:cs="宋体;SimSun"/>
          <w:color w:val="000000"/>
          <w:szCs w:val="21"/>
          <w:u w:val="thick"/>
        </w:rPr>
        <w:t xml:space="preserve">            </w:t>
      </w:r>
      <w:r>
        <w:rPr/>
        <w:t>为原料外，还需加入特殊的</w:t>
      </w:r>
      <w:r>
        <w:rPr>
          <w:rFonts w:ascii="宋体;SimSun" w:hAnsi="宋体;SimSun" w:cs="宋体;SimSun"/>
          <w:color w:val="000000"/>
          <w:szCs w:val="21"/>
          <w:u w:val="thick"/>
        </w:rPr>
        <w:t xml:space="preserve">            </w:t>
      </w:r>
      <w:r>
        <w:rPr/>
        <w:t>酶。</w:t>
      </w:r>
      <w:r>
        <w:rPr/>
        <w:br/>
      </w:r>
      <w:r>
        <w:rPr>
          <w:rFonts w:cs="宋体;SimSun" w:ascii="宋体;SimSun" w:hAnsi="宋体;SimSun"/>
        </w:rPr>
        <w:t>②</w:t>
      </w:r>
      <w:r>
        <w:rPr/>
        <w:t>目的基因与运载体结合。质粒是常用的运载体，它存在于</w:t>
      </w:r>
      <w:r>
        <w:rPr>
          <w:rFonts w:ascii="宋体;SimSun" w:hAnsi="宋体;SimSun" w:cs="宋体;SimSun"/>
          <w:color w:val="000000"/>
          <w:szCs w:val="21"/>
          <w:u w:val="thick"/>
        </w:rPr>
        <w:t xml:space="preserve">                </w:t>
      </w:r>
      <w:r>
        <w:rPr/>
        <w:t>等生物中。进行上述操作时，要用同一种</w:t>
      </w:r>
      <w:r>
        <w:rPr>
          <w:rFonts w:ascii="宋体;SimSun" w:hAnsi="宋体;SimSun" w:cs="宋体;SimSun"/>
          <w:color w:val="000000"/>
          <w:szCs w:val="21"/>
          <w:u w:val="thick"/>
        </w:rPr>
        <w:t xml:space="preserve">                  </w:t>
      </w:r>
      <w:r>
        <w:rPr/>
        <w:t>分别切割质粒和目的基因，用</w:t>
      </w:r>
      <w:r>
        <w:rPr>
          <w:rFonts w:ascii="宋体;SimSun" w:hAnsi="宋体;SimSun" w:cs="宋体;SimSun"/>
          <w:color w:val="000000"/>
          <w:szCs w:val="21"/>
          <w:u w:val="thick"/>
        </w:rPr>
        <w:t xml:space="preserve">            </w:t>
      </w:r>
      <w:r>
        <w:rPr/>
        <w:t>进行缝合。若目的基因的黏性末端如图</w:t>
      </w:r>
      <w:r>
        <w:rPr/>
        <w:t>B</w:t>
      </w:r>
      <w:r>
        <w:rPr/>
        <w:t>所示，则运载体上能与之接合的黏性末端是：</w:t>
      </w:r>
      <w:r>
        <w:rPr/>
        <w:t>(</w:t>
      </w:r>
      <w:r>
        <w:rPr/>
        <w:t>在框内绘图作答</w:t>
      </w:r>
      <w:r>
        <w:rPr/>
        <w:t>)</w:t>
        <w:br/>
      </w:r>
    </w:p>
    <w:p>
      <w:pPr>
        <w:pStyle w:val="Normal"/>
        <w:snapToGrid w:val="false"/>
        <w:spacing w:lineRule="auto" w:line="360"/>
        <w:ind w:left="359" w:hanging="0"/>
        <w:jc w:val="left"/>
        <w:rPr/>
      </w:pPr>
      <w:r>
        <w:rPr/>
        <w:drawing>
          <wp:anchor behindDoc="0" distT="0" distB="0" distL="114935" distR="114935" simplePos="0" locked="0" layoutInCell="0" allowOverlap="1" relativeHeight="14">
            <wp:simplePos x="0" y="0"/>
            <wp:positionH relativeFrom="column">
              <wp:posOffset>1266825</wp:posOffset>
            </wp:positionH>
            <wp:positionV relativeFrom="paragraph">
              <wp:posOffset>18415</wp:posOffset>
            </wp:positionV>
            <wp:extent cx="2619375" cy="904240"/>
            <wp:effectExtent l="0" t="0" r="0" b="0"/>
            <wp:wrapSquare wrapText="bothSides"/>
            <wp:docPr id="8" name="sw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15" descr=""/>
                    <pic:cNvPicPr>
                      <a:picLocks noChangeAspect="1" noChangeArrowheads="1"/>
                    </pic:cNvPicPr>
                  </pic:nvPicPr>
                  <pic:blipFill>
                    <a:blip r:embed="rId5"/>
                    <a:srcRect l="-19" t="-66" r="-19" b="-66"/>
                    <a:stretch>
                      <a:fillRect/>
                    </a:stretch>
                  </pic:blipFill>
                  <pic:spPr bwMode="auto">
                    <a:xfrm>
                      <a:off x="0" y="0"/>
                      <a:ext cx="2619375" cy="904240"/>
                    </a:xfrm>
                    <a:prstGeom prst="rect">
                      <a:avLst/>
                    </a:prstGeom>
                  </pic:spPr>
                </pic:pic>
              </a:graphicData>
            </a:graphic>
          </wp:anchor>
        </w:drawing>
      </w:r>
    </w:p>
    <w:p>
      <w:pPr>
        <w:pStyle w:val="Normal"/>
        <w:snapToGrid w:val="false"/>
        <w:spacing w:lineRule="auto" w:line="360"/>
        <w:ind w:left="359" w:hanging="0"/>
        <w:jc w:val="left"/>
        <w:rPr/>
      </w:pPr>
      <w:r>
        <w:rPr/>
      </w:r>
    </w:p>
    <w:p>
      <w:pPr>
        <w:pStyle w:val="Normal"/>
        <w:snapToGrid w:val="false"/>
        <w:spacing w:lineRule="auto" w:line="360"/>
        <w:ind w:left="359" w:hanging="0"/>
        <w:jc w:val="left"/>
        <w:rPr/>
      </w:pPr>
      <w:r>
        <w:rPr/>
      </w:r>
    </w:p>
    <w:p>
      <w:pPr>
        <w:pStyle w:val="Normal"/>
        <w:snapToGrid w:val="false"/>
        <w:spacing w:lineRule="auto" w:line="360"/>
        <w:ind w:left="359" w:hanging="0"/>
        <w:jc w:val="left"/>
        <w:rPr/>
      </w:pPr>
      <w:r>
        <w:rPr/>
      </w:r>
    </w:p>
    <w:p>
      <w:pPr>
        <w:pStyle w:val="Normal"/>
        <w:snapToGrid w:val="false"/>
        <w:spacing w:lineRule="auto" w:line="360"/>
        <w:ind w:left="359" w:hanging="0"/>
        <w:jc w:val="left"/>
        <w:rPr/>
      </w:pPr>
      <w:r>
        <w:rPr/>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76835</wp:posOffset>
                </wp:positionV>
                <wp:extent cx="800100" cy="248285"/>
                <wp:effectExtent l="0" t="0" r="0" b="0"/>
                <wp:wrapSquare wrapText="bothSides"/>
                <wp:docPr id="9" name="Frame2"/>
                <a:graphic xmlns:a="http://schemas.openxmlformats.org/drawingml/2006/main">
                  <a:graphicData uri="http://schemas.microsoft.com/office/word/2010/wordprocessingShape">
                    <wps:wsp>
                      <wps:cNvSpPr txBox="1"/>
                      <wps:spPr>
                        <a:xfrm>
                          <a:off x="0" y="0"/>
                          <a:ext cx="800100" cy="248285"/>
                        </a:xfrm>
                        <a:prstGeom prst="rect"/>
                        <a:solidFill>
                          <a:srgbClr val="FFFFFF">
                            <a:alpha val="0"/>
                          </a:srgbClr>
                        </a:solidFill>
                      </wps:spPr>
                      <wps:txbx>
                        <w:txbxContent>
                          <w:p>
                            <w:pPr>
                              <w:pStyle w:val="10"/>
                              <w:ind w:left="235" w:hanging="0"/>
                              <w:rPr>
                                <w:sz w:val="18"/>
                                <w:szCs w:val="18"/>
                              </w:rPr>
                            </w:pPr>
                            <w:r>
                              <w:rPr>
                                <w:sz w:val="18"/>
                                <w:szCs w:val="18"/>
                              </w:rPr>
                              <w:t>图</w:t>
                            </w:r>
                            <w:r>
                              <w:rPr>
                                <w:sz w:val="18"/>
                                <w:szCs w:val="18"/>
                              </w:rPr>
                              <w:t>B</w:t>
                            </w:r>
                          </w:p>
                        </w:txbxContent>
                      </wps:txbx>
                      <wps:bodyPr anchor="t" lIns="92075" tIns="46355" rIns="92075" bIns="46355">
                        <a:spAutoFit/>
                      </wps:bodyPr>
                    </wps:wsp>
                  </a:graphicData>
                </a:graphic>
              </wp:anchor>
            </w:drawing>
          </mc:Choice>
          <mc:Fallback>
            <w:pict>
              <v:rect fillcolor="#FFFFFF" style="position:absolute;rotation:-0;width:63pt;height:19.55pt;mso-wrap-distance-left:9.05pt;mso-wrap-distance-right:9.05pt;mso-wrap-distance-top:0pt;mso-wrap-distance-bottom:0pt;margin-top:6.05pt;mso-position-vertical-relative:text;margin-left:178.5pt;mso-position-horizontal-relative:text">
                <v:fill opacity="0f"/>
                <v:textbox inset="0.100694444444444in,0.0506944444444444in,0.100694444444444in,0.0506944444444444in">
                  <w:txbxContent>
                    <w:p>
                      <w:pPr>
                        <w:pStyle w:val="10"/>
                        <w:ind w:left="235" w:hanging="0"/>
                        <w:rPr>
                          <w:sz w:val="18"/>
                          <w:szCs w:val="18"/>
                        </w:rPr>
                      </w:pPr>
                      <w:r>
                        <w:rPr>
                          <w:sz w:val="18"/>
                          <w:szCs w:val="18"/>
                        </w:rPr>
                        <w:t>图</w:t>
                      </w:r>
                      <w:r>
                        <w:rPr>
                          <w:sz w:val="18"/>
                          <w:szCs w:val="18"/>
                        </w:rPr>
                        <w:t>B</w:t>
                      </w:r>
                    </w:p>
                  </w:txbxContent>
                </v:textbox>
                <w10:wrap type="square"/>
              </v:rect>
            </w:pict>
          </mc:Fallback>
        </mc:AlternateContent>
      </w:r>
    </w:p>
    <w:p>
      <w:pPr>
        <w:pStyle w:val="Normal"/>
        <w:snapToGrid w:val="false"/>
        <w:spacing w:lineRule="auto" w:line="360"/>
        <w:ind w:left="359" w:hanging="0"/>
        <w:jc w:val="left"/>
        <w:rPr/>
      </w:pPr>
      <w:r>
        <w:rPr/>
      </w:r>
    </w:p>
    <w:p>
      <w:pPr>
        <w:pStyle w:val="Normal"/>
        <w:snapToGrid w:val="false"/>
        <w:spacing w:lineRule="auto" w:line="360"/>
        <w:jc w:val="left"/>
        <w:rPr/>
      </w:pPr>
      <w:r>
        <w:rPr>
          <w:rFonts w:cs="宋体;SimSun" w:ascii="宋体;SimSun" w:hAnsi="宋体;SimSun"/>
        </w:rPr>
        <w:t>③</w:t>
      </w:r>
      <w:r>
        <w:rPr/>
        <w:t>将目的基因导入棉花受体细胞。</w:t>
      </w:r>
      <w:r>
        <w:rPr/>
        <w:br/>
      </w:r>
      <w:r>
        <w:rPr>
          <w:rFonts w:cs="宋体;SimSun" w:ascii="宋体;SimSun" w:hAnsi="宋体;SimSun"/>
        </w:rPr>
        <w:t>④</w:t>
      </w:r>
      <w:r>
        <w:rPr/>
        <w:t>目的基因的检测和表达。表达的产物是</w:t>
      </w:r>
      <w:r>
        <w:rPr>
          <w:rFonts w:ascii="宋体;SimSun" w:hAnsi="宋体;SimSun" w:cs="宋体;SimSun"/>
          <w:color w:val="000000"/>
          <w:szCs w:val="21"/>
          <w:u w:val="thick"/>
        </w:rPr>
        <w:t xml:space="preserve">                        </w:t>
      </w:r>
      <w:r>
        <w:rPr/>
        <w:t>。</w:t>
      </w:r>
      <w:r>
        <w:rPr/>
        <w:br/>
        <w:t>(3)</w:t>
      </w:r>
      <w:r>
        <w:rPr/>
        <w:t>如果将抗虫基因导入二倍体植物，并筛选到一株有抗虫特性的转基因植物。经分析，该植株的某一条染色体携带有目的基因。理论上，该植物自交</w:t>
      </w:r>
      <w:r>
        <w:rPr/>
        <w:t>F</w:t>
      </w:r>
      <w:r>
        <w:rPr>
          <w:vertAlign w:val="subscript"/>
        </w:rPr>
        <w:t>1</w:t>
      </w:r>
      <w:r>
        <w:rPr/>
        <w:t>代中出现不具有抗虫特性的植物的概率是</w:t>
      </w:r>
      <w:r>
        <w:rPr>
          <w:rFonts w:ascii="宋体;SimSun" w:hAnsi="宋体;SimSun" w:cs="宋体;SimSun"/>
          <w:color w:val="000000"/>
          <w:szCs w:val="21"/>
          <w:u w:val="thick"/>
        </w:rPr>
        <w:t xml:space="preserve">            </w:t>
      </w:r>
      <w:r>
        <w:rPr/>
        <w:t>。</w:t>
      </w:r>
      <w:r>
        <w:rPr/>
        <w:br/>
        <w:t>(4)</w:t>
      </w:r>
      <w:r>
        <w:rPr/>
        <w:t>种植上述转基因植物，它所携带的目的基因有可能通过花粉传递给近缘物种，造成</w:t>
      </w:r>
      <w:r>
        <w:rPr>
          <w:rFonts w:cs="Calibri;Century Gothic" w:eastAsia="Calibri;Century Gothic"/>
        </w:rPr>
        <w:t xml:space="preserve"> </w:t>
      </w:r>
      <w:r>
        <w:rPr/>
        <w:t>“基因污染”。如果把目的基因导入叶绿体</w:t>
      </w:r>
      <w:r>
        <w:rPr/>
        <w:t>DNA</w:t>
      </w:r>
      <w:r>
        <w:rPr/>
        <w:t>中，就可以避免上述“基因污染”，因为叶绿体的遗传特点是</w:t>
      </w:r>
      <w:r>
        <w:rPr>
          <w:rFonts w:ascii="宋体;SimSun" w:hAnsi="宋体;SimSun" w:cs="宋体;SimSun"/>
          <w:color w:val="000000"/>
          <w:szCs w:val="21"/>
          <w:u w:val="thick"/>
        </w:rPr>
        <w:t xml:space="preserve">            </w:t>
      </w:r>
      <w:r>
        <w:rPr/>
        <w:t>，目的基因不会通过花粉传递给下一代。</w:t>
      </w:r>
    </w:p>
    <w:p>
      <w:pPr>
        <w:pStyle w:val="Normal"/>
        <w:spacing w:lineRule="auto" w:line="360"/>
        <w:rPr>
          <w:rFonts w:ascii="宋体;SimSun" w:hAnsi="宋体;SimSun" w:cs="宋体;SimSun"/>
          <w:szCs w:val="21"/>
        </w:rPr>
      </w:pPr>
      <w:r>
        <w:rPr/>
        <w:t>32</w:t>
      </w:r>
      <w:r>
        <w:rPr/>
        <w:t>．（</w:t>
      </w:r>
      <w:r>
        <w:rPr/>
        <w:t>5</w:t>
      </w:r>
      <w:r>
        <w:rPr/>
        <w:t>分）</w:t>
      </w:r>
      <w:r>
        <w:rPr>
          <w:rFonts w:ascii="宋体;SimSun" w:hAnsi="宋体;SimSun" w:cs="宋体;SimSun"/>
          <w:szCs w:val="21"/>
        </w:rPr>
        <w:t>请回答与光合作用有关的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甲、乙、丙三种植物光合作用强度与光照强度的关系如下图所示。据图回答：                                       </w:t>
      </w:r>
    </w:p>
    <w:p>
      <w:pPr>
        <w:pStyle w:val="Normal"/>
        <w:spacing w:lineRule="auto" w:line="360"/>
        <w:ind w:firstLine="210"/>
        <w:rPr>
          <w:rFonts w:ascii="宋体;SimSun" w:hAnsi="宋体;SimSun" w:cs="宋体;SimSun"/>
          <w:szCs w:val="21"/>
        </w:rPr>
      </w:pPr>
      <w:r>
        <w:rPr>
          <w:rFonts w:cs="宋体;SimSun" w:ascii="宋体;SimSun" w:hAnsi="宋体;SimSun"/>
          <w:szCs w:val="21"/>
        </w:rPr>
        <w:object w:dxaOrig="3585"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75pt;margin-top:14.85pt;width:152.25pt;height:138.85pt;mso-wrap-distance-left:9.05pt;mso-wrap-distance-right:9.05pt;mso-position-horizontal-relative:text;mso-position-vertical-relative:text" filled="f" o:ole="">
            <v:imagedata r:id="rId7" o:title=""/>
            <w10:wrap type="square"/>
          </v:shape>
          <o:OLEObject Type="Embed" ProgID="" ShapeID="ole_rId6" DrawAspect="Content" ObjectID="_1930487000" r:id="rId6"/>
        </w:objec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①</w:t>
      </w:r>
      <w:r>
        <w:rPr>
          <w:rFonts w:ascii="宋体;SimSun" w:hAnsi="宋体;SimSun" w:cs="宋体;SimSun"/>
          <w:szCs w:val="21"/>
        </w:rPr>
        <w:t>强光下上述三种植物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能力最强的植物是</w:t>
      </w:r>
      <w:r>
        <w:rPr>
          <w:rFonts w:ascii="宋体;SimSun" w:hAnsi="宋体;SimSun" w:cs="宋体;SimSun"/>
          <w:color w:val="000000"/>
          <w:szCs w:val="21"/>
          <w:u w:val="thick"/>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乙植物达到最大光合作用强度所需的最低光照强度是</w:t>
      </w:r>
      <w:r>
        <w:rPr>
          <w:rFonts w:ascii="宋体;SimSun" w:hAnsi="宋体;SimSun" w:cs="宋体;SimSun"/>
          <w:color w:val="000000"/>
          <w:szCs w:val="21"/>
          <w:u w:val="thick"/>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光照强度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时，</w:t>
      </w:r>
      <w:r>
        <w:rPr>
          <w:rFonts w:ascii="宋体;SimSun" w:hAnsi="宋体;SimSun" w:cs="宋体;SimSun"/>
          <w:color w:val="000000"/>
          <w:szCs w:val="21"/>
          <w:u w:val="thick"/>
        </w:rPr>
        <w:t xml:space="preserve">            </w:t>
      </w:r>
      <w:r>
        <w:rPr>
          <w:rFonts w:ascii="宋体;SimSun" w:hAnsi="宋体;SimSun" w:cs="宋体;SimSun"/>
          <w:szCs w:val="21"/>
        </w:rPr>
        <w:t>植物光合作用强度增加的最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光合作用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来自</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还是来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请写出简单实验思路证明你的结论</w:t>
      </w:r>
      <w:r>
        <w:rPr>
          <w:rFonts w:ascii="宋体;SimSun" w:hAnsi="宋体;SimSun" w:cs="宋体;SimSun"/>
          <w:color w:val="000000"/>
          <w:szCs w:val="21"/>
          <w:u w:val="thick"/>
        </w:rPr>
        <w:t xml:space="preserve">                                                                                                                                                </w:t>
      </w:r>
      <w:r>
        <w:rPr/>
        <w:t>。</w:t>
      </w:r>
    </w:p>
    <w:p>
      <w:pPr>
        <w:pStyle w:val="Normal"/>
        <w:snapToGrid w:val="false"/>
        <w:spacing w:lineRule="auto" w:line="360"/>
        <w:jc w:val="left"/>
        <w:rPr/>
      </w:pPr>
      <w:r>
        <w:rPr/>
        <w:t>33</w:t>
      </w:r>
      <w:r>
        <w:rPr/>
        <w:t>．（</w:t>
      </w:r>
      <w:r>
        <w:rPr/>
        <w:t>7</w:t>
      </w:r>
      <w:r>
        <w:rPr/>
        <w:t>分）稳态是人体进行正常生命活动的必要条件。回答下列关于人体的稳态的问题。</w:t>
      </w:r>
    </w:p>
    <w:p>
      <w:pPr>
        <w:pStyle w:val="Normal"/>
        <w:snapToGrid w:val="false"/>
        <w:spacing w:lineRule="auto" w:line="360"/>
        <w:ind w:left="105" w:hanging="105"/>
        <w:jc w:val="left"/>
        <w:rPr/>
      </w:pPr>
      <w:r>
        <w:rPr/>
        <w:t>（</w:t>
      </w:r>
      <w:r>
        <w:rPr/>
        <w:t>1</w:t>
      </w:r>
      <w:r>
        <w:rPr/>
        <w:t>）人体体温的相对恒定是机体</w:t>
      </w:r>
      <w:r>
        <w:rPr>
          <w:rFonts w:ascii="宋体;SimSun" w:hAnsi="宋体;SimSun" w:cs="宋体;SimSun"/>
          <w:color w:val="000000"/>
          <w:szCs w:val="21"/>
          <w:u w:val="thick"/>
        </w:rPr>
        <w:t xml:space="preserve">                </w:t>
      </w:r>
      <w:r>
        <w:rPr/>
        <w:t>保持动态平衡的结果。当身体受到寒冷刺激时，相应的神经冲动传到下丘脑，下丘脑分泌的</w:t>
      </w:r>
      <w:r>
        <w:rPr>
          <w:rFonts w:ascii="宋体;SimSun" w:hAnsi="宋体;SimSun" w:cs="宋体;SimSun"/>
          <w:color w:val="000000"/>
          <w:szCs w:val="21"/>
          <w:u w:val="thick"/>
        </w:rPr>
        <w:t xml:space="preserve">                </w:t>
      </w:r>
      <w:r>
        <w:rPr/>
        <w:t>运输到垂体，促使垂体分泌</w:t>
      </w:r>
      <w:r>
        <w:rPr>
          <w:rFonts w:ascii="宋体;SimSun" w:hAnsi="宋体;SimSun" w:cs="宋体;SimSun"/>
          <w:color w:val="000000"/>
          <w:szCs w:val="21"/>
          <w:u w:val="thick"/>
        </w:rPr>
        <w:t xml:space="preserve">                </w:t>
      </w:r>
      <w:r>
        <w:rPr/>
        <w:t>，促进甲状腺细胞增加相关激素的合成和分泌，最终导致</w:t>
      </w:r>
      <w:r>
        <w:rPr>
          <w:rFonts w:ascii="宋体;SimSun" w:hAnsi="宋体;SimSun" w:cs="宋体;SimSun"/>
          <w:color w:val="000000"/>
          <w:szCs w:val="21"/>
          <w:u w:val="thick"/>
        </w:rPr>
        <w:t xml:space="preserve">              </w:t>
      </w:r>
      <w:r>
        <w:rPr/>
        <w:t>在体液中的含量明显升高。</w:t>
      </w:r>
    </w:p>
    <w:p>
      <w:pPr>
        <w:pStyle w:val="Normal"/>
        <w:snapToGrid w:val="false"/>
        <w:spacing w:lineRule="auto" w:line="360"/>
        <w:ind w:left="105" w:hanging="105"/>
        <w:jc w:val="left"/>
        <w:rPr/>
      </w:pPr>
      <w:r>
        <w:rPr/>
        <w:t>（</w:t>
      </w:r>
      <w:r>
        <w:rPr/>
        <w:t>2</w:t>
      </w:r>
      <w:r>
        <w:rPr/>
        <w:t>）下丘脑还能调节人体的水盐平衡。例如，在饮水过多的情况下，细胞外液渗透压</w:t>
      </w:r>
      <w:r>
        <w:rPr>
          <w:rFonts w:ascii="宋体;SimSun" w:hAnsi="宋体;SimSun" w:cs="宋体;SimSun"/>
          <w:color w:val="000000"/>
          <w:szCs w:val="21"/>
          <w:u w:val="thick"/>
        </w:rPr>
        <w:t xml:space="preserve">            </w:t>
      </w:r>
      <w:r>
        <w:rPr/>
        <w:t>，下丘脑的</w:t>
      </w:r>
      <w:r>
        <w:rPr>
          <w:rFonts w:ascii="宋体;SimSun" w:hAnsi="宋体;SimSun" w:cs="宋体;SimSun"/>
          <w:color w:val="000000"/>
          <w:szCs w:val="21"/>
          <w:u w:val="thick"/>
        </w:rPr>
        <w:t xml:space="preserve">                </w:t>
      </w:r>
      <w:r>
        <w:rPr/>
        <w:t>感受到这一变化，将信号传递给垂体，垂体释</w:t>
      </w:r>
      <w:r>
        <w:rPr>
          <w:rFonts w:cs="Calibri;Century Gothic" w:eastAsia="Calibri;Century Gothic"/>
        </w:rPr>
        <w:t xml:space="preserve"> </w:t>
      </w:r>
      <w:r>
        <w:rPr/>
        <w:t>放的</w:t>
      </w:r>
      <w:r>
        <w:rPr>
          <w:rFonts w:ascii="宋体;SimSun" w:hAnsi="宋体;SimSun" w:cs="宋体;SimSun"/>
          <w:color w:val="000000"/>
          <w:szCs w:val="21"/>
          <w:u w:val="thick"/>
        </w:rPr>
        <w:t xml:space="preserve">                </w:t>
      </w:r>
      <w:r>
        <w:rPr/>
        <w:t>的量减少，因此尿量增加，将体内多余的水分通过尿液排出体外，维持了水和无机盐的平衡。</w:t>
      </w:r>
    </w:p>
    <w:p>
      <w:pPr>
        <w:pStyle w:val="Normal"/>
        <w:snapToGrid w:val="false"/>
        <w:spacing w:lineRule="auto" w:line="360"/>
        <w:jc w:val="left"/>
        <w:rPr/>
      </w:pPr>
      <w:r>
        <w:rPr/>
        <w:t>34</w:t>
      </w:r>
      <w:r>
        <w:rPr/>
        <w:t>．（</w:t>
      </w:r>
      <w:r>
        <w:rPr/>
        <w:t>10</w:t>
      </w:r>
      <w:r>
        <w:rPr/>
        <w:t>分）如图所示为发酵工程生产谷氨酸的流程图。</w:t>
      </w:r>
    </w:p>
    <w:p>
      <w:pPr>
        <w:pStyle w:val="Normal"/>
        <w:snapToGrid w:val="false"/>
        <w:spacing w:lineRule="auto" w:line="360"/>
        <w:jc w:val="center"/>
        <w:rPr/>
      </w:pPr>
      <w:r>
        <w:rPr/>
        <w:drawing>
          <wp:inline distT="0" distB="0" distL="0" distR="0">
            <wp:extent cx="1996440" cy="2188845"/>
            <wp:effectExtent l="0" t="0" r="0" b="0"/>
            <wp:docPr id="10" name="pic_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6750" descr=""/>
                    <pic:cNvPicPr>
                      <a:picLocks noChangeAspect="1" noChangeArrowheads="1"/>
                    </pic:cNvPicPr>
                  </pic:nvPicPr>
                  <pic:blipFill>
                    <a:blip r:embed="rId8"/>
                    <a:srcRect l="-41" t="-43" r="-41" b="-43"/>
                    <a:stretch>
                      <a:fillRect/>
                    </a:stretch>
                  </pic:blipFill>
                  <pic:spPr bwMode="auto">
                    <a:xfrm>
                      <a:off x="0" y="0"/>
                      <a:ext cx="1996440" cy="2188845"/>
                    </a:xfrm>
                    <a:prstGeom prst="rect">
                      <a:avLst/>
                    </a:prstGeom>
                  </pic:spPr>
                </pic:pic>
              </a:graphicData>
            </a:graphic>
          </wp:inline>
        </w:drawing>
      </w:r>
    </w:p>
    <w:p>
      <w:pPr>
        <w:pStyle w:val="Normal"/>
        <w:snapToGrid w:val="false"/>
        <w:spacing w:lineRule="auto" w:line="360"/>
        <w:jc w:val="left"/>
        <w:rPr/>
      </w:pPr>
      <w:r>
        <w:rPr/>
        <w:t>（</w:t>
      </w:r>
      <w:r>
        <w:rPr/>
        <w:t>1</w:t>
      </w:r>
      <w:r>
        <w:rPr/>
        <w:t>）常用生产谷氨酸的菌种有谷氨酸棒状杆菌和黄色短杆菌等，下列生物中与这些菌种在结构上存在明显区别的有</w:t>
      </w:r>
      <w:r>
        <w:rPr>
          <w:rFonts w:ascii="宋体;SimSun" w:hAnsi="宋体;SimSun" w:cs="宋体;SimSun"/>
          <w:color w:val="000000"/>
          <w:szCs w:val="21"/>
          <w:u w:val="thick"/>
        </w:rPr>
        <w:t xml:space="preserve">                        </w:t>
      </w:r>
      <w:r>
        <w:rPr/>
        <w:t>。</w:t>
      </w:r>
    </w:p>
    <w:p>
      <w:pPr>
        <w:pStyle w:val="Normal"/>
        <w:snapToGrid w:val="false"/>
        <w:spacing w:lineRule="auto" w:line="360"/>
        <w:jc w:val="left"/>
        <w:rPr/>
      </w:pPr>
      <w:r>
        <w:rPr/>
        <w:t>A</w:t>
      </w:r>
      <w:r>
        <w:rPr/>
        <w:t>．噬菌体</w:t>
      </w:r>
      <w:r>
        <w:rPr>
          <w:rFonts w:cs="Calibri;Century Gothic" w:eastAsia="Calibri;Century Gothic"/>
        </w:rPr>
        <w:t xml:space="preserve">  </w:t>
      </w:r>
      <w:r>
        <w:rPr/>
        <w:t>B</w:t>
      </w:r>
      <w:r>
        <w:rPr/>
        <w:t>．禽流感病毒</w:t>
      </w:r>
      <w:r>
        <w:rPr>
          <w:rFonts w:cs="Calibri;Century Gothic" w:eastAsia="Calibri;Century Gothic"/>
        </w:rPr>
        <w:t xml:space="preserve">  </w:t>
      </w:r>
      <w:r>
        <w:rPr/>
        <w:t>C</w:t>
      </w:r>
      <w:r>
        <w:rPr/>
        <w:t>．肺炎双球菌</w:t>
      </w:r>
      <w:r>
        <w:rPr>
          <w:rFonts w:cs="Calibri;Century Gothic" w:eastAsia="Calibri;Century Gothic"/>
        </w:rPr>
        <w:t xml:space="preserve">  </w:t>
      </w:r>
      <w:r>
        <w:rPr/>
        <w:t>D</w:t>
      </w:r>
      <w:r>
        <w:rPr/>
        <w:t>．酵母菌</w:t>
      </w:r>
    </w:p>
    <w:p>
      <w:pPr>
        <w:pStyle w:val="Normal"/>
        <w:snapToGrid w:val="false"/>
        <w:spacing w:lineRule="auto" w:line="360"/>
        <w:jc w:val="left"/>
        <w:rPr/>
      </w:pPr>
      <w:r>
        <w:rPr/>
        <w:t>E</w:t>
      </w:r>
      <w:r>
        <w:rPr/>
        <w:t>．硝化细菌</w:t>
      </w:r>
      <w:r>
        <w:rPr>
          <w:rFonts w:cs="Calibri;Century Gothic" w:eastAsia="Calibri;Century Gothic"/>
        </w:rPr>
        <w:t xml:space="preserve">  </w:t>
      </w:r>
      <w:r>
        <w:rPr/>
        <w:t>F</w:t>
      </w:r>
      <w:r>
        <w:rPr/>
        <w:t>．乳酸菌</w:t>
      </w:r>
      <w:r>
        <w:rPr>
          <w:rFonts w:cs="Calibri;Century Gothic" w:eastAsia="Calibri;Century Gothic"/>
        </w:rPr>
        <w:t xml:space="preserve">  </w:t>
      </w:r>
      <w:r>
        <w:rPr/>
        <w:t>G</w:t>
      </w:r>
      <w:r>
        <w:rPr/>
        <w:t>．结核杆菌</w:t>
      </w:r>
      <w:r>
        <w:rPr>
          <w:rFonts w:cs="Calibri;Century Gothic" w:eastAsia="Calibri;Century Gothic"/>
        </w:rPr>
        <w:t xml:space="preserve">  </w:t>
      </w:r>
      <w:r>
        <w:rPr/>
        <w:t>H</w:t>
      </w:r>
      <w:r>
        <w:rPr/>
        <w:t>．人类免疫缺陷病毒（</w:t>
      </w:r>
      <w:r>
        <w:rPr/>
        <w:t>HIV</w:t>
      </w:r>
      <w:r>
        <w:rPr/>
        <w:t>）</w:t>
      </w:r>
    </w:p>
    <w:p>
      <w:pPr>
        <w:pStyle w:val="Normal"/>
        <w:snapToGrid w:val="false"/>
        <w:spacing w:lineRule="auto" w:line="360"/>
        <w:jc w:val="left"/>
        <w:rPr/>
      </w:pPr>
      <w:r>
        <w:rPr/>
        <w:t>（</w:t>
      </w:r>
      <w:r>
        <w:rPr/>
        <w:t>2</w:t>
      </w:r>
      <w:r>
        <w:rPr/>
        <w:t>）获得以上工程菌主要是通过①诱变育种培育。若要获得能生产人生长激素的工程菌可以通过②</w:t>
      </w:r>
      <w:r>
        <w:rPr>
          <w:rFonts w:ascii="宋体;SimSun" w:hAnsi="宋体;SimSun" w:cs="宋体;SimSun"/>
          <w:color w:val="000000"/>
          <w:szCs w:val="21"/>
          <w:u w:val="thick"/>
        </w:rPr>
        <w:t xml:space="preserve">            </w:t>
      </w:r>
      <w:r>
        <w:rPr/>
        <w:t>；③是</w:t>
      </w:r>
      <w:r>
        <w:rPr>
          <w:rFonts w:ascii="宋体;SimSun" w:hAnsi="宋体;SimSun" w:cs="宋体;SimSun"/>
          <w:color w:val="000000"/>
          <w:szCs w:val="21"/>
          <w:u w:val="thick"/>
        </w:rPr>
        <w:t xml:space="preserve">                </w:t>
      </w:r>
      <w:r>
        <w:rPr/>
        <w:t>。</w:t>
      </w:r>
    </w:p>
    <w:p>
      <w:pPr>
        <w:pStyle w:val="Normal"/>
        <w:snapToGrid w:val="false"/>
        <w:spacing w:lineRule="auto" w:line="360"/>
        <w:jc w:val="left"/>
        <w:rPr/>
      </w:pPr>
      <w:r>
        <w:rPr/>
        <w:t>（</w:t>
      </w:r>
      <w:r>
        <w:rPr/>
        <w:t>3</w:t>
      </w:r>
      <w:r>
        <w:rPr/>
        <w:t>）④表示扩大培养和接种，采用</w:t>
      </w:r>
      <w:r>
        <w:rPr>
          <w:rFonts w:ascii="宋体;SimSun" w:hAnsi="宋体;SimSun" w:cs="宋体;SimSun"/>
          <w:color w:val="000000"/>
          <w:szCs w:val="21"/>
          <w:u w:val="thick"/>
        </w:rPr>
        <w:t xml:space="preserve">            </w:t>
      </w:r>
      <w:r>
        <w:rPr/>
        <w:t>期的微生物作为菌种。</w:t>
      </w:r>
    </w:p>
    <w:p>
      <w:pPr>
        <w:pStyle w:val="Normal"/>
        <w:snapToGrid w:val="false"/>
        <w:spacing w:lineRule="auto" w:line="360"/>
        <w:jc w:val="left"/>
        <w:rPr/>
      </w:pPr>
      <w:r>
        <w:rPr/>
        <w:t>（</w:t>
      </w:r>
      <w:r>
        <w:rPr/>
        <w:t>4</w:t>
      </w:r>
      <w:r>
        <w:rPr/>
        <w:t>）⑤表示在接种前要对培养基和发酵罐进行严格的</w:t>
      </w:r>
      <w:r>
        <w:rPr>
          <w:rFonts w:ascii="宋体;SimSun" w:hAnsi="宋体;SimSun" w:cs="宋体;SimSun"/>
          <w:color w:val="000000"/>
          <w:szCs w:val="21"/>
          <w:u w:val="thick"/>
        </w:rPr>
        <w:t xml:space="preserve">            </w:t>
      </w:r>
      <w:r>
        <w:rPr/>
        <w:t>处理。</w:t>
      </w:r>
    </w:p>
    <w:p>
      <w:pPr>
        <w:pStyle w:val="Normal"/>
        <w:snapToGrid w:val="false"/>
        <w:spacing w:lineRule="auto" w:line="360"/>
        <w:jc w:val="left"/>
        <w:rPr/>
      </w:pPr>
      <w:r>
        <w:rPr/>
        <w:t>（</w:t>
      </w:r>
      <w:r>
        <w:rPr/>
        <w:t>5</w:t>
      </w:r>
      <w:r>
        <w:rPr/>
        <w:t>）某厂用谷氨酸棒状杆菌发酵生产谷氨酸，结果代谢产物中出现了大量的乳酸，从发酵条件看，其原因很可能是</w:t>
      </w:r>
      <w:r>
        <w:rPr>
          <w:rFonts w:ascii="宋体;SimSun" w:hAnsi="宋体;SimSun" w:cs="宋体;SimSun"/>
          <w:color w:val="000000"/>
          <w:szCs w:val="21"/>
          <w:u w:val="thick"/>
        </w:rPr>
        <w:t xml:space="preserve">                        </w:t>
      </w:r>
      <w:r>
        <w:rPr/>
        <w:t>。</w:t>
      </w:r>
    </w:p>
    <w:p>
      <w:pPr>
        <w:pStyle w:val="Normal"/>
        <w:snapToGrid w:val="false"/>
        <w:spacing w:lineRule="auto" w:line="360"/>
        <w:jc w:val="left"/>
        <w:rPr/>
      </w:pPr>
      <w:r>
        <w:rPr/>
        <w:t>（</w:t>
      </w:r>
      <w:r>
        <w:rPr/>
        <w:t>6</w:t>
      </w:r>
      <w:r>
        <w:rPr/>
        <w:t>）谷氨酸发酵的培养基成分，主要有葡萄糖、氨水、磷酸盐、生物素等，发酵生产时发现，菌体大量繁殖而谷氨酸少，可适当加入</w:t>
      </w:r>
      <w:r>
        <w:rPr>
          <w:rFonts w:ascii="宋体;SimSun" w:hAnsi="宋体;SimSun" w:cs="宋体;SimSun"/>
          <w:color w:val="000000"/>
          <w:szCs w:val="21"/>
          <w:u w:val="thick"/>
        </w:rPr>
        <w:t xml:space="preserve">                        </w:t>
      </w:r>
      <w:r>
        <w:rPr/>
        <w:t>。</w:t>
      </w:r>
    </w:p>
    <w:p>
      <w:pPr>
        <w:pStyle w:val="Normal"/>
        <w:snapToGrid w:val="false"/>
        <w:spacing w:lineRule="auto" w:line="360"/>
        <w:jc w:val="left"/>
        <w:rPr/>
      </w:pPr>
      <w:r>
        <w:rPr/>
        <w:t>（</w:t>
      </w:r>
      <w:r>
        <w:rPr/>
        <w:t>7</w:t>
      </w:r>
      <w:r>
        <w:rPr/>
        <w:t>）利用发酵罐进行生产，可以自动化控制发酵条件，延长</w:t>
      </w:r>
      <w:r>
        <w:rPr>
          <w:rFonts w:ascii="宋体;SimSun" w:hAnsi="宋体;SimSun" w:cs="宋体;SimSun"/>
          <w:color w:val="000000"/>
          <w:szCs w:val="21"/>
          <w:u w:val="thick"/>
        </w:rPr>
        <w:t xml:space="preserve">            </w:t>
      </w:r>
      <w:r>
        <w:rPr/>
        <w:t>期，提高代谢产物的产量，这种方法称为</w:t>
      </w:r>
      <w:r>
        <w:rPr>
          <w:rFonts w:ascii="宋体;SimSun" w:hAnsi="宋体;SimSun" w:cs="宋体;SimSun"/>
          <w:color w:val="000000"/>
          <w:szCs w:val="21"/>
          <w:u w:val="thick"/>
        </w:rPr>
        <w:t xml:space="preserve">                        </w:t>
      </w:r>
      <w:r>
        <w:rPr/>
        <w:t>。</w:t>
      </w:r>
    </w:p>
    <w:p>
      <w:pPr>
        <w:pStyle w:val="Normal"/>
        <w:snapToGrid w:val="false"/>
        <w:spacing w:lineRule="auto" w:line="360"/>
        <w:jc w:val="left"/>
        <w:rPr/>
      </w:pPr>
      <w:r>
        <w:rPr/>
        <w:t>（</w:t>
      </w:r>
      <w:r>
        <w:rPr/>
        <w:t>8</w:t>
      </w:r>
      <w:r>
        <w:rPr/>
        <w:t>）发酵工程的产品有两类：除谷氨酸等代谢产物外，还可以获得</w:t>
      </w:r>
      <w:r>
        <w:rPr>
          <w:rFonts w:ascii="宋体;SimSun" w:hAnsi="宋体;SimSun" w:cs="宋体;SimSun"/>
          <w:color w:val="000000"/>
          <w:szCs w:val="21"/>
          <w:u w:val="thick"/>
        </w:rPr>
        <w:t xml:space="preserve">            </w:t>
      </w:r>
      <w:r>
        <w:rPr/>
        <w:t>。</w:t>
      </w:r>
    </w:p>
    <w:p>
      <w:pPr>
        <w:pStyle w:val="Normal"/>
        <w:spacing w:lineRule="auto" w:line="360"/>
        <w:rPr>
          <w:rFonts w:ascii="宋体;SimSun" w:hAnsi="宋体;SimSun" w:cs="宋体;SimSun"/>
          <w:szCs w:val="21"/>
        </w:rPr>
      </w:pPr>
      <w:r>
        <w:rPr/>
        <w:t>35</w:t>
      </w:r>
      <w:r>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白鼠是恒温动物，当环境温度明显降低时，其体温仍能保持相对恒定。为了探究调节体温的中枢是否位于下丘脑，请完善实验方案并预期实验结果与结论。</w:t>
      </w:r>
    </w:p>
    <w:p>
      <w:pPr>
        <w:pStyle w:val="Normal"/>
        <w:spacing w:lineRule="auto" w:line="360"/>
        <w:rPr>
          <w:rFonts w:ascii="宋体;SimSun" w:hAnsi="宋体;SimSun" w:cs="宋体;SimSun"/>
          <w:szCs w:val="21"/>
        </w:rPr>
      </w:pPr>
      <w:r>
        <w:rPr>
          <w:rFonts w:ascii="宋体;SimSun" w:hAnsi="宋体;SimSun" w:cs="宋体;SimSun"/>
          <w:szCs w:val="21"/>
        </w:rPr>
        <w:t>实验假设：下丘脑是调节体温的主要中枢。</w:t>
      </w:r>
    </w:p>
    <w:p>
      <w:pPr>
        <w:pStyle w:val="Normal"/>
        <w:spacing w:lineRule="auto" w:line="360"/>
        <w:ind w:right="311" w:hanging="0"/>
        <w:rPr>
          <w:rFonts w:ascii="宋体;SimSun" w:hAnsi="宋体;SimSun" w:cs="宋体;SimSun"/>
          <w:szCs w:val="21"/>
        </w:rPr>
      </w:pPr>
      <w:r>
        <w:rPr>
          <w:rFonts w:ascii="宋体;SimSun" w:hAnsi="宋体;SimSun" w:cs="宋体;SimSun"/>
          <w:szCs w:val="21"/>
        </w:rPr>
        <w:t>材料用具：略</w:t>
      </w:r>
    </w:p>
    <w:p>
      <w:pPr>
        <w:pStyle w:val="Normal"/>
        <w:spacing w:lineRule="auto" w:line="360"/>
        <w:ind w:right="311" w:hanging="0"/>
        <w:rPr>
          <w:rFonts w:ascii="宋体;SimSun" w:hAnsi="宋体;SimSun" w:cs="宋体;SimSun"/>
          <w:szCs w:val="21"/>
        </w:rPr>
      </w:pPr>
      <w:r>
        <w:rPr>
          <w:rFonts w:ascii="宋体;SimSun" w:hAnsi="宋体;SimSun" w:cs="宋体;SimSun"/>
          <w:szCs w:val="21"/>
        </w:rPr>
        <w:t>实验步骤：</w:t>
      </w:r>
    </w:p>
    <w:p>
      <w:pPr>
        <w:pStyle w:val="Normal"/>
        <w:spacing w:lineRule="auto" w:line="360"/>
        <w:ind w:right="3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只健康的、性别与生理状况相同的成年小白鼠，随机分成甲、乙两组；</w:t>
      </w:r>
    </w:p>
    <w:p>
      <w:pPr>
        <w:pStyle w:val="Normal"/>
        <w:spacing w:lineRule="auto" w:line="360"/>
        <w:ind w:right="311" w:hanging="0"/>
        <w:rPr/>
      </w:pPr>
      <w:r>
        <w:rPr>
          <w:rFonts w:cs="宋体;SimSun" w:ascii="宋体;SimSun" w:hAnsi="宋体;SimSun"/>
          <w:szCs w:val="21"/>
        </w:rPr>
        <w:t>②</w:t>
      </w:r>
      <w:r>
        <w:rPr>
          <w:rFonts w:ascii="宋体;SimSun" w:hAnsi="宋体;SimSun" w:cs="宋体;SimSun"/>
          <w:szCs w:val="21"/>
        </w:rPr>
        <w:t>实验开始前首先要做的工作是</w:t>
      </w:r>
      <w:r>
        <w:rPr>
          <w:rFonts w:ascii="宋体;SimSun" w:hAnsi="宋体;SimSun" w:cs="宋体;SimSun"/>
          <w:color w:val="000000"/>
          <w:szCs w:val="21"/>
          <w:u w:val="thick"/>
        </w:rPr>
        <w:t xml:space="preserve">                        </w:t>
      </w:r>
      <w:r>
        <w:rPr>
          <w:rFonts w:ascii="宋体;SimSun" w:hAnsi="宋体;SimSun" w:cs="宋体;SimSun"/>
          <w:szCs w:val="21"/>
        </w:rPr>
        <w:t>，并做好记录；</w:t>
      </w:r>
    </w:p>
    <w:p>
      <w:pPr>
        <w:pStyle w:val="Normal"/>
        <w:spacing w:lineRule="auto" w:line="360"/>
        <w:ind w:right="311" w:hanging="0"/>
        <w:rPr/>
      </w:pPr>
      <w:r>
        <w:rPr>
          <w:rFonts w:cs="宋体;SimSun" w:ascii="宋体;SimSun" w:hAnsi="宋体;SimSun"/>
          <w:szCs w:val="21"/>
        </w:rPr>
        <w:t>③</w:t>
      </w:r>
      <w:r>
        <w:rPr>
          <w:rFonts w:ascii="宋体;SimSun" w:hAnsi="宋体;SimSun" w:cs="宋体;SimSun"/>
          <w:szCs w:val="21"/>
        </w:rPr>
        <w:t>甲组鼠为实验组，采取的措施是</w:t>
      </w:r>
      <w:r>
        <w:rPr>
          <w:rFonts w:ascii="宋体;SimSun" w:hAnsi="宋体;SimSun" w:cs="宋体;SimSun"/>
          <w:color w:val="000000"/>
          <w:szCs w:val="21"/>
          <w:u w:val="thick"/>
        </w:rPr>
        <w:t xml:space="preserve">                        </w:t>
      </w:r>
      <w:r>
        <w:rPr>
          <w:rFonts w:ascii="宋体;SimSun" w:hAnsi="宋体;SimSun" w:cs="宋体;SimSun"/>
          <w:szCs w:val="21"/>
        </w:rPr>
        <w:t>，乙组鼠为对照组，采取的措施是</w:t>
      </w:r>
      <w:r>
        <w:rPr>
          <w:rFonts w:ascii="宋体;SimSun" w:hAnsi="宋体;SimSun" w:cs="宋体;SimSun"/>
          <w:color w:val="000000"/>
          <w:szCs w:val="21"/>
          <w:u w:val="thick"/>
        </w:rPr>
        <w:t xml:space="preserve">                                                </w:t>
      </w:r>
      <w:r>
        <w:rPr>
          <w:rFonts w:ascii="宋体;SimSun" w:hAnsi="宋体;SimSun" w:cs="宋体;SimSun"/>
          <w:szCs w:val="21"/>
        </w:rPr>
        <w:t>；</w:t>
      </w:r>
    </w:p>
    <w:p>
      <w:pPr>
        <w:pStyle w:val="Normal"/>
        <w:spacing w:lineRule="auto" w:line="360"/>
        <w:ind w:right="311"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甲、乙两鼠置于可人工控制的温室中，将室内温度调为</w:t>
      </w:r>
      <w:r>
        <w:rPr>
          <w:rFonts w:cs="宋体;SimSun" w:ascii="宋体;SimSun" w:hAnsi="宋体;SimSun"/>
          <w:szCs w:val="21"/>
        </w:rPr>
        <w:t>0℃</w:t>
      </w:r>
      <w:r>
        <w:rPr>
          <w:rFonts w:ascii="宋体;SimSun" w:hAnsi="宋体;SimSun" w:cs="宋体;SimSun"/>
          <w:szCs w:val="21"/>
        </w:rPr>
        <w:t>，在相对安静的条件下观察</w:t>
      </w:r>
      <w:r>
        <w:rPr>
          <w:rFonts w:cs="宋体;SimSun" w:ascii="宋体;SimSun" w:hAnsi="宋体;SimSun"/>
          <w:szCs w:val="21"/>
        </w:rPr>
        <w:t>24</w:t>
      </w:r>
      <w:r>
        <w:rPr>
          <w:rFonts w:ascii="宋体;SimSun" w:hAnsi="宋体;SimSun" w:cs="宋体;SimSun"/>
          <w:szCs w:val="21"/>
        </w:rPr>
        <w:t>小时，每隔</w:t>
      </w:r>
      <w:r>
        <w:rPr>
          <w:rFonts w:cs="宋体;SimSun" w:ascii="宋体;SimSun" w:hAnsi="宋体;SimSun"/>
          <w:szCs w:val="21"/>
        </w:rPr>
        <w:t>4</w:t>
      </w:r>
      <w:r>
        <w:rPr>
          <w:rFonts w:ascii="宋体;SimSun" w:hAnsi="宋体;SimSun" w:cs="宋体;SimSun"/>
          <w:szCs w:val="21"/>
        </w:rPr>
        <w:t>小时分别测量一次体温，并做好记录。</w:t>
      </w:r>
    </w:p>
    <w:p>
      <w:pPr>
        <w:pStyle w:val="Normal"/>
        <w:spacing w:lineRule="auto" w:line="360"/>
        <w:ind w:right="311" w:hanging="0"/>
        <w:jc w:val="left"/>
        <w:rPr>
          <w:rFonts w:ascii="宋体;SimSun" w:hAnsi="宋体;SimSun" w:cs="宋体;SimSun"/>
          <w:szCs w:val="21"/>
        </w:rPr>
      </w:pPr>
      <w:r>
        <w:rPr>
          <w:rFonts w:ascii="宋体;SimSun" w:hAnsi="宋体;SimSun" w:cs="宋体;SimSun"/>
          <w:szCs w:val="21"/>
        </w:rPr>
        <w:t>预期结果与结论：</w:t>
      </w:r>
    </w:p>
    <w:p>
      <w:pPr>
        <w:pStyle w:val="Normal"/>
        <w:spacing w:lineRule="auto" w:line="360"/>
        <w:ind w:right="311"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u w:val="thick"/>
        </w:rPr>
        <w:t xml:space="preserve">                                                                        </w:t>
      </w:r>
    </w:p>
    <w:p>
      <w:pPr>
        <w:pStyle w:val="Normal"/>
        <w:spacing w:lineRule="auto" w:line="360"/>
        <w:ind w:right="311" w:hanging="0"/>
        <w:jc w:val="left"/>
        <w:rPr>
          <w:rFonts w:ascii="宋体;SimSun" w:hAnsi="宋体;SimSun" w:cs="宋体;SimSun"/>
          <w:color w:val="000000"/>
          <w:szCs w:val="21"/>
          <w:u w:val="single"/>
        </w:rPr>
      </w:pPr>
      <w:r>
        <w:rPr>
          <w:rFonts w:cs="宋体;SimSun" w:ascii="宋体;SimSun" w:hAnsi="宋体;SimSun"/>
          <w:szCs w:val="21"/>
        </w:rPr>
        <w:t>b.</w:t>
      </w:r>
      <w:r>
        <w:rPr>
          <w:rFonts w:cs="宋体;SimSun" w:ascii="宋体;SimSun" w:hAnsi="宋体;SimSun"/>
          <w:color w:val="000000"/>
          <w:szCs w:val="21"/>
          <w:u w:val="thick"/>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right="311"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假设成立，下丘脑是其体温调节中枢，下面给出了四张坐标图，表示小白鼠的代谢状况与环境温度的关系（其中横轴表示环境温度，纵轴表示小白鼠的耗氧量或酶的反应速率）。则符合甲鼠生理状况的是</w:t>
      </w:r>
      <w:r>
        <w:rPr>
          <w:rFonts w:ascii="宋体;SimSun" w:hAnsi="宋体;SimSun" w:cs="宋体;SimSun"/>
          <w:color w:val="000000"/>
          <w:szCs w:val="21"/>
          <w:u w:val="thick"/>
        </w:rPr>
        <w:t xml:space="preserve">            </w:t>
      </w:r>
      <w:r>
        <w:rPr>
          <w:rFonts w:ascii="宋体;SimSun" w:hAnsi="宋体;SimSun" w:cs="宋体;SimSun"/>
          <w:color w:val="000000"/>
          <w:szCs w:val="21"/>
        </w:rPr>
        <w:t>；符合乙鼠生理状况的是</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right="311" w:hanging="0"/>
        <w:rPr/>
      </w:pPr>
      <w:r>
        <w:rPr>
          <w:rFonts w:cs="宋体;SimSun" w:ascii="宋体;SimSun" w:hAnsi="宋体;SimSun"/>
          <w:szCs w:val="21"/>
        </w:rPr>
        <w:object w:dxaOrig="7096"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45pt;height:108.7pt" filled="f" o:ole="">
            <v:imagedata r:id="rId10" o:title=""/>
          </v:shape>
          <o:OLEObject Type="Embed" ProgID="" ShapeID="ole_rId9" DrawAspect="Content" ObjectID="_1476494477" r:id="rId9"/>
        </w:object>
      </w:r>
    </w:p>
    <w:p>
      <w:pPr>
        <w:pStyle w:val="Normal"/>
        <w:spacing w:lineRule="auto" w:line="360"/>
        <w:rPr/>
      </w:pPr>
      <w:r>
        <w:rPr/>
      </w:r>
    </w:p>
    <w:p>
      <w:pPr>
        <w:pStyle w:val="Normal"/>
        <w:spacing w:lineRule="auto" w:line="360"/>
        <w:rPr/>
      </w:pPr>
      <w:r>
        <w:rPr/>
      </w:r>
    </w:p>
    <w:p>
      <w:pPr>
        <w:pStyle w:val="Normal"/>
        <w:snapToGrid w:val="false"/>
        <w:spacing w:lineRule="auto" w:line="360"/>
        <w:rPr>
          <w:rFonts w:ascii="黑体;SimHei" w:hAnsi="黑体;SimHei"/>
          <w:b/>
          <w:b/>
          <w:bCs/>
          <w:sz w:val="32"/>
          <w:szCs w:val="32"/>
        </w:rPr>
      </w:pPr>
      <w:r>
        <w:rPr>
          <w:rFonts w:ascii="黑体;SimHei" w:hAnsi="黑体;SimHei"/>
          <w:b/>
          <w:bCs/>
          <w:sz w:val="32"/>
          <w:szCs w:val="32"/>
        </w:rPr>
        <w:t>江西省莲塘一中</w:t>
      </w:r>
      <w:r>
        <w:rPr>
          <w:rFonts w:ascii="黑体;SimHei" w:hAnsi="黑体;SimHei"/>
          <w:b/>
          <w:bCs/>
          <w:sz w:val="32"/>
          <w:szCs w:val="32"/>
        </w:rPr>
        <w:t>2010</w:t>
      </w:r>
      <w:r>
        <w:rPr>
          <w:rFonts w:ascii="黑体;SimHei" w:hAnsi="黑体;SimHei"/>
          <w:b/>
          <w:bCs/>
          <w:sz w:val="32"/>
          <w:szCs w:val="32"/>
        </w:rPr>
        <w:t>届上学期高三年级第一次月考</w:t>
      </w:r>
    </w:p>
    <w:p>
      <w:pPr>
        <w:pStyle w:val="Normal"/>
        <w:spacing w:lineRule="auto" w:line="360"/>
        <w:jc w:val="center"/>
        <w:rPr/>
      </w:pPr>
      <w:r>
        <w:rPr>
          <w:b/>
          <w:bCs/>
          <w:sz w:val="32"/>
          <w:szCs w:val="32"/>
        </w:rPr>
        <w:t>生物试卷参考答案</w:t>
      </w:r>
      <w:r>
        <w:rPr>
          <w:rFonts w:cs="Calibri;Century Gothic" w:eastAsia="Calibri;Century Gothic"/>
          <w:sz w:val="32"/>
          <w:szCs w:val="32"/>
        </w:rPr>
        <w:t xml:space="preserve">    </w:t>
      </w:r>
      <w:r>
        <w:rPr>
          <w:sz w:val="32"/>
          <w:szCs w:val="32"/>
        </w:rPr>
        <w:t>2009</w:t>
      </w:r>
      <w:r>
        <w:rPr>
          <w:sz w:val="32"/>
          <w:szCs w:val="32"/>
        </w:rPr>
        <w:t>年</w:t>
      </w:r>
      <w:r>
        <w:rPr>
          <w:sz w:val="32"/>
          <w:szCs w:val="32"/>
        </w:rPr>
        <w:t>8</w:t>
      </w:r>
      <w:r>
        <w:rPr>
          <w:sz w:val="32"/>
          <w:szCs w:val="32"/>
        </w:rPr>
        <w:t>月</w:t>
      </w:r>
    </w:p>
    <w:p>
      <w:pPr>
        <w:pStyle w:val="Normal"/>
        <w:snapToGrid w:val="false"/>
        <w:spacing w:lineRule="auto" w:line="360"/>
        <w:rPr>
          <w:sz w:val="32"/>
          <w:szCs w:val="32"/>
        </w:rPr>
      </w:pPr>
      <w:r>
        <w:rPr>
          <w:sz w:val="32"/>
          <w:szCs w:val="32"/>
        </w:rPr>
      </w:r>
    </w:p>
    <w:p>
      <w:pPr>
        <w:pStyle w:val="Normal"/>
        <w:snapToGrid w:val="false"/>
        <w:spacing w:lineRule="auto" w:line="360"/>
        <w:ind w:left="359" w:hanging="0"/>
        <w:jc w:val="left"/>
        <w:rPr/>
      </w:pPr>
      <w:r>
        <w:rPr>
          <w:b/>
          <w:bCs/>
        </w:rPr>
        <w:t>一、选择题（本题</w:t>
      </w:r>
      <w:r>
        <w:rPr>
          <w:b/>
          <w:bCs/>
        </w:rPr>
        <w:t>30</w:t>
      </w:r>
      <w:r>
        <w:rPr>
          <w:b/>
          <w:bCs/>
        </w:rPr>
        <w:t>个小题，每小题</w:t>
      </w:r>
      <w:r>
        <w:rPr>
          <w:b/>
          <w:bCs/>
        </w:rPr>
        <w:t>2</w:t>
      </w:r>
      <w:r>
        <w:rPr>
          <w:b/>
          <w:bCs/>
        </w:rPr>
        <w:t>分，共</w:t>
      </w:r>
      <w:r>
        <w:rPr>
          <w:b/>
          <w:bCs/>
        </w:rPr>
        <w:t>60</w:t>
      </w:r>
      <w:r>
        <w:rPr>
          <w:b/>
          <w:bCs/>
        </w:rPr>
        <w:t>分）</w:t>
      </w:r>
    </w:p>
    <w:tbl>
      <w:tblPr>
        <w:tblW w:w="7489" w:type="dxa"/>
        <w:jc w:val="left"/>
        <w:tblInd w:w="359" w:type="dxa"/>
        <w:tblLayout w:type="fixed"/>
        <w:tblCellMar>
          <w:top w:w="0" w:type="dxa"/>
          <w:left w:w="108" w:type="dxa"/>
          <w:bottom w:w="0" w:type="dxa"/>
          <w:right w:w="108" w:type="dxa"/>
        </w:tblCellMar>
      </w:tblPr>
      <w:tblGrid>
        <w:gridCol w:w="748"/>
        <w:gridCol w:w="749"/>
        <w:gridCol w:w="749"/>
        <w:gridCol w:w="749"/>
        <w:gridCol w:w="749"/>
        <w:gridCol w:w="749"/>
        <w:gridCol w:w="749"/>
        <w:gridCol w:w="749"/>
        <w:gridCol w:w="749"/>
        <w:gridCol w:w="749"/>
      </w:tblGrid>
      <w:tr>
        <w:trPr>
          <w:trHeight w:val="3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0</w:t>
            </w:r>
          </w:p>
        </w:tc>
      </w:tr>
      <w:tr>
        <w:trPr>
          <w:trHeight w:val="3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r>
      <w:tr>
        <w:trPr>
          <w:trHeight w:val="3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1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0</w:t>
            </w:r>
          </w:p>
        </w:tc>
      </w:tr>
      <w:tr>
        <w:trPr>
          <w:trHeight w:val="3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r>
      <w:tr>
        <w:trPr>
          <w:trHeight w:val="3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30</w:t>
            </w:r>
          </w:p>
        </w:tc>
      </w:tr>
      <w:tr>
        <w:trPr>
          <w:trHeight w:val="3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C</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t>B</w:t>
            </w:r>
          </w:p>
        </w:tc>
      </w:tr>
    </w:tbl>
    <w:p>
      <w:pPr>
        <w:pStyle w:val="Normal"/>
        <w:snapToGrid w:val="false"/>
        <w:spacing w:lineRule="auto" w:line="360"/>
        <w:ind w:left="359" w:hanging="0"/>
        <w:jc w:val="left"/>
        <w:rPr/>
      </w:pPr>
      <w:r>
        <w:rPr>
          <w:b/>
          <w:bCs/>
        </w:rPr>
        <w:t>二、非选择题（本题</w:t>
      </w:r>
      <w:r>
        <w:rPr>
          <w:b/>
          <w:bCs/>
        </w:rPr>
        <w:t>5</w:t>
      </w:r>
      <w:r>
        <w:rPr>
          <w:b/>
          <w:bCs/>
        </w:rPr>
        <w:t>个小题，共</w:t>
      </w:r>
      <w:r>
        <w:rPr>
          <w:b/>
          <w:bCs/>
        </w:rPr>
        <w:t>40</w:t>
      </w:r>
      <w:r>
        <w:rPr>
          <w:b/>
          <w:bCs/>
        </w:rPr>
        <w:t>分）</w:t>
      </w:r>
    </w:p>
    <w:p>
      <w:pPr>
        <w:pStyle w:val="Normal"/>
        <w:spacing w:lineRule="auto" w:line="360"/>
        <w:rPr/>
      </w:pPr>
      <w:r>
        <w:rPr/>
        <w:t>31</w:t>
      </w:r>
      <w:r>
        <w:rPr/>
        <w:t>．（</w:t>
      </w:r>
      <w:r>
        <w:rPr/>
        <w:t>10</w:t>
      </w:r>
      <w:r>
        <w:rPr/>
        <w:t>分）（</w:t>
      </w:r>
      <w:r>
        <w:rPr/>
        <w:t>1</w:t>
      </w:r>
      <w:r>
        <w:rPr/>
        <w:t>）</w:t>
      </w:r>
    </w:p>
    <w:p>
      <w:pPr>
        <w:pStyle w:val="Normal"/>
        <w:spacing w:lineRule="auto" w:line="360"/>
        <w:rPr/>
      </w:pPr>
      <w:r>
        <w:rPr>
          <w:lang w:val="en-US" w:eastAsia="en-US"/>
        </w:rPr>
        <mc:AlternateContent>
          <mc:Choice Requires="wpg">
            <w:drawing>
              <wp:inline distT="0" distB="0" distL="0" distR="0">
                <wp:extent cx="2999105" cy="828675"/>
                <wp:effectExtent l="0" t="0" r="0" b="0"/>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99160" cy="828720"/>
                          <a:chOff x="0" y="0"/>
                          <a:chExt cx="2999160" cy="828720"/>
                        </a:xfrm>
                      </wpg:grpSpPr>
                      <wps:wsp>
                        <wps:cNvSpPr/>
                        <wps:nvSpPr>
                          <wps:cNvPr id="0" name=""/>
                          <wps:cNvSpPr/>
                        </wps:nvSpPr>
                        <wps:spPr>
                          <a:xfrm>
                            <a:off x="0" y="0"/>
                            <a:ext cx="2999160" cy="828720"/>
                          </a:xfrm>
                          <a:prstGeom prst="rect">
                            <a:avLst/>
                          </a:prstGeom>
                          <a:noFill/>
                          <a:ln w="0">
                            <a:noFill/>
                          </a:ln>
                        </wps:spPr>
                        <wps:bodyPr/>
                      </wps:wsp>
                      <wps:wsp>
                        <wps:cNvSpPr/>
                        <wps:spPr>
                          <a:xfrm>
                            <a:off x="0" y="0"/>
                            <a:ext cx="2999160" cy="828720"/>
                          </a:xfrm>
                          <a:prstGeom prst="rect">
                            <a:avLst/>
                          </a:prstGeom>
                          <a:noFill/>
                          <a:ln w="0">
                            <a:noFill/>
                          </a:ln>
                        </wps:spPr>
                        <wps:style>
                          <a:lnRef idx="0"/>
                          <a:fillRef idx="0"/>
                          <a:effectRef idx="0"/>
                          <a:fontRef idx="minor"/>
                        </wps:style>
                        <wps:bodyPr/>
                      </wps:wsp>
                      <wps:wsp>
                        <wps:cNvSpPr/>
                        <wps:spPr>
                          <a:xfrm>
                            <a:off x="30600" y="275040"/>
                            <a:ext cx="2941200" cy="0"/>
                          </a:xfrm>
                          <a:prstGeom prst="line">
                            <a:avLst/>
                          </a:prstGeom>
                          <a:ln w="9360">
                            <a:solidFill>
                              <a:srgbClr val="000000"/>
                            </a:solidFill>
                            <a:miter/>
                          </a:ln>
                        </wps:spPr>
                        <wps:style>
                          <a:lnRef idx="0"/>
                          <a:fillRef idx="0"/>
                          <a:effectRef idx="0"/>
                          <a:fontRef idx="minor"/>
                        </wps:style>
                        <wps:bodyPr/>
                      </wps:wsp>
                      <wps:wsp>
                        <wps:cNvSpPr/>
                        <wps:spPr>
                          <a:xfrm>
                            <a:off x="30600" y="422280"/>
                            <a:ext cx="2941200" cy="0"/>
                          </a:xfrm>
                          <a:prstGeom prst="line">
                            <a:avLst/>
                          </a:prstGeom>
                          <a:ln w="9360">
                            <a:solidFill>
                              <a:srgbClr val="000000"/>
                            </a:solidFill>
                            <a:miter/>
                          </a:ln>
                        </wps:spPr>
                        <wps:style>
                          <a:lnRef idx="0"/>
                          <a:fillRef idx="0"/>
                          <a:effectRef idx="0"/>
                          <a:fontRef idx="minor"/>
                        </wps:style>
                        <wps:bodyPr/>
                      </wps:wsp>
                      <wps:wsp>
                        <wps:cNvSpPr/>
                        <wps:spPr>
                          <a:xfrm>
                            <a:off x="2059200" y="35640"/>
                            <a:ext cx="0" cy="32400"/>
                          </a:xfrm>
                          <a:prstGeom prst="line">
                            <a:avLst/>
                          </a:prstGeom>
                          <a:ln w="9360">
                            <a:solidFill>
                              <a:srgbClr val="000000"/>
                            </a:solidFill>
                            <a:miter/>
                          </a:ln>
                        </wps:spPr>
                        <wps:style>
                          <a:lnRef idx="0"/>
                          <a:fillRef idx="0"/>
                          <a:effectRef idx="0"/>
                          <a:fontRef idx="minor"/>
                        </wps:style>
                        <wps:bodyPr/>
                      </wps:wsp>
                      <wps:wsp>
                        <wps:cNvSpPr/>
                        <wps:spPr>
                          <a:xfrm>
                            <a:off x="2059200" y="99720"/>
                            <a:ext cx="0" cy="31680"/>
                          </a:xfrm>
                          <a:prstGeom prst="line">
                            <a:avLst/>
                          </a:prstGeom>
                          <a:ln w="9360">
                            <a:solidFill>
                              <a:srgbClr val="000000"/>
                            </a:solidFill>
                            <a:miter/>
                          </a:ln>
                        </wps:spPr>
                        <wps:style>
                          <a:lnRef idx="0"/>
                          <a:fillRef idx="0"/>
                          <a:effectRef idx="0"/>
                          <a:fontRef idx="minor"/>
                        </wps:style>
                        <wps:bodyPr/>
                      </wps:wsp>
                      <wps:wsp>
                        <wps:cNvSpPr/>
                        <wps:spPr>
                          <a:xfrm>
                            <a:off x="2059200" y="163080"/>
                            <a:ext cx="0" cy="31680"/>
                          </a:xfrm>
                          <a:prstGeom prst="line">
                            <a:avLst/>
                          </a:prstGeom>
                          <a:ln w="9360">
                            <a:solidFill>
                              <a:srgbClr val="000000"/>
                            </a:solidFill>
                            <a:miter/>
                          </a:ln>
                        </wps:spPr>
                        <wps:style>
                          <a:lnRef idx="0"/>
                          <a:fillRef idx="0"/>
                          <a:effectRef idx="0"/>
                          <a:fontRef idx="minor"/>
                        </wps:style>
                        <wps:bodyPr/>
                      </wps:wsp>
                      <wps:wsp>
                        <wps:cNvSpPr/>
                        <wps:spPr>
                          <a:xfrm>
                            <a:off x="2059200" y="227160"/>
                            <a:ext cx="0" cy="31680"/>
                          </a:xfrm>
                          <a:prstGeom prst="line">
                            <a:avLst/>
                          </a:prstGeom>
                          <a:ln w="9360">
                            <a:solidFill>
                              <a:srgbClr val="000000"/>
                            </a:solidFill>
                            <a:miter/>
                          </a:ln>
                        </wps:spPr>
                        <wps:style>
                          <a:lnRef idx="0"/>
                          <a:fillRef idx="0"/>
                          <a:effectRef idx="0"/>
                          <a:fontRef idx="minor"/>
                        </wps:style>
                        <wps:bodyPr/>
                      </wps:wsp>
                      <wps:wsp>
                        <wps:cNvSpPr/>
                        <wps:spPr>
                          <a:xfrm>
                            <a:off x="2059200" y="290880"/>
                            <a:ext cx="0" cy="31680"/>
                          </a:xfrm>
                          <a:prstGeom prst="line">
                            <a:avLst/>
                          </a:prstGeom>
                          <a:ln w="9360">
                            <a:solidFill>
                              <a:srgbClr val="000000"/>
                            </a:solidFill>
                            <a:miter/>
                          </a:ln>
                        </wps:spPr>
                        <wps:style>
                          <a:lnRef idx="0"/>
                          <a:fillRef idx="0"/>
                          <a:effectRef idx="0"/>
                          <a:fontRef idx="minor"/>
                        </wps:style>
                        <wps:bodyPr/>
                      </wps:wsp>
                      <wps:wsp>
                        <wps:cNvSpPr/>
                        <wps:spPr>
                          <a:xfrm>
                            <a:off x="2059200" y="354240"/>
                            <a:ext cx="0" cy="32400"/>
                          </a:xfrm>
                          <a:prstGeom prst="line">
                            <a:avLst/>
                          </a:prstGeom>
                          <a:ln w="9360">
                            <a:solidFill>
                              <a:srgbClr val="000000"/>
                            </a:solidFill>
                            <a:miter/>
                          </a:ln>
                        </wps:spPr>
                        <wps:style>
                          <a:lnRef idx="0"/>
                          <a:fillRef idx="0"/>
                          <a:effectRef idx="0"/>
                          <a:fontRef idx="minor"/>
                        </wps:style>
                        <wps:bodyPr/>
                      </wps:wsp>
                      <wps:wsp>
                        <wps:cNvSpPr/>
                        <wps:spPr>
                          <a:xfrm>
                            <a:off x="2059200" y="418320"/>
                            <a:ext cx="0" cy="31680"/>
                          </a:xfrm>
                          <a:prstGeom prst="line">
                            <a:avLst/>
                          </a:prstGeom>
                          <a:ln w="9360">
                            <a:solidFill>
                              <a:srgbClr val="000000"/>
                            </a:solidFill>
                            <a:miter/>
                          </a:ln>
                        </wps:spPr>
                        <wps:style>
                          <a:lnRef idx="0"/>
                          <a:fillRef idx="0"/>
                          <a:effectRef idx="0"/>
                          <a:fontRef idx="minor"/>
                        </wps:style>
                        <wps:bodyPr/>
                      </wps:wsp>
                      <wps:wsp>
                        <wps:cNvSpPr/>
                        <wps:spPr>
                          <a:xfrm>
                            <a:off x="2059200" y="482040"/>
                            <a:ext cx="0" cy="31680"/>
                          </a:xfrm>
                          <a:prstGeom prst="line">
                            <a:avLst/>
                          </a:prstGeom>
                          <a:ln w="9360">
                            <a:solidFill>
                              <a:srgbClr val="000000"/>
                            </a:solidFill>
                            <a:miter/>
                          </a:ln>
                        </wps:spPr>
                        <wps:style>
                          <a:lnRef idx="0"/>
                          <a:fillRef idx="0"/>
                          <a:effectRef idx="0"/>
                          <a:fontRef idx="minor"/>
                        </wps:style>
                        <wps:bodyPr/>
                      </wps:wsp>
                      <wps:wsp>
                        <wps:cNvSpPr/>
                        <wps:spPr>
                          <a:xfrm>
                            <a:off x="2059200" y="546120"/>
                            <a:ext cx="0" cy="31680"/>
                          </a:xfrm>
                          <a:prstGeom prst="line">
                            <a:avLst/>
                          </a:prstGeom>
                          <a:ln w="9360">
                            <a:solidFill>
                              <a:srgbClr val="000000"/>
                            </a:solidFill>
                            <a:miter/>
                          </a:ln>
                        </wps:spPr>
                        <wps:style>
                          <a:lnRef idx="0"/>
                          <a:fillRef idx="0"/>
                          <a:effectRef idx="0"/>
                          <a:fontRef idx="minor"/>
                        </wps:style>
                        <wps:bodyPr/>
                      </wps:wsp>
                      <wps:wsp>
                        <wps:cNvSpPr/>
                        <wps:spPr>
                          <a:xfrm>
                            <a:off x="868680" y="35640"/>
                            <a:ext cx="0" cy="32400"/>
                          </a:xfrm>
                          <a:prstGeom prst="line">
                            <a:avLst/>
                          </a:prstGeom>
                          <a:ln w="9360">
                            <a:solidFill>
                              <a:srgbClr val="000000"/>
                            </a:solidFill>
                            <a:miter/>
                          </a:ln>
                        </wps:spPr>
                        <wps:style>
                          <a:lnRef idx="0"/>
                          <a:fillRef idx="0"/>
                          <a:effectRef idx="0"/>
                          <a:fontRef idx="minor"/>
                        </wps:style>
                        <wps:bodyPr/>
                      </wps:wsp>
                      <wps:wsp>
                        <wps:cNvSpPr/>
                        <wps:spPr>
                          <a:xfrm>
                            <a:off x="868680" y="99720"/>
                            <a:ext cx="0" cy="31680"/>
                          </a:xfrm>
                          <a:prstGeom prst="line">
                            <a:avLst/>
                          </a:prstGeom>
                          <a:ln w="9360">
                            <a:solidFill>
                              <a:srgbClr val="000000"/>
                            </a:solidFill>
                            <a:miter/>
                          </a:ln>
                        </wps:spPr>
                        <wps:style>
                          <a:lnRef idx="0"/>
                          <a:fillRef idx="0"/>
                          <a:effectRef idx="0"/>
                          <a:fontRef idx="minor"/>
                        </wps:style>
                        <wps:bodyPr/>
                      </wps:wsp>
                      <wps:wsp>
                        <wps:cNvSpPr/>
                        <wps:spPr>
                          <a:xfrm>
                            <a:off x="868680" y="163080"/>
                            <a:ext cx="0" cy="31680"/>
                          </a:xfrm>
                          <a:prstGeom prst="line">
                            <a:avLst/>
                          </a:prstGeom>
                          <a:ln w="9360">
                            <a:solidFill>
                              <a:srgbClr val="000000"/>
                            </a:solidFill>
                            <a:miter/>
                          </a:ln>
                        </wps:spPr>
                        <wps:style>
                          <a:lnRef idx="0"/>
                          <a:fillRef idx="0"/>
                          <a:effectRef idx="0"/>
                          <a:fontRef idx="minor"/>
                        </wps:style>
                        <wps:bodyPr/>
                      </wps:wsp>
                      <wps:wsp>
                        <wps:cNvSpPr/>
                        <wps:spPr>
                          <a:xfrm>
                            <a:off x="868680" y="227160"/>
                            <a:ext cx="0" cy="31680"/>
                          </a:xfrm>
                          <a:prstGeom prst="line">
                            <a:avLst/>
                          </a:prstGeom>
                          <a:ln w="9360">
                            <a:solidFill>
                              <a:srgbClr val="000000"/>
                            </a:solidFill>
                            <a:miter/>
                          </a:ln>
                        </wps:spPr>
                        <wps:style>
                          <a:lnRef idx="0"/>
                          <a:fillRef idx="0"/>
                          <a:effectRef idx="0"/>
                          <a:fontRef idx="minor"/>
                        </wps:style>
                        <wps:bodyPr/>
                      </wps:wsp>
                      <wps:wsp>
                        <wps:cNvSpPr/>
                        <wps:spPr>
                          <a:xfrm>
                            <a:off x="868680" y="290880"/>
                            <a:ext cx="0" cy="31680"/>
                          </a:xfrm>
                          <a:prstGeom prst="line">
                            <a:avLst/>
                          </a:prstGeom>
                          <a:ln w="9360">
                            <a:solidFill>
                              <a:srgbClr val="000000"/>
                            </a:solidFill>
                            <a:miter/>
                          </a:ln>
                        </wps:spPr>
                        <wps:style>
                          <a:lnRef idx="0"/>
                          <a:fillRef idx="0"/>
                          <a:effectRef idx="0"/>
                          <a:fontRef idx="minor"/>
                        </wps:style>
                        <wps:bodyPr/>
                      </wps:wsp>
                      <wps:wsp>
                        <wps:cNvSpPr/>
                        <wps:spPr>
                          <a:xfrm>
                            <a:off x="868680" y="354240"/>
                            <a:ext cx="0" cy="32400"/>
                          </a:xfrm>
                          <a:prstGeom prst="line">
                            <a:avLst/>
                          </a:prstGeom>
                          <a:ln w="9360">
                            <a:solidFill>
                              <a:srgbClr val="000000"/>
                            </a:solidFill>
                            <a:miter/>
                          </a:ln>
                        </wps:spPr>
                        <wps:style>
                          <a:lnRef idx="0"/>
                          <a:fillRef idx="0"/>
                          <a:effectRef idx="0"/>
                          <a:fontRef idx="minor"/>
                        </wps:style>
                        <wps:bodyPr/>
                      </wps:wsp>
                      <wps:wsp>
                        <wps:cNvSpPr/>
                        <wps:spPr>
                          <a:xfrm>
                            <a:off x="868680" y="418320"/>
                            <a:ext cx="0" cy="31680"/>
                          </a:xfrm>
                          <a:prstGeom prst="line">
                            <a:avLst/>
                          </a:prstGeom>
                          <a:ln w="9360">
                            <a:solidFill>
                              <a:srgbClr val="000000"/>
                            </a:solidFill>
                            <a:miter/>
                          </a:ln>
                        </wps:spPr>
                        <wps:style>
                          <a:lnRef idx="0"/>
                          <a:fillRef idx="0"/>
                          <a:effectRef idx="0"/>
                          <a:fontRef idx="minor"/>
                        </wps:style>
                        <wps:bodyPr/>
                      </wps:wsp>
                      <wps:wsp>
                        <wps:cNvSpPr/>
                        <wps:spPr>
                          <a:xfrm>
                            <a:off x="868680" y="482040"/>
                            <a:ext cx="0" cy="31680"/>
                          </a:xfrm>
                          <a:prstGeom prst="line">
                            <a:avLst/>
                          </a:prstGeom>
                          <a:ln w="9360">
                            <a:solidFill>
                              <a:srgbClr val="000000"/>
                            </a:solidFill>
                            <a:miter/>
                          </a:ln>
                        </wps:spPr>
                        <wps:style>
                          <a:lnRef idx="0"/>
                          <a:fillRef idx="0"/>
                          <a:effectRef idx="0"/>
                          <a:fontRef idx="minor"/>
                        </wps:style>
                        <wps:bodyPr/>
                      </wps:wsp>
                      <wps:wsp>
                        <wps:cNvSpPr/>
                        <wps:spPr>
                          <a:xfrm>
                            <a:off x="868680" y="546120"/>
                            <a:ext cx="0" cy="31680"/>
                          </a:xfrm>
                          <a:prstGeom prst="line">
                            <a:avLst/>
                          </a:prstGeom>
                          <a:ln w="9360">
                            <a:solidFill>
                              <a:srgbClr val="000000"/>
                            </a:solidFill>
                            <a:miter/>
                          </a:ln>
                        </wps:spPr>
                        <wps:style>
                          <a:lnRef idx="0"/>
                          <a:fillRef idx="0"/>
                          <a:effectRef idx="0"/>
                          <a:fontRef idx="minor"/>
                        </wps:style>
                        <wps:bodyPr/>
                      </wps:wsp>
                      <wps:wsp>
                        <wps:cNvSpPr/>
                        <wps:spPr>
                          <a:xfrm flipH="1">
                            <a:off x="946080" y="151200"/>
                            <a:ext cx="267840" cy="0"/>
                          </a:xfrm>
                          <a:prstGeom prst="line">
                            <a:avLst/>
                          </a:prstGeom>
                          <a:ln w="9360">
                            <a:solidFill>
                              <a:srgbClr val="000000"/>
                            </a:solidFill>
                            <a:miter/>
                          </a:ln>
                        </wps:spPr>
                        <wps:style>
                          <a:lnRef idx="0"/>
                          <a:fillRef idx="0"/>
                          <a:effectRef idx="0"/>
                          <a:fontRef idx="minor"/>
                        </wps:style>
                        <wps:bodyPr/>
                      </wps:wsp>
                      <wps:wsp>
                        <wps:cNvSpPr/>
                        <wps:spPr>
                          <a:xfrm>
                            <a:off x="899280" y="119520"/>
                            <a:ext cx="64080" cy="64080"/>
                          </a:xfrm>
                          <a:custGeom>
                            <a:avLst/>
                            <a:gdLst/>
                            <a:ahLst/>
                            <a:rect l="l" t="t" r="r" b="b"/>
                            <a:pathLst>
                              <a:path w="139" h="101">
                                <a:moveTo>
                                  <a:pt x="0" y="50"/>
                                </a:moveTo>
                                <a:lnTo>
                                  <a:pt x="139" y="0"/>
                                </a:lnTo>
                                <a:lnTo>
                                  <a:pt x="109" y="50"/>
                                </a:lnTo>
                                <a:lnTo>
                                  <a:pt x="139" y="101"/>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31400"/>
                            <a:ext cx="264240" cy="0"/>
                          </a:xfrm>
                          <a:prstGeom prst="line">
                            <a:avLst/>
                          </a:prstGeom>
                          <a:ln w="9360">
                            <a:solidFill>
                              <a:srgbClr val="000000"/>
                            </a:solidFill>
                            <a:miter/>
                          </a:ln>
                        </wps:spPr>
                        <wps:style>
                          <a:lnRef idx="0"/>
                          <a:fillRef idx="0"/>
                          <a:effectRef idx="0"/>
                          <a:fontRef idx="minor"/>
                        </wps:style>
                        <wps:bodyPr/>
                      </wps:wsp>
                      <wps:wsp>
                        <wps:cNvSpPr/>
                        <wps:spPr>
                          <a:xfrm>
                            <a:off x="1940400" y="95760"/>
                            <a:ext cx="68040" cy="67320"/>
                          </a:xfrm>
                          <a:custGeom>
                            <a:avLst/>
                            <a:gdLst/>
                            <a:ahLst/>
                            <a:rect l="l" t="t" r="r" b="b"/>
                            <a:pathLst>
                              <a:path w="147" h="106">
                                <a:moveTo>
                                  <a:pt x="147" y="56"/>
                                </a:moveTo>
                                <a:lnTo>
                                  <a:pt x="0" y="106"/>
                                </a:lnTo>
                                <a:lnTo>
                                  <a:pt x="37" y="56"/>
                                </a:lnTo>
                                <a:lnTo>
                                  <a:pt x="0" y="0"/>
                                </a:lnTo>
                                <a:lnTo>
                                  <a:pt x="147" y="56"/>
                                </a:lnTo>
                                <a:close/>
                              </a:path>
                            </a:pathLst>
                          </a:custGeom>
                          <a:solidFill>
                            <a:srgbClr val="000000"/>
                          </a:solidFill>
                          <a:ln w="0">
                            <a:solidFill>
                              <a:srgbClr val="000000"/>
                            </a:solidFill>
                          </a:ln>
                        </wps:spPr>
                        <wps:style>
                          <a:lnRef idx="0"/>
                          <a:fillRef idx="0"/>
                          <a:effectRef idx="0"/>
                          <a:fontRef idx="minor"/>
                        </wps:style>
                        <wps:bodyPr/>
                      </wps:wsp>
                      <wps:wsp>
                        <wps:cNvSpPr/>
                        <wps:spPr>
                          <a:xfrm>
                            <a:off x="1281960" y="79200"/>
                            <a:ext cx="94680" cy="115560"/>
                          </a:xfrm>
                          <a:custGeom>
                            <a:avLst/>
                            <a:gdLst/>
                            <a:ahLst/>
                            <a:rect l="l" t="t" r="r" b="b"/>
                            <a:pathLst>
                              <a:path w="205" h="182">
                                <a:moveTo>
                                  <a:pt x="44" y="63"/>
                                </a:moveTo>
                                <a:lnTo>
                                  <a:pt x="51" y="51"/>
                                </a:lnTo>
                                <a:lnTo>
                                  <a:pt x="59" y="38"/>
                                </a:lnTo>
                                <a:lnTo>
                                  <a:pt x="73" y="51"/>
                                </a:lnTo>
                                <a:lnTo>
                                  <a:pt x="66" y="51"/>
                                </a:lnTo>
                                <a:lnTo>
                                  <a:pt x="44" y="82"/>
                                </a:lnTo>
                                <a:lnTo>
                                  <a:pt x="15" y="107"/>
                                </a:lnTo>
                                <a:lnTo>
                                  <a:pt x="66" y="107"/>
                                </a:lnTo>
                                <a:lnTo>
                                  <a:pt x="66" y="107"/>
                                </a:lnTo>
                                <a:lnTo>
                                  <a:pt x="44" y="113"/>
                                </a:lnTo>
                                <a:lnTo>
                                  <a:pt x="22" y="120"/>
                                </a:lnTo>
                                <a:lnTo>
                                  <a:pt x="7" y="126"/>
                                </a:lnTo>
                                <a:lnTo>
                                  <a:pt x="0" y="113"/>
                                </a:lnTo>
                                <a:lnTo>
                                  <a:pt x="7" y="107"/>
                                </a:lnTo>
                                <a:lnTo>
                                  <a:pt x="15" y="101"/>
                                </a:lnTo>
                                <a:lnTo>
                                  <a:pt x="22" y="95"/>
                                </a:lnTo>
                                <a:lnTo>
                                  <a:pt x="29" y="82"/>
                                </a:lnTo>
                                <a:lnTo>
                                  <a:pt x="44" y="69"/>
                                </a:lnTo>
                                <a:lnTo>
                                  <a:pt x="22" y="76"/>
                                </a:lnTo>
                                <a:lnTo>
                                  <a:pt x="7" y="82"/>
                                </a:lnTo>
                                <a:lnTo>
                                  <a:pt x="0" y="63"/>
                                </a:lnTo>
                                <a:lnTo>
                                  <a:pt x="7" y="63"/>
                                </a:lnTo>
                                <a:lnTo>
                                  <a:pt x="15" y="44"/>
                                </a:lnTo>
                                <a:lnTo>
                                  <a:pt x="29" y="26"/>
                                </a:lnTo>
                                <a:lnTo>
                                  <a:pt x="37" y="7"/>
                                </a:lnTo>
                                <a:lnTo>
                                  <a:pt x="59" y="13"/>
                                </a:lnTo>
                                <a:lnTo>
                                  <a:pt x="51" y="19"/>
                                </a:lnTo>
                                <a:lnTo>
                                  <a:pt x="29" y="44"/>
                                </a:lnTo>
                                <a:lnTo>
                                  <a:pt x="15" y="63"/>
                                </a:lnTo>
                                <a:lnTo>
                                  <a:pt x="44" y="63"/>
                                </a:lnTo>
                                <a:close/>
                                <a:moveTo>
                                  <a:pt x="66" y="132"/>
                                </a:moveTo>
                                <a:lnTo>
                                  <a:pt x="66" y="139"/>
                                </a:lnTo>
                                <a:lnTo>
                                  <a:pt x="37" y="145"/>
                                </a:lnTo>
                                <a:lnTo>
                                  <a:pt x="15" y="151"/>
                                </a:lnTo>
                                <a:lnTo>
                                  <a:pt x="7" y="157"/>
                                </a:lnTo>
                                <a:lnTo>
                                  <a:pt x="0" y="145"/>
                                </a:lnTo>
                                <a:lnTo>
                                  <a:pt x="15" y="145"/>
                                </a:lnTo>
                                <a:lnTo>
                                  <a:pt x="37" y="139"/>
                                </a:lnTo>
                                <a:lnTo>
                                  <a:pt x="66" y="132"/>
                                </a:lnTo>
                                <a:close/>
                                <a:moveTo>
                                  <a:pt x="73" y="132"/>
                                </a:moveTo>
                                <a:lnTo>
                                  <a:pt x="80" y="101"/>
                                </a:lnTo>
                                <a:lnTo>
                                  <a:pt x="80" y="69"/>
                                </a:lnTo>
                                <a:lnTo>
                                  <a:pt x="80" y="51"/>
                                </a:lnTo>
                                <a:lnTo>
                                  <a:pt x="80" y="32"/>
                                </a:lnTo>
                                <a:lnTo>
                                  <a:pt x="80" y="19"/>
                                </a:lnTo>
                                <a:lnTo>
                                  <a:pt x="95" y="26"/>
                                </a:lnTo>
                                <a:lnTo>
                                  <a:pt x="176" y="26"/>
                                </a:lnTo>
                                <a:lnTo>
                                  <a:pt x="183" y="19"/>
                                </a:lnTo>
                                <a:lnTo>
                                  <a:pt x="190" y="32"/>
                                </a:lnTo>
                                <a:lnTo>
                                  <a:pt x="190" y="38"/>
                                </a:lnTo>
                                <a:lnTo>
                                  <a:pt x="190" y="51"/>
                                </a:lnTo>
                                <a:lnTo>
                                  <a:pt x="190" y="63"/>
                                </a:lnTo>
                                <a:lnTo>
                                  <a:pt x="176" y="69"/>
                                </a:lnTo>
                                <a:lnTo>
                                  <a:pt x="176" y="63"/>
                                </a:lnTo>
                                <a:lnTo>
                                  <a:pt x="95" y="63"/>
                                </a:lnTo>
                                <a:lnTo>
                                  <a:pt x="88" y="101"/>
                                </a:lnTo>
                                <a:lnTo>
                                  <a:pt x="80" y="132"/>
                                </a:lnTo>
                                <a:lnTo>
                                  <a:pt x="73" y="151"/>
                                </a:lnTo>
                                <a:lnTo>
                                  <a:pt x="59" y="170"/>
                                </a:lnTo>
                                <a:lnTo>
                                  <a:pt x="37" y="182"/>
                                </a:lnTo>
                                <a:lnTo>
                                  <a:pt x="37" y="182"/>
                                </a:lnTo>
                                <a:lnTo>
                                  <a:pt x="59" y="157"/>
                                </a:lnTo>
                                <a:lnTo>
                                  <a:pt x="73" y="132"/>
                                </a:lnTo>
                                <a:close/>
                                <a:moveTo>
                                  <a:pt x="183" y="170"/>
                                </a:moveTo>
                                <a:lnTo>
                                  <a:pt x="183" y="164"/>
                                </a:lnTo>
                                <a:lnTo>
                                  <a:pt x="183" y="164"/>
                                </a:lnTo>
                                <a:lnTo>
                                  <a:pt x="183" y="126"/>
                                </a:lnTo>
                                <a:lnTo>
                                  <a:pt x="161" y="126"/>
                                </a:lnTo>
                                <a:lnTo>
                                  <a:pt x="161" y="157"/>
                                </a:lnTo>
                                <a:lnTo>
                                  <a:pt x="154" y="164"/>
                                </a:lnTo>
                                <a:lnTo>
                                  <a:pt x="154" y="126"/>
                                </a:lnTo>
                                <a:lnTo>
                                  <a:pt x="132" y="126"/>
                                </a:lnTo>
                                <a:lnTo>
                                  <a:pt x="132" y="164"/>
                                </a:lnTo>
                                <a:lnTo>
                                  <a:pt x="124" y="170"/>
                                </a:lnTo>
                                <a:lnTo>
                                  <a:pt x="124" y="126"/>
                                </a:lnTo>
                                <a:lnTo>
                                  <a:pt x="102" y="126"/>
                                </a:lnTo>
                                <a:lnTo>
                                  <a:pt x="102" y="176"/>
                                </a:lnTo>
                                <a:lnTo>
                                  <a:pt x="95" y="182"/>
                                </a:lnTo>
                                <a:lnTo>
                                  <a:pt x="95" y="164"/>
                                </a:lnTo>
                                <a:lnTo>
                                  <a:pt x="95" y="145"/>
                                </a:lnTo>
                                <a:lnTo>
                                  <a:pt x="95" y="95"/>
                                </a:lnTo>
                                <a:lnTo>
                                  <a:pt x="95" y="82"/>
                                </a:lnTo>
                                <a:lnTo>
                                  <a:pt x="102" y="88"/>
                                </a:lnTo>
                                <a:lnTo>
                                  <a:pt x="183" y="88"/>
                                </a:lnTo>
                                <a:lnTo>
                                  <a:pt x="190" y="82"/>
                                </a:lnTo>
                                <a:lnTo>
                                  <a:pt x="205" y="88"/>
                                </a:lnTo>
                                <a:lnTo>
                                  <a:pt x="198" y="95"/>
                                </a:lnTo>
                                <a:lnTo>
                                  <a:pt x="198" y="164"/>
                                </a:lnTo>
                                <a:lnTo>
                                  <a:pt x="198" y="170"/>
                                </a:lnTo>
                                <a:lnTo>
                                  <a:pt x="198" y="176"/>
                                </a:lnTo>
                                <a:lnTo>
                                  <a:pt x="190" y="176"/>
                                </a:lnTo>
                                <a:lnTo>
                                  <a:pt x="183" y="182"/>
                                </a:lnTo>
                                <a:lnTo>
                                  <a:pt x="176" y="176"/>
                                </a:lnTo>
                                <a:lnTo>
                                  <a:pt x="154" y="170"/>
                                </a:lnTo>
                                <a:lnTo>
                                  <a:pt x="154" y="164"/>
                                </a:lnTo>
                                <a:lnTo>
                                  <a:pt x="176" y="170"/>
                                </a:lnTo>
                                <a:lnTo>
                                  <a:pt x="183" y="170"/>
                                </a:lnTo>
                                <a:close/>
                                <a:moveTo>
                                  <a:pt x="95" y="57"/>
                                </a:moveTo>
                                <a:lnTo>
                                  <a:pt x="176" y="57"/>
                                </a:lnTo>
                                <a:lnTo>
                                  <a:pt x="176" y="32"/>
                                </a:lnTo>
                                <a:lnTo>
                                  <a:pt x="95" y="32"/>
                                </a:lnTo>
                                <a:lnTo>
                                  <a:pt x="95" y="57"/>
                                </a:lnTo>
                                <a:close/>
                                <a:moveTo>
                                  <a:pt x="102" y="126"/>
                                </a:moveTo>
                                <a:lnTo>
                                  <a:pt x="124" y="126"/>
                                </a:lnTo>
                                <a:lnTo>
                                  <a:pt x="124" y="88"/>
                                </a:lnTo>
                                <a:lnTo>
                                  <a:pt x="102" y="88"/>
                                </a:lnTo>
                                <a:lnTo>
                                  <a:pt x="102" y="126"/>
                                </a:lnTo>
                                <a:close/>
                                <a:moveTo>
                                  <a:pt x="146" y="13"/>
                                </a:moveTo>
                                <a:lnTo>
                                  <a:pt x="146" y="19"/>
                                </a:lnTo>
                                <a:lnTo>
                                  <a:pt x="139" y="26"/>
                                </a:lnTo>
                                <a:lnTo>
                                  <a:pt x="139" y="26"/>
                                </a:lnTo>
                                <a:lnTo>
                                  <a:pt x="132" y="19"/>
                                </a:lnTo>
                                <a:lnTo>
                                  <a:pt x="124" y="13"/>
                                </a:lnTo>
                                <a:lnTo>
                                  <a:pt x="117" y="0"/>
                                </a:lnTo>
                                <a:lnTo>
                                  <a:pt x="117" y="0"/>
                                </a:lnTo>
                                <a:lnTo>
                                  <a:pt x="139" y="7"/>
                                </a:lnTo>
                                <a:lnTo>
                                  <a:pt x="146" y="13"/>
                                </a:lnTo>
                                <a:close/>
                                <a:moveTo>
                                  <a:pt x="132" y="126"/>
                                </a:moveTo>
                                <a:lnTo>
                                  <a:pt x="154" y="126"/>
                                </a:lnTo>
                                <a:lnTo>
                                  <a:pt x="154" y="88"/>
                                </a:lnTo>
                                <a:lnTo>
                                  <a:pt x="132" y="88"/>
                                </a:lnTo>
                                <a:lnTo>
                                  <a:pt x="132" y="126"/>
                                </a:lnTo>
                                <a:close/>
                                <a:moveTo>
                                  <a:pt x="161" y="126"/>
                                </a:moveTo>
                                <a:lnTo>
                                  <a:pt x="183" y="126"/>
                                </a:lnTo>
                                <a:lnTo>
                                  <a:pt x="183" y="88"/>
                                </a:lnTo>
                                <a:lnTo>
                                  <a:pt x="161" y="88"/>
                                </a:lnTo>
                                <a:lnTo>
                                  <a:pt x="161" y="126"/>
                                </a:lnTo>
                                <a:close/>
                              </a:path>
                            </a:pathLst>
                          </a:custGeom>
                          <a:solidFill>
                            <a:srgbClr val="000000"/>
                          </a:solidFill>
                          <a:ln w="0">
                            <a:solidFill>
                              <a:srgbClr val="000000"/>
                            </a:solidFill>
                          </a:ln>
                        </wps:spPr>
                        <wps:style>
                          <a:lnRef idx="0"/>
                          <a:fillRef idx="0"/>
                          <a:effectRef idx="0"/>
                          <a:fontRef idx="minor"/>
                        </wps:style>
                        <wps:bodyPr/>
                      </wps:wsp>
                      <wps:wsp>
                        <wps:cNvSpPr/>
                        <wps:spPr>
                          <a:xfrm>
                            <a:off x="1387440" y="83880"/>
                            <a:ext cx="98280" cy="111240"/>
                          </a:xfrm>
                          <a:custGeom>
                            <a:avLst/>
                            <a:gdLst/>
                            <a:ahLst/>
                            <a:rect l="l" t="t" r="r" b="b"/>
                            <a:pathLst>
                              <a:path w="213" h="175">
                                <a:moveTo>
                                  <a:pt x="29" y="81"/>
                                </a:moveTo>
                                <a:lnTo>
                                  <a:pt x="15" y="94"/>
                                </a:lnTo>
                                <a:lnTo>
                                  <a:pt x="0" y="106"/>
                                </a:lnTo>
                                <a:lnTo>
                                  <a:pt x="0" y="100"/>
                                </a:lnTo>
                                <a:lnTo>
                                  <a:pt x="15" y="81"/>
                                </a:lnTo>
                                <a:lnTo>
                                  <a:pt x="22" y="62"/>
                                </a:lnTo>
                                <a:lnTo>
                                  <a:pt x="37" y="37"/>
                                </a:lnTo>
                                <a:lnTo>
                                  <a:pt x="37" y="12"/>
                                </a:lnTo>
                                <a:lnTo>
                                  <a:pt x="29" y="12"/>
                                </a:lnTo>
                                <a:lnTo>
                                  <a:pt x="22" y="12"/>
                                </a:lnTo>
                                <a:lnTo>
                                  <a:pt x="15" y="19"/>
                                </a:lnTo>
                                <a:lnTo>
                                  <a:pt x="7" y="12"/>
                                </a:lnTo>
                                <a:lnTo>
                                  <a:pt x="66" y="12"/>
                                </a:lnTo>
                                <a:lnTo>
                                  <a:pt x="81" y="0"/>
                                </a:lnTo>
                                <a:lnTo>
                                  <a:pt x="95" y="12"/>
                                </a:lnTo>
                                <a:lnTo>
                                  <a:pt x="51" y="12"/>
                                </a:lnTo>
                                <a:lnTo>
                                  <a:pt x="44" y="37"/>
                                </a:lnTo>
                                <a:lnTo>
                                  <a:pt x="37" y="62"/>
                                </a:lnTo>
                                <a:lnTo>
                                  <a:pt x="37" y="62"/>
                                </a:lnTo>
                                <a:lnTo>
                                  <a:pt x="66" y="62"/>
                                </a:lnTo>
                                <a:lnTo>
                                  <a:pt x="73" y="56"/>
                                </a:lnTo>
                                <a:lnTo>
                                  <a:pt x="81" y="62"/>
                                </a:lnTo>
                                <a:lnTo>
                                  <a:pt x="73" y="69"/>
                                </a:lnTo>
                                <a:lnTo>
                                  <a:pt x="73" y="106"/>
                                </a:lnTo>
                                <a:lnTo>
                                  <a:pt x="81" y="132"/>
                                </a:lnTo>
                                <a:lnTo>
                                  <a:pt x="81" y="144"/>
                                </a:lnTo>
                                <a:lnTo>
                                  <a:pt x="66" y="150"/>
                                </a:lnTo>
                                <a:lnTo>
                                  <a:pt x="66" y="138"/>
                                </a:lnTo>
                                <a:lnTo>
                                  <a:pt x="37" y="138"/>
                                </a:lnTo>
                                <a:lnTo>
                                  <a:pt x="37" y="157"/>
                                </a:lnTo>
                                <a:lnTo>
                                  <a:pt x="22" y="163"/>
                                </a:lnTo>
                                <a:lnTo>
                                  <a:pt x="29" y="144"/>
                                </a:lnTo>
                                <a:lnTo>
                                  <a:pt x="29" y="113"/>
                                </a:lnTo>
                                <a:lnTo>
                                  <a:pt x="29" y="81"/>
                                </a:lnTo>
                                <a:close/>
                                <a:moveTo>
                                  <a:pt x="37" y="132"/>
                                </a:moveTo>
                                <a:lnTo>
                                  <a:pt x="66" y="132"/>
                                </a:lnTo>
                                <a:lnTo>
                                  <a:pt x="66" y="69"/>
                                </a:lnTo>
                                <a:lnTo>
                                  <a:pt x="37" y="69"/>
                                </a:lnTo>
                                <a:lnTo>
                                  <a:pt x="37" y="132"/>
                                </a:lnTo>
                                <a:close/>
                                <a:moveTo>
                                  <a:pt x="161" y="119"/>
                                </a:moveTo>
                                <a:lnTo>
                                  <a:pt x="169" y="106"/>
                                </a:lnTo>
                                <a:lnTo>
                                  <a:pt x="183" y="119"/>
                                </a:lnTo>
                                <a:lnTo>
                                  <a:pt x="110" y="119"/>
                                </a:lnTo>
                                <a:lnTo>
                                  <a:pt x="103" y="119"/>
                                </a:lnTo>
                                <a:lnTo>
                                  <a:pt x="88" y="125"/>
                                </a:lnTo>
                                <a:lnTo>
                                  <a:pt x="81" y="119"/>
                                </a:lnTo>
                                <a:lnTo>
                                  <a:pt x="161" y="119"/>
                                </a:lnTo>
                                <a:close/>
                                <a:moveTo>
                                  <a:pt x="117" y="25"/>
                                </a:moveTo>
                                <a:lnTo>
                                  <a:pt x="132" y="31"/>
                                </a:lnTo>
                                <a:lnTo>
                                  <a:pt x="125" y="37"/>
                                </a:lnTo>
                                <a:lnTo>
                                  <a:pt x="117" y="88"/>
                                </a:lnTo>
                                <a:lnTo>
                                  <a:pt x="169" y="88"/>
                                </a:lnTo>
                                <a:lnTo>
                                  <a:pt x="176" y="12"/>
                                </a:lnTo>
                                <a:lnTo>
                                  <a:pt x="125" y="12"/>
                                </a:lnTo>
                                <a:lnTo>
                                  <a:pt x="117" y="12"/>
                                </a:lnTo>
                                <a:lnTo>
                                  <a:pt x="103" y="12"/>
                                </a:lnTo>
                                <a:lnTo>
                                  <a:pt x="95" y="6"/>
                                </a:lnTo>
                                <a:lnTo>
                                  <a:pt x="176" y="6"/>
                                </a:lnTo>
                                <a:lnTo>
                                  <a:pt x="183" y="0"/>
                                </a:lnTo>
                                <a:lnTo>
                                  <a:pt x="198" y="12"/>
                                </a:lnTo>
                                <a:lnTo>
                                  <a:pt x="191" y="12"/>
                                </a:lnTo>
                                <a:lnTo>
                                  <a:pt x="176" y="88"/>
                                </a:lnTo>
                                <a:lnTo>
                                  <a:pt x="198" y="88"/>
                                </a:lnTo>
                                <a:lnTo>
                                  <a:pt x="205" y="75"/>
                                </a:lnTo>
                                <a:lnTo>
                                  <a:pt x="213" y="88"/>
                                </a:lnTo>
                                <a:lnTo>
                                  <a:pt x="213" y="94"/>
                                </a:lnTo>
                                <a:lnTo>
                                  <a:pt x="205" y="125"/>
                                </a:lnTo>
                                <a:lnTo>
                                  <a:pt x="198" y="144"/>
                                </a:lnTo>
                                <a:lnTo>
                                  <a:pt x="198" y="157"/>
                                </a:lnTo>
                                <a:lnTo>
                                  <a:pt x="198" y="163"/>
                                </a:lnTo>
                                <a:lnTo>
                                  <a:pt x="191" y="169"/>
                                </a:lnTo>
                                <a:lnTo>
                                  <a:pt x="183" y="169"/>
                                </a:lnTo>
                                <a:lnTo>
                                  <a:pt x="176" y="175"/>
                                </a:lnTo>
                                <a:lnTo>
                                  <a:pt x="169" y="169"/>
                                </a:lnTo>
                                <a:lnTo>
                                  <a:pt x="169" y="163"/>
                                </a:lnTo>
                                <a:lnTo>
                                  <a:pt x="161" y="157"/>
                                </a:lnTo>
                                <a:lnTo>
                                  <a:pt x="147" y="157"/>
                                </a:lnTo>
                                <a:lnTo>
                                  <a:pt x="147" y="150"/>
                                </a:lnTo>
                                <a:lnTo>
                                  <a:pt x="161" y="157"/>
                                </a:lnTo>
                                <a:lnTo>
                                  <a:pt x="176" y="157"/>
                                </a:lnTo>
                                <a:lnTo>
                                  <a:pt x="183" y="157"/>
                                </a:lnTo>
                                <a:lnTo>
                                  <a:pt x="183" y="150"/>
                                </a:lnTo>
                                <a:lnTo>
                                  <a:pt x="191" y="150"/>
                                </a:lnTo>
                                <a:lnTo>
                                  <a:pt x="191" y="144"/>
                                </a:lnTo>
                                <a:lnTo>
                                  <a:pt x="191" y="132"/>
                                </a:lnTo>
                                <a:lnTo>
                                  <a:pt x="191" y="113"/>
                                </a:lnTo>
                                <a:lnTo>
                                  <a:pt x="198" y="88"/>
                                </a:lnTo>
                                <a:lnTo>
                                  <a:pt x="117" y="88"/>
                                </a:lnTo>
                                <a:lnTo>
                                  <a:pt x="110" y="94"/>
                                </a:lnTo>
                                <a:lnTo>
                                  <a:pt x="95" y="88"/>
                                </a:lnTo>
                                <a:lnTo>
                                  <a:pt x="110" y="81"/>
                                </a:lnTo>
                                <a:lnTo>
                                  <a:pt x="117" y="25"/>
                                </a:lnTo>
                                <a:close/>
                              </a:path>
                            </a:pathLst>
                          </a:custGeom>
                          <a:solidFill>
                            <a:srgbClr val="000000"/>
                          </a:solidFill>
                          <a:ln w="0">
                            <a:solidFill>
                              <a:srgbClr val="000000"/>
                            </a:solidFill>
                          </a:ln>
                        </wps:spPr>
                        <wps:style>
                          <a:lnRef idx="0"/>
                          <a:fillRef idx="0"/>
                          <a:effectRef idx="0"/>
                          <a:fontRef idx="minor"/>
                        </wps:style>
                        <wps:bodyPr/>
                      </wps:wsp>
                      <wps:wsp>
                        <wps:cNvSpPr/>
                        <wps:spPr>
                          <a:xfrm>
                            <a:off x="1502280" y="83880"/>
                            <a:ext cx="91440" cy="107280"/>
                          </a:xfrm>
                          <a:custGeom>
                            <a:avLst/>
                            <a:gdLst/>
                            <a:ahLst/>
                            <a:rect l="l" t="t" r="r" b="b"/>
                            <a:pathLst>
                              <a:path w="198" h="169">
                                <a:moveTo>
                                  <a:pt x="162" y="12"/>
                                </a:moveTo>
                                <a:lnTo>
                                  <a:pt x="176" y="0"/>
                                </a:lnTo>
                                <a:lnTo>
                                  <a:pt x="191" y="12"/>
                                </a:lnTo>
                                <a:lnTo>
                                  <a:pt x="22" y="12"/>
                                </a:lnTo>
                                <a:lnTo>
                                  <a:pt x="22" y="163"/>
                                </a:lnTo>
                                <a:lnTo>
                                  <a:pt x="169" y="163"/>
                                </a:lnTo>
                                <a:lnTo>
                                  <a:pt x="176" y="150"/>
                                </a:lnTo>
                                <a:lnTo>
                                  <a:pt x="198" y="163"/>
                                </a:lnTo>
                                <a:lnTo>
                                  <a:pt x="22" y="163"/>
                                </a:lnTo>
                                <a:lnTo>
                                  <a:pt x="15" y="169"/>
                                </a:lnTo>
                                <a:lnTo>
                                  <a:pt x="0" y="163"/>
                                </a:lnTo>
                                <a:lnTo>
                                  <a:pt x="8" y="157"/>
                                </a:lnTo>
                                <a:lnTo>
                                  <a:pt x="8" y="31"/>
                                </a:lnTo>
                                <a:lnTo>
                                  <a:pt x="8" y="19"/>
                                </a:lnTo>
                                <a:lnTo>
                                  <a:pt x="8" y="0"/>
                                </a:lnTo>
                                <a:lnTo>
                                  <a:pt x="22" y="12"/>
                                </a:lnTo>
                                <a:lnTo>
                                  <a:pt x="162" y="12"/>
                                </a:lnTo>
                                <a:close/>
                                <a:moveTo>
                                  <a:pt x="103" y="75"/>
                                </a:moveTo>
                                <a:lnTo>
                                  <a:pt x="110" y="62"/>
                                </a:lnTo>
                                <a:lnTo>
                                  <a:pt x="125" y="50"/>
                                </a:lnTo>
                                <a:lnTo>
                                  <a:pt x="132" y="44"/>
                                </a:lnTo>
                                <a:lnTo>
                                  <a:pt x="140" y="31"/>
                                </a:lnTo>
                                <a:lnTo>
                                  <a:pt x="154" y="44"/>
                                </a:lnTo>
                                <a:lnTo>
                                  <a:pt x="147" y="50"/>
                                </a:lnTo>
                                <a:lnTo>
                                  <a:pt x="132" y="56"/>
                                </a:lnTo>
                                <a:lnTo>
                                  <a:pt x="125" y="69"/>
                                </a:lnTo>
                                <a:lnTo>
                                  <a:pt x="110" y="81"/>
                                </a:lnTo>
                                <a:lnTo>
                                  <a:pt x="132" y="100"/>
                                </a:lnTo>
                                <a:lnTo>
                                  <a:pt x="147" y="106"/>
                                </a:lnTo>
                                <a:lnTo>
                                  <a:pt x="154" y="113"/>
                                </a:lnTo>
                                <a:lnTo>
                                  <a:pt x="154" y="125"/>
                                </a:lnTo>
                                <a:lnTo>
                                  <a:pt x="154" y="132"/>
                                </a:lnTo>
                                <a:lnTo>
                                  <a:pt x="154" y="138"/>
                                </a:lnTo>
                                <a:lnTo>
                                  <a:pt x="147" y="132"/>
                                </a:lnTo>
                                <a:lnTo>
                                  <a:pt x="140" y="119"/>
                                </a:lnTo>
                                <a:lnTo>
                                  <a:pt x="125" y="113"/>
                                </a:lnTo>
                                <a:lnTo>
                                  <a:pt x="118" y="100"/>
                                </a:lnTo>
                                <a:lnTo>
                                  <a:pt x="103" y="94"/>
                                </a:lnTo>
                                <a:lnTo>
                                  <a:pt x="88" y="106"/>
                                </a:lnTo>
                                <a:lnTo>
                                  <a:pt x="66" y="119"/>
                                </a:lnTo>
                                <a:lnTo>
                                  <a:pt x="52" y="132"/>
                                </a:lnTo>
                                <a:lnTo>
                                  <a:pt x="37" y="138"/>
                                </a:lnTo>
                                <a:lnTo>
                                  <a:pt x="30" y="138"/>
                                </a:lnTo>
                                <a:lnTo>
                                  <a:pt x="52" y="125"/>
                                </a:lnTo>
                                <a:lnTo>
                                  <a:pt x="66" y="113"/>
                                </a:lnTo>
                                <a:lnTo>
                                  <a:pt x="81" y="100"/>
                                </a:lnTo>
                                <a:lnTo>
                                  <a:pt x="96" y="88"/>
                                </a:lnTo>
                                <a:lnTo>
                                  <a:pt x="66" y="62"/>
                                </a:lnTo>
                                <a:lnTo>
                                  <a:pt x="37" y="44"/>
                                </a:lnTo>
                                <a:lnTo>
                                  <a:pt x="37" y="44"/>
                                </a:lnTo>
                                <a:lnTo>
                                  <a:pt x="66" y="56"/>
                                </a:lnTo>
                                <a:lnTo>
                                  <a:pt x="103" y="75"/>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281160"/>
                            <a:ext cx="175320" cy="125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4480" y="99000"/>
                            <a:ext cx="665640" cy="198000"/>
                          </a:xfrm>
                          <a:prstGeom prst="rect">
                            <a:avLst/>
                          </a:prstGeom>
                          <a:noFill/>
                          <a:ln w="0">
                            <a:noFill/>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非编码区</w:t>
                              </w:r>
                            </w:p>
                          </w:txbxContent>
                        </wps:txbx>
                        <wps:bodyPr wrap="square" lIns="0" rIns="0" tIns="0" bIns="0" anchor="t">
                          <a:noAutofit/>
                        </wps:bodyPr>
                      </wps:wsp>
                      <wps:wsp>
                        <wps:cNvSpPr txBox="1"/>
                        <wps:spPr>
                          <a:xfrm>
                            <a:off x="2055960" y="99000"/>
                            <a:ext cx="666000" cy="198000"/>
                          </a:xfrm>
                          <a:prstGeom prst="rect">
                            <a:avLst/>
                          </a:prstGeom>
                          <a:noFill/>
                          <a:ln w="0">
                            <a:noFill/>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非编码区</w:t>
                              </w:r>
                            </w:p>
                          </w:txbxContent>
                        </wps:txbx>
                        <wps:bodyPr wrap="square" lIns="0" rIns="0" tIns="0" bIns="0" anchor="t">
                          <a:noAutofit/>
                        </wps:bodyPr>
                      </wps:wsp>
                      <wps:wsp>
                        <wps:cNvSpPr txBox="1"/>
                        <wps:spPr>
                          <a:xfrm>
                            <a:off x="343080" y="405000"/>
                            <a:ext cx="914400" cy="396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与RNA聚合酶结合位点</w:t>
                              </w:r>
                            </w:p>
                          </w:txbxContent>
                        </wps:txbx>
                        <wps:bodyPr wrap="square" lIns="0" rIns="0" tIns="0" bIns="0" anchor="t">
                          <a:noAutofit/>
                        </wps:bodyPr>
                      </wps:wsp>
                    </wpg:wgp>
                  </a:graphicData>
                </a:graphic>
              </wp:inline>
            </w:drawing>
          </mc:Choice>
          <mc:Fallback>
            <w:pict>
              <v:group id="shape_0" style="position:absolute;margin-left:0pt;margin-top:0pt;width:236.15pt;height:65.25pt" coordorigin="0,0" coordsize="4723,1305">
                <v:rect id="shape_0" stroked="f" o:allowincell="f" style="position:absolute;left:0;top:0;width:4722;height:1304;mso-wrap-style:none;v-text-anchor:middle;mso-position-horizontal-relative:char">
                  <v:fill o:detectmouseclick="t" on="false"/>
                  <v:stroke color="#3465a4" joinstyle="round" endcap="flat"/>
                  <w10:wrap type="none"/>
                </v:rect>
                <v:rect id="shape_0" stroked="f" o:allowincell="f" style="position:absolute;left:0;top:0;width:4722;height:1304;mso-wrap-style:none;v-text-anchor:middle;mso-position-horizontal-relative:char">
                  <v:fill o:detectmouseclick="t" on="false"/>
                  <v:stroke color="#3465a4" joinstyle="round" endcap="flat"/>
                  <w10:wrap type="none"/>
                </v:rect>
                <v:line id="shape_0" from="48,433" to="4679,433" stroked="t" o:allowincell="f" style="position:absolute;mso-position-horizontal-relative:char">
                  <v:stroke color="black" weight="9360" joinstyle="miter" endcap="flat"/>
                  <v:fill o:detectmouseclick="t" on="false"/>
                  <w10:wrap type="none"/>
                </v:line>
                <v:line id="shape_0" from="48,665" to="4679,665" stroked="t" o:allowincell="f" style="position:absolute;mso-position-horizontal-relative:char">
                  <v:stroke color="black" weight="9360" joinstyle="miter" endcap="flat"/>
                  <v:fill o:detectmouseclick="t" on="false"/>
                  <w10:wrap type="none"/>
                </v:line>
                <v:line id="shape_0" from="3243,56" to="3243,106" stroked="t" o:allowincell="f" style="position:absolute;mso-position-horizontal-relative:char">
                  <v:stroke color="black" weight="9360" joinstyle="miter" endcap="flat"/>
                  <v:fill o:detectmouseclick="t" on="false"/>
                  <w10:wrap type="none"/>
                </v:line>
                <v:line id="shape_0" from="3243,157" to="3243,206" stroked="t" o:allowincell="f" style="position:absolute;mso-position-horizontal-relative:char">
                  <v:stroke color="black" weight="9360" joinstyle="miter" endcap="flat"/>
                  <v:fill o:detectmouseclick="t" on="false"/>
                  <w10:wrap type="none"/>
                </v:line>
                <v:line id="shape_0" from="3243,257" to="3243,306" stroked="t" o:allowincell="f" style="position:absolute;mso-position-horizontal-relative:char">
                  <v:stroke color="black" weight="9360" joinstyle="miter" endcap="flat"/>
                  <v:fill o:detectmouseclick="t" on="false"/>
                  <w10:wrap type="none"/>
                </v:line>
                <v:line id="shape_0" from="3243,358" to="3243,407" stroked="t" o:allowincell="f" style="position:absolute;mso-position-horizontal-relative:char">
                  <v:stroke color="black" weight="9360" joinstyle="miter" endcap="flat"/>
                  <v:fill o:detectmouseclick="t" on="false"/>
                  <w10:wrap type="none"/>
                </v:line>
                <v:line id="shape_0" from="3243,458" to="3243,507" stroked="t" o:allowincell="f" style="position:absolute;mso-position-horizontal-relative:char">
                  <v:stroke color="black" weight="9360" joinstyle="miter" endcap="flat"/>
                  <v:fill o:detectmouseclick="t" on="false"/>
                  <w10:wrap type="none"/>
                </v:line>
                <v:line id="shape_0" from="3243,558" to="3243,608" stroked="t" o:allowincell="f" style="position:absolute;mso-position-horizontal-relative:char">
                  <v:stroke color="black" weight="9360" joinstyle="miter" endcap="flat"/>
                  <v:fill o:detectmouseclick="t" on="false"/>
                  <w10:wrap type="none"/>
                </v:line>
                <v:line id="shape_0" from="3243,659" to="3243,708" stroked="t" o:allowincell="f" style="position:absolute;mso-position-horizontal-relative:char">
                  <v:stroke color="black" weight="9360" joinstyle="miter" endcap="flat"/>
                  <v:fill o:detectmouseclick="t" on="false"/>
                  <w10:wrap type="none"/>
                </v:line>
                <v:line id="shape_0" from="3243,759" to="3243,808" stroked="t" o:allowincell="f" style="position:absolute;mso-position-horizontal-relative:char">
                  <v:stroke color="black" weight="9360" joinstyle="miter" endcap="flat"/>
                  <v:fill o:detectmouseclick="t" on="false"/>
                  <w10:wrap type="none"/>
                </v:line>
                <v:line id="shape_0" from="3243,860" to="3243,909" stroked="t" o:allowincell="f" style="position:absolute;mso-position-horizontal-relative:char">
                  <v:stroke color="black" weight="9360" joinstyle="miter" endcap="flat"/>
                  <v:fill o:detectmouseclick="t" on="false"/>
                  <w10:wrap type="none"/>
                </v:line>
                <v:line id="shape_0" from="1368,56" to="1368,106" stroked="t" o:allowincell="f" style="position:absolute;mso-position-horizontal-relative:char">
                  <v:stroke color="black" weight="9360" joinstyle="miter" endcap="flat"/>
                  <v:fill o:detectmouseclick="t" on="false"/>
                  <w10:wrap type="none"/>
                </v:line>
                <v:line id="shape_0" from="1368,157" to="1368,206" stroked="t" o:allowincell="f" style="position:absolute;mso-position-horizontal-relative:char">
                  <v:stroke color="black" weight="9360" joinstyle="miter" endcap="flat"/>
                  <v:fill o:detectmouseclick="t" on="false"/>
                  <w10:wrap type="none"/>
                </v:line>
                <v:line id="shape_0" from="1368,257" to="1368,306" stroked="t" o:allowincell="f" style="position:absolute;mso-position-horizontal-relative:char">
                  <v:stroke color="black" weight="9360" joinstyle="miter" endcap="flat"/>
                  <v:fill o:detectmouseclick="t" on="false"/>
                  <w10:wrap type="none"/>
                </v:line>
                <v:line id="shape_0" from="1368,358" to="1368,407" stroked="t" o:allowincell="f" style="position:absolute;mso-position-horizontal-relative:char">
                  <v:stroke color="black" weight="9360" joinstyle="miter" endcap="flat"/>
                  <v:fill o:detectmouseclick="t" on="false"/>
                  <w10:wrap type="none"/>
                </v:line>
                <v:line id="shape_0" from="1368,458" to="1368,507" stroked="t" o:allowincell="f" style="position:absolute;mso-position-horizontal-relative:char">
                  <v:stroke color="black" weight="9360" joinstyle="miter" endcap="flat"/>
                  <v:fill o:detectmouseclick="t" on="false"/>
                  <w10:wrap type="none"/>
                </v:line>
                <v:line id="shape_0" from="1368,558" to="1368,608" stroked="t" o:allowincell="f" style="position:absolute;mso-position-horizontal-relative:char">
                  <v:stroke color="black" weight="9360" joinstyle="miter" endcap="flat"/>
                  <v:fill o:detectmouseclick="t" on="false"/>
                  <w10:wrap type="none"/>
                </v:line>
                <v:line id="shape_0" from="1368,659" to="1368,708" stroked="t" o:allowincell="f" style="position:absolute;mso-position-horizontal-relative:char">
                  <v:stroke color="black" weight="9360" joinstyle="miter" endcap="flat"/>
                  <v:fill o:detectmouseclick="t" on="false"/>
                  <w10:wrap type="none"/>
                </v:line>
                <v:line id="shape_0" from="1368,759" to="1368,808" stroked="t" o:allowincell="f" style="position:absolute;mso-position-horizontal-relative:char">
                  <v:stroke color="black" weight="9360" joinstyle="miter" endcap="flat"/>
                  <v:fill o:detectmouseclick="t" on="false"/>
                  <w10:wrap type="none"/>
                </v:line>
                <v:line id="shape_0" from="1368,860" to="1368,909" stroked="t" o:allowincell="f" style="position:absolute;mso-position-horizontal-relative:char">
                  <v:stroke color="black" weight="9360" joinstyle="miter" endcap="flat"/>
                  <v:fill o:detectmouseclick="t" on="false"/>
                  <w10:wrap type="none"/>
                </v:line>
                <v:line id="shape_0" from="1490,238" to="1911,238" stroked="t" o:allowincell="f" style="position:absolute;flip:x;mso-position-horizontal-relative:char">
                  <v:stroke color="black" weight="9360" joinstyle="miter" endcap="flat"/>
                  <v:fill o:detectmouseclick="t" on="false"/>
                  <w10:wrap type="none"/>
                </v:line>
                <v:shape id="shape_0" coordsize="139,101" path="m0,50l139,0l109,50l139,101l0,50xe" fillcolor="black" stroked="t" o:allowincell="f" style="position:absolute;left:1416;top:188;width:100;height:100;mso-wrap-style:none;v-text-anchor:middle;mso-position-horizontal-relative:char">
                  <v:fill o:detectmouseclick="t" type="solid" color2="white"/>
                  <v:stroke color="black" joinstyle="round" endcap="flat"/>
                  <w10:wrap type="none"/>
                </v:shape>
                <v:line id="shape_0" from="2671,207" to="3086,207" stroked="t" o:allowincell="f" style="position:absolute;mso-position-horizontal-relative:char">
                  <v:stroke color="black" weight="9360" joinstyle="miter" endcap="flat"/>
                  <v:fill o:detectmouseclick="t" on="false"/>
                  <w10:wrap type="none"/>
                </v:line>
                <v:shape id="shape_0" coordsize="147,106" path="m147,56l0,106l37,56l0,0l147,56xe" fillcolor="black" stroked="t" o:allowincell="f" style="position:absolute;left:3056;top:151;width:106;height:105;mso-wrap-style:none;v-text-anchor:middle;mso-position-horizontal-relative:char">
                  <v:fill o:detectmouseclick="t" type="solid" color2="white"/>
                  <v:stroke color="black" joinstyle="round" endcap="flat"/>
                  <w10:wrap type="none"/>
                </v:shape>
                <v:shape id="shape_0" coordsize="205,182" path="m44,63l51,51l59,38l73,51l66,51l44,82l15,107l66,107l66,107l44,113l22,120l7,126l0,113l7,107l15,101l22,95l29,82l44,69l22,76l7,82l0,63l7,63l15,44l29,26l37,7l59,13l51,19l29,44l15,63l44,63xm66,132l66,139l37,145l15,151l7,157l0,145l15,145l37,139l66,132xm73,132l80,101l80,69l80,51l80,32l80,19l95,26l176,26l183,19l190,32l190,38l190,51l190,63l176,69l176,63l95,63l88,101l80,132l73,151l59,170l37,182l37,182l59,157l73,132xm183,170l183,164l183,164l183,126l161,126l161,157l154,164l154,126l132,126l132,164l124,170l124,126l102,126l102,176l95,182l95,164l95,145l95,95l95,82l102,88l183,88l190,82l205,88l198,95l198,164l198,170l198,176l190,176l183,182l176,176l154,170l154,164l176,170l183,170xm95,57l176,57l176,32l95,32l95,57xm102,126l124,126l124,88l102,88l102,126xm146,13l146,19l139,26l139,26l132,19l124,13l117,0l117,0l139,7l146,13xm132,126l154,126l154,88l132,88l132,126xm161,126l183,126l183,88l161,88l161,126xe" fillcolor="black" stroked="t" o:allowincell="f" style="position:absolute;left:2019;top:125;width:148;height:181;mso-wrap-style:none;v-text-anchor:middle;mso-position-horizontal-relative:char">
                  <v:fill o:detectmouseclick="t" type="solid" color2="white"/>
                  <v:stroke color="black" joinstyle="round" endcap="flat"/>
                  <w10:wrap type="none"/>
                </v:shape>
                <v:shape id="shape_0" coordsize="213,175" path="m29,81l15,94l0,106l0,100l15,81l22,62l37,37l37,12l29,12l22,12l15,19l7,12l66,12l81,0l95,12l51,12l44,37l37,62l37,62l66,62l73,56l81,62l73,69l73,106l81,132l81,144l66,150l66,138l37,138l37,157l22,163l29,144l29,113l29,81xm37,132l66,132l66,69l37,69l37,132xm161,119l169,106l183,119l110,119l103,119l88,125l81,119l161,119xm117,25l132,31l125,37l117,88l169,88l176,12l125,12l117,12l103,12l95,6l176,6l183,0l198,12l191,12l176,88l198,88l205,75l213,88l213,94l205,125l198,144l198,157l198,163l191,169l183,169l176,175l169,169l169,163l161,157l147,157l147,150l161,157l176,157l183,157l183,150l191,150l191,144l191,132l191,113l198,88l117,88l110,94l95,88l110,81l117,25xe" fillcolor="black" stroked="t" o:allowincell="f" style="position:absolute;left:2185;top:132;width:154;height:174;mso-wrap-style:none;v-text-anchor:middle;mso-position-horizontal-relative:char">
                  <v:fill o:detectmouseclick="t" type="solid" color2="white"/>
                  <v:stroke color="black" joinstyle="round" endcap="flat"/>
                  <w10:wrap type="none"/>
                </v:shape>
                <v:shape id="shape_0" coordsize="198,169" path="m162,12l176,0l191,12l22,12l22,163l169,163l176,150l198,163l22,163l15,169l0,163l8,157l8,31l8,19l8,0l22,12l162,12xm103,75l110,62l125,50l132,44l140,31l154,44l147,50l132,56l125,69l110,81l132,100l147,106l154,113l154,125l154,132l154,138l147,132l140,119l125,113l118,100l103,94l88,106l66,119l52,132l37,138l30,138l52,125l66,113l81,100l96,88l66,62l37,44l37,44l66,56l103,75xe" fillcolor="black" stroked="t" o:allowincell="f" style="position:absolute;left:2366;top:132;width:143;height:168;mso-wrap-style:none;v-text-anchor:middle;mso-position-horizontal-relative:char">
                  <v:fill o:detectmouseclick="t" type="solid" color2="white"/>
                  <v:stroke color="black" joinstyle="round" endcap="flat"/>
                  <w10:wrap type="none"/>
                </v:shape>
                <v:rect id="shape_0" fillcolor="#333333" stroked="t" o:allowincell="f" style="position:absolute;left:524;top:443;width:275;height:197;mso-wrap-style:none;v-text-anchor:middle;mso-position-horizontal-relative:char">
                  <v:fill o:detectmouseclick="t" type="solid" color2="#cccccc"/>
                  <v:stroke color="black" weight="9360" joinstyle="miter" endcap="flat"/>
                  <w10:wrap type="none"/>
                </v:rect>
                <v:shape id="shape_0" stroked="f" o:allowincell="f" style="position:absolute;left:180;top:156;width:1047;height:311;mso-wrap-style:square;v-text-anchor:top;mso-position-horizontal-relative:char"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非编码区</w:t>
                        </w:r>
                      </w:p>
                    </w:txbxContent>
                  </v:textbox>
                  <v:fill o:detectmouseclick="t" on="false"/>
                  <v:stroke color="#3465a4" joinstyle="round" endcap="flat"/>
                  <w10:wrap type="none"/>
                </v:shape>
                <v:shape id="shape_0" stroked="f" o:allowincell="f" style="position:absolute;left:3238;top:156;width:1048;height:311;mso-wrap-style:square;v-text-anchor:top;mso-position-horizontal-relative:char"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非编码区</w:t>
                        </w:r>
                      </w:p>
                    </w:txbxContent>
                  </v:textbox>
                  <v:fill o:detectmouseclick="t" on="false"/>
                  <v:stroke color="#3465a4" joinstyle="round" endcap="flat"/>
                  <w10:wrap type="none"/>
                </v:shape>
                <v:shape id="shape_0" stroked="f" o:allowincell="f" style="position:absolute;left:540;top:638;width:1439;height:623;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与RNA聚合酶结合位点</w:t>
                        </w:r>
                      </w:p>
                    </w:txbxContent>
                  </v:textbox>
                  <v:fill o:detectmouseclick="t" on="false"/>
                  <v:stroke color="#3465a4" joinstyle="round" endcap="flat"/>
                  <w10:wrap type="none"/>
                </v:shape>
              </v:group>
            </w:pict>
          </mc:Fallback>
        </mc:AlternateContent>
      </w:r>
      <w:r>
        <w:rPr>
          <w:b/>
          <w:szCs w:val="21"/>
          <w:lang w:val="en-US" w:eastAsia="en-US"/>
        </w:rPr>
        <mc:AlternateContent>
          <mc:Choice Requires="wpg">
            <w:drawing>
              <wp:inline distT="0" distB="0" distL="0" distR="0">
                <wp:extent cx="1828165" cy="890905"/>
                <wp:effectExtent l="0" t="0" r="0" b="0"/>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080" cy="891000"/>
                          <a:chOff x="0" y="0"/>
                          <a:chExt cx="1828080" cy="891000"/>
                        </a:xfrm>
                      </wpg:grpSpPr>
                      <wps:wsp>
                        <wps:cNvSpPr/>
                        <wps:nvSpPr>
                          <wps:cNvPr id="1" name=""/>
                          <wps:cNvSpPr/>
                        </wps:nvSpPr>
                        <wps:spPr>
                          <a:xfrm>
                            <a:off x="0" y="0"/>
                            <a:ext cx="1828080" cy="891000"/>
                          </a:xfrm>
                          <a:prstGeom prst="rect">
                            <a:avLst/>
                          </a:prstGeom>
                          <a:noFill/>
                          <a:ln w="9360">
                            <a:solidFill>
                              <a:srgbClr val="000000"/>
                            </a:solidFill>
                            <a:miter/>
                          </a:ln>
                        </wps:spPr>
                        <wps:bodyPr/>
                      </wps:wsp>
                      <wps:wsp>
                        <wps:cNvSpPr/>
                        <wps:spPr>
                          <a:xfrm>
                            <a:off x="114480" y="198000"/>
                            <a:ext cx="570960" cy="0"/>
                          </a:xfrm>
                          <a:prstGeom prst="line">
                            <a:avLst/>
                          </a:prstGeom>
                          <a:ln w="19080">
                            <a:solidFill>
                              <a:srgbClr val="000000"/>
                            </a:solidFill>
                            <a:miter/>
                          </a:ln>
                        </wps:spPr>
                        <wps:style>
                          <a:lnRef idx="0"/>
                          <a:fillRef idx="0"/>
                          <a:effectRef idx="0"/>
                          <a:fontRef idx="minor"/>
                        </wps:style>
                        <wps:bodyPr/>
                      </wps:wsp>
                      <wps:wsp>
                        <wps:cNvSpPr/>
                        <wps:spPr>
                          <a:xfrm>
                            <a:off x="114480" y="692640"/>
                            <a:ext cx="1599480" cy="0"/>
                          </a:xfrm>
                          <a:prstGeom prst="line">
                            <a:avLst/>
                          </a:prstGeom>
                          <a:ln w="19080">
                            <a:solidFill>
                              <a:srgbClr val="000000"/>
                            </a:solidFill>
                            <a:miter/>
                          </a:ln>
                        </wps:spPr>
                        <wps:style>
                          <a:lnRef idx="0"/>
                          <a:fillRef idx="0"/>
                          <a:effectRef idx="0"/>
                          <a:fontRef idx="minor"/>
                        </wps:style>
                        <wps:bodyPr/>
                      </wps:wsp>
                      <wps:wsp>
                        <wps:cNvSpPr/>
                        <wps:spPr>
                          <a:xfrm>
                            <a:off x="227880" y="198000"/>
                            <a:ext cx="0" cy="494640"/>
                          </a:xfrm>
                          <a:prstGeom prst="line">
                            <a:avLst/>
                          </a:prstGeom>
                          <a:ln w="19080">
                            <a:solidFill>
                              <a:srgbClr val="000000"/>
                            </a:solidFill>
                            <a:miter/>
                          </a:ln>
                        </wps:spPr>
                        <wps:style>
                          <a:lnRef idx="0"/>
                          <a:fillRef idx="0"/>
                          <a:effectRef idx="0"/>
                          <a:fontRef idx="minor"/>
                        </wps:style>
                        <wps:bodyPr/>
                      </wps:wsp>
                      <wps:wsp>
                        <wps:cNvSpPr/>
                        <wps:spPr>
                          <a:xfrm>
                            <a:off x="343080" y="198000"/>
                            <a:ext cx="720" cy="494640"/>
                          </a:xfrm>
                          <a:prstGeom prst="line">
                            <a:avLst/>
                          </a:prstGeom>
                          <a:ln w="19080">
                            <a:solidFill>
                              <a:srgbClr val="000000"/>
                            </a:solidFill>
                            <a:miter/>
                          </a:ln>
                        </wps:spPr>
                        <wps:style>
                          <a:lnRef idx="0"/>
                          <a:fillRef idx="0"/>
                          <a:effectRef idx="0"/>
                          <a:fontRef idx="minor"/>
                        </wps:style>
                        <wps:bodyPr/>
                      </wps:wsp>
                      <wps:wsp>
                        <wps:cNvSpPr/>
                        <wps:spPr>
                          <a:xfrm>
                            <a:off x="457200" y="198000"/>
                            <a:ext cx="720" cy="494640"/>
                          </a:xfrm>
                          <a:prstGeom prst="line">
                            <a:avLst/>
                          </a:prstGeom>
                          <a:ln w="19080">
                            <a:solidFill>
                              <a:srgbClr val="000000"/>
                            </a:solidFill>
                            <a:miter/>
                          </a:ln>
                        </wps:spPr>
                        <wps:style>
                          <a:lnRef idx="0"/>
                          <a:fillRef idx="0"/>
                          <a:effectRef idx="0"/>
                          <a:fontRef idx="minor"/>
                        </wps:style>
                        <wps:bodyPr/>
                      </wps:wsp>
                      <wps:wsp>
                        <wps:cNvSpPr txBox="1"/>
                        <wps:spPr>
                          <a:xfrm>
                            <a:off x="570960" y="198000"/>
                            <a:ext cx="11448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wps:txbx>
                        <wps:bodyPr wrap="square" lIns="0" rIns="0" tIns="0" bIns="0" anchor="t">
                          <a:noAutofit/>
                        </wps:bodyPr>
                      </wps:wsp>
                      <wps:wsp>
                        <wps:cNvSpPr txBox="1"/>
                        <wps:spPr>
                          <a:xfrm>
                            <a:off x="570960" y="494640"/>
                            <a:ext cx="11448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w:t>
                              </w:r>
                            </w:p>
                          </w:txbxContent>
                        </wps:txbx>
                        <wps:bodyPr wrap="square" lIns="0" rIns="0" tIns="0" bIns="0" anchor="t">
                          <a:noAutofit/>
                        </wps:bodyPr>
                      </wps:wsp>
                      <wps:wsp>
                        <wps:cNvSpPr txBox="1"/>
                        <wps:spPr>
                          <a:xfrm>
                            <a:off x="799560" y="494640"/>
                            <a:ext cx="11448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w:t>
                              </w:r>
                            </w:p>
                          </w:txbxContent>
                        </wps:txbx>
                        <wps:bodyPr wrap="square" lIns="0" rIns="0" tIns="0" bIns="0" anchor="t">
                          <a:noAutofit/>
                        </wps:bodyPr>
                      </wps:wsp>
                      <wps:wsp>
                        <wps:cNvSpPr txBox="1"/>
                        <wps:spPr>
                          <a:xfrm>
                            <a:off x="1028160" y="494640"/>
                            <a:ext cx="11376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w:t>
                              </w:r>
                            </w:p>
                          </w:txbxContent>
                        </wps:txbx>
                        <wps:bodyPr wrap="square" lIns="0" rIns="0" tIns="0" bIns="0" anchor="t">
                          <a:noAutofit/>
                        </wps:bodyPr>
                      </wps:wsp>
                      <wps:wsp>
                        <wps:cNvSpPr txBox="1"/>
                        <wps:spPr>
                          <a:xfrm>
                            <a:off x="1257480" y="494640"/>
                            <a:ext cx="11448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G</w:t>
                              </w:r>
                            </w:p>
                          </w:txbxContent>
                        </wps:txbx>
                        <wps:bodyPr wrap="square" lIns="0" rIns="0" tIns="0" bIns="0" anchor="t">
                          <a:noAutofit/>
                        </wps:bodyPr>
                      </wps:wsp>
                      <wps:wsp>
                        <wps:cNvSpPr txBox="1"/>
                        <wps:spPr>
                          <a:xfrm>
                            <a:off x="1484640" y="494640"/>
                            <a:ext cx="11484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wps:txbx>
                        <wps:bodyPr wrap="square" lIns="0" rIns="0" tIns="0" bIns="0" anchor="t">
                          <a:noAutofit/>
                        </wps:bodyPr>
                      </wps:wsp>
                      <wps:wsp>
                        <wps:cNvSpPr/>
                        <wps:spPr>
                          <a:xfrm>
                            <a:off x="608400" y="396360"/>
                            <a:ext cx="720" cy="98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70.15pt" coordorigin="0,0" coordsize="2879,1403">
                <v:rect id="shape_0" stroked="t" o:allowincell="f" style="position:absolute;left:0;top:0;width:2878;height:1402;mso-wrap-style:none;v-text-anchor:middle;mso-position-horizontal-relative:char">
                  <v:fill o:detectmouseclick="t" on="false"/>
                  <v:stroke color="black" weight="9360" joinstyle="miter" endcap="flat"/>
                  <w10:wrap type="none"/>
                </v:rect>
                <v:line id="shape_0" from="180,312" to="1078,312" stroked="t" o:allowincell="f" style="position:absolute;mso-position-horizontal-relative:char">
                  <v:stroke color="black" weight="19080" joinstyle="miter" endcap="flat"/>
                  <v:fill o:detectmouseclick="t" on="false"/>
                  <w10:wrap type="none"/>
                </v:line>
                <v:line id="shape_0" from="180,1091" to="2698,1091" stroked="t" o:allowincell="f" style="position:absolute;mso-position-horizontal-relative:char">
                  <v:stroke color="black" weight="19080" joinstyle="miter" endcap="flat"/>
                  <v:fill o:detectmouseclick="t" on="false"/>
                  <w10:wrap type="none"/>
                </v:line>
                <v:line id="shape_0" from="359,312" to="359,1090" stroked="t" o:allowincell="f" style="position:absolute;mso-position-horizontal-relative:char">
                  <v:stroke color="black" weight="19080" joinstyle="miter" endcap="flat"/>
                  <v:fill o:detectmouseclick="t" on="false"/>
                  <w10:wrap type="none"/>
                </v:line>
                <v:line id="shape_0" from="540,312" to="540,1090" stroked="t" o:allowincell="f" style="position:absolute;mso-position-horizontal-relative:char">
                  <v:stroke color="black" weight="19080" joinstyle="miter" endcap="flat"/>
                  <v:fill o:detectmouseclick="t" on="false"/>
                  <w10:wrap type="none"/>
                </v:line>
                <v:line id="shape_0" from="720,312" to="720,1090" stroked="t" o:allowincell="f" style="position:absolute;mso-position-horizontal-relative:char">
                  <v:stroke color="black" weight="19080" joinstyle="miter" endcap="flat"/>
                  <v:fill o:detectmouseclick="t" on="false"/>
                  <w10:wrap type="none"/>
                </v:line>
                <v:shape id="shape_0" stroked="f" o:allowincell="f" style="position:absolute;left:899;top:312;width:17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9;top:779;width:17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259;top:779;width:17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19;top:779;width:178;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80;top:779;width:17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338;top:779;width:180;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none"/>
                </v:shape>
                <v:line id="shape_0" from="958,624" to="958,778"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rPr/>
      </w:pPr>
      <w:r>
        <w:rPr/>
        <w:t>（</w:t>
      </w:r>
      <w:r>
        <w:rPr/>
        <w:t>2</w:t>
      </w:r>
      <w:r>
        <w:rPr/>
        <w:t>）①脱氧核苷酸；逆转录；②许多细菌和酵母菌；限制酶；</w:t>
      </w:r>
      <w:r>
        <w:rPr/>
        <w:t>DNA</w:t>
      </w:r>
      <w:r>
        <w:rPr/>
        <w:t>连接酶；</w:t>
      </w:r>
    </w:p>
    <w:p>
      <w:pPr>
        <w:pStyle w:val="Normal"/>
        <w:spacing w:lineRule="auto" w:line="360"/>
        <w:rPr/>
      </w:pPr>
      <w:r>
        <w:rPr>
          <w:rFonts w:cs="宋体;SimSun" w:ascii="宋体;SimSun" w:hAnsi="宋体;SimSun"/>
        </w:rPr>
        <w:t>④</w:t>
      </w:r>
      <w:r>
        <w:rPr/>
        <w:t>伴孢晶体蛋白；（</w:t>
      </w:r>
      <w:r>
        <w:rPr/>
        <w:t>3</w:t>
      </w:r>
      <w:r>
        <w:rPr/>
        <w:t>）</w:t>
      </w:r>
      <w:r>
        <w:rPr/>
        <w:t>1</w:t>
      </w:r>
      <w:r>
        <w:rPr/>
        <w:t>／</w:t>
      </w:r>
      <w:r>
        <w:rPr/>
        <w:t>4</w:t>
      </w:r>
      <w:r>
        <w:rPr/>
        <w:t>；（</w:t>
      </w:r>
      <w:r>
        <w:rPr/>
        <w:t>4</w:t>
      </w:r>
      <w:r>
        <w:rPr/>
        <w:t>）母系遗传</w:t>
      </w:r>
    </w:p>
    <w:p>
      <w:pPr>
        <w:pStyle w:val="Normal"/>
        <w:spacing w:lineRule="auto" w:line="360"/>
        <w:rPr/>
      </w:pPr>
      <w:r>
        <w:rPr/>
      </w:r>
    </w:p>
    <w:p>
      <w:pPr>
        <w:pStyle w:val="Normal"/>
        <w:spacing w:lineRule="auto" w:line="360"/>
        <w:rPr/>
      </w:pPr>
      <w:r>
        <w:rPr/>
        <w:t>32</w:t>
      </w:r>
      <w:r>
        <w:rPr/>
        <w:t>．（</w:t>
      </w:r>
      <w:r>
        <w:rPr/>
        <w:t>5</w:t>
      </w:r>
      <w:r>
        <w:rPr/>
        <w:t>分）（</w:t>
      </w:r>
      <w:r>
        <w:rPr/>
        <w:t>1</w:t>
      </w:r>
      <w:r>
        <w:rPr/>
        <w:t>）①甲；②</w:t>
      </w:r>
      <w:r>
        <w:rPr/>
        <w:t>C</w:t>
      </w:r>
      <w:r>
        <w:rPr/>
        <w:t>；③甲；（</w:t>
      </w:r>
      <w:r>
        <w:rPr/>
        <w:t>2</w:t>
      </w:r>
      <w:r>
        <w:rPr/>
        <w:t>）来自于水。分别将</w:t>
      </w:r>
      <w:r>
        <w:rPr/>
        <w:t>C18O2</w:t>
      </w:r>
      <w:r>
        <w:rPr/>
        <w:t>和</w:t>
      </w:r>
      <w:r>
        <w:rPr/>
        <w:t>H218O</w:t>
      </w:r>
      <w:r>
        <w:rPr/>
        <w:t>提供给两组植物，分析两组植物光合作用释放的氧气，带有放射性氧气仅在</w:t>
      </w:r>
      <w:r>
        <w:rPr/>
        <w:t>H218O</w:t>
      </w:r>
      <w:r>
        <w:rPr/>
        <w:t>组植物中产生，即可证明上述结论。（</w:t>
      </w:r>
      <w:r>
        <w:rPr/>
        <w:t>2</w:t>
      </w:r>
      <w:r>
        <w:rPr/>
        <w:t>分）</w:t>
      </w:r>
    </w:p>
    <w:p>
      <w:pPr>
        <w:pStyle w:val="Normal"/>
        <w:spacing w:lineRule="auto" w:line="360"/>
        <w:rPr/>
      </w:pPr>
      <w:r>
        <w:rPr/>
        <w:t>33</w:t>
      </w:r>
      <w:r>
        <w:rPr/>
        <w:t>．（</w:t>
      </w:r>
      <w:r>
        <w:rPr/>
        <w:t>7</w:t>
      </w:r>
      <w:r>
        <w:rPr/>
        <w:t>分）（</w:t>
      </w:r>
      <w:r>
        <w:rPr/>
        <w:t>1</w:t>
      </w:r>
      <w:r>
        <w:rPr/>
        <w:t>）产热和散热；促甲状腺激素释放激素；促甲状腺激素；甲状腺激素</w:t>
      </w:r>
    </w:p>
    <w:p>
      <w:pPr>
        <w:pStyle w:val="Normal"/>
        <w:spacing w:lineRule="auto" w:line="360"/>
        <w:rPr/>
      </w:pPr>
      <w:r>
        <w:rPr/>
        <w:t>（</w:t>
      </w:r>
      <w:r>
        <w:rPr/>
        <w:t>2</w:t>
      </w:r>
      <w:r>
        <w:rPr/>
        <w:t>）降低；渗透压感受器；抗利尿激素</w:t>
      </w:r>
    </w:p>
    <w:p>
      <w:pPr>
        <w:pStyle w:val="Normal"/>
        <w:spacing w:lineRule="auto" w:line="360"/>
        <w:rPr/>
      </w:pPr>
      <w:r>
        <w:rPr/>
        <w:t>34</w:t>
      </w:r>
      <w:r>
        <w:rPr/>
        <w:t>．（</w:t>
      </w:r>
      <w:r>
        <w:rPr/>
        <w:t>10</w:t>
      </w:r>
      <w:r>
        <w:rPr/>
        <w:t>分）（</w:t>
      </w:r>
      <w:r>
        <w:rPr/>
        <w:t>1</w:t>
      </w:r>
      <w:r>
        <w:rPr/>
        <w:t>）</w:t>
      </w:r>
      <w:r>
        <w:rPr/>
        <w:t>A</w:t>
      </w:r>
      <w:r>
        <w:rPr/>
        <w:t>、</w:t>
      </w:r>
      <w:r>
        <w:rPr/>
        <w:t>B</w:t>
      </w:r>
      <w:r>
        <w:rPr/>
        <w:t>、</w:t>
      </w:r>
      <w:r>
        <w:rPr/>
        <w:t>D</w:t>
      </w:r>
      <w:r>
        <w:rPr/>
        <w:t>、</w:t>
      </w:r>
      <w:r>
        <w:rPr/>
        <w:t>H</w:t>
      </w:r>
      <w:r>
        <w:rPr/>
        <w:t>；（</w:t>
      </w:r>
      <w:r>
        <w:rPr/>
        <w:t>2</w:t>
      </w:r>
      <w:r>
        <w:rPr/>
        <w:t>）基因工程；细胞工程；（</w:t>
      </w:r>
      <w:r>
        <w:rPr/>
        <w:t>3</w:t>
      </w:r>
      <w:r>
        <w:rPr/>
        <w:t>）对数；（</w:t>
      </w:r>
      <w:r>
        <w:rPr/>
        <w:t>4</w:t>
      </w:r>
      <w:r>
        <w:rPr/>
        <w:t>）灭菌；</w:t>
      </w:r>
    </w:p>
    <w:p>
      <w:pPr>
        <w:pStyle w:val="Normal"/>
        <w:spacing w:lineRule="auto" w:line="360"/>
        <w:rPr/>
      </w:pPr>
      <w:r>
        <w:rPr/>
        <w:t>（</w:t>
      </w:r>
      <w:r>
        <w:rPr/>
        <w:t>5</w:t>
      </w:r>
      <w:r>
        <w:rPr/>
        <w:t>）溶氧不足；（</w:t>
      </w:r>
      <w:r>
        <w:rPr/>
        <w:t>6</w:t>
      </w:r>
      <w:r>
        <w:rPr/>
        <w:t>）氮源；（</w:t>
      </w:r>
      <w:r>
        <w:rPr/>
        <w:t>7</w:t>
      </w:r>
      <w:r>
        <w:rPr/>
        <w:t>）稳定；连续培养；（</w:t>
      </w:r>
      <w:r>
        <w:rPr/>
        <w:t>8</w:t>
      </w:r>
      <w:r>
        <w:rPr/>
        <w:t>）微生物菌体</w:t>
      </w:r>
    </w:p>
    <w:p>
      <w:pPr>
        <w:pStyle w:val="Normal"/>
        <w:spacing w:lineRule="auto" w:line="360"/>
        <w:rPr/>
      </w:pPr>
      <w:r>
        <w:rPr/>
        <w:t>35</w:t>
      </w:r>
      <w:r>
        <w:rPr/>
        <w:t>．（</w:t>
      </w:r>
      <w:r>
        <w:rPr/>
        <w:t>8</w:t>
      </w:r>
      <w:r>
        <w:rPr/>
        <w:t>分）（</w:t>
      </w:r>
      <w:r>
        <w:rPr/>
        <w:t>1</w:t>
      </w:r>
      <w:r>
        <w:rPr/>
        <w:t>）②测量甲乙两组小白鼠体温</w:t>
      </w:r>
    </w:p>
    <w:p>
      <w:pPr>
        <w:pStyle w:val="Normal"/>
        <w:spacing w:lineRule="auto" w:line="360"/>
        <w:rPr/>
      </w:pPr>
      <w:r>
        <w:rPr>
          <w:rFonts w:cs="宋体;SimSun" w:ascii="宋体;SimSun" w:hAnsi="宋体;SimSun"/>
        </w:rPr>
        <w:t>③</w:t>
      </w:r>
      <w:r>
        <w:rPr/>
        <w:t>用一定方法破坏下丘脑；不作处理</w:t>
      </w:r>
    </w:p>
    <w:p>
      <w:pPr>
        <w:pStyle w:val="Normal"/>
        <w:spacing w:lineRule="auto" w:line="360"/>
        <w:rPr/>
      </w:pPr>
      <w:r>
        <w:rPr/>
        <w:t>a</w:t>
      </w:r>
      <w:r>
        <w:rPr/>
        <w:t>．若甲组鼠体温发生明显改变，乙组鼠体温保持相对恒定，则假设成立；</w:t>
      </w:r>
    </w:p>
    <w:p>
      <w:pPr>
        <w:pStyle w:val="Normal"/>
        <w:spacing w:lineRule="auto" w:line="360"/>
        <w:rPr/>
      </w:pPr>
      <w:r>
        <w:rPr/>
        <w:t>b</w:t>
      </w:r>
      <w:r>
        <w:rPr/>
        <w:t>．若甲乙两组鼠体温均保持相对恒定，则假设不成立。（</w:t>
      </w:r>
      <w:r>
        <w:rPr/>
        <w:t>a</w:t>
      </w:r>
      <w:r>
        <w:rPr/>
        <w:t>、</w:t>
      </w:r>
      <w:r>
        <w:rPr/>
        <w:t>b</w:t>
      </w:r>
      <w:r>
        <w:rPr/>
        <w:t>为</w:t>
      </w:r>
      <w:r>
        <w:rPr/>
        <w:t>3</w:t>
      </w:r>
      <w:r>
        <w:rPr/>
        <w:t>分）</w:t>
      </w:r>
    </w:p>
    <w:p>
      <w:pPr>
        <w:pStyle w:val="Normal"/>
        <w:spacing w:lineRule="auto" w:line="360"/>
        <w:rPr/>
      </w:pPr>
      <w:r>
        <w:rPr/>
        <w:t>（</w:t>
      </w:r>
      <w:r>
        <w:rPr/>
        <w:t>2</w:t>
      </w:r>
      <w:r>
        <w:rPr/>
        <w:t>）</w:t>
      </w:r>
      <w:r>
        <w:rPr/>
        <w:t>BD</w:t>
      </w:r>
      <w:r>
        <w:rPr/>
        <w:t>；</w:t>
      </w:r>
      <w:r>
        <w:rPr/>
        <w:t>AC</w:t>
      </w:r>
    </w:p>
    <w:p>
      <w:pPr>
        <w:pStyle w:val="Normal"/>
        <w:spacing w:lineRule="auto" w:line="360"/>
        <w:rPr>
          <w:color w:val="FFFFFF"/>
          <w:szCs w:val="24"/>
          <w:lang w:val="en-US" w:eastAsia="en-US"/>
        </w:rPr>
      </w:pPr>
      <w:r>
        <w:rPr>
          <w:color w:val="FFFFFF"/>
          <w:szCs w:val="24"/>
          <w:lang w:val="en-US" w:eastAsia="en-US"/>
        </w:rP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p>
    <w:sectPr>
      <w:headerReference w:type="default" r:id="rId12"/>
      <w:footerReference w:type="default" r:id="rId1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9">
    <w:name w:val=" Char Char9"/>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
    <w:name w:val="10."/>
    <w:basedOn w:val="Normal"/>
    <w:qFormat/>
    <w:pPr>
      <w:ind w:left="130" w:hanging="13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6:00Z</dcterms:created>
  <dc:creator>中学教考网</dc:creator>
  <dc:description/>
  <cp:keywords>教学  考试  资源平台</cp:keywords>
  <dc:language>en-US</dc:language>
  <cp:lastModifiedBy>京翰教育</cp:lastModifiedBy>
  <dcterms:modified xsi:type="dcterms:W3CDTF">2009-10-19T10:16: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