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胶南一中高三生物二轮复习导学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>课题：生命活动的物质基础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写人：王淑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人：杨君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考纲解读】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水和无机盐的作用（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4960</wp:posOffset>
                </wp:positionH>
                <wp:positionV relativeFrom="paragraph">
                  <wp:posOffset>6350</wp:posOffset>
                </wp:positionV>
                <wp:extent cx="349758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为了解水平，能在简单的环境下识别和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为理解应用水平。能理解本知识与其他知识的联系和区别，并能在复杂的情景下分析、判断、推理和评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8.15pt;mso-wrap-distance-left:9pt;mso-wrap-distance-right:9pt;mso-wrap-distance-top:0pt;mso-wrap-distance-bottom:0pt;margin-top:0.5pt;mso-position-vertical-relative:text;margin-left:224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注意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为了解水平，能在简单的环境下识别和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为理解应用水平。能理解本知识与其他知识的联系和区别，并能在复杂的情景下分析、判断、推理和评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糖类、脂质的种类和作用（</w:t>
      </w:r>
      <w:r>
        <w:rPr>
          <w:b/>
          <w:szCs w:val="21"/>
        </w:rPr>
        <w:t>II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蛋白质、核酸的结构和功能（</w:t>
      </w:r>
      <w:r>
        <w:rPr>
          <w:b/>
          <w:szCs w:val="21"/>
        </w:rPr>
        <w:t>II</w:t>
      </w:r>
      <w:r>
        <w:rPr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-5080</wp:posOffset>
                </wp:positionV>
                <wp:extent cx="5952490" cy="149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归纳总结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细胞内的三大能源物质是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；主要的能源物质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，直接能源物质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，最终能量来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列表比较六类化合物的功能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5pt;mso-wrap-distance-left:9.05pt;mso-wrap-distance-right:9.05pt;mso-wrap-distance-top:0pt;mso-wrap-distance-bottom:0pt;margin-top:-0.4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归纳总结：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</w:rPr>
                        <w:t>细胞内的三大能源物质是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；主要的能源物质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，直接能源物质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，最终能量来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列表比较六类化合物的功能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99060</wp:posOffset>
                </wp:positionV>
                <wp:extent cx="6287135" cy="643763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437520"/>
                          <a:chOff x="0" y="0"/>
                          <a:chExt cx="6287040" cy="64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64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38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32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7040" cy="28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640" cy="28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6520" y="0"/>
                                      <a:ext cx="4686480" cy="633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57400" y="181080"/>
                                        <a:ext cx="57168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元素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57320" y="0"/>
                                        <a:ext cx="182880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量元素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57320" y="361800"/>
                                        <a:ext cx="182880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微量元素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1800"/>
                                        <a:ext cx="182880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物界与非生物界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2880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物界与非生物界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28800" y="90000"/>
                                        <a:ext cx="228600" cy="36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4120" y="18036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0"/>
                                          <a:ext cx="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144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28720" y="90720"/>
                                        <a:ext cx="228600" cy="36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810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36144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4480" y="0"/>
                                          <a:ext cx="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19280"/>
                                      <a:ext cx="3658320" cy="2084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0" y="724680"/>
                                        <a:ext cx="148608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功能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2880"/>
                                        <a:ext cx="149652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分类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920" y="0"/>
                                        <a:ext cx="102888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含量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69000"/>
                                        <a:ext cx="149652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存在形式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1632240"/>
                                        <a:ext cx="1486080" cy="45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功能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86440" y="181080"/>
                                        <a:ext cx="2171880" cy="172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28880" y="633960"/>
                                          <a:ext cx="1143000" cy="452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无机化合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71320" y="0"/>
                                            <a:ext cx="571680" cy="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有机化合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1040" y="997200"/>
                                          <a:ext cx="556200" cy="54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无机盐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275040"/>
                                          <a:ext cx="457200" cy="271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" cy="81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4480" y="4071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0"/>
                                            <a:ext cx="0" cy="81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14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77920"/>
                                          <a:ext cx="228600" cy="54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4480" y="271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0"/>
                                            <a:ext cx="0" cy="54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428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00280" y="452880"/>
                                          <a:ext cx="228600" cy="81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4120" y="4071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0"/>
                                            <a:ext cx="0" cy="81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139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86640" y="453240"/>
                                      <a:ext cx="0" cy="99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240" y="724680"/>
                                    <a:ext cx="2971800" cy="136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1440"/>
                                      <a:ext cx="57168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脂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0280" y="634680"/>
                                      <a:ext cx="45720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分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0280" y="0"/>
                                      <a:ext cx="205740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元素组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63240"/>
                                      <a:ext cx="160020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脂肪：储能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725760"/>
                                      <a:ext cx="160020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磷脂：构成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181440"/>
                                      <a:ext cx="227160" cy="54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3040" cy="54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2160"/>
                                          <a:ext cx="11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217080"/>
                                        <a:ext cx="113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7480" y="543960"/>
                                      <a:ext cx="114480" cy="72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0"/>
                                        <a:ext cx="57240" cy="72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2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3960"/>
                                          <a:ext cx="5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289800"/>
                                        <a:ext cx="57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71600" y="1088280"/>
                                      <a:ext cx="160020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醇：胆固醇、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15520" y="2266920"/>
                                  <a:ext cx="2171880" cy="99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71800"/>
                                    <a:ext cx="34308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362160"/>
                                    <a:ext cx="160020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类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724680"/>
                                    <a:ext cx="156204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功能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0"/>
                                    <a:ext cx="160020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元素组成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2720" y="90360"/>
                                    <a:ext cx="228600" cy="77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77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7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276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5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625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2901960"/>
                                <a:ext cx="2171880" cy="9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素组成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361800"/>
                                  <a:ext cx="4572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5720" y="90000"/>
                                  <a:ext cx="228600" cy="77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77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74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0" cy="77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124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9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4480" y="412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61800"/>
                                  <a:ext cx="14860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类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4680"/>
                                  <a:ext cx="14860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功能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178640"/>
                              <a:ext cx="6286680" cy="525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28920" y="2538720"/>
                                <a:ext cx="57168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920" y="4171320"/>
                                <a:ext cx="57168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3536280"/>
                                <a:ext cx="1257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蛋白如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2811240"/>
                                <a:ext cx="125748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多肽链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2176200"/>
                                <a:ext cx="125748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氨基酸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3898800"/>
                                <a:ext cx="1257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蛋白如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4262040"/>
                                <a:ext cx="1257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输蛋白如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4624560"/>
                                <a:ext cx="1257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节蛋白如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4987080"/>
                                <a:ext cx="1257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免疫蛋白如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01040" y="2813040"/>
                                <a:ext cx="227880" cy="163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1630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0" cy="16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5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1320" y="2448360"/>
                                <a:ext cx="227880" cy="54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400" y="542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8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1320" y="3628800"/>
                                <a:ext cx="227880" cy="144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400" y="1448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0"/>
                                  <a:ext cx="0" cy="144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4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14800" cy="462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9000" y="3536280"/>
                                  <a:ext cx="571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蛋白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720160"/>
                                  <a:ext cx="12574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素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120" y="2991960"/>
                                  <a:ext cx="685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构通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01240"/>
                                  <a:ext cx="91440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3445560"/>
                                  <a:ext cx="34236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氨基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6280"/>
                                  <a:ext cx="19432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点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720" y="4080600"/>
                                  <a:ext cx="4572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3898800"/>
                                  <a:ext cx="8002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必需氨基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4352040"/>
                                  <a:ext cx="8002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非必需氨基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173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1520" y="0"/>
                                  <a:ext cx="1943280" cy="353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353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353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620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0200" y="14504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2560" y="3173760"/>
                                  <a:ext cx="45648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0" cy="9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6120"/>
                                    <a:ext cx="30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7880"/>
                                    <a:ext cx="45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3989520"/>
                                  <a:ext cx="341640" cy="54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28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7108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0" y="37177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9919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58320" y="172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7.8pt;width:495.1pt;height:506.85pt" coordorigin="-193,156" coordsize="9902,10137">
                <v:group id="shape_0" style="position:absolute;left:-193;top:156;width:9902;height:10137">
                  <v:group id="shape_0" style="position:absolute;left:-193;top:156;width:9901;height:6139">
                    <v:group id="shape_0" style="position:absolute;left:-193;top:156;width:9901;height:5139">
                      <v:group id="shape_0" style="position:absolute;left:-193;top:156;width:9901;height:4415">
                        <v:group id="shape_0" style="position:absolute;left:-193;top:156;width:8461;height:4415">
                          <v:group id="shape_0" style="position:absolute;left:888;top:156;width:7379;height:99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4128;top:441;width:89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素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5388;top:156;width:287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量元素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5388;top:726;width:287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量元素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88;top:726;width:287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界与非生物界的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88;top:156;width:287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界与非生物界的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768;top:298;width:358;height:569">
                              <v:line id="shape_0" from="3948,582" to="4127,5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68,298" to="3947,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8,298" to="3948,8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68,867" to="3947,8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028;top:299;width:360;height:568">
                              <v:line id="shape_0" from="5028,584" to="5207,5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08,868" to="5387,8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08,299" to="5208,86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08,299" to="5387,2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193;top:1289;width:5761;height:3283">
                            <v:shape id="shape_0" fillcolor="white" stroked="t" o:allowincell="f" style="position:absolute;left:-192;top:2430;width:2339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功能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-193;top:1860;width:2356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类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528;top:1289;width:161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含量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-193;top:3287;width:2356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存在形式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-192;top:3859;width:2339;height:7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功能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148;top:1574;width:3420;height:2709">
                              <v:group id="shape_0" style="position:absolute;left:3768;top:2572;width:1800;height:713">
                                <v:shape id="shape_0" fillcolor="white" stroked="t" o:allowincell="f" style="position:absolute;left:3768;top:2572;width:899;height:7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无机化合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668;top:2572;width:899;height:7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有机化合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2496;top:3144;width:875;height:8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机盐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508;top:2007;width:719;height:4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2148;top:1574;width:360;height:1281">
                                <v:line id="shape_0" from="2328,2215" to="2507,22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48,1574" to="2327,15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28,1574" to="2328,28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48,2856" to="2327,28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148;top:3429;width:360;height:854">
                                <v:line id="shape_0" from="2328,3856" to="2507,38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48,3429" to="2327,34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28,3429" to="2328,42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148,4284" to="2327,428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408;top:2287;width:358;height:1281">
                                <v:line id="shape_0" from="3588,2928" to="3767,29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08,2287" to="3587,22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88,2287" to="3588,35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08,3569" to="3587,35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4668,870" to="4668,24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028;top:1297;width:4680;height:2142">
                          <v:shape id="shape_0" fillcolor="white" stroked="t" o:allowincell="f" style="position:absolute;left:5028;top:1583;width:899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脂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288;top:2297;width:719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288;top:1297;width:3239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元素组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188;top:1869;width:2519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脂肪：储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188;top:2440;width:2519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磷脂：构成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927;top:1583;width:357;height:853">
                            <v:group id="shape_0" style="position:absolute;left:6108;top:1583;width:177;height:853">
                              <v:line id="shape_0" from="6108,1583" to="6285,1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08,1583" to="6108,24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08,2437" to="6285,24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927,1925" to="6105,19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008;top:2154;width:179;height:1139">
                            <v:group id="shape_0" style="position:absolute;left:7099;top:2154;width:89;height:1139">
                              <v:line id="shape_0" from="7099,2154" to="7188,21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99,2154" to="7099,3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99,3294" to="7188,32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008,2610" to="7097,26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7188;top:3011;width:2519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醇：胆固醇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6288;top:3726;width:3419;height:1569">
                        <v:shape id="shape_0" fillcolor="white" stroked="t" o:allowincell="f" style="position:absolute;left:6288;top:4154;width:539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88;top:4296;width:2519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类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88;top:4867;width:2459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能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88;top:3726;width:2519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素组成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828;top:3868;width:360;height:1219">
                          <v:group id="shape_0" style="position:absolute;left:7008;top:3868;width:179;height:1219">
                            <v:line id="shape_0" from="7008,3868" to="7187,3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08,3868" to="7008,50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08,4487" to="7187,448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08,5011" to="7187,50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828,4439" to="7007,44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-192;top:4726;width:3419;height:1569">
                      <v:shape id="shape_0" fillcolor="white" stroked="t" o:allowincell="f" style="position:absolute;left:-192;top:4726;width:23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组成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508;top:5296;width:71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2148;top:4868;width:360;height:1219">
                        <v:group id="shape_0" style="position:absolute;left:2148;top:4868;width:180;height:1219">
                          <v:line id="shape_0" from="2148,6088" to="2327,60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28,4868" to="2328,60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48,5468" to="2327,54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48,4945" to="2327,4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328,5517" to="2507,55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-192;top:5296;width:23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2;top:5867;width:23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-192;top:2012;width:9900;height:8281">
                    <v:shape id="shape_0" fillcolor="white" stroked="t" o:allowincell="f" style="position:absolute;left:6468;top:6010;width:899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68;top:8581;width:899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7581;width:197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蛋白如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6439;width:1979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肽链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5439;width:1979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氨基酸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8152;width:197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蛋白如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8724;width:197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输蛋白如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9295;width:197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节蛋白如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28;top:9866;width:197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免疫蛋白如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09;top:6442;width:358;height:2566">
                      <v:line id="shape_0" from="6288,9009" to="6467,90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8,6442" to="6288,90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8,6442" to="6467,64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9,7726" to="6287,7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70;top:5868;width:357;height:854">
                      <v:line id="shape_0" from="7548,6723" to="7727,67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8,5868" to="7548,67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8,5868" to="7727,5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0,6296" to="7548,62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70;top:7727;width:357;height:2280">
                      <v:line id="shape_0" from="7548,10008" to="7727,100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8,7727" to="7548,100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8,7727" to="7727,7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0,8868" to="7548,88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192;top:2012;width:6478;height:7281">
                      <v:shape id="shape_0" fillcolor="white" stroked="t" o:allowincell="f" style="position:absolute;left:5208;top:7581;width:89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08;top:6296;width:197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788;top:6724;width:107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通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2;top:6581;width:1439;height:8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588;top:7438;width:538;height:8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基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192;top:7581;width:305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点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148;top:8438;width:71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8;top:8152;width:125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需氨基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8;top:8866;width:125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必需氨基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48,7010" to="1787,7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228;top:2012;width:3059;height:5568">
                        <v:group id="shape_0" style="position:absolute;left:3228;top:2012;width:2519;height:5568">
                          <v:line id="shape_0" from="5748,2012" to="5748,75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28,5581" to="5747,55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48,4296" to="6287,42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868;top:7010;width:718;height:1568">
                        <v:line id="shape_0" from="2868,7010" to="3346,70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47,7010" to="3347,85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68,8579" to="3346,85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68,7794" to="3586,77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608;top:8295;width:536;height:854">
                        <v:line id="shape_0" from="1608,8295" to="1877,82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8,8295" to="1878,9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08,9150" to="1877,91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8,8722" to="2145,8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128,7867" to="5206,78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768,6724" to="3768,74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5568,2869" to="5747,2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</w:rPr>
        <w:t>【专题体系构建】</w:t>
      </w:r>
      <w:r>
        <w:rPr>
          <w:b/>
          <w:szCs w:val="21"/>
        </w:rPr>
        <w:t>（利用体系对基础知识查漏补缺，一定要抓住这最后的机会呀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完成左边知识网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知识考查探究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查各成分的结构与功能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b/>
          <w:sz w:val="24"/>
        </w:rPr>
        <w:t>例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江苏卷）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关于细胞内化合物的叙述，正确的是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281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ATP</w:t>
      </w:r>
      <w:r>
        <w:rPr>
          <w:rFonts w:ascii="宋体;SimSun" w:hAnsi="宋体;SimSun" w:cs="宋体;SimSun"/>
          <w:b/>
          <w:color w:val="000000"/>
          <w:szCs w:val="21"/>
        </w:rPr>
        <w:t>脱去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磷酸基团后是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的基本组成单位之一</w:t>
      </w:r>
      <w:r>
        <w:rPr>
          <w:rFonts w:ascii="宋体;SimSun" w:hAnsi="宋体;SimSun" w:cs="宋体;SimSun"/>
          <w:b/>
          <w:color w:val="FFFFFF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糖原代谢的最终产物是葡萄糖</w:t>
      </w:r>
    </w:p>
    <w:p>
      <w:pPr>
        <w:pStyle w:val="Normal"/>
        <w:spacing w:lineRule="exact" w:line="340"/>
        <w:ind w:firstLine="28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蔗糖和乳糖水解的产物都是葡萄糖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脂肪和生长激素是生物体内的能源</w:t>
      </w:r>
      <w:r>
        <w:rPr>
          <w:rFonts w:ascii="宋体;SimSun" w:hAnsi="宋体;SimSun" w:cs="宋体;SimSun"/>
          <w:b/>
          <w:color w:val="000000"/>
          <w:szCs w:val="21"/>
        </w:rPr>
        <w:t>物质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变式训练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福建卷）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关于组成细胞化合物的叙述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（  ）</w:t>
      </w:r>
    </w:p>
    <w:p>
      <w:pPr>
        <w:pStyle w:val="Normal"/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蛋白质肽链的盘曲和折叠被解开时，其特定功能并未发生改变</w:t>
      </w:r>
    </w:p>
    <w:p>
      <w:pPr>
        <w:pStyle w:val="Normal"/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RNA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分子结构相似，由四种核苷酸组成，可以储存遗传信息</w:t>
      </w:r>
    </w:p>
    <w:p>
      <w:pPr>
        <w:pStyle w:val="Normal"/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DNA</w:t>
      </w:r>
      <w:r>
        <w:rPr>
          <w:rFonts w:ascii="宋体;SimSun" w:hAnsi="宋体;SimSun" w:cs="宋体;SimSun"/>
          <w:b/>
          <w:szCs w:val="21"/>
        </w:rPr>
        <w:t>分子碱基的特定排列顺序，构成了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的特异性</w:t>
      </w:r>
    </w:p>
    <w:p>
      <w:pPr>
        <w:pStyle w:val="Normal"/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胆固醇是构成细胞膜的重要成分，在人体内参与血液中脂质的运输</w:t>
      </w:r>
    </w:p>
    <w:p>
      <w:pPr>
        <w:pStyle w:val="Normal"/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山东）</w:t>
      </w: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智能温室无土栽培作物，易于管理，优质高产。该项技术广泛应用于现代农业。</w:t>
      </w:r>
    </w:p>
    <w:p>
      <w:pPr>
        <w:pStyle w:val="Normal"/>
        <w:spacing w:lineRule="exact" w:line="380"/>
        <w:ind w:left="703" w:hanging="7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土栽培所用营养液中的无机盐在植物体内的作用是</w:t>
      </w:r>
      <w:r>
        <w:rPr>
          <w:rFonts w:cs="宋体;SimSun" w:ascii="宋体;SimSun" w:hAnsi="宋体;SimSun"/>
          <w:b/>
          <w:szCs w:val="21"/>
        </w:rPr>
        <w:t>__________________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______________________</w:t>
      </w:r>
      <w:r>
        <w:rPr>
          <w:rFonts w:ascii="宋体;SimSun" w:hAnsi="宋体;SimSun" w:cs="宋体;SimSun"/>
          <w:b/>
          <w:szCs w:val="21"/>
        </w:rPr>
        <w:t>。植物因种类和生长发育阶段不同对无机盐的需求也不同，所以应视具体情况调整</w:t>
      </w:r>
      <w:r>
        <w:rPr>
          <w:rFonts w:cs="宋体;SimSun" w:ascii="宋体;SimSun" w:hAnsi="宋体;SimSun"/>
          <w:b/>
          <w:szCs w:val="21"/>
        </w:rPr>
        <w:t>______________________________</w:t>
      </w:r>
      <w:r>
        <w:rPr>
          <w:rFonts w:ascii="宋体;SimSun" w:hAnsi="宋体;SimSun" w:cs="宋体;SimSun"/>
          <w:b/>
          <w:szCs w:val="21"/>
        </w:rPr>
        <w:t>。供作物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性吸收无机盐离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结合生活生产实际考查各化合物的元素组成和种类归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36" w:hanging="236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上海卷）棉、麻和真丝是很多纺织品的原料，它们都来自于生物体，其组成成分主要是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纤维素和脂肪  </w:t>
      </w:r>
      <w:r>
        <w:rPr>
          <w:rFonts w:cs="宋体;SimSun" w:ascii="宋体;SimSun" w:hAnsi="宋体;SimSun"/>
          <w:b/>
          <w:szCs w:val="21"/>
        </w:rPr>
        <w:tab/>
        <w:tab/>
        <w:t>B</w:t>
      </w:r>
      <w:r>
        <w:rPr>
          <w:rFonts w:ascii="宋体;SimSun" w:hAnsi="宋体;SimSun" w:cs="宋体;SimSun"/>
          <w:b/>
          <w:szCs w:val="21"/>
        </w:rPr>
        <w:t>．纤维素和蛋白质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spacing w:lineRule="exact" w:line="340"/>
        <w:ind w:firstLine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淀粉和蛋白质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．淀粉和脂肪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江苏高考生物试卷）下列各组物质中，由相同种类元素组成的是</w:t>
      </w:r>
    </w:p>
    <w:p>
      <w:pPr>
        <w:pStyle w:val="Normal"/>
        <w:spacing w:lineRule="exact" w:line="340"/>
        <w:ind w:firstLine="56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胆固醇、脂肪酸、脂肪酶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淀粉、半乳糖、糖原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氨基酸、核苷酸、丙酮酸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性激素、生长激素、胰岛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9255</wp:posOffset>
                </wp:positionV>
                <wp:extent cx="5952490" cy="151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归纳总结：运用元素观点可以分析哪些问题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从元素组成上分析代谢产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从元素含量上分析物质氧化分解时释放能量的多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在同位素标记法中的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9.1pt;mso-wrap-distance-left:9.05pt;mso-wrap-distance-right:9.05pt;mso-wrap-distance-top:0pt;mso-wrap-distance-bottom:0pt;margin-top: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归纳总结：运用元素观点可以分析哪些问题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从元素组成上分析代谢产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从元素含量上分析物质氧化分解时释放能量的多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在同位素标记法中的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54" w:hanging="354"/>
        <w:rPr/>
      </w:pPr>
      <w:r>
        <w:rPr>
          <w:b/>
          <w:sz w:val="24"/>
        </w:rPr>
        <w:t>变式训练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上海理综卷）生物学知识中有很多相关联的概念，我们可以用图来形象地表示这些概念间的关系，下列各项符合右图所示关系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16710" cy="812165"/>
            <wp:effectExtent l="0" t="0" r="0" b="0"/>
            <wp:wrapTight wrapText="bothSides">
              <wp:wrapPolygon edited="0">
                <wp:start x="-127" y="0"/>
                <wp:lineTo x="-127" y="21338"/>
                <wp:lineTo x="21600" y="21338"/>
                <wp:lineTo x="21600" y="0"/>
                <wp:lineTo x="-12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抗体 ②载体 ③蛋白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群落 ②生境 ③生态系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神经元细胞体 ②神经元树突 ③神经元轴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细胞膜 ②细胞质 ③细胞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以具体的生命活动为载体考查各成分之间的关系</w:t>
      </w:r>
    </w:p>
    <w:p>
      <w:pPr>
        <w:pStyle w:val="Normal"/>
        <w:tabs>
          <w:tab w:val="clear" w:pos="420"/>
          <w:tab w:val="left" w:pos="499" w:leader="none"/>
        </w:tabs>
        <w:ind w:left="361" w:hanging="361"/>
        <w:jc w:val="left"/>
        <w:rPr/>
      </w:pPr>
      <w:r>
        <w:rPr>
          <w:b/>
          <w:sz w:val="24"/>
        </w:rPr>
        <w:t>例：</w:t>
      </w:r>
      <w:r>
        <w:rPr>
          <w:rFonts w:cs="宋体;SimSun" w:ascii="宋体;SimSun" w:hAnsi="宋体;SimSun"/>
          <w:b/>
          <w:szCs w:val="21"/>
        </w:rPr>
        <w:t>(07</w:t>
      </w:r>
      <w:r>
        <w:rPr>
          <w:rFonts w:ascii="宋体;SimSun" w:hAnsi="宋体;SimSun" w:cs="宋体;SimSun"/>
          <w:b/>
          <w:szCs w:val="21"/>
        </w:rPr>
        <w:t>高考上海卷</w:t>
      </w:r>
      <w:r>
        <w:rPr>
          <w:rFonts w:cs="宋体;SimSun" w:ascii="宋体;SimSun" w:hAnsi="宋体;SimSun"/>
          <w:b/>
          <w:szCs w:val="21"/>
        </w:rPr>
        <w:t>)31</w:t>
      </w:r>
      <w:r>
        <w:rPr>
          <w:rFonts w:ascii="宋体;SimSun" w:hAnsi="宋体;SimSun" w:cs="宋体;SimSun"/>
          <w:b/>
          <w:szCs w:val="21"/>
        </w:rPr>
        <w:t>．一个</w:t>
      </w:r>
      <w:r>
        <w:rPr>
          <w:rFonts w:cs="宋体;SimSun" w:ascii="宋体;SimSun" w:hAnsi="宋体;SimSun"/>
          <w:b/>
          <w:szCs w:val="21"/>
        </w:rPr>
        <w:t>mRNA</w:t>
      </w:r>
      <w:r>
        <w:rPr>
          <w:rFonts w:ascii="宋体;SimSun" w:hAnsi="宋体;SimSun" w:cs="宋体;SimSun"/>
          <w:b/>
          <w:szCs w:val="21"/>
        </w:rPr>
        <w:t>分子有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个碱基，其中</w:t>
      </w:r>
      <w:r>
        <w:rPr>
          <w:rFonts w:cs="宋体;SimSun" w:ascii="宋体;SimSun" w:hAnsi="宋体;SimSun"/>
          <w:b/>
          <w:szCs w:val="21"/>
        </w:rPr>
        <w:t>G+C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个；由该</w:t>
      </w:r>
      <w:r>
        <w:rPr>
          <w:rFonts w:cs="宋体;SimSun" w:ascii="宋体;SimSun" w:hAnsi="宋体;SimSun"/>
          <w:b/>
          <w:szCs w:val="21"/>
        </w:rPr>
        <w:t>mRNA</w:t>
      </w:r>
      <w:r>
        <w:rPr>
          <w:rFonts w:ascii="宋体;SimSun" w:hAnsi="宋体;SimSun" w:cs="宋体;SimSun"/>
          <w:b/>
          <w:szCs w:val="21"/>
        </w:rPr>
        <w:t>合成的蛋白质有两条肽链。则其模板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的</w:t>
      </w:r>
      <w:r>
        <w:rPr>
          <w:rFonts w:cs="宋体;SimSun" w:ascii="宋体;SimSun" w:hAnsi="宋体;SimSun"/>
          <w:b/>
          <w:szCs w:val="21"/>
        </w:rPr>
        <w:t>A+T</w:t>
      </w:r>
      <w:r>
        <w:rPr>
          <w:rFonts w:ascii="宋体;SimSun" w:hAnsi="宋体;SimSun" w:cs="宋体;SimSun"/>
          <w:b/>
          <w:szCs w:val="21"/>
        </w:rPr>
        <w:t>数、合成蛋白质时脱去的水分子数分别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838200" cy="333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5550</wp:posOffset>
            </wp:positionH>
            <wp:positionV relativeFrom="paragraph">
              <wp:posOffset>10160</wp:posOffset>
            </wp:positionV>
            <wp:extent cx="885825" cy="342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8545</wp:posOffset>
            </wp:positionH>
            <wp:positionV relativeFrom="paragraph">
              <wp:posOffset>10160</wp:posOffset>
            </wp:positionV>
            <wp:extent cx="1133475" cy="361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9205</wp:posOffset>
            </wp:positionH>
            <wp:positionV relativeFrom="paragraph">
              <wp:posOffset>10160</wp:posOffset>
            </wp:positionV>
            <wp:extent cx="1219200" cy="323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7785</wp:posOffset>
                </wp:positionH>
                <wp:positionV relativeFrom="paragraph">
                  <wp:posOffset>267335</wp:posOffset>
                </wp:positionV>
                <wp:extent cx="5952490" cy="258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归纳总结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构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和蛋白质的关系图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构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多样性、蛋白质多样性和生物多样性的关系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3.5pt;mso-wrap-distance-left:9.05pt;mso-wrap-distance-right:9.05pt;mso-wrap-distance-top:0pt;mso-wrap-distance-bottom:0pt;margin-top:21.05pt;mso-position-vertical-relative:text;margin-left:-4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归纳总结：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构建</w:t>
                      </w:r>
                      <w:r>
                        <w:rPr>
                          <w:b/>
                          <w:szCs w:val="21"/>
                        </w:rPr>
                        <w:t>DNA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RNA</w:t>
                      </w:r>
                      <w:r>
                        <w:rPr>
                          <w:b/>
                          <w:szCs w:val="21"/>
                        </w:rPr>
                        <w:t>和蛋白质的关系图。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构建</w:t>
                      </w:r>
                      <w:r>
                        <w:rPr>
                          <w:b/>
                          <w:szCs w:val="21"/>
                        </w:rPr>
                        <w:t>DNA</w:t>
                      </w:r>
                      <w:r>
                        <w:rPr>
                          <w:b/>
                          <w:szCs w:val="21"/>
                        </w:rPr>
                        <w:t>多样性、蛋白质多样性和生物多样性的关系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结合实验考查三大物质鉴定</w: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高考全国）回答下列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）小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香蕉果实成熟过程中，果实中的贮藏物不断代谢转化，香蕉逐渐变甜。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两条曲线分别表示香蕉果实成熟过程中两种物质含量的变化趋势，请回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48590</wp:posOffset>
            </wp:positionV>
            <wp:extent cx="3343275" cy="1733550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取成熟到第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天和第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天的等量香蕉果肉，分别加等量的蒸馏水制成提取液，然后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试管中各加</w:t>
      </w:r>
      <w:r>
        <w:rPr>
          <w:rFonts w:cs="宋体;SimSun" w:ascii="宋体;SimSun" w:hAnsi="宋体;SimSun"/>
          <w:b/>
          <w:szCs w:val="21"/>
        </w:rPr>
        <w:t>5mL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天的提取液，在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试管中各加</w:t>
      </w:r>
      <w:r>
        <w:rPr>
          <w:rFonts w:cs="宋体;SimSun" w:ascii="宋体;SimSun" w:hAnsi="宋体;SimSun"/>
          <w:b/>
          <w:szCs w:val="21"/>
        </w:rPr>
        <w:t>5mL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天的提取液。如图</w:t>
      </w:r>
      <w:r>
        <w:rPr>
          <w:rFonts w:cs="宋体;SimSun" w:ascii="宋体;SimSun" w:hAnsi="宋体;SimSun"/>
          <w:b/>
          <w:szCs w:val="21"/>
        </w:rPr>
        <w:t>B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试管中各加入等量碘液后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管呈蓝色，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管相比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管的颜色更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两管中被检测的物质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中标示这种物质含量变化趋势的曲线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试管中加入等量的斐林试剂，煮沸后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管呈砖红色，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管相比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管的颜色更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两管中被检测的物质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中表示这种物质含量变化趋势的曲线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已知乙烯利能增加细胞内乙烯的含量，如果在第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天喷施乙烯利，从第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天开始，曲线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将呈现出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（加快、减慢）下降的趋势，曲线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将呈现出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（加快、减慢）上升的趋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91515</wp:posOffset>
                </wp:positionV>
                <wp:extent cx="5952490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归纳总结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三大物质鉴定的流程和区别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2.1pt;mso-wrap-distance-left:9.05pt;mso-wrap-distance-right:9.05pt;mso-wrap-distance-top:0pt;mso-wrap-distance-bottom:0pt;margin-top:5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归纳总结：</w:t>
                      </w:r>
                      <w:r>
                        <w:rPr>
                          <w:b/>
                          <w:szCs w:val="21"/>
                        </w:rPr>
                        <w:t>三大物质鉴定的流程和区别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【达标检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脂质不具有的生物学功能是（   ）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构成生物膜  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调节生理代谢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储存能量     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携带遗传信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肯定没有核糖参与组成的结构或物质是（     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线粒体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核糖体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质粒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酶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核酸是细胞内携带遗传信息的物质，以下关于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特点的比较，叙述正确的是（  ）</w:t>
      </w:r>
    </w:p>
    <w:p>
      <w:pPr>
        <w:pStyle w:val="Normal"/>
        <w:ind w:left="560" w:firstLine="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细胞内存在的主要部位相同　　　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构成的五碳糖不同</w:t>
      </w:r>
    </w:p>
    <w:p>
      <w:pPr>
        <w:pStyle w:val="Normal"/>
        <w:ind w:left="560" w:firstLine="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核苷酸之间的连接方式不同　　　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构成的碱基相同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有关生物体遗传物质的叙述，正确的是    </w:t>
      </w:r>
      <w:r>
        <w:rPr>
          <w:rFonts w:ascii="宋体;SimSun" w:hAnsi="宋体;SimSun" w:cs="宋体;SimSun"/>
          <w:b/>
          <w:color w:val="000000"/>
          <w:szCs w:val="21"/>
        </w:rPr>
        <w:t>（   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豌豆的遗传物质主要是</w:t>
      </w:r>
      <w:r>
        <w:rPr>
          <w:rFonts w:cs="宋体;SimSun" w:ascii="宋体;SimSun" w:hAnsi="宋体;SimSun"/>
          <w:b/>
          <w:color w:val="000000"/>
          <w:szCs w:val="21"/>
        </w:rPr>
        <w:t xml:space="preserve">DNA 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酵母菌的遗传物质主要分布在染色体上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T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噬菌体的遗传物质含有硫元素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HIV</w:t>
      </w:r>
      <w:r>
        <w:rPr>
          <w:rFonts w:ascii="宋体;SimSun" w:hAnsi="宋体;SimSun" w:cs="宋体;SimSun"/>
          <w:b/>
          <w:color w:val="000000"/>
          <w:szCs w:val="21"/>
        </w:rPr>
        <w:t>的遗传物质水解产生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种脱氧核苷酸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组成生物的化学元素在生物体中起重要作用。下列关于几种元素与光合作用关系的叙述中，正确的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C</w:t>
      </w:r>
      <w:r>
        <w:rPr>
          <w:rFonts w:ascii="宋体;SimSun" w:hAnsi="宋体;SimSun" w:cs="宋体;SimSun"/>
          <w:b/>
          <w:szCs w:val="21"/>
        </w:rPr>
        <w:t>是组成糖类的基本元素，在光合作用中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元素从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先后经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ascii="宋体;SimSun" w:hAnsi="宋体;SimSun" w:cs="宋体;SimSun"/>
          <w:b/>
          <w:szCs w:val="21"/>
        </w:rPr>
        <w:t>形成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N</w:t>
      </w:r>
      <w:r>
        <w:rPr>
          <w:rFonts w:ascii="宋体;SimSun" w:hAnsi="宋体;SimSun" w:cs="宋体;SimSun"/>
          <w:b/>
          <w:szCs w:val="21"/>
        </w:rPr>
        <w:t>是叶绿素的组成元素之一，没有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植物就不能进行光合作用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ind w:left="210"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O</w:t>
      </w:r>
      <w:r>
        <w:rPr>
          <w:rFonts w:ascii="宋体;SimSun" w:hAnsi="宋体;SimSun" w:cs="宋体;SimSun"/>
          <w:b/>
          <w:szCs w:val="21"/>
        </w:rPr>
        <w:t>是构成有机物的基本元素之一，光合作用制造的有机物中的氧来自于水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P</w:t>
      </w:r>
      <w:r>
        <w:rPr>
          <w:rFonts w:ascii="宋体;SimSun" w:hAnsi="宋体;SimSun" w:cs="宋体;SimSun"/>
          <w:b/>
          <w:szCs w:val="21"/>
        </w:rPr>
        <w:t>是构成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的必需元素，光合作用中光反应和暗反应过程均有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的合成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美国科学家在实验室里培育出一种类似于细菌的“人造细胞”。这种简单的细胞并不是真正的生命体，不能分裂和进化，但能连续数日生成蛋白质。蛋白质是构成人体所有细胞的基本物质。下列关于蛋白质的叙述中，正确的是（    ）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蛋白质是肽链以一定方式形成具有复杂空间结构的生物大分子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所有酶的基本组成单位都是氨基酸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生物体内的蛋白质千差万别，其原因之一是组成肽键的化学元素不同</w:t>
      </w:r>
    </w:p>
    <w:p>
      <w:pPr>
        <w:pStyle w:val="Normal"/>
        <w:tabs>
          <w:tab w:val="clear" w:pos="420"/>
          <w:tab w:val="left" w:pos="2115" w:leader="none"/>
          <w:tab w:val="left" w:pos="63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甲状腺激素、生长激素、胰岛素都是蛋白质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23T02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