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仁化县</w:t>
      </w:r>
      <w:r>
        <w:rPr>
          <w:b/>
          <w:sz w:val="32"/>
          <w:szCs w:val="32"/>
        </w:rPr>
        <w:t>2015~2016</w:t>
      </w:r>
      <w:r>
        <w:rPr>
          <w:b/>
          <w:sz w:val="32"/>
          <w:szCs w:val="32"/>
        </w:rPr>
        <w:t>学年度第一学期期末考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生物试卷</w:t>
      </w:r>
    </w:p>
    <w:p>
      <w:pPr>
        <w:pStyle w:val="Normal"/>
        <w:spacing w:lineRule="exact" w:line="440"/>
        <w:ind w:left="1254" w:hanging="1252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440"/>
        <w:ind w:left="1254" w:hanging="1252"/>
        <w:rPr/>
      </w:pPr>
      <w:r>
        <w:rPr/>
        <w:t>1</w:t>
      </w:r>
      <w:r>
        <w:rPr/>
        <w:t>、全卷共</w:t>
      </w:r>
      <w:r>
        <w:rPr/>
        <w:t>4</w:t>
      </w:r>
      <w:r>
        <w:rPr/>
        <w:t>页，满分为</w:t>
      </w:r>
      <w:r>
        <w:rPr/>
        <w:t>100</w:t>
      </w:r>
      <w:r>
        <w:rPr/>
        <w:t>分，考试时间</w:t>
      </w:r>
      <w:r>
        <w:rPr/>
        <w:t>60</w:t>
      </w:r>
      <w:r>
        <w:rPr/>
        <w:t>分钟。</w:t>
      </w:r>
    </w:p>
    <w:p>
      <w:pPr>
        <w:pStyle w:val="Normal"/>
        <w:spacing w:lineRule="exact" w:line="440"/>
        <w:ind w:left="899" w:hanging="899"/>
        <w:rPr/>
      </w:pPr>
      <w:r>
        <w:rPr/>
        <w:t>2</w:t>
      </w:r>
      <w:r>
        <w:rPr/>
        <w:t>、答卷前，考生务必在答题卡上填写姓名、所在班级、准考证号（考号）、座位号。</w:t>
      </w:r>
    </w:p>
    <w:p>
      <w:pPr>
        <w:pStyle w:val="Normal"/>
        <w:spacing w:lineRule="exact" w:line="440"/>
        <w:ind w:left="899" w:hanging="899"/>
        <w:rPr/>
      </w:pPr>
      <w:r>
        <w:rPr/>
        <w:t>3</w:t>
      </w:r>
      <w:r>
        <w:rPr/>
        <w:t>、考试结束时，只须将答题卡（机读卡）交回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30</w:t>
      </w:r>
      <w:r>
        <w:rPr>
          <w:b/>
          <w:szCs w:val="21"/>
        </w:rPr>
        <w:t>题，每小题</w:t>
      </w:r>
      <w:r>
        <w:rPr>
          <w:b/>
          <w:szCs w:val="21"/>
        </w:rPr>
        <w:t>2</w:t>
      </w:r>
      <w:r>
        <w:rPr>
          <w:b/>
          <w:szCs w:val="21"/>
        </w:rPr>
        <w:t>分，本题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生物的多样性不包括</w:t>
      </w:r>
      <w:r>
        <w:rPr>
          <w:bCs/>
          <w:szCs w:val="21"/>
        </w:rPr>
        <w:t>(    )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物种多样性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、遗传多样性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、生态系统多样性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、土壤多样性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地球是我们人类赖以生存的共同家园，我们要好好保护它，请问地球上最大的生态系统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城市生态系统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、农田生态系统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、森林生态系统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bCs/>
          <w:szCs w:val="21"/>
        </w:rPr>
        <w:t>、生物圈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生物最基本的特征是</w:t>
      </w:r>
      <w:r>
        <w:rPr>
          <w:bCs/>
          <w:szCs w:val="21"/>
        </w:rPr>
        <w:t xml:space="preserve">(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)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生长、发育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、生殖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、遗传、变异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、新陈代谢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离离原上草，一岁一枯荣</w:t>
      </w:r>
      <w:r>
        <w:rPr>
          <w:bCs/>
          <w:szCs w:val="21"/>
        </w:rPr>
        <w:t>”</w:t>
      </w:r>
      <w:r>
        <w:rPr>
          <w:bCs/>
          <w:szCs w:val="21"/>
        </w:rPr>
        <w:t>这种生命现象说明生物的特征有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  <w:r>
        <w:rPr>
          <w:bCs/>
          <w:sz w:val="20"/>
          <w:szCs w:val="20"/>
        </w:rPr>
        <w:t>、应激性和适应性</w:t>
      </w:r>
      <w:r>
        <w:rPr>
          <w:rFonts w:eastAsia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B</w:t>
      </w:r>
      <w:r>
        <w:rPr>
          <w:bCs/>
          <w:sz w:val="20"/>
          <w:szCs w:val="20"/>
        </w:rPr>
        <w:t>、生物的生活需要营养</w:t>
      </w:r>
      <w:r>
        <w:rPr>
          <w:rFonts w:eastAsia="Times New Roman"/>
          <w:bCs/>
          <w:sz w:val="20"/>
          <w:szCs w:val="20"/>
        </w:rPr>
        <w:t xml:space="preserve">    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生物能进行呼吸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、生物能生长和繁殖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影响花儿在不同的季节和时间绽放的主要环境因素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土壤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、阳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温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水分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沃森和克里克发现</w:t>
      </w:r>
      <w:r>
        <w:rPr>
          <w:bCs/>
          <w:szCs w:val="21"/>
        </w:rPr>
        <w:t xml:space="preserve">DNA </w:t>
      </w:r>
      <w:r>
        <w:rPr>
          <w:bCs/>
          <w:szCs w:val="21"/>
        </w:rPr>
        <w:t>分子双螺旋结构使生物学的研究进入到下面的哪个阶段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细胞水平　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、器官水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、分子生物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</w:t>
      </w:r>
      <w:r>
        <w:rPr>
          <w:bCs/>
          <w:szCs w:val="21"/>
        </w:rPr>
        <w:t>D</w:t>
      </w:r>
      <w:r>
        <w:rPr>
          <w:bCs/>
          <w:szCs w:val="21"/>
        </w:rPr>
        <w:t>、量子生物学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当物像在视野的右下方时，若将物像移向中央，应将玻片移向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左上方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、左下方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、右上方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、右下方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除病毒外，绝大多数的生物都是由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构成的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器官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、组织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、系统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、细胞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具有支持和保护作用的结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细胞壁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、细胞膜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细胞核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细胞质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切西瓜时流出的很甜的汁水来自细胞哪部分结构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细胞壁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、液泡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、细胞核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细胞膜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含有遗传物质的细胞结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细胞壁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、细胞质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细胞核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细胞膜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在人体组织中，具有收缩、舒张功能的是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上皮组织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、保护组织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、肌肉组织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、结缔组织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组织的形成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的结果。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细胞分裂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、细胞分化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、细胞生长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细胞的分裂和生长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能够贯穿植物体全身的组织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保护组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、输导组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、营养组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、分生组织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绿色开花植物的营养器官是指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果实和种子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、根、茎、叶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C</w:t>
      </w:r>
      <w:r>
        <w:rPr>
          <w:bCs/>
          <w:szCs w:val="21"/>
        </w:rPr>
        <w:t>、花、果实和种子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、果实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人体最大的器官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心脏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、肝脏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C</w:t>
      </w:r>
      <w:r>
        <w:rPr>
          <w:bCs/>
          <w:szCs w:val="21"/>
        </w:rPr>
        <w:t>、胃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、皮肤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组织是细胞组成的，其形成过程大致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细胞分裂→细胞分化→细胞生长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、细胞生长→细胞分化→细胞分裂</w:t>
      </w:r>
      <w:r>
        <w:rPr>
          <w:rFonts w:eastAsia="Times New Roman"/>
          <w:bCs/>
          <w:szCs w:val="21"/>
        </w:rPr>
        <w:t xml:space="preserve">                               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细胞生长→细胞分裂→细胞分化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、细胞分化→细胞分裂→细胞生长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</w:t>
      </w:r>
      <w:r>
        <w:rPr>
          <w:bCs/>
          <w:szCs w:val="21"/>
        </w:rPr>
        <w:t>“</w:t>
      </w:r>
      <w:r>
        <w:rPr>
          <w:bCs/>
          <w:szCs w:val="21"/>
        </w:rPr>
        <w:t>暮春三月，江南草长</w:t>
      </w:r>
      <w:r>
        <w:rPr>
          <w:bCs/>
          <w:szCs w:val="21"/>
        </w:rPr>
        <w:t>”</w:t>
      </w:r>
      <w:r>
        <w:rPr>
          <w:bCs/>
          <w:szCs w:val="21"/>
        </w:rPr>
        <w:t>，春天正是踏青的好时节。踏青归来后，许多同学的白衣服上沾染了植物的绿色汁液，欲去除绿渍，最好选用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凉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、酒精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、氧气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洗衣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、植物进行光合作用的主要器官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根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、茎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、叶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、果实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、光合作用的实质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分解有机物，释放能量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、合成有机物，释放能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分解有机物，储存能量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、合成有机物，储存能量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、呼吸作用的重要意义在于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消耗了大量的氧气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、为生命活动提供能量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呼出了二氧化碳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、分解了有机物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、根吸收水分和无机盐的主要部位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color w:val="000000"/>
          <w:sz w:val="14"/>
        </w:rPr>
        <w:t>D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成熟区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、伸长区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、分生区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、根冠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、移苗时根部要带土主要是为了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保留水分和无机盐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、避免伤害根冠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避免伤害生长点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、避免伤害根毛和幼根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、在果树的</w:t>
      </w:r>
      <w:r>
        <w:rPr>
          <w:bCs/>
          <w:szCs w:val="21"/>
        </w:rPr>
        <w:t>“</w:t>
      </w:r>
      <w:r>
        <w:rPr>
          <w:bCs/>
          <w:szCs w:val="21"/>
        </w:rPr>
        <w:t>坐果</w:t>
      </w:r>
      <w:r>
        <w:rPr>
          <w:bCs/>
          <w:szCs w:val="21"/>
        </w:rPr>
        <w:t>”</w:t>
      </w:r>
      <w:r>
        <w:rPr>
          <w:bCs/>
          <w:szCs w:val="21"/>
        </w:rPr>
        <w:t>时期，果农常常给果树的茎做环状剥皮，这样可以增加坐果量，即俗话所说的</w:t>
      </w:r>
      <w:r>
        <w:rPr>
          <w:bCs/>
          <w:szCs w:val="21"/>
        </w:rPr>
        <w:t>“</w:t>
      </w:r>
      <w:r>
        <w:rPr>
          <w:bCs/>
          <w:szCs w:val="21"/>
        </w:rPr>
        <w:t>梨树砍三刀，树枝压弯腰</w:t>
      </w:r>
      <w:r>
        <w:rPr>
          <w:bCs/>
          <w:szCs w:val="21"/>
        </w:rPr>
        <w:t>”</w:t>
      </w:r>
      <w:r>
        <w:rPr>
          <w:bCs/>
          <w:szCs w:val="21"/>
        </w:rPr>
        <w:t>。其道理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限制有机物养料向根部运输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、限制水分向上运输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限制枣树的光合作用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D</w:t>
      </w:r>
      <w:r>
        <w:rPr>
          <w:bCs/>
          <w:szCs w:val="21"/>
        </w:rPr>
        <w:t>、防治害虫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、我们食用的面粉，主要取自小麦种子的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胚乳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、子叶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、胚轴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bCs/>
          <w:szCs w:val="21"/>
        </w:rPr>
        <w:t>、胚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、种子的主要结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种皮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、胚乳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、子叶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bCs/>
          <w:szCs w:val="21"/>
        </w:rPr>
        <w:t>、胚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、将一萝卜块先称质量，然后放在浓盐水中数小时。在此过程中，每隔</w:t>
      </w:r>
      <w:r>
        <w:rPr>
          <w:bCs/>
          <w:szCs w:val="21"/>
        </w:rPr>
        <w:t>1</w:t>
      </w:r>
      <w:r>
        <w:rPr>
          <w:bCs/>
          <w:szCs w:val="21"/>
        </w:rPr>
        <w:t>小时将该萝卜块称量一次。下图中最能代表萝卜块的质量随时间变化的曲线图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78740</wp:posOffset>
                </wp:positionV>
                <wp:extent cx="5266690" cy="1317625"/>
                <wp:effectExtent l="60960" t="0" r="0" b="0"/>
                <wp:wrapNone/>
                <wp:docPr id="1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317600"/>
                          <a:chOff x="0" y="0"/>
                          <a:chExt cx="5266800" cy="1317600"/>
                        </a:xfrm>
                      </wpg:grpSpPr>
                      <wps:wsp>
                        <wps:cNvSpPr txBox="1"/>
                        <wps:spPr>
                          <a:xfrm>
                            <a:off x="4185360" y="129600"/>
                            <a:ext cx="3600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质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6800" cy="13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13880" cy="131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2600" y="0"/>
                                <a:ext cx="720000" cy="74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3760"/>
                                  <a:ext cx="72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2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3520" y="0"/>
                                <a:ext cx="720000" cy="74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3760"/>
                                  <a:ext cx="72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2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3880" y="0"/>
                                <a:ext cx="720000" cy="74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3760"/>
                                  <a:ext cx="72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2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93880" y="0"/>
                                <a:ext cx="720000" cy="74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3760"/>
                                  <a:ext cx="72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2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0"/>
                                <a:ext cx="1139040" cy="11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质量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649080"/>
                                  <a:ext cx="59940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时间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(h)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867600"/>
                                  <a:ext cx="59940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3680"/>
                                  <a:ext cx="659880" cy="53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806">
                                      <a:moveTo>
                                        <a:pt x="0" y="780"/>
                                      </a:moveTo>
                                      <a:cubicBezTo>
                                        <a:pt x="96" y="793"/>
                                        <a:pt x="193" y="806"/>
                                        <a:pt x="315" y="780"/>
                                      </a:cubicBezTo>
                                      <a:cubicBezTo>
                                        <a:pt x="437" y="754"/>
                                        <a:pt x="595" y="754"/>
                                        <a:pt x="735" y="624"/>
                                      </a:cubicBezTo>
                                      <a:cubicBezTo>
                                        <a:pt x="875" y="494"/>
                                        <a:pt x="1085" y="104"/>
                                        <a:pt x="11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3280" y="138600"/>
                                <a:ext cx="2579400" cy="11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9280" y="360"/>
                                  <a:ext cx="36000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质量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649440"/>
                                  <a:ext cx="60012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时间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(h)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867960"/>
                                  <a:ext cx="60012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9040" cy="117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9280" cy="64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质量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000000"/>
                                          <w:lang w:eastAsia="zh-CN" w:bidi="ar-SA" w:val="en-US"/>
                                        </w:rPr>
                                        <w:t>(g)</w:t>
                                      </w:r>
                                    </w:p>
                                  </w:txbxContent>
                                </wps:txbx>
                                <wps:bodyPr wrap="square" lIns="62280" rIns="62280" tIns="30960" bIns="3096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9640" y="648720"/>
                                    <a:ext cx="59940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时间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000000"/>
                                          <w:lang w:eastAsia="zh-CN" w:bidi="ar-SA" w:val="en-US"/>
                                        </w:rPr>
                                        <w:t>(h)</w:t>
                                      </w:r>
                                    </w:p>
                                  </w:txbxContent>
                                </wps:txbx>
                                <wps:bodyPr wrap="square" lIns="62280" rIns="62280" tIns="30960" bIns="30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9640" y="867240"/>
                                    <a:ext cx="59940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62280" rIns="62280" tIns="30960" bIns="30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9280" y="36720"/>
                                    <a:ext cx="539640" cy="48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50">
                                        <a:moveTo>
                                          <a:pt x="0" y="650"/>
                                        </a:moveTo>
                                        <a:cubicBezTo>
                                          <a:pt x="17" y="611"/>
                                          <a:pt x="35" y="572"/>
                                          <a:pt x="105" y="494"/>
                                        </a:cubicBezTo>
                                        <a:cubicBezTo>
                                          <a:pt x="175" y="416"/>
                                          <a:pt x="298" y="260"/>
                                          <a:pt x="420" y="182"/>
                                        </a:cubicBezTo>
                                        <a:cubicBezTo>
                                          <a:pt x="542" y="104"/>
                                          <a:pt x="753" y="52"/>
                                          <a:pt x="840" y="26"/>
                                        </a:cubicBezTo>
                                        <a:cubicBezTo>
                                          <a:pt x="927" y="0"/>
                                          <a:pt x="936" y="13"/>
                                          <a:pt x="945" y="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000" y="36720"/>
                                  <a:ext cx="65988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832">
                                      <a:moveTo>
                                        <a:pt x="0" y="0"/>
                                      </a:moveTo>
                                      <a:cubicBezTo>
                                        <a:pt x="17" y="169"/>
                                        <a:pt x="35" y="338"/>
                                        <a:pt x="105" y="468"/>
                                      </a:cubicBezTo>
                                      <a:cubicBezTo>
                                        <a:pt x="175" y="598"/>
                                        <a:pt x="315" y="728"/>
                                        <a:pt x="420" y="780"/>
                                      </a:cubicBezTo>
                                      <a:cubicBezTo>
                                        <a:pt x="525" y="832"/>
                                        <a:pt x="630" y="832"/>
                                        <a:pt x="735" y="780"/>
                                      </a:cubicBezTo>
                                      <a:cubicBezTo>
                                        <a:pt x="840" y="728"/>
                                        <a:pt x="980" y="598"/>
                                        <a:pt x="1050" y="468"/>
                                      </a:cubicBezTo>
                                      <a:cubicBezTo>
                                        <a:pt x="1120" y="338"/>
                                        <a:pt x="1137" y="169"/>
                                        <a:pt x="11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65960" y="779040"/>
                              <a:ext cx="6008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(h)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5480" y="997560"/>
                              <a:ext cx="6001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46080" y="130320"/>
                              <a:ext cx="6008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650">
                                  <a:moveTo>
                                    <a:pt x="0" y="0"/>
                                  </a:moveTo>
                                  <a:cubicBezTo>
                                    <a:pt x="26" y="182"/>
                                    <a:pt x="53" y="364"/>
                                    <a:pt x="105" y="468"/>
                                  </a:cubicBezTo>
                                  <a:cubicBezTo>
                                    <a:pt x="157" y="572"/>
                                    <a:pt x="193" y="598"/>
                                    <a:pt x="315" y="624"/>
                                  </a:cubicBezTo>
                                  <a:cubicBezTo>
                                    <a:pt x="437" y="650"/>
                                    <a:pt x="718" y="624"/>
                                    <a:pt x="840" y="624"/>
                                  </a:cubicBezTo>
                                  <a:cubicBezTo>
                                    <a:pt x="962" y="624"/>
                                    <a:pt x="1006" y="624"/>
                                    <a:pt x="105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.4pt;margin-top:6.2pt;width:414.7pt;height:103.8pt" coordorigin="68,124" coordsize="8294,2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328;width:566;height:10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质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0" style="position:absolute;left:68;top:124;width:8294;height:2076">
                  <v:group id="shape_0" alt="组合 81" style="position:absolute;left:68;top:124;width:8210;height:2076">
                    <v:group id="shape_0" alt="组合 82" style="position:absolute;left:513;top:124;width:1133;height:1171">
                      <v:line id="shape_0" from="513,1295" to="1646,1295" ID="直线 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3,124" to="513,1267" ID="直线 8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85" style="position:absolute;left:2609;top:124;width:1133;height:1171">
                      <v:line id="shape_0" from="2609,1295" to="3742,1295" ID="直线 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9,124" to="2609,1267" ID="直线 8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88" style="position:absolute;left:4877;top:124;width:1133;height:1171">
                      <v:line id="shape_0" from="4877,1295" to="6010,1295" ID="直线 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77,124" to="4877,1267" ID="直线 9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91" style="position:absolute;left:7145;top:124;width:1133;height:1171">
                      <v:line id="shape_0" from="7145,1295" to="8278,1295" ID="直线 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5,124" to="7145,1267" ID="直线 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94" style="position:absolute;left:68;top:283;width:1794;height:1856">
                      <v:shape id="shape_0" stroked="f" o:allowincell="f" style="position:absolute;left:68;top:283;width:565;height:102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质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8;top:1305;width:943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(h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;top:1649;width:943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98" coordsize="1155,806" path="m0,780c96,793,193,806,315,780c437,754,595,754,735,624c875,494,1085,104,1155,0e" stroked="t" o:allowincell="f" style="position:absolute;left:634;top:446;width:1038;height:8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99" style="position:absolute;left:2136;top:342;width:4062;height:1857">
                      <v:shape id="shape_0" stroked="f" o:allowincell="f" style="position:absolute;left:4403;top:343;width:566;height:102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质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53;top:1365;width:944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(h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53;top:1709;width:944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3" style="position:absolute;left:2136;top:342;width:1794;height:1856">
                        <v:shape id="shape_0" stroked="f" o:allowincell="f" style="position:absolute;left:2136;top:342;width:565;height:102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质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(g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986;top:1364;width:943;height:4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(h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986;top:1708;width:943;height:4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任意多边形 107" coordsize="945,650" path="m0,650c17,611,35,572,105,494c175,416,298,260,420,182c542,104,753,52,840,26c927,0,936,13,945,26e" stroked="t" o:allowincell="f" style="position:absolute;left:2702;top:400;width:849;height:7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108" coordsize="1155,832" path="m0,0c17,169,35,338,105,468c175,598,315,728,420,780c525,832,630,832,735,780c840,728,980,598,1050,468c1120,338,1137,169,1155,0e" stroked="t" o:allowincell="f" style="position:absolute;left:4971;top:400;width:1038;height:8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7416;top:1351;width:94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宋体"/>
                              <w:color w:val="000000"/>
                              <w:lang w:val="zh-CN" w:eastAsia="zh-CN" w:bidi="ar-SA"/>
                            </w:rPr>
                            <w:t>时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eastAsia="zh-CN" w:bidi="ar-SA" w:val="en-US"/>
                            </w:rPr>
                            <w:t>(h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21;top:1695;width:944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11" coordsize="1050,650" path="m0,0c26,182,53,364,105,468c157,572,193,598,315,624c437,650,718,624,840,624c962,624,1006,624,1050,624e" stroked="t" o:allowincell="f" style="position:absolute;left:7227;top:329;width:945;height:6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、桃子是桃的果实，它的果实由下列哪个结构发育而来的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子房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、子房壁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、胚珠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、珠被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、一朵花中，最主要的结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花蕊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、花瓣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、花萼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、花柄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30</w:t>
      </w:r>
      <w:r>
        <w:rPr>
          <w:bCs/>
          <w:szCs w:val="21"/>
        </w:rPr>
        <w:t>、种子是由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发育而来的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珠被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、子房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、子房壁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、胚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二、填空题（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本题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动物细胞结构中，控制物质进出的结构是</w:t>
      </w:r>
      <w:r>
        <w:rPr>
          <w:bCs/>
          <w:szCs w:val="21"/>
        </w:rPr>
        <w:t>_________</w:t>
      </w:r>
      <w:r>
        <w:rPr>
          <w:bCs/>
          <w:szCs w:val="21"/>
        </w:rPr>
        <w:t>；作为能量转换器的是</w:t>
      </w:r>
      <w:r>
        <w:rPr>
          <w:bCs/>
          <w:szCs w:val="21"/>
        </w:rPr>
        <w:t>_______</w:t>
      </w:r>
      <w:r>
        <w:rPr>
          <w:bCs/>
          <w:szCs w:val="21"/>
        </w:rPr>
        <w:t>；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绿色植物进行光合作用的场所是</w:t>
      </w:r>
      <w:r>
        <w:rPr>
          <w:bCs/>
          <w:szCs w:val="21"/>
        </w:rPr>
        <w:t>_____________</w:t>
      </w:r>
      <w:r>
        <w:rPr>
          <w:bCs/>
          <w:szCs w:val="21"/>
        </w:rPr>
        <w:t>；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动物结缔组织具有</w:t>
      </w:r>
      <w:r>
        <w:rPr>
          <w:bCs/>
          <w:szCs w:val="21"/>
        </w:rPr>
        <w:t>_________</w:t>
      </w:r>
      <w:r>
        <w:rPr>
          <w:bCs/>
          <w:szCs w:val="21"/>
        </w:rPr>
        <w:t>、</w:t>
      </w:r>
      <w:r>
        <w:rPr>
          <w:bCs/>
          <w:szCs w:val="21"/>
        </w:rPr>
        <w:t>_________</w:t>
      </w:r>
      <w:r>
        <w:rPr>
          <w:bCs/>
          <w:szCs w:val="21"/>
        </w:rPr>
        <w:t>、</w:t>
      </w:r>
      <w:r>
        <w:rPr>
          <w:bCs/>
          <w:szCs w:val="21"/>
        </w:rPr>
        <w:t>_________</w:t>
      </w:r>
      <w:r>
        <w:rPr>
          <w:bCs/>
          <w:szCs w:val="21"/>
        </w:rPr>
        <w:t>和</w:t>
      </w:r>
      <w:r>
        <w:rPr>
          <w:bCs/>
          <w:szCs w:val="21"/>
        </w:rPr>
        <w:t>_________</w:t>
      </w:r>
      <w:r>
        <w:rPr>
          <w:bCs/>
          <w:szCs w:val="21"/>
        </w:rPr>
        <w:t>的功能；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植物气体交换和水分散失的门户是</w:t>
      </w:r>
      <w:r>
        <w:rPr>
          <w:bCs/>
          <w:szCs w:val="21"/>
        </w:rPr>
        <w:t>__________</w:t>
      </w:r>
      <w:r>
        <w:rPr>
          <w:bCs/>
          <w:szCs w:val="21"/>
        </w:rPr>
        <w:t>；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植物体运输水分和无机盐的结构是</w:t>
      </w:r>
      <w:r>
        <w:rPr>
          <w:bCs/>
          <w:szCs w:val="21"/>
        </w:rPr>
        <w:t>_________</w:t>
      </w:r>
      <w:r>
        <w:rPr>
          <w:bCs/>
          <w:szCs w:val="21"/>
        </w:rPr>
        <w:t>，运输有机物的结构是</w:t>
      </w:r>
      <w:r>
        <w:rPr>
          <w:bCs/>
          <w:szCs w:val="21"/>
        </w:rPr>
        <w:t>_________</w:t>
      </w:r>
      <w:r>
        <w:rPr>
          <w:bCs/>
          <w:szCs w:val="21"/>
        </w:rPr>
        <w:t>；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种子萌发的外部条件是</w:t>
      </w:r>
      <w:r>
        <w:rPr>
          <w:bCs/>
          <w:szCs w:val="21"/>
        </w:rPr>
        <w:t>______________</w:t>
      </w:r>
      <w:r>
        <w:rPr>
          <w:bCs/>
          <w:szCs w:val="21"/>
        </w:rPr>
        <w:t>、</w:t>
      </w:r>
      <w:r>
        <w:rPr>
          <w:bCs/>
          <w:szCs w:val="21"/>
        </w:rPr>
        <w:t>_____________</w:t>
      </w:r>
      <w:r>
        <w:rPr>
          <w:bCs/>
          <w:szCs w:val="21"/>
        </w:rPr>
        <w:t>和</w:t>
      </w:r>
      <w:r>
        <w:rPr>
          <w:bCs/>
          <w:szCs w:val="21"/>
        </w:rPr>
        <w:t>______________</w:t>
      </w:r>
      <w:r>
        <w:rPr>
          <w:bCs/>
          <w:szCs w:val="21"/>
        </w:rPr>
        <w:t>；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种子萌发时，最先突破种皮的结构是</w:t>
      </w:r>
      <w:r>
        <w:rPr>
          <w:bCs/>
          <w:szCs w:val="21"/>
        </w:rPr>
        <w:t>__________</w:t>
      </w:r>
      <w:r>
        <w:rPr>
          <w:bCs/>
          <w:szCs w:val="21"/>
        </w:rPr>
        <w:t>，将发育成新的植物体的是</w:t>
      </w:r>
      <w:r>
        <w:rPr>
          <w:bCs/>
          <w:szCs w:val="21"/>
        </w:rPr>
        <w:t>________</w:t>
      </w:r>
      <w:r>
        <w:rPr>
          <w:bCs/>
          <w:szCs w:val="21"/>
        </w:rPr>
        <w:t>。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三、填图题（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本题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请根据下图填写大豆种子结构名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1581150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_______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_______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_______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_______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_______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四、实验探究题（本题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在“验证绿叶在光下合成淀粉”的实验中，请您根据实验完成如下问题：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您提出的问题是：</w:t>
      </w:r>
      <w:r>
        <w:rPr>
          <w:bCs/>
          <w:szCs w:val="21"/>
        </w:rPr>
        <w:t>____________________________________________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您作出的假设是：</w:t>
      </w:r>
      <w:r>
        <w:rPr>
          <w:bCs/>
          <w:szCs w:val="21"/>
        </w:rPr>
        <w:t>____________________________________________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您设计的实验方案是：（每空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实验材料：</w:t>
      </w:r>
      <w:r>
        <w:rPr>
          <w:bCs/>
          <w:szCs w:val="21"/>
        </w:rPr>
        <w:t>_________________________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实验变量：</w:t>
      </w:r>
      <w:r>
        <w:rPr>
          <w:bCs/>
          <w:szCs w:val="21"/>
        </w:rPr>
        <w:t>______________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实验组：</w:t>
      </w:r>
      <w:r>
        <w:rPr>
          <w:bCs/>
          <w:szCs w:val="21"/>
        </w:rPr>
        <w:t xml:space="preserve">____________  </w:t>
      </w:r>
      <w:r>
        <w:rPr>
          <w:bCs/>
          <w:szCs w:val="21"/>
        </w:rPr>
        <w:t>对照组：</w:t>
      </w:r>
      <w:r>
        <w:rPr>
          <w:bCs/>
          <w:szCs w:val="21"/>
        </w:rPr>
        <w:t>_____________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实验结果：（每空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88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黑纸遮挡部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遮挡部分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变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实验结论：</w:t>
      </w:r>
      <w:r>
        <w:rPr>
          <w:bCs/>
          <w:szCs w:val="21"/>
        </w:rPr>
        <w:t>________________________________________________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生物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生物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27:00Z</dcterms:created>
  <dc:creator>雨林木风</dc:creator>
  <dc:description/>
  <dc:language>en-US</dc:language>
  <cp:lastModifiedBy>258</cp:lastModifiedBy>
  <cp:lastPrinted>2015-12-03T11:33:00Z</cp:lastPrinted>
  <dcterms:modified xsi:type="dcterms:W3CDTF">2016-02-18T02:25:15Z</dcterms:modified>
  <cp:revision>120</cp:revision>
  <dc:subject/>
  <dc:title>2015~2016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