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Cs w:val="21"/>
        </w:rPr>
        <w:t>学科网</w:t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Cs w:val="21"/>
        </w:rPr>
      </w:pP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节 绿色食品的生产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知识与能力方面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识别绿色食品并描述绿色食品的生产过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调查绿色食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品的生产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费情况，增强社会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责任感和诚信意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过程与方法方面：</w:t>
      </w:r>
    </w:p>
    <w:p>
      <w:pPr>
        <w:pStyle w:val="Normal"/>
        <w:rPr/>
      </w:pPr>
      <w:r>
        <w:rPr>
          <w:szCs w:val="21"/>
        </w:rPr>
        <w:t>本节课主要采取学生通过小组合作探究的方法，以及深入生活联系实际，理解绿色食品的意义，与学生、与寻常百姓生活、与国民素质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与环境保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护的密切关系。在小组合作探究中理解科学、技术、社会三者的关系。培养学生的合作探究精神，和自我学习、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搜集信息和处理信息的能力。</w:t>
      </w:r>
    </w:p>
    <w:p>
      <w:pPr>
        <w:pStyle w:val="Normal"/>
        <w:rPr>
          <w:szCs w:val="21"/>
        </w:rPr>
      </w:pPr>
      <w:r>
        <w:rPr>
          <w:szCs w:val="21"/>
        </w:rPr>
        <w:t>情感态度、价值观方面：</w:t>
      </w:r>
    </w:p>
    <w:p>
      <w:pPr>
        <w:pStyle w:val="Normal"/>
        <w:rPr>
          <w:szCs w:val="21"/>
        </w:rPr>
      </w:pPr>
      <w:r>
        <w:rPr>
          <w:szCs w:val="21"/>
        </w:rPr>
        <w:t>培养学生关爱社会</w:t>
      </w:r>
      <w:r>
        <w:rPr>
          <w:szCs w:val="21"/>
        </w:rPr>
        <w:t>,</w:t>
      </w:r>
      <w:r>
        <w:rPr>
          <w:szCs w:val="21"/>
        </w:rPr>
        <w:t>关爱身体健康、热爱生活的情感，培养他们社会责任感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重点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绿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色食品的意义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绿色食品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生产管理与普通食品生产管理的显著区别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难点】</w:t>
      </w:r>
    </w:p>
    <w:p>
      <w:pPr>
        <w:pStyle w:val="Normal"/>
        <w:rPr>
          <w:szCs w:val="21"/>
        </w:rPr>
      </w:pPr>
      <w:r>
        <w:rPr>
          <w:szCs w:val="21"/>
        </w:rPr>
        <w:t>绿色食品的生产标准的资料分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方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讲授法和学生合作学习相结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课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生：分组探讨绿色食品的生产和人们对绿色食品的认识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绿色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品的兴起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绿色食品：绿色食品是遵循可持续性发展原则，按照特定生产方式生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经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门机构认定，许可使用绿色食品标志，无污染的安全、优质、营养类食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提出“绿色食品”的概念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正式宣布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始发展绿色食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食品的生产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准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食品的三个显著特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调产品出自良好的生态环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产品实行全程质量控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产品依法实行标志管理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,xx,k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drawing>
          <wp:inline distT="0" distB="0" distL="0" distR="0">
            <wp:extent cx="2730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Com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_xx_k.Com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板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53340</wp:posOffset>
                </wp:positionV>
                <wp:extent cx="200025" cy="1882140"/>
                <wp:effectExtent l="635" t="5080" r="0" b="5715"/>
                <wp:wrapNone/>
                <wp:docPr id="2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820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25pt;margin-top:4.2pt;width:15.7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408940" cy="1494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食品的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17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色食品的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1409065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食品的兴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-0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色食品的兴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,xx,k.Com]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2142490" cy="3060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调产品出自良好的生态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强调产品出自良好的生态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6700" cy="1287780"/>
                <wp:effectExtent l="0" t="5080" r="0" b="5715"/>
                <wp:wrapNone/>
                <wp:docPr id="2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7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0pt;width:20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005</wp:posOffset>
                </wp:positionH>
                <wp:positionV relativeFrom="paragraph">
                  <wp:posOffset>391795</wp:posOffset>
                </wp:positionV>
                <wp:extent cx="1409065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食品的生产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0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色食品的生产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205</wp:posOffset>
                </wp:positionH>
                <wp:positionV relativeFrom="paragraph">
                  <wp:posOffset>292735</wp:posOffset>
                </wp:positionV>
                <wp:extent cx="1742440" cy="306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产品实行全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23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产品实行全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2555</wp:posOffset>
                </wp:positionH>
                <wp:positionV relativeFrom="paragraph">
                  <wp:posOffset>887095</wp:posOffset>
                </wp:positionV>
                <wp:extent cx="2142490" cy="3060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产品依法实行标志制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69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产品依法实行标志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随堂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习】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农业生产中，常用一些化学农药。其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害是：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造成植物发生突变个体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使动物食用后，发生基因突变。</w:t>
      </w:r>
    </w:p>
    <w:p>
      <w:pPr>
        <w:pStyle w:val="Normal"/>
        <w:ind w:firstLine="20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．污染环境。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没有危害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生物防治的原理是：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生物的进化。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自然选择的原理。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生态系统的结构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．生态学原理，利用天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敌防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布置作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案上的练习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社会调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反思】</w:t>
      </w:r>
    </w:p>
    <w:p>
      <w:pPr>
        <w:pStyle w:val="Normal"/>
        <w:rPr/>
      </w:pPr>
      <w:r>
        <w:rPr/>
        <w:t>本节课与农业生产、农药大的使用联系密切。在教学过程中，学生联系实际，讨论的比较热烈。特别是探讨新型农药的使用和生物防治，学生提出的方案很多。充分调动了学生关爱社会，从社会中来，到社会中去的热情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2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25T05:42:00Z</dcterms:modified>
  <cp:revision>2</cp:revision>
  <dc:subject>免费教育资源集散地</dc:subject>
  <dc:title>3edu教育网</dc:title>
</cp:coreProperties>
</file>