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-2013</w:t>
      </w:r>
      <w:r>
        <w:rPr>
          <w:b/>
          <w:sz w:val="28"/>
          <w:szCs w:val="28"/>
        </w:rPr>
        <w:t>学年泗县二中第一学期第三次月考生物</w:t>
      </w:r>
      <w:r>
        <w:rPr>
          <w:b/>
          <w:sz w:val="28"/>
          <w:szCs w:val="28"/>
        </w:rPr>
        <w:t>试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时间：</w:t>
      </w:r>
      <w:r>
        <w:rPr>
          <w:rFonts w:eastAsia="楷体_GB2312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楷体_GB2312"/>
          <w:b/>
        </w:rPr>
        <w:t>分钟；满分：</w:t>
      </w:r>
      <w:r>
        <w:rPr>
          <w:rFonts w:eastAsia="楷体_GB2312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楷体_GB2312"/>
          <w:b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：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.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45</w:t>
      </w:r>
      <w:r>
        <w:rPr>
          <w:rFonts w:ascii="Times New Roman" w:hAnsi="Times New Roman" w:cs="Times New Roman" w:eastAsia="黑体;SimHei"/>
          <w:b/>
        </w:rPr>
        <w:t>分，在每小题给出的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个选项中，只有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项是符合题目要求的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关于细胞膜的组成、结构、功能之间的关系，逻辑顺序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膜主要由磷脂和蛋白质分子组成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膜具有流动性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膜具有选择透过性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膜内蛋白质和磷脂分子大都是运动的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协助扩散、主动运输得以正常进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②⑤③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③⑤</w:t>
      </w:r>
      <w:r>
        <w:rPr>
          <w:rFonts w:cs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②③⑤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⑤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人体肾小管细胞对原尿中葡萄糖的重吸收取决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肾小管细胞中线粒体的活动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肾小管细胞膜上的载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肾小管细胞中线粒体的活动及细胞膜上的载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肾小管内原尿中的葡萄糖浓度大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猫的红细胞置于</w:t>
      </w:r>
      <w:r>
        <w:rPr>
          <w:rFonts w:cs="Times New Roman" w:ascii="Times New Roman" w:hAnsi="Times New Roman"/>
          <w:b/>
        </w:rPr>
        <w:t>0.9%</w:t>
      </w:r>
      <w:r>
        <w:rPr>
          <w:rFonts w:ascii="Times New Roman" w:hAnsi="Times New Roman" w:cs="Times New Roman"/>
          <w:b/>
        </w:rPr>
        <w:t>的生理盐水中，能维持细胞的正常形态，原因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细胞被固定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细胞膜的选择透过性被改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水分不再出入细胞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水分进出细胞达到平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下列与细胞膜功能无关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识别和分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排泄和免疫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内吞和外排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支持和遗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浸入</w:t>
      </w:r>
      <w:r>
        <w:rPr>
          <w:rFonts w:cs="Times New Roman" w:ascii="Times New Roman" w:hAnsi="Times New Roman"/>
          <w:b/>
        </w:rPr>
        <w:t>1 mol/L K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中的洋葱表皮细胞，会发生质壁分离和质壁分离复原的现象。在此过程中，物质出入细胞的方式先后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主动运输和自由扩散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自由扩散和主动运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自由扩散、协助扩散、主动运输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自由扩散、主动运输、自由扩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图表示的细胞膜结构上具有的特征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139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识别作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吞噬作用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一定的流动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选择透过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哪一项不是细胞膜的结构特点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以双层磷脂为支架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蛋白质和多糖形成糖被镶在膜表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蛋白质都覆盖在膜内层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蛋白质镶在或横跨磷脂双分子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下列哪一项是生物膜不具备的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流动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全透性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半透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选择透过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下列细胞中依靠渗透吸水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根尖分生区细胞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茎形成层细胞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失水的叶肉细胞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干燥种子的细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组成人体神经元细胞膜的主要元素除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以外，还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N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Fe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g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最能证明植物细胞渗透作用原理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将萎蔫的青菜放入清水中会变得硬挺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将根尖细胞放入清水中会吸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将土豆放入盐水中会变软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观察洋葱表皮细胞的质壁分离和复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实验表明，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不能通过磷脂双分子层的人工膜，但如果在人工膜中加入少量缬氨霉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含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个氨基酸的多肽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则可以通过膜从高浓度处移向低浓度处。这种物质通过膜的方式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自由扩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协助扩散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主动运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胞吞作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仿宋_GB2312"/>
          <w:b/>
        </w:rPr>
        <w:t>．</w:t>
      </w:r>
      <w:r>
        <w:rPr>
          <w:rFonts w:ascii="Times New Roman" w:hAnsi="Times New Roman" w:cs="Times New Roman"/>
          <w:b/>
        </w:rPr>
        <w:t>三种血细胞中，白细胞体积最大，却能穿过毛细血管壁，进入组织液中，吞噬侵入人体内的病菌，白细胞完成这两个生理活动是依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变形运动和细胞膜的选择透过性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渗透作用和细胞膜的流动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变形运动和细胞膜的流动性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特殊技能和细胞膜的选择透过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以紫色洋葱鳞茎表皮为材料观察植物细胞质壁分离现象，下列叙述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在发生质壁分离的细胞中能观察到紫色中央液泡逐渐缩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滴加</w:t>
      </w:r>
      <w:r>
        <w:rPr>
          <w:rFonts w:cs="Times New Roman" w:ascii="Times New Roman" w:hAnsi="Times New Roman"/>
          <w:b/>
        </w:rPr>
        <w:t>30%</w:t>
      </w:r>
      <w:r>
        <w:rPr>
          <w:rFonts w:ascii="Times New Roman" w:hAnsi="Times New Roman" w:cs="Times New Roman"/>
          <w:b/>
        </w:rPr>
        <w:t>的蔗糖溶液比</w:t>
      </w:r>
      <w:r>
        <w:rPr>
          <w:rFonts w:cs="Times New Roman" w:ascii="Times New Roman" w:hAnsi="Times New Roman"/>
          <w:b/>
        </w:rPr>
        <w:t>10%</w:t>
      </w:r>
      <w:r>
        <w:rPr>
          <w:rFonts w:ascii="Times New Roman" w:hAnsi="Times New Roman" w:cs="Times New Roman"/>
          <w:b/>
        </w:rPr>
        <w:t>的蔗糖溶液引起细胞质壁分离所需时间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发生质壁分离的细胞放入清水中又复原，说明细胞保持活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用高浓度的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溶液代替蔗糖溶液不能引起细胞质壁分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下列细胞用于做质壁分离实验能成功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人的口腔上皮细胞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洋葱根尖分生区细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叶的下表皮细胞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用开水煮过的洋葱紫色鳞片叶表皮细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将菠菜叶表皮细胞和人的口腔上皮细胞制成装片，从盖玻片的一侧滴入</w:t>
      </w:r>
      <w:r>
        <w:rPr>
          <w:rFonts w:cs="Times New Roman" w:ascii="Times New Roman" w:hAnsi="Times New Roman"/>
          <w:b/>
        </w:rPr>
        <w:t>0.3g/mL</w:t>
      </w:r>
      <w:r>
        <w:rPr>
          <w:rFonts w:ascii="Times New Roman" w:hAnsi="Times New Roman" w:cs="Times New Roman"/>
          <w:b/>
        </w:rPr>
        <w:t>的蔗糖溶液，另一侧用吸水纸吸引，重复几次后，分别放在显微镜下观察，其结果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前者发生质壁分离，后者也发生质壁分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前者发生质壁分离，后者质壁分离复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前者发生质壁分离，后者皱缩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前者发生质壁分离，后者破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一个正在发生质壁分离的细胞，它的吸收能力逐渐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减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增大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不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等于</w:t>
      </w:r>
      <w:r>
        <w:rPr>
          <w:rFonts w:cs="Times New Roman" w:ascii="Times New Roman" w:hAnsi="Times New Roman"/>
          <w:b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葡萄糖经小肠黏膜上皮进入毛细血管，至少透过的磷脂分子层数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层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向猪膀胱内注入一半质量分数为</w:t>
      </w:r>
      <w:r>
        <w:rPr>
          <w:rFonts w:cs="Times New Roman" w:ascii="Times New Roman" w:hAnsi="Times New Roman"/>
          <w:b/>
        </w:rPr>
        <w:t>30%</w:t>
      </w:r>
      <w:r>
        <w:rPr>
          <w:rFonts w:ascii="Times New Roman" w:hAnsi="Times New Roman" w:cs="Times New Roman"/>
          <w:b/>
        </w:rPr>
        <w:t>的蔗糖溶液，扎紧入口，然后将其浸入质量分数为</w:t>
      </w:r>
      <w:r>
        <w:rPr>
          <w:rFonts w:cs="Times New Roman" w:ascii="Times New Roman" w:hAnsi="Times New Roman"/>
          <w:b/>
        </w:rPr>
        <w:t>5%</w:t>
      </w:r>
      <w:r>
        <w:rPr>
          <w:rFonts w:ascii="Times New Roman" w:hAnsi="Times New Roman" w:cs="Times New Roman"/>
          <w:b/>
        </w:rPr>
        <w:t>的蔗糖溶液中，每隔</w:t>
      </w:r>
      <w:r>
        <w:rPr>
          <w:rFonts w:cs="Times New Roman" w:ascii="Times New Roman" w:hAnsi="Times New Roman"/>
          <w:b/>
        </w:rPr>
        <w:t>10 min</w:t>
      </w:r>
      <w:r>
        <w:rPr>
          <w:rFonts w:ascii="Times New Roman" w:hAnsi="Times New Roman" w:cs="Times New Roman"/>
          <w:b/>
        </w:rPr>
        <w:t>称一次猪膀胱的重量，能正确表示测定结果的是下图中的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2770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为了检测麦种的质量，将麦种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粒浸入红墨水中，</w:t>
      </w:r>
      <w:r>
        <w:rPr>
          <w:rFonts w:cs="Times New Roman" w:ascii="Times New Roman" w:hAnsi="Times New Roman"/>
          <w:b/>
        </w:rPr>
        <w:t>2h</w:t>
      </w:r>
      <w:r>
        <w:rPr>
          <w:rFonts w:ascii="Times New Roman" w:hAnsi="Times New Roman" w:cs="Times New Roman"/>
          <w:b/>
        </w:rPr>
        <w:t>后用刀片纵剖开，发现胚乳被染红</w:t>
      </w:r>
      <w:r>
        <w:rPr>
          <w:rFonts w:cs="Times New Roman" w:ascii="Times New Roman" w:hAnsi="Times New Roman"/>
          <w:b/>
        </w:rPr>
        <w:t>95%</w:t>
      </w:r>
      <w:r>
        <w:rPr>
          <w:rFonts w:ascii="Times New Roman" w:hAnsi="Times New Roman" w:cs="Times New Roman"/>
          <w:b/>
        </w:rPr>
        <w:t>，胚被染红</w:t>
      </w:r>
      <w:r>
        <w:rPr>
          <w:rFonts w:cs="Times New Roman" w:ascii="Times New Roman" w:hAnsi="Times New Roman"/>
          <w:b/>
        </w:rPr>
        <w:t>32%</w:t>
      </w:r>
      <w:r>
        <w:rPr>
          <w:rFonts w:ascii="Times New Roman" w:hAnsi="Times New Roman" w:cs="Times New Roman"/>
          <w:b/>
        </w:rPr>
        <w:t>，因而断定麦种发芽率太低不宜作种。下列对此检测原理的解释最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胚和胚乳都具有选择透过性，细胞不需要的色素不会被吸附和吸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胚如果是活细胞，红色素就不会被选择吸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胚乳没有细胞结构，主要成分是淀粉，可吸附色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胚乳的活细胞少，对色素不具选择吸收作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在培养玉米的溶液中加入某种负离子，结果发现玉米根细胞在吸收该种负离子的同时，对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主动吸收减少时，而对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的主动吸收并没有影响，原因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该种负离子妨碍了能量的生成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该种负离子抑制了主动运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该种负离子抑制了细胞呼吸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该种负离子载体和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下列关于生物膜结构和功能的叙述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所有生物膜都具有选择透过性，但透过的成分不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生物膜具有流动性，使膜很难保持有序的结构，不利于物质交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所有生物膜的结构都是由蛋白质和磷脂双分子层组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生物膜在结构和功能上的紧密联系，是细胞成为有机整体的必要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用洋葱鳞片叶表皮制备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观察细胞质分离实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临时装片，观察细胞的变化。下列有关实验操作和结果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将装片在酒精灯上加热后，再观察质壁分离现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在盖玻片一侧滴入清水，细胞吸水膨胀但不会破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用不同浓度的硝酸钾溶液处理细胞后，均能观察到质壁分离复原现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当质壁分离不能复原时，细胞仍具有正常生理功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能够保证细胞按照生命活动的需要吸收营养物质的方式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自由扩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渗透作用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主动运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协助扩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．某成熟植物细胞经某种处理后仍保持活性，但在</w:t>
      </w:r>
      <w:r>
        <w:rPr>
          <w:rFonts w:cs="Times New Roman" w:ascii="Times New Roman" w:hAnsi="Times New Roman"/>
          <w:b/>
        </w:rPr>
        <w:t>0.3g/mL</w:t>
      </w:r>
      <w:r>
        <w:rPr>
          <w:rFonts w:ascii="Times New Roman" w:hAnsi="Times New Roman" w:cs="Times New Roman"/>
          <w:b/>
        </w:rPr>
        <w:t>蔗糖溶液中不发生质壁分离现象，实验操作正确，试问：先前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某种处理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所用的试剂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纤维素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5g/mL</w:t>
      </w:r>
      <w:r>
        <w:rPr>
          <w:rFonts w:ascii="Times New Roman" w:hAnsi="Times New Roman" w:cs="Times New Roman"/>
          <w:b/>
        </w:rPr>
        <w:t>蔗糖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清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%HCl</w:t>
      </w:r>
      <w:r>
        <w:rPr>
          <w:rFonts w:ascii="Times New Roman" w:hAnsi="Times New Roman" w:cs="Times New Roman"/>
          <w:b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海带细胞中碘的浓度比海水中高出很多，海带之所以能维持这种浓度差，其原因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渗透压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自由扩散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主动运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被动运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．如图所示，烧杯内装有蒸馏水，下部封有半透膜的长颈漏斗内装有淀粉和食盐溶液，漏斗颈内的液面与烧杯内蒸馏水的液面相同。过一段时间后，用碘水和硝酸银溶液分别检测蒸馏水中的物质。整个实验过程中所观察到的现象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漏斗颈内的液面下降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漏斗颈内的液面上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烧杯内的液体遇硝酸银溶液有白色沉淀生成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烧杯内的液体遇碘水变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80665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cs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．在物质出入细胞的不同方式中，自由扩散区别于主动运输的特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需要消耗细胞的能量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需要载体帮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由低浓度向高浓度扩散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只能由高浓度向低浓度扩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．下列物质进出细胞的过程与线粒体密切相关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酒精被胃黏膜吸收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氧气进入细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肾小管管壁上皮细胞吸收原尿中的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          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小肠绒毛上皮细胞吸收氨基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  <w:r>
        <w:rPr>
          <w:rFonts w:cs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．某物质从低浓度向高浓度跨膜运输，该过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没有载体参与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为自由扩散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为协助扩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为主动运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非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5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图是人体小肠上皮细胞膜亚显微结构模式图，</w:t>
      </w:r>
      <w:r>
        <w:rPr>
          <w:rFonts w:cs="Times New Roman"/>
          <w:b/>
        </w:rPr>
        <w:t>“●”</w:t>
      </w:r>
      <w:r>
        <w:rPr>
          <w:rFonts w:ascii="Times New Roman" w:hAnsi="Times New Roman" w:cs="Times New Roman"/>
          <w:b/>
        </w:rPr>
        <w:t>表示葡萄糖分子，据图回答下列问题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在方括号内写上相应的数字，在横线上填写相应的文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8971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图中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所指的物质分别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是细胞的基本支架；而另一种物质的多个分子分别镶在表面、或以不同的深度嵌入或横跨细胞膜的基本支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人体小肠上皮细胞吸收葡萄糖的方式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葡萄糖通过该细胞膜时需要膜上的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协助，此外还需要消耗细胞代谢中产生的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低温下，编号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排列整齐。但温度上升后，会出现排列不整齐现象，其厚度也会减小，这说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结构实质上是有一定的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性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在物质通过该结构时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起着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作用，使细胞膜具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株大小一样，发育相同的健壮薄荷苗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，分别在加土的雨水和雨水中培养，经过一段时间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两株植物在长势和重量上的差别很大，结果如下表。请回答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29"/>
        <w:gridCol w:w="2133"/>
        <w:gridCol w:w="1300"/>
        <w:gridCol w:w="1519"/>
      </w:tblGrid>
      <w:tr>
        <w:trPr>
          <w:trHeight w:val="3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植株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培养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植株的重量</w:t>
            </w:r>
            <w:r>
              <w:rPr>
                <w:rFonts w:cs="Times New Roman" w:ascii="Times New Roman" w:hAnsi="Times New Roman"/>
                <w:b/>
              </w:rPr>
              <w:t>(g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重量增加量</w:t>
            </w:r>
            <w:r>
              <w:rPr>
                <w:rFonts w:cs="Times New Roman" w:ascii="Times New Roman" w:hAnsi="Times New Roman"/>
                <w:b/>
              </w:rPr>
              <w:t>(g)</w:t>
            </w:r>
          </w:p>
        </w:tc>
      </w:tr>
      <w:tr>
        <w:trPr>
          <w:trHeight w:val="10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后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加土雨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</w:tr>
      <w:tr>
        <w:trPr>
          <w:trHeight w:val="3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雨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植株重量增加的重要原因之一是由于植株进行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作用，合成了有机物；其原料除了水，还需要吸收大气中的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植物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吸收的水分除了一小部分用于自身的生命活动外，大部分通过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作用散失到空气中。因此，植树造林可以增加空气湿度，调节气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植物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差别说明植物的生长除了需要吸收水分外，还需要从培养液中吸收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，这是一个主动运输的过程，需要消耗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。陆地栽培植物，在土壤淹水时，根部细胞会进行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关系到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等物质，造成对根细胞的伤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图示物质通过红细胞膜的示意图，其中黑点代表物质分子，圆圈代表载体，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38430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370" r="-26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表示能量，请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475480" cy="128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方式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方式，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方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2)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葡萄糖三种物质中，通过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方式进入红细胞的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方式相比，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方式的主要特点是需要借助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该物质是在细胞内的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上合成的。与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相比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方式的不同之处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若在细胞中注入某种呼吸抑制剂，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方式将会受到较大影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给你根系完好的水稻、番茄幼苗若干，新配制了含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g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O</w:t>
      </w:r>
      <w:r>
        <w:rPr>
          <w:rFonts w:ascii="Times New Roman" w:hAnsi="Times New Roman" w:cs="Times New Roman"/>
          <w:b/>
        </w:rPr>
        <w:t>等各种矿质元素的完全培养液，烧杯等必要的用具，现有一个探究物质跨膜运输特点的实验，请完善下列实验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ascii="Times New Roman" w:hAnsi="Times New Roman" w:cs="Times New Roman"/>
          <w:b/>
        </w:rPr>
        <w:t>第一步：取两个容量相同的烧杯，分别加入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</w:t>
      </w:r>
      <w:r>
        <w:rPr>
          <w:rFonts w:ascii="Times New Roman" w:hAnsi="Times New Roman" w:cs="Times New Roman"/>
          <w:b/>
        </w:rPr>
        <w:t>，并将健壮的水稻幼苗和番茄幼苗分别培养在两烧杯中，作好标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ascii="Times New Roman" w:hAnsi="Times New Roman" w:cs="Times New Roman"/>
          <w:b/>
        </w:rPr>
        <w:t>第二步：培养</w:t>
      </w:r>
      <w:r>
        <w:rPr>
          <w:rFonts w:cs="Times New Roman" w:ascii="Times New Roman" w:hAnsi="Times New Roman"/>
          <w:b/>
        </w:rPr>
        <w:t>2d</w:t>
      </w:r>
      <w:r>
        <w:rPr>
          <w:rFonts w:ascii="Times New Roman" w:hAnsi="Times New Roman" w:cs="Times New Roman"/>
          <w:b/>
        </w:rPr>
        <w:t>后，取出幼苗，分别测量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步：结果预测与分析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___________________________________________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某实验小组为了探究细胞膜的通透性，将小鼠肝细胞在体外培养一段时间后，检测培养液中的氨基酸、葡萄糖和尿素含量，发现它们的含量发生了明显变化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请回答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28975" cy="206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由图可知，随培养时间延长，培养液中葡萄糖和氨基酸含量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尿素含量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培养液中的氨基酸进入细胞后，其主要作用是</w:t>
      </w:r>
      <w:r>
        <w:rPr>
          <w:rFonts w:cs="Times New Roman" w:ascii="Times New Roman" w:hAnsi="Times New Roman"/>
          <w:b/>
        </w:rPr>
        <w:t>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ascii="Times New Roman" w:hAnsi="Times New Roman" w:cs="Times New Roman"/>
          <w:b/>
        </w:rPr>
        <w:t>；被吸收的葡萄糖主要通过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作用，为细胞提供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转氨酶是肝细胞内参与氨基酸分解与合成的一类酶，正常情况下这类酶不会排出胞外，若在细胞培养液中检测到该类酶，可能的原因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可初步判断，细胞膜对物质的转运具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的特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某实验小组要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低温是否会影响渗透作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进行探究，假如你是实验小组的成员，请分析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材料用具：</w:t>
      </w:r>
      <w:r>
        <w:rPr>
          <w:rFonts w:cs="Times New Roman" w:ascii="Times New Roman" w:hAnsi="Times New Roman"/>
          <w:b/>
        </w:rPr>
        <w:t>1 000 mL</w:t>
      </w:r>
      <w:r>
        <w:rPr>
          <w:rFonts w:ascii="Times New Roman" w:hAnsi="Times New Roman" w:cs="Times New Roman"/>
          <w:b/>
        </w:rPr>
        <w:t>烧杯，带刻度的长颈漏斗、新鲜的猪膀胱膜、蒸馏水、蔗糖溶液、水浴锅、冰块等。请在下面的方框中画出一组装置示意图：</w:t>
      </w:r>
    </w:p>
    <w:tbl>
      <w:tblPr>
        <w:tblW w:w="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30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实验步骤：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组装渗透装置两套，分别编号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在两组烧杯中分别加入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在长颈漏斗中分别加入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ascii="Times New Roman" w:hAnsi="Times New Roman" w:cs="Times New Roman"/>
          <w:b/>
        </w:rPr>
        <w:t>，保持管内外液面高度相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对两组装置进行不同处理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组用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加热至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/>
          <w:b/>
        </w:rPr>
        <w:t>℃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组的烧杯外加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降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两组装置同时开始实验，几分钟后观察记录漏斗的液面刻度变化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分析回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本实验是通过测定水分子通过膜的扩散，即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作用速率来进行探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此实验的自变量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为了直观地表示相对速率，用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作为因变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预测实验结果及结论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88"/>
        <w:gridCol w:w="155"/>
        <w:gridCol w:w="1743"/>
        <w:gridCol w:w="1882"/>
        <w:gridCol w:w="52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结果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结论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若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组漏斗液面比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组高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</w:rPr>
              <w:t>①</w:t>
            </w: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</w:rPr>
              <w:t>②</w:t>
            </w: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低温会影响渗透作用且使渗透速率加快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</w:rPr>
              <w:t>③</w:t>
            </w: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</w:rPr>
              <w:t>④</w:t>
            </w: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详解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结构决定功能，细胞膜主要由磷脂和蛋白质分子组成，膜内蛋白质和磷脂分子大都是运动的决定了膜具有流动性，保证协助扩散、主动运输得以正常进行，体现了膜具有选择透过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肾小管重吸收葡萄糖的方式为主动运输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细胞在</w:t>
      </w:r>
      <w:r>
        <w:rPr>
          <w:rFonts w:eastAsia="仿宋_GB2312" w:cs="Times New Roman" w:ascii="Times New Roman" w:hAnsi="Times New Roman"/>
          <w:b/>
        </w:rPr>
        <w:t>0.9%</w:t>
      </w:r>
      <w:r>
        <w:rPr>
          <w:rFonts w:ascii="Times New Roman" w:hAnsi="Times New Roman" w:cs="Times New Roman" w:eastAsia="仿宋_GB2312"/>
          <w:b/>
        </w:rPr>
        <w:t>的生理盐水中，细胞内外的浓度大体相等，细胞不会失水或吸水，从而保持正常的形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细胞膜的功能与支持和遗传无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洋葱表皮细胞浸入</w:t>
      </w:r>
      <w:r>
        <w:rPr>
          <w:rFonts w:eastAsia="仿宋_GB2312" w:cs="Times New Roman" w:ascii="Times New Roman" w:hAnsi="Times New Roman"/>
          <w:b/>
        </w:rPr>
        <w:t>1mol/L</w:t>
      </w:r>
      <w:r>
        <w:rPr>
          <w:rFonts w:ascii="Times New Roman" w:hAnsi="Times New Roman" w:cs="Times New Roman" w:eastAsia="仿宋_GB2312"/>
          <w:b/>
        </w:rPr>
        <w:t>的</w:t>
      </w:r>
      <w:r>
        <w:rPr>
          <w:rFonts w:eastAsia="仿宋_GB2312" w:cs="Times New Roman" w:ascii="Times New Roman" w:hAnsi="Times New Roman"/>
          <w:b/>
        </w:rPr>
        <w:t>KNO</w:t>
      </w:r>
      <w:r>
        <w:rPr>
          <w:rFonts w:eastAsia="仿宋_GB2312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仿宋_GB2312"/>
          <w:b/>
        </w:rPr>
        <w:t>溶液中，会先发生质壁分离，此过程中水分子以渗出细胞为主——自由扩散，后来</w:t>
      </w:r>
      <w:r>
        <w:rPr>
          <w:rFonts w:eastAsia="仿宋_GB2312" w:cs="Times New Roman" w:ascii="Times New Roman" w:hAnsi="Times New Roman"/>
          <w:b/>
        </w:rPr>
        <w:t>KNO</w:t>
      </w:r>
      <w:r>
        <w:rPr>
          <w:rFonts w:eastAsia="仿宋_GB2312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仿宋_GB2312"/>
          <w:b/>
        </w:rPr>
        <w:t>进入细胞——主动运输；质壁分离复原，此过程水分子又以进入细胞为主——自由扩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从图中可以看出，细胞膜包围了细胞内的一些物质，并将其分泌到细胞外，由此可知细胞膜在结构上具有一定的流动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蛋白质不仅仅是覆盖在膜内层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活细胞的生物膜不具备全透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植物细胞成熟以后即形成大液泡之后，主要通过渗透作用的方式吸水，叶肉细胞已成熟，加之处于失水状态，所以能以渗透吸水的方式吸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生物体细胞膜的组成元素主要是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H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仿宋_GB2312"/>
          <w:b/>
        </w:rPr>
        <w:t>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只有活的成熟植物细胞才能通过渗透作用发生质壁分离和复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顺浓度梯度且需要载体协助才能通过人工膜，因此这种物质通过膜的方式是协助扩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白细胞之所以能透过毛细血管，关键是由于其能进行变形运动，白细胞吞噬病菌的过程属于胞吞作用，是由其结构特点决定的，白细胞与其功能相适应的特点是具有一定的流动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用高浓度的</w:t>
      </w:r>
      <w:r>
        <w:rPr>
          <w:rFonts w:eastAsia="仿宋_GB2312" w:cs="Times New Roman" w:ascii="Times New Roman" w:hAnsi="Times New Roman"/>
          <w:b/>
        </w:rPr>
        <w:t>NaCl</w:t>
      </w:r>
      <w:r>
        <w:rPr>
          <w:rFonts w:ascii="Times New Roman" w:hAnsi="Times New Roman" w:cs="Times New Roman" w:eastAsia="仿宋_GB2312"/>
          <w:b/>
        </w:rPr>
        <w:t>溶液代替蔗糖，溶液能引起质壁分离但不能质壁分离复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做质壁分离实验成功的关键是具有成熟的活植物细胞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两者由于外界蔗糖溶液的渗透压高都会发生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失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但菠菜叶表皮细胞有细胞壁，人的口腔上皮细胞无细胞壁，所以现象不一样，前者发生质壁分离，后者会皱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一个正在发生质壁分离的细胞其液泡失水，细胞液浓度逐渐增大，其吸水能力逐渐增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小肠黏膜最薄处为一层细胞；毛细血管壁最薄处也是一层细胞，因此葡萄糖进入毛细血管的时候，至少应穿过</w:t>
      </w:r>
      <w:r>
        <w:rPr>
          <w:rFonts w:eastAsia="仿宋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仿宋_GB2312"/>
          <w:b/>
        </w:rPr>
        <w:t>层细胞膜，即</w:t>
      </w:r>
      <w:r>
        <w:rPr>
          <w:rFonts w:eastAsia="仿宋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仿宋_GB2312"/>
          <w:b/>
        </w:rPr>
        <w:t>层磷脂分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膀胱内溶液浓度大于膀胱外溶液浓度，膀胱外的水进入膀胱内，使膀胱重量增加，直到膀胱内外的蔗糖溶液浓度相等时，水分的进出保持动态平衡，膀胱重量不再变化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本题的原理是：胚具有活性，胚细胞膜就具有选择透过性，红墨水就不会透过细胞膜，因而不易被染色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运输</w:t>
      </w:r>
      <w:r>
        <w:rPr>
          <w:rFonts w:eastAsia="仿宋_GB2312" w:cs="Times New Roman" w:ascii="Times New Roman" w:hAnsi="Times New Roman"/>
          <w:b/>
        </w:rPr>
        <w:t>K</w:t>
      </w:r>
      <w:r>
        <w:rPr>
          <w:rFonts w:ascii="Times New Roman" w:hAnsi="Times New Roman" w:cs="Times New Roman" w:eastAsia="仿宋_GB2312"/>
          <w:b/>
          <w:vertAlign w:val="superscript"/>
        </w:rPr>
        <w:t>＋</w:t>
      </w:r>
      <w:r>
        <w:rPr>
          <w:rFonts w:ascii="Times New Roman" w:hAnsi="Times New Roman" w:cs="Times New Roman" w:eastAsia="仿宋_GB2312"/>
          <w:b/>
        </w:rPr>
        <w:t>和</w:t>
      </w:r>
      <w:r>
        <w:rPr>
          <w:rFonts w:eastAsia="仿宋_GB2312" w:cs="Times New Roman" w:ascii="Times New Roman" w:hAnsi="Times New Roman"/>
          <w:b/>
        </w:rPr>
        <w:t>Cl</w:t>
      </w:r>
      <w:r>
        <w:rPr>
          <w:rFonts w:ascii="Times New Roman" w:hAnsi="Times New Roman" w:cs="Times New Roman" w:eastAsia="仿宋_GB2312"/>
          <w:b/>
          <w:vertAlign w:val="superscript"/>
        </w:rPr>
        <w:t>－</w:t>
      </w:r>
      <w:r>
        <w:rPr>
          <w:rFonts w:ascii="Times New Roman" w:hAnsi="Times New Roman" w:cs="Times New Roman" w:eastAsia="仿宋_GB2312"/>
          <w:b/>
        </w:rPr>
        <w:t>的载体是不同的，加入某种负离子后，细胞吸收</w:t>
      </w:r>
      <w:r>
        <w:rPr>
          <w:rFonts w:eastAsia="仿宋_GB2312" w:cs="Times New Roman" w:ascii="Times New Roman" w:hAnsi="Times New Roman"/>
          <w:b/>
        </w:rPr>
        <w:t>Cl</w:t>
      </w:r>
      <w:r>
        <w:rPr>
          <w:rFonts w:ascii="Times New Roman" w:hAnsi="Times New Roman" w:cs="Times New Roman" w:eastAsia="仿宋_GB2312"/>
          <w:b/>
          <w:vertAlign w:val="superscript"/>
        </w:rPr>
        <w:t>－</w:t>
      </w:r>
      <w:r>
        <w:rPr>
          <w:rFonts w:ascii="Times New Roman" w:hAnsi="Times New Roman" w:cs="Times New Roman" w:eastAsia="仿宋_GB2312"/>
          <w:b/>
        </w:rPr>
        <w:t>减少了，而对</w:t>
      </w:r>
      <w:r>
        <w:rPr>
          <w:rFonts w:eastAsia="仿宋_GB2312" w:cs="Times New Roman" w:ascii="Times New Roman" w:hAnsi="Times New Roman"/>
          <w:b/>
        </w:rPr>
        <w:t>K</w:t>
      </w:r>
      <w:r>
        <w:rPr>
          <w:rFonts w:ascii="Times New Roman" w:hAnsi="Times New Roman" w:cs="Times New Roman" w:eastAsia="仿宋_GB2312"/>
          <w:b/>
          <w:vertAlign w:val="superscript"/>
        </w:rPr>
        <w:t>＋</w:t>
      </w:r>
      <w:r>
        <w:rPr>
          <w:rFonts w:ascii="Times New Roman" w:hAnsi="Times New Roman" w:cs="Times New Roman" w:eastAsia="仿宋_GB2312"/>
          <w:b/>
        </w:rPr>
        <w:t>无影响，说明运输</w:t>
      </w:r>
      <w:r>
        <w:rPr>
          <w:rFonts w:eastAsia="仿宋_GB2312" w:cs="Times New Roman" w:ascii="Times New Roman" w:hAnsi="Times New Roman"/>
          <w:b/>
        </w:rPr>
        <w:t>Cl</w:t>
      </w:r>
      <w:r>
        <w:rPr>
          <w:rFonts w:ascii="Times New Roman" w:hAnsi="Times New Roman" w:cs="Times New Roman" w:eastAsia="仿宋_GB2312"/>
          <w:b/>
          <w:vertAlign w:val="superscript"/>
        </w:rPr>
        <w:t>－</w:t>
      </w:r>
      <w:r>
        <w:rPr>
          <w:rFonts w:ascii="Times New Roman" w:hAnsi="Times New Roman" w:cs="Times New Roman" w:eastAsia="仿宋_GB2312"/>
          <w:b/>
        </w:rPr>
        <w:t>和运输该种负离子的载体是相同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不同生物膜中载体的种类和数量不同，因此对物质的通透性不同，故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正确；生物膜的流动性有利于物质的交换，故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错误；生物膜的基本结构都是由蛋白质和磷脂双分子层组成的，故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正确；生物膜在结构和功能上的紧密联系，使细胞成为一个有机整体，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本题考查观察植物细胞质壁分离与复原实验的操作和结果。实验过程中不需要对装片加热，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错。当</w:t>
      </w:r>
      <w:r>
        <w:rPr>
          <w:rFonts w:eastAsia="仿宋_GB2312" w:cs="Times New Roman" w:ascii="Times New Roman" w:hAnsi="Times New Roman"/>
          <w:b/>
        </w:rPr>
        <w:t>KNO</w:t>
      </w:r>
      <w:r>
        <w:rPr>
          <w:rFonts w:eastAsia="仿宋_GB2312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仿宋_GB2312"/>
          <w:b/>
        </w:rPr>
        <w:t>溶液浓度过高时，会使洋葱鳞片叶表皮细胞过度失水而死亡，失去一切正常生理功能，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错。由于细胞壁的保护作用，植物细胞不会因吸水而涨破，故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主动运输可以保证细胞按需要吸收营养物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经过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某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处理后，细胞仍有活性，但不发生质壁分离，说明细胞壁已被处理掉，能够处理细胞壁的是纤维素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海带细胞通过主动运输方式从海水中的吸收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自由扩散能够顺浓度梯度运输物质，不需要能量，不需要载体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线粒体是细胞内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能量供应站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酒精和氧气进出细胞是自由扩散，不需要消耗能量。而无机盐和氨基酸进出细胞是主动运输的过程，需要消耗能量，与线粒体有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是否需要载体</w:t>
      </w:r>
      <w:r>
        <w:rPr>
          <w:rFonts w:ascii="Times New Roman" w:hAnsi="Times New Roman" w:cs="Times New Roman" w:eastAsia="仿宋_GB2312"/>
          <w:b/>
        </w:rPr>
        <w:t>据表可知，从低浓度到高浓度的跨膜运输是主动运输，需要载体，所以选择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仿宋_GB2312" w:cs="Times New Roman" w:ascii="Times New Roman" w:hAnsi="Times New Roman"/>
          <w:b/>
        </w:rPr>
        <w:t>30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eastAsia="仿宋_GB2312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仿宋_GB2312"/>
          <w:b/>
        </w:rPr>
        <w:t>解析：</w:t>
      </w:r>
      <w:r>
        <w:rPr/>
        <w:t>本题考查物质跨膜运输的相关知识。现将物质跨膜运输的方式列表如下：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6"/>
        <w:gridCol w:w="1697"/>
        <w:gridCol w:w="46"/>
        <w:gridCol w:w="1697"/>
        <w:gridCol w:w="46"/>
        <w:gridCol w:w="1743"/>
        <w:gridCol w:w="9"/>
      </w:tblGrid>
      <w:tr>
        <w:trPr>
          <w:trHeight w:val="43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自由扩散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协助扩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动运输</w:t>
            </w:r>
          </w:p>
        </w:tc>
      </w:tr>
      <w:tr>
        <w:trPr>
          <w:trHeight w:val="10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运输方向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高浓度—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低浓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高浓度—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低浓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低浓度—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高浓度</w:t>
            </w:r>
          </w:p>
        </w:tc>
      </w:tr>
      <w:tr>
        <w:trPr>
          <w:trHeight w:val="4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磷脂　蛋白质　磷脂双分子层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主动运输　载体蛋白　能量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流动性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协助转运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载体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选择透过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光合　二氧化碳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蒸腾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矿质元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或无机盐、矿质离子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能量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TP)</w:t>
      </w:r>
      <w:r>
        <w:rPr>
          <w:rFonts w:ascii="Times New Roman" w:hAnsi="Times New Roman" w:cs="Times New Roman"/>
          <w:b/>
        </w:rPr>
        <w:t>　无氧呼吸　酒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自由扩散　主动运输　协助扩散　</w:t>
      </w:r>
      <w:r>
        <w:rPr>
          <w:rFonts w:cs="Times New Roman" w:ascii="Times New Roman" w:hAnsi="Times New Roman"/>
          <w:b/>
        </w:rPr>
        <w:t>(2)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载体　核糖体　需要消耗能量　</w:t>
      </w:r>
      <w:r>
        <w:rPr>
          <w:rFonts w:cs="Times New Roman" w:ascii="Times New Roman" w:hAnsi="Times New Roman"/>
          <w:b/>
        </w:rPr>
        <w:t>(4)</w:t>
      </w:r>
      <w:r>
        <w:rPr>
          <w:rFonts w:cs="Times New Roman"/>
          <w:b/>
        </w:rPr>
        <w:t>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图</w:t>
      </w:r>
      <w:r>
        <w:rPr>
          <w:rFonts w:cs="Times New Roman" w:eastAsia="仿宋_GB2312"/>
          <w:b/>
        </w:rPr>
        <w:t>①②③</w:t>
      </w:r>
      <w:r>
        <w:rPr>
          <w:rFonts w:ascii="Times New Roman" w:hAnsi="Times New Roman" w:cs="Times New Roman" w:eastAsia="仿宋_GB2312"/>
          <w:b/>
        </w:rPr>
        <w:t>分别表示自由扩散、主动运输和协助扩散。</w:t>
      </w:r>
      <w:r>
        <w:rPr>
          <w:rFonts w:eastAsia="仿宋_GB2312" w:cs="Times New Roman" w:ascii="Times New Roman" w:hAnsi="Times New Roman"/>
          <w:b/>
        </w:rPr>
        <w:t>K</w:t>
      </w:r>
      <w:r>
        <w:rPr>
          <w:rFonts w:ascii="Times New Roman" w:hAnsi="Times New Roman" w:cs="Times New Roman" w:eastAsia="仿宋_GB2312"/>
          <w:b/>
          <w:vertAlign w:val="superscript"/>
        </w:rPr>
        <w:t>＋</w:t>
      </w:r>
      <w:r>
        <w:rPr>
          <w:rFonts w:ascii="Times New Roman" w:hAnsi="Times New Roman" w:cs="Times New Roman" w:eastAsia="仿宋_GB2312"/>
          <w:b/>
        </w:rPr>
        <w:t>以主动运输方式进入细胞，葡萄糖以协助扩散方式进入红细胞。载体属于蛋白质，在核糖体上合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34</w:t>
      </w:r>
      <w:r>
        <w:rPr>
          <w:rFonts w:ascii="Times New Roman" w:hAnsi="Times New Roman" w:cs="Times New Roman"/>
          <w:b/>
        </w:rPr>
        <w:t>等量的完全培养液　两烧杯中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g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O</w:t>
      </w:r>
      <w:r>
        <w:rPr>
          <w:rFonts w:ascii="Times New Roman" w:hAnsi="Times New Roman" w:cs="Times New Roman"/>
          <w:b/>
        </w:rPr>
        <w:t>等离子的浓度，并与原浓度相比较　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若烧杯中三种离子的减少量相同，则说明细胞膜运输离子无选择性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若烧杯中三种离子的减少有差异，说明细胞膜运输物质具有选择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物质跨膜运输的特点是选择透过性，所以该实验的实验目的为：探究物质跨膜运输是否具有选择性；自变量为不同的物质，本题选用了三种离子；因变量为是否有选择透过性，观察指标为培养液中离子的减少是否有差异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降低　增加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作为蛋白质合成的原料　呼吸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分解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能量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肝细胞膜受损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或细胞裂解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选择透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  <w:b/>
        </w:rPr>
        <w:t>(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95215" cy="180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等量的蒸馏水　等量同一浓度的蔗糖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水浴锅　冰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渗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渗透系统所处的不同温度环境　漏斗液面高度的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低温会影响渗透作用，且使渗透速率减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组漏斗液面比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组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两组漏斗的液面高度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低温不会影响渗透作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实验中的自变量就是我们要研究的实验因子，该实验的目的是探究低温是否会影响渗透作用，因此渗透系统所处的不同温度环境就是该实验的自变量。随自变量而变化的变量为因变量，漏斗液面高度会因渗透系统所处的不同温度环境的变化而变化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7:00Z</dcterms:created>
  <dc:creator>island</dc:creator>
  <dc:description>www.zgxzw.com/gaokaoshiti</dc:description>
  <cp:keywords/>
  <dc:language>en-US</dc:language>
  <cp:lastModifiedBy>微软用户</cp:lastModifiedBy>
  <dcterms:modified xsi:type="dcterms:W3CDTF">2012-12-27T05:17:00Z</dcterms:modified>
  <cp:revision>2</cp:revision>
  <dc:subject/>
  <dc:title>中国校长网</dc:title>
</cp:coreProperties>
</file>