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21.wmf" ContentType="image/x-wmf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章　人体的内环境与稳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17240" cy="21736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，“黑河好八连”的战士在界江哨位上站岗执勤。当日，地处中俄边境的黑龙江黑河市气温达到零下三十五、六度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15335" cy="2313940"/>
                  <wp:effectExtent l="0" t="0" r="0" b="0"/>
                  <wp:docPr id="2" name="Img221307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21307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天气闷热难当。重钢股份公司炼钢厂，炼钢炉内的温度高达</w:t>
            </w:r>
            <w:r>
              <w:rPr>
                <w:color w:val="000000"/>
                <w:szCs w:val="21"/>
              </w:rPr>
              <w:t>16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，炉前起码超过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11525" cy="28022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无论是在冰天雪地的边防线上巡逻的战士，还是在炼钢炉前挥汗如雨的工人，体温都是</w:t>
            </w:r>
            <w:r>
              <w:rPr>
                <w:color w:val="000000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左右，这是为什么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大量出汗或严重腹泻时，需要及时补充含盐的水（比如喝电解质饮料），这又是为什么？</w:t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人体通过自身的调节</w:t>
      </w:r>
    </w:p>
    <w:p>
      <w:pPr>
        <w:pStyle w:val="Normal"/>
        <w:jc w:val="center"/>
        <w:rPr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116205</wp:posOffset>
                </wp:positionV>
                <wp:extent cx="1303020" cy="0"/>
                <wp:effectExtent l="0" t="38100" r="0" b="3810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15pt" to="26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kern w:val="0"/>
          <w:szCs w:val="21"/>
        </w:rPr>
        <w:t>外界环境的剧烈变化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</w:t>
      </w:r>
      <w:r>
        <w:rPr>
          <w:bCs/>
          <w:color w:val="000000"/>
          <w:kern w:val="0"/>
          <w:szCs w:val="21"/>
        </w:rPr>
        <w:t>内环境的相对稳定</w:t>
      </w:r>
    </w:p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第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节　细胞生活的环境</w:t>
      </w:r>
    </w:p>
    <w:p>
      <w:pPr>
        <w:pStyle w:val="Normal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一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教学目标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描述内环境的组成和理化性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说明内环境是细胞与外界环境进行物质交换的媒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尝试建构人体细胞与外界环境的物质交换模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二、教学重点和难点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教学重点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内环境的组成和理化性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内环境是细胞与外界环境进行物质交换的媒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教学难点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内环境的理化性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内环境是细胞与外界环境进行物质交换的媒介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三、教学过程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问题探讨</w:t>
      </w:r>
    </w:p>
    <w:p>
      <w:pPr>
        <w:pStyle w:val="Normal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28800" cy="1771650"/>
            <wp:effectExtent l="0" t="0" r="0" b="0"/>
            <wp:wrapSquare wrapText="bothSides"/>
            <wp:docPr id="5" name="0130000020132612162054991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3000002013261216205499167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171700" cy="1569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细胞名称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它们分别生活在什么样的环境中？两者的生活环境有何异同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细胞与它所生活环境之间有何关系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是人体血液中的血细胞，包括红细胞、白细胞等；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中是单细胞动物草履虫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血细胞生活在血浆中。草履虫直接生活在外界水环境中。两者生活环境的相似之处是：都是液体环境；不同之处是：草履虫直接生活在外界环境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血细胞生活在体内的血浆中，</w:t>
      </w:r>
      <w:r>
        <w:rPr>
          <w:color w:val="000000"/>
          <w:kern w:val="0"/>
          <w:szCs w:val="21"/>
        </w:rPr>
        <w:t>属于内环境。</w:t>
      </w:r>
      <w:r>
        <w:rPr>
          <w:color w:val="000000"/>
          <w:kern w:val="0"/>
          <w:szCs w:val="21"/>
        </w:rPr>
        <w:t>与外界环境相比，血浆的理化性质更为稳定，如温度基本恒定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界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界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54000" cy="127000"/>
                <wp:effectExtent l="2540" t="635" r="0" b="4445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54.95pt,1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5475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料、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养料、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代谢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代谢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457700" cy="2305050"/>
            <wp:effectExtent l="0" t="0" r="0" b="0"/>
            <wp:wrapSquare wrapText="bothSides"/>
            <wp:docPr id="11" name="2006082718322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60827183222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直接与外界环境进行物质交换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552825" cy="2223770"/>
                <wp:effectExtent l="0" t="0" r="0" b="0"/>
                <wp:wrapSquare wrapText="bothSides"/>
                <wp:docPr id="1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2223720"/>
                          <a:chOff x="0" y="0"/>
                          <a:chExt cx="3552840" cy="222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5284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96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血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68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养料、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64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代谢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6516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08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79.75pt;height:175.1pt" coordorigin="0,159" coordsize="5595,3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9;width:5594;height:35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55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血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21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养料、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183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代谢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,1679" to="2353,1679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0,1871" to="2309,1871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并不直接与外界环境进行物质交换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它生活在身体内的细胞外液中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体内细胞生活在细胞外液中</w:t>
      </w:r>
    </w:p>
    <w:p>
      <w:pPr>
        <w:pStyle w:val="1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体液</w:t>
      </w:r>
      <w:r>
        <w:rPr>
          <w:rFonts w:cs="Times New Roman" w:ascii="Times New Roman" w:hAnsi="Times New Roman"/>
          <w:bCs/>
        </w:rPr>
        <w:t>:</w:t>
      </w:r>
      <w:r>
        <w:rPr>
          <w:rFonts w:ascii="Times New Roman" w:hAnsi="Times New Roman" w:cs="Times New Roman"/>
        </w:rPr>
        <w:t>体内含有大量以水为基础的液体，这些液体统称为体液。</w:t>
      </w:r>
    </w:p>
    <w:p>
      <w:pPr>
        <w:pStyle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体液的组成：</w:t>
      </w:r>
    </w:p>
    <w:p>
      <w:pPr>
        <w:pStyle w:val="1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105150" cy="1152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胞内液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存在于细胞内，约占</w:t>
      </w:r>
      <w:r>
        <w:rPr>
          <w:rFonts w:cs="Times New Roman" w:ascii="Times New Roman" w:hAnsi="Times New Roman"/>
        </w:rPr>
        <w:t>2/3</w:t>
      </w:r>
    </w:p>
    <w:p>
      <w:pPr>
        <w:pStyle w:val="1"/>
        <w:rPr/>
      </w:pPr>
      <w:r>
        <w:rPr>
          <w:rFonts w:ascii="Times New Roman" w:hAnsi="Times New Roman" w:cs="Times New Roman"/>
        </w:rPr>
        <w:t>细胞外液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血浆、组织液和淋巴等（存在于细胞外，约占</w:t>
      </w:r>
      <w:r>
        <w:rPr>
          <w:rFonts w:cs="Times New Roman" w:ascii="Times New Roman" w:hAnsi="Times New Roman"/>
        </w:rPr>
        <w:t>1/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5235" cy="1332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血液包括血浆和血细胞，血浆是血细胞直接生活的环境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42465" cy="14478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组织液是存在于组织细胞间隙的液体，又叫细胞间隙液。组织液是体内绝大多数细胞</w:t>
            </w:r>
            <w:r>
              <w:rPr>
                <w:color w:val="000000"/>
                <w:kern w:val="0"/>
                <w:szCs w:val="21"/>
              </w:rPr>
              <w:t>直接生活的环境；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5870" cy="1389380"/>
                  <wp:effectExtent l="0" t="0" r="0" b="0"/>
                  <wp:docPr id="16" name="2b81cbfc73677b9cb801a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b81cbfc73677b9cb801a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淋巴又称淋巴，是指在淋巴管内流动的液体。淋巴是淋巴细胞和吞噬细胞等直接生活的环境</w:t>
            </w:r>
          </w:p>
        </w:tc>
      </w:tr>
    </w:tbl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问题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毛细血管壁细胞的生活环境是什么？（血浆和组织液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毛细淋巴管壁细胞的生活环境是什么？（淋巴和组织液）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思考与讨论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5266690" cy="1314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  <w:r>
        <w:rPr>
          <w:szCs w:val="21"/>
          <w:lang w:val="en-US" w:eastAsia="en-US"/>
        </w:rPr>
        <w:t>细胞外液是指存在于细胞外的体液，包括血浆、组织液和淋巴等。血细胞直接生活在血浆中，体内绝大多数细胞直接生活在组织液中，大量淋巴细胞直接生活在淋巴液中。由此可见，细胞外液是体内细胞直接生活的环境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2.</w:t>
      </w:r>
      <w:r>
        <w:rPr>
          <w:szCs w:val="21"/>
          <w:lang w:val="en-US" w:eastAsia="en-US"/>
        </w:rPr>
        <w:t>相同点：它们都属于细胞外液，共同构成人体内环境，基本化学组成相同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不同点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在人体内存在的部位不同：血浆位于血管内，组织液分布于组织细胞之间，淋巴分布于淋巴管中；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生活于其中的细胞种类不同：存在于组织液中的是体内各组织细胞，存在于血浆中的是各种血细胞，存在于淋巴中的是淋巴细胞等；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所含的化学成分有差异，如血浆中含有较多的蛋白质，而组织液和淋巴中蛋白质很少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3.</w:t>
      </w:r>
      <w:r>
        <w:rPr>
          <w:szCs w:val="21"/>
          <w:lang w:val="en-US" w:eastAsia="en-US"/>
        </w:rPr>
        <w:t>提示：当血浆流经毛细血管时，水和一切能够透过毛细血管壁的物质可以在毛细血管动脉端渗出，进入组织细胞间隙而成为组织液，绝大多数的组织液在毛细血管静脉端又可以重新渗入血浆中。少量的组织液还可以渗入毛细淋巴管，形成淋巴，淋巴经淋巴循环由左右锁骨下静脉汇入血浆中。它们之间的关系如图</w:t>
      </w:r>
      <w:r>
        <w:rPr>
          <w:szCs w:val="21"/>
          <w:lang w:val="en-US" w:eastAsia="en-US"/>
        </w:rPr>
        <w:t>1-2</w:t>
      </w:r>
      <w:r>
        <w:rPr>
          <w:szCs w:val="21"/>
          <w:lang w:val="en-US" w:eastAsia="en-US"/>
        </w:rPr>
        <w:t>所示。由此可见，全身的细胞外液是一个有机的整体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.</w:t>
      </w:r>
      <w:r>
        <w:rPr>
          <w:bCs/>
          <w:color w:val="000000"/>
          <w:kern w:val="0"/>
          <w:szCs w:val="21"/>
        </w:rPr>
        <w:t>体液间的相互转化</w:t>
      </w:r>
    </w:p>
    <w:p>
      <w:pPr>
        <w:pStyle w:val="Normal"/>
        <w:rPr>
          <w:color w:val="000000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67050" cy="19348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7850" cy="20669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淋巴经淋巴循环由左右锁骨下静脉汇入血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380615" cy="14287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4.</w:t>
      </w:r>
      <w:r>
        <w:rPr>
          <w:bCs/>
          <w:szCs w:val="21"/>
        </w:rPr>
        <w:t>内环境</w:t>
      </w:r>
      <w:r>
        <w:rPr>
          <w:szCs w:val="21"/>
        </w:rPr>
        <w:t>：由细胞外液构成的液体环境叫做内环境。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bCs/>
          <w:szCs w:val="21"/>
        </w:rPr>
        <w:t>①内环境属于多细胞动物的一个概念，单细胞生物无所谓内环境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人的</w:t>
      </w:r>
      <w:r>
        <w:rPr>
          <w:bCs/>
          <w:szCs w:val="21"/>
          <w:u w:val="single"/>
        </w:rPr>
        <w:t>呼吸道、肺泡腔、消化道、泪腺等有孔道</w:t>
      </w:r>
      <w:r>
        <w:rPr>
          <w:bCs/>
          <w:szCs w:val="21"/>
        </w:rPr>
        <w:t>与外界相通的结构中的液体应视为外部环境。</w:t>
      </w:r>
    </w:p>
    <w:p>
      <w:pPr>
        <w:pStyle w:val="Normal"/>
        <w:ind w:firstLine="7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体内的一些液体如</w:t>
      </w:r>
      <w:r>
        <w:rPr>
          <w:bCs/>
          <w:szCs w:val="21"/>
          <w:u w:val="single"/>
        </w:rPr>
        <w:t>尿液、泪液、消化液</w:t>
      </w:r>
      <w:r>
        <w:rPr>
          <w:bCs/>
          <w:szCs w:val="21"/>
        </w:rPr>
        <w:t>等不是细胞外液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7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内环境与细胞外液是同一概念。内环境是相对于外界环境提出，细胞外液是相对于动物和人的细胞内液提出的。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主要包括组织液、血浆和淋巴，但不是说就只有这三种。例如，脑脊液也属于内环境组成成分。</w:t>
      </w:r>
    </w:p>
    <w:p>
      <w:pPr>
        <w:pStyle w:val="Normal"/>
        <w:ind w:firstLine="412"/>
        <w:rPr/>
      </w:pPr>
      <w:r>
        <w:rPr>
          <w:bCs/>
          <w:color w:val="000000"/>
          <w:kern w:val="0"/>
          <w:szCs w:val="21"/>
        </w:rPr>
        <w:t>过渡：</w:t>
      </w:r>
      <w:r>
        <w:rPr>
          <w:color w:val="000000"/>
          <w:kern w:val="0"/>
          <w:szCs w:val="21"/>
        </w:rPr>
        <w:t>单细胞动物</w:t>
      </w:r>
      <w:r>
        <w:rPr>
          <w:color w:val="000000"/>
          <w:kern w:val="0"/>
          <w:szCs w:val="21"/>
        </w:rPr>
        <w:t>草履虫</w:t>
      </w:r>
      <w:r>
        <w:rPr>
          <w:color w:val="000000"/>
          <w:kern w:val="0"/>
          <w:szCs w:val="21"/>
        </w:rPr>
        <w:t>可</w:t>
      </w:r>
      <w:r>
        <w:rPr>
          <w:color w:val="000000"/>
          <w:kern w:val="0"/>
          <w:szCs w:val="21"/>
        </w:rPr>
        <w:t>直接生活在外界环境中</w:t>
      </w:r>
      <w:r>
        <w:rPr>
          <w:color w:val="000000"/>
          <w:kern w:val="0"/>
          <w:szCs w:val="21"/>
        </w:rPr>
        <w:t>，但人体的组织细胞直接处于外界环境中就会死亡，这是为什么？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二、内环境与外界环境的差别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.</w:t>
      </w:r>
      <w:r>
        <w:rPr>
          <w:bCs/>
          <w:color w:val="000000"/>
          <w:kern w:val="0"/>
          <w:szCs w:val="21"/>
        </w:rPr>
        <w:t>细胞外液的成分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资料分析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152390" cy="48583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血浆中含有的水约占</w:t>
      </w:r>
      <w:r>
        <w:rPr>
          <w:color w:val="000000"/>
          <w:kern w:val="0"/>
          <w:szCs w:val="21"/>
        </w:rPr>
        <w:t>90%</w:t>
      </w:r>
      <w:r>
        <w:rPr>
          <w:color w:val="000000"/>
          <w:kern w:val="0"/>
          <w:szCs w:val="21"/>
        </w:rPr>
        <w:t>，溶质中含量最多的是蛋白质</w:t>
      </w:r>
      <w:r>
        <w:rPr>
          <w:color w:val="000000"/>
          <w:kern w:val="0"/>
          <w:szCs w:val="21"/>
        </w:rPr>
        <w:t>，约占</w:t>
      </w:r>
      <w:r>
        <w:rPr>
          <w:color w:val="000000"/>
          <w:kern w:val="0"/>
          <w:szCs w:val="21"/>
        </w:rPr>
        <w:t>7%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9%</w:t>
      </w:r>
      <w:r>
        <w:rPr>
          <w:color w:val="000000"/>
          <w:kern w:val="0"/>
          <w:szCs w:val="21"/>
        </w:rPr>
        <w:t>，无机盐约占</w:t>
      </w:r>
      <w:r>
        <w:rPr>
          <w:color w:val="000000"/>
          <w:kern w:val="0"/>
          <w:szCs w:val="21"/>
        </w:rPr>
        <w:t>1%</w:t>
      </w:r>
      <w:r>
        <w:rPr>
          <w:color w:val="000000"/>
          <w:kern w:val="0"/>
          <w:szCs w:val="21"/>
        </w:rPr>
        <w:t>，其他部分为血液运送的物质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提示：表中的化学物质可分为无机物和有机物。无机物包括水和无机盐离子（如</w:t>
      </w:r>
      <w:r>
        <w:rPr>
          <w:color w:val="000000"/>
          <w:kern w:val="0"/>
          <w:szCs w:val="21"/>
        </w:rPr>
        <w:t>Na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a2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g2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2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-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PO42-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O42-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CO3-</w:t>
      </w:r>
      <w:r>
        <w:rPr>
          <w:color w:val="000000"/>
          <w:kern w:val="0"/>
          <w:szCs w:val="21"/>
        </w:rPr>
        <w:t>）等，有机物包括糖类（如葡萄糖）、蛋白质（如血清白蛋白、血清球蛋白、纤维蛋白原等）、脂质（如各种脂肪酸、脂肪、卵磷脂、胆固醇）、氨基酸氮、尿素氮、其他非蛋白氮和乳酸等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还含有气体分子（主要是氧气和二氧化碳）、调节生命活动的各种激素、其他有机物（如维生素）等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Na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-</w:t>
      </w:r>
      <w:r>
        <w:rPr>
          <w:color w:val="000000"/>
          <w:kern w:val="0"/>
          <w:szCs w:val="21"/>
        </w:rPr>
        <w:t>含量较多。它们的作用主要是维持血浆渗透压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维持血浆的酸碱平衡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提示：如血浆中的葡萄糖主要来源于食物中的糖类。食物中的淀粉经消化系统消化后，分解为葡萄糖，经小肠绒毛吸收后进入血液，通过血液循环运输到全身各处。进入组织细胞后，葡萄糖主要用于氧化分解放能，最终生成二氧化碳和水，并排入内环境中。二氧化碳通过血液循环被运输到肺，通过呼吸系统排出体外，而多余的水主要在肾脏通过形成尿液排出体外。（其他合理答案也可）。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组织液、淋巴的成分和含量与血浆相近，最主要的差别在于血浆中含有较多的蛋白质，而组织液和淋巴中蛋白质含量较少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细胞外液是一种盐溶液，类似于海水。这在一定程度上反映了生命起源于海洋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.</w:t>
      </w:r>
      <w:r>
        <w:rPr>
          <w:bCs/>
          <w:color w:val="000000"/>
          <w:kern w:val="0"/>
          <w:szCs w:val="21"/>
        </w:rPr>
        <w:t>细胞外液的渗透压和酸碱度（稳定性）</w:t>
      </w:r>
    </w:p>
    <w:p>
      <w:pPr>
        <w:pStyle w:val="Normal"/>
        <w:rPr/>
      </w:pPr>
      <w:r>
        <w:rPr>
          <w:bCs/>
          <w:szCs w:val="21"/>
        </w:rPr>
        <w:t>问题：</w:t>
      </w:r>
      <w:r>
        <w:rPr>
          <w:color w:val="000000"/>
          <w:kern w:val="0"/>
          <w:szCs w:val="21"/>
        </w:rPr>
        <w:t>生理盐水的浓度是多少？医生给别人输液时为什么必须使用生理盐水？</w:t>
      </w:r>
    </w:p>
    <w:p>
      <w:pPr>
        <w:pStyle w:val="Normal"/>
        <w:rPr>
          <w:color w:val="000000"/>
          <w:kern w:val="0"/>
          <w:szCs w:val="21"/>
        </w:rPr>
      </w:pPr>
      <w:r>
        <w:rPr>
          <w:bCs/>
          <w:szCs w:val="21"/>
        </w:rPr>
        <w:t>答：</w:t>
      </w:r>
      <w:r>
        <w:rPr>
          <w:szCs w:val="21"/>
        </w:rPr>
        <w:t>哺乳动物的生理盐水是质量分数为</w:t>
      </w:r>
      <w:r>
        <w:rPr>
          <w:szCs w:val="21"/>
        </w:rPr>
        <w:t>0.9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这样的溶液所提供的渗透压与血浆等细胞外液的渗透压相同，所以是血浆的等渗溶液。如果输液时使用的</w:t>
      </w:r>
      <w:r>
        <w:rPr>
          <w:szCs w:val="21"/>
        </w:rPr>
        <w:t>NaCl</w:t>
      </w:r>
      <w:r>
        <w:rPr>
          <w:szCs w:val="21"/>
        </w:rPr>
        <w:t>溶液的质量分数低于或高于</w:t>
      </w:r>
      <w:r>
        <w:rPr>
          <w:szCs w:val="21"/>
        </w:rPr>
        <w:t>0.9%</w:t>
      </w:r>
      <w:r>
        <w:rPr>
          <w:szCs w:val="21"/>
        </w:rPr>
        <w:t>，则会造成组织细胞吸水或失水。</w:t>
      </w:r>
    </w:p>
    <w:p>
      <w:pPr>
        <w:pStyle w:val="Normal"/>
        <w:rPr>
          <w:color w:val="000000"/>
          <w:spacing w:val="8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细胞外液的渗透压：</w:t>
      </w:r>
      <w:r>
        <w:rPr>
          <w:color w:val="000000"/>
          <w:spacing w:val="8"/>
          <w:szCs w:val="21"/>
        </w:rPr>
        <w:t>溶液中溶质微粒对水的吸引力。</w:t>
      </w:r>
    </w:p>
    <w:p>
      <w:pPr>
        <w:pStyle w:val="Normal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细胞外液渗透压的</w:t>
      </w:r>
      <w:r>
        <w:rPr>
          <w:color w:val="000000"/>
          <w:spacing w:val="8"/>
          <w:szCs w:val="21"/>
        </w:rPr>
        <w:t>90%</w:t>
      </w:r>
      <w:r>
        <w:rPr>
          <w:color w:val="000000"/>
          <w:spacing w:val="8"/>
          <w:szCs w:val="21"/>
        </w:rPr>
        <w:t>以上来源于</w:t>
      </w:r>
      <w:r>
        <w:rPr>
          <w:color w:val="000000"/>
          <w:spacing w:val="8"/>
          <w:szCs w:val="21"/>
        </w:rPr>
        <w:t>Na+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Cl-</w:t>
      </w: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组成细胞外液的无机盐离子中</w:t>
      </w:r>
      <w:r>
        <w:rPr>
          <w:color w:val="000000"/>
          <w:spacing w:val="8"/>
          <w:szCs w:val="21"/>
        </w:rPr>
        <w:t>Na+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Cl-</w:t>
      </w:r>
      <w:r>
        <w:rPr>
          <w:color w:val="000000"/>
          <w:spacing w:val="8"/>
          <w:szCs w:val="21"/>
        </w:rPr>
        <w:t>含量最高）</w:t>
      </w:r>
      <w:r>
        <w:rPr>
          <w:color w:val="000000"/>
          <w:spacing w:val="8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2678430" cy="57023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溶质微粒数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对水的吸引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渗透压大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越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越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越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越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越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越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44.9pt;mso-wrap-distance-left:0pt;mso-wrap-distance-right:9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76"/>
                        <w:gridCol w:w="126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溶质微粒数量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对水的吸引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渗透压大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越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越大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越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越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越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840" w:leader="none"/>
                              </w:tabs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越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细胞外液的酸碱度：血浆</w:t>
      </w:r>
      <w:r>
        <w:rPr>
          <w:color w:val="000000"/>
          <w:kern w:val="0"/>
          <w:szCs w:val="21"/>
        </w:rPr>
        <w:t>pH7.35-7.45</w:t>
      </w:r>
      <w:r>
        <w:rPr>
          <w:color w:val="000000"/>
          <w:kern w:val="0"/>
          <w:szCs w:val="21"/>
        </w:rPr>
        <w:t>（与含有</w:t>
      </w:r>
      <w:r>
        <w:rPr>
          <w:szCs w:val="21"/>
        </w:rPr>
        <w:t>HCO3</w:t>
      </w:r>
      <w:r>
        <w:rPr>
          <w:szCs w:val="21"/>
          <w:vertAlign w:val="superscript"/>
        </w:rPr>
        <w:t>-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P</w:t>
      </w:r>
      <w:r>
        <w:rPr>
          <w:szCs w:val="21"/>
        </w:rPr>
        <w:t>O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有关）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细胞外液的温度：</w:t>
      </w:r>
      <w:r>
        <w:rPr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左右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szCs w:val="21"/>
        </w:rPr>
        <w:t>三、内环境是细胞与外环境进行物质交换的媒介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思考与讨论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96535" cy="19716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提示：</w:t>
      </w:r>
      <w:r>
        <w:rPr>
          <w:color w:val="000000"/>
          <w:kern w:val="0"/>
          <w:szCs w:val="21"/>
        </w:rPr>
        <w:t>Na+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l-</w:t>
      </w:r>
      <w:r>
        <w:rPr>
          <w:color w:val="000000"/>
          <w:kern w:val="0"/>
          <w:szCs w:val="21"/>
        </w:rPr>
        <w:t>等直接来自于食物，不需要经过消化可以直接被吸收。葡萄糖、氨基酸等物质主要来自于食物中的糖类和蛋白质。糖类和蛋白质是两类大分子物质，必须经过消化系统的消化，分解为葡萄糖和氨基酸才能被吸收。上述物质在小肠内经主动运输进入小肠绒毛内的毛细血管中，经血液循环运输到全身各处的毛细血管中，再通过物质交换过程进入组织液和淋巴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提示：细胞代谢产生的</w:t>
      </w:r>
      <w:r>
        <w:rPr>
          <w:color w:val="000000"/>
          <w:kern w:val="0"/>
          <w:szCs w:val="21"/>
        </w:rPr>
        <w:t>CO2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H2O</w:t>
      </w:r>
      <w:r>
        <w:rPr>
          <w:color w:val="000000"/>
          <w:kern w:val="0"/>
          <w:szCs w:val="21"/>
        </w:rPr>
        <w:t>结合，在碳酸酐酶作用下，发生下列反应：</w:t>
      </w:r>
    </w:p>
    <w:p>
      <w:pPr>
        <w:pStyle w:val="Normal"/>
        <w:rPr/>
      </w:pPr>
      <w:r>
        <w:rPr>
          <w:color w:val="000000"/>
          <w:kern w:val="0"/>
          <w:szCs w:val="21"/>
        </w:rPr>
        <w:t>CO2+H2O</w:t>
      </w:r>
      <w:r>
        <w:rPr>
          <w:color w:val="000000"/>
          <w:kern w:val="0"/>
          <w:szCs w:val="21"/>
        </w:rPr>
        <w:drawing>
          <wp:inline distT="0" distB="0" distL="0" distR="0">
            <wp:extent cx="390525" cy="152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H2CO3</w:t>
      </w:r>
      <w:r>
        <w:rPr>
          <w:color w:val="000000"/>
          <w:kern w:val="0"/>
          <w:szCs w:val="21"/>
        </w:rPr>
        <w:drawing>
          <wp:inline distT="0" distB="0" distL="0" distR="0">
            <wp:extent cx="389255" cy="1530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H+ + HCO3-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CO3-</w:t>
      </w:r>
      <w:r>
        <w:rPr>
          <w:color w:val="000000"/>
          <w:kern w:val="0"/>
          <w:szCs w:val="21"/>
        </w:rPr>
        <w:t>通过与细胞外的阴离子交换到达细胞外液，即组织液、血浆或淋巴中。主要与呼吸系统有关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提示：人体具有体温调节机制以保持细胞外液温度的恒定。详细内容可参考教材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章关于人体体温调节的内容。参与体温调节的器官和系统有皮肤、肝脏、骨骼肌、神经系统、内分泌系统、呼吸系统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提示：体内细胞产生的代谢废物主要通过皮肤分泌汗液，泌尿系统形成、排出尿液和呼吸系统的呼气这三条途径来排出，其中以泌尿系统和呼吸系统的排泄途径为主。例如，血浆中的尿素主要通过肾脏形成的尿液排出体外。血浆中的</w:t>
      </w:r>
      <w:r>
        <w:rPr>
          <w:color w:val="000000"/>
          <w:kern w:val="0"/>
          <w:szCs w:val="21"/>
        </w:rPr>
        <w:t>CO2</w:t>
      </w:r>
      <w:r>
        <w:rPr>
          <w:color w:val="000000"/>
          <w:kern w:val="0"/>
          <w:szCs w:val="21"/>
        </w:rPr>
        <w:t>通过肺动脉进入肺泡周围的毛细血管，由于血液中的</w:t>
      </w:r>
      <w:r>
        <w:rPr>
          <w:color w:val="000000"/>
          <w:kern w:val="0"/>
          <w:szCs w:val="21"/>
        </w:rPr>
        <w:t>CO2</w:t>
      </w:r>
      <w:r>
        <w:rPr>
          <w:color w:val="000000"/>
          <w:kern w:val="0"/>
          <w:szCs w:val="21"/>
        </w:rPr>
        <w:t>分压大于肺泡中</w:t>
      </w:r>
      <w:r>
        <w:rPr>
          <w:color w:val="000000"/>
          <w:kern w:val="0"/>
          <w:szCs w:val="21"/>
        </w:rPr>
        <w:t>CO2</w:t>
      </w:r>
      <w:r>
        <w:rPr>
          <w:color w:val="000000"/>
          <w:kern w:val="0"/>
          <w:szCs w:val="21"/>
        </w:rPr>
        <w:t>的分压，</w:t>
      </w:r>
      <w:r>
        <w:rPr>
          <w:color w:val="000000"/>
          <w:kern w:val="0"/>
          <w:szCs w:val="21"/>
        </w:rPr>
        <w:t>CO2</w:t>
      </w:r>
      <w:r>
        <w:rPr>
          <w:color w:val="000000"/>
          <w:kern w:val="0"/>
          <w:szCs w:val="21"/>
        </w:rPr>
        <w:t>就从血液中向肺泡扩散，再通过呼气运动将其排出体外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390265" cy="1990725"/>
            <wp:effectExtent l="0" t="0" r="0" b="0"/>
            <wp:wrapSquare wrapText="bothSides"/>
            <wp:docPr id="26" name="pic_21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_2136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Cs w:val="21"/>
        </w:rPr>
        <w:t>1</w:t>
      </w:r>
      <w:r>
        <w:rPr>
          <w:color w:val="000000"/>
          <w:spacing w:val="8"/>
          <w:szCs w:val="21"/>
        </w:rPr>
        <w:t>．体内细胞只有经过内环境才能与外界进行物质交换，因此</w:t>
      </w:r>
      <w:r>
        <w:rPr>
          <w:color w:val="000000"/>
          <w:spacing w:val="8"/>
          <w:szCs w:val="21"/>
          <w:u w:val="single"/>
        </w:rPr>
        <w:t>内环境是体内细胞与外界环境进行物质交换的媒体</w:t>
      </w:r>
      <w:r>
        <w:rPr>
          <w:color w:val="000000"/>
          <w:spacing w:val="8"/>
          <w:szCs w:val="21"/>
        </w:rPr>
        <w:t>。</w:t>
      </w:r>
    </w:p>
    <w:p>
      <w:pPr>
        <w:pStyle w:val="Normal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2</w:t>
      </w:r>
      <w:r>
        <w:rPr>
          <w:color w:val="000000"/>
          <w:spacing w:val="8"/>
          <w:szCs w:val="21"/>
        </w:rPr>
        <w:t>．直接与内环境的物质交换有关的系统有四个；不同的组织细胞生活的内环境不同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color w:val="000000"/>
          <w:spacing w:val="8"/>
          <w:szCs w:val="21"/>
        </w:rPr>
        <w:t>3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组织细胞既依赖于内环境，又参与了内环境的形成和维持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057140" cy="44119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练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基础题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。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。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毛细血管壁细胞的直接生活环境是血浆和组织液，毛细淋巴管壁细胞的直接生活环境是淋巴和组织液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拓展题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肺泡壁、毛细血管壁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食物的消化和营养物质的吸收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肾小管的重吸收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皮肤。</w:t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16630</wp:posOffset>
            </wp:positionH>
            <wp:positionV relativeFrom="paragraph">
              <wp:posOffset>148590</wp:posOffset>
            </wp:positionV>
            <wp:extent cx="932180" cy="12877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66705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09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0T02:16:00Z</dcterms:modified>
  <cp:revision>3</cp:revision>
  <dc:subject>免费教育资源集散地</dc:subject>
  <dc:title>3edu教育网</dc:title>
</cp:coreProperties>
</file>