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第二章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  </w:t>
      </w:r>
      <w:r>
        <w:rPr>
          <w:color w:val="000000"/>
          <w:sz w:val="36"/>
          <w:szCs w:val="36"/>
          <w:lang w:val="en-US" w:eastAsia="zh-CN"/>
        </w:rPr>
        <w:t>生物的遗传与变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第四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人</w:t>
      </w:r>
      <w:r>
        <w:rPr>
          <w:color w:val="000000"/>
          <w:sz w:val="30"/>
          <w:szCs w:val="30"/>
          <w:lang w:val="en-US" w:eastAsia="zh-CN"/>
        </w:rPr>
        <w:t>的性别遗传教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 w:before="0" w:after="0"/>
        <w:ind w:left="420" w:right="0" w:hanging="42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材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《人的性别遗传》是人教版八年级下册第二章第四节的内容，前面已经学习了基因控制生物性状，基因在亲子代间的传递和基因的显性和隐性。这一节既是对之前学习的与遗传相关的知识的延伸。也为后面学习生物的变异做了个铺垫，同时还为高中阶段学习人的遗传规律打下了一个很好的基础，起到了一个承上启下的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学情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《人的性别遗传》一课，主要讲述了人的性别差异由性染色体决定的，并要求学生知道生男生女的道理，理解生男生女机会均等。性别是一种特殊的性状，生男生女的奥秘又是一个十分敏感而重要的生物学问题，八年级的学生对此有浓厚的兴趣。学生以前学过人的生殖和发育以及生物的遗传知识，对本课内容的理解会有帮助，但学生没有学减数分裂等知识，所以有些内容不宜讲得过深。另外，社会上某些地区的一些人仍存在重男轻女的思想，希望通过这节课的学习，能让学生科学地理解和正确对待生男生女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教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</w:rPr>
        <w:t>知识与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说明人的</w:t>
      </w:r>
      <w:r>
        <w:rPr>
          <w:sz w:val="24"/>
          <w:szCs w:val="24"/>
        </w:rPr>
        <w:t>性别差异是由性染色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解释</w:t>
      </w:r>
      <w:r>
        <w:rPr>
          <w:sz w:val="24"/>
          <w:szCs w:val="24"/>
        </w:rPr>
        <w:t>生男生女的道理，理解生男生女机会均等的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、能用科学的态度看待生男生女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过程与方法：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通过模拟实验，探究人类的性别决定和生男生女的比例</w:t>
      </w:r>
      <w:r>
        <w:rPr>
          <w:rFonts w:cs="宋体"/>
          <w:kern w:val="0"/>
          <w:sz w:val="24"/>
          <w:szCs w:val="24"/>
          <w:lang w:val="en-US" w:eastAsia="zh-CN"/>
        </w:rPr>
        <w:t>学会科学的理解和争取的对待性别遗传的问题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情感态度与价值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/>
          <w:kern w:val="0"/>
          <w:sz w:val="24"/>
          <w:szCs w:val="24"/>
        </w:rPr>
        <w:t>体验科学探究的快乐</w:t>
      </w:r>
      <w:r>
        <w:rPr>
          <w:rFonts w:cs="宋体"/>
          <w:kern w:val="0"/>
          <w:sz w:val="24"/>
          <w:szCs w:val="24"/>
        </w:rPr>
        <w:t>;</w:t>
      </w:r>
      <w:r>
        <w:rPr>
          <w:rFonts w:cs="宋体"/>
          <w:kern w:val="0"/>
          <w:sz w:val="24"/>
          <w:szCs w:val="24"/>
        </w:rPr>
        <w:t>能用科学的态度看待生男生女的问题，认同男女性别比例的重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b/>
          <w:bCs/>
          <w:color w:val="000000"/>
          <w:sz w:val="28"/>
          <w:szCs w:val="28"/>
        </w:rPr>
        <w:t>教学重点、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重点：</w:t>
      </w:r>
      <w:r>
        <w:rPr>
          <w:sz w:val="24"/>
          <w:szCs w:val="24"/>
        </w:rPr>
        <w:t>男女染色体的差异，生男生女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难点：</w:t>
      </w:r>
      <w:r>
        <w:rPr>
          <w:color w:val="000000"/>
          <w:sz w:val="24"/>
          <w:szCs w:val="24"/>
          <w:lang w:val="en-US" w:eastAsia="zh-CN"/>
        </w:rPr>
        <w:t>生男生女机会均等的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设计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365"/>
        <w:gridCol w:w="1605"/>
        <w:gridCol w:w="266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事导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前制作封建迷信数字故事引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真的看故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增加学习趣味性，提高学生的求知欲望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男女染色体的差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首先引导学生看男女染色体图谱找出不同，然后教师介绍染色体的发现过程。给出两个名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性染色体和常染色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。引导学生说出男女性染色体区别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师生共同总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人的体细胞中染色体的组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进一步推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生殖细胞中染色体的组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进而得出男女生殖细胞的种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观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、女染色体图谱找不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思考、讨论、总结人的体细胞生殖细胞的染色体的组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培养学生的观察、对比、分析和推理能力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观察图片的基础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已有知识搭建知识平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生男生女的机会均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生男生女的机会如何呢？自己动手试一试，引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模拟实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。指导学生完成实验，并依据实验结果讲解相关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、在知道了男性产生两种类型的生殖细胞，女性只能产生一种生殖细胞；得到生男生女机会均等的结果后。再引导学生写出生男生女的遗传图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自己动手完成模拟实验并记录、汇报实验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写出生男生女遗传图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通过实验培养学生动手操作能力和小组合作能力，以及语言表达能力。</w:t>
            </w:r>
            <w:r>
              <w:rPr>
                <w:color w:val="000000"/>
                <w:sz w:val="24"/>
                <w:szCs w:val="24"/>
              </w:rPr>
              <w:t>得出生男生女机会相等的规律，认同男女性别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拓展延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双胞胎的性别和长相一定相同吗？介绍同学们都关心的同卵双胞胎，异卵双胞胎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、社会上有些人认为生男生女是由妇女造成的，你同意这个观点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年我国第五次人口普查结果表明，新生儿的男女性别比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5.2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（女性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）。你能尝试说出导致这一结果可能的原因吗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思考、讨论、分析、回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学生都关心的双胞胎的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学生进行情感教育。</w:t>
            </w:r>
            <w:r>
              <w:rPr>
                <w:rFonts w:cs="宋体"/>
                <w:kern w:val="0"/>
                <w:sz w:val="24"/>
                <w:szCs w:val="24"/>
              </w:rPr>
              <w:t>能让学生科学地理解和正确对待生男生女的问题。</w:t>
            </w:r>
          </w:p>
        </w:tc>
      </w:tr>
      <w:tr>
        <w:trPr>
          <w:trHeight w:val="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的性别遗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男女染色体的差别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染色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人的体细胞中染色体的组成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人的生殖细胞中的染色体的组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、生男生女的机会均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知识巩固记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六、教学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过程设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播放数字故事。王</w:t>
      </w:r>
      <w:r>
        <w:rPr>
          <w:rFonts w:ascii="宋体" w:hAnsi="宋体" w:cs="宋体"/>
          <w:kern w:val="0"/>
          <w:sz w:val="24"/>
          <w:szCs w:val="24"/>
        </w:rPr>
        <w:t>奶奶对李奶奶说：听说你要抱孙子了？李奶奶说：是啊，可还不知道是孙子还是孙女呢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kern w:val="0"/>
          <w:sz w:val="24"/>
          <w:szCs w:val="24"/>
        </w:rPr>
        <w:t>奶奶说：想要孙子吗？那还不容易，到泰山上的庙里烧一柱高香就能拴住一个孙子。李奶奶：是吗？那太好了，我明天就去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板书：第四节人的性别遗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请同学们分析一下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color w:val="000000"/>
          <w:kern w:val="0"/>
          <w:sz w:val="24"/>
          <w:szCs w:val="24"/>
        </w:rPr>
        <w:t>奶奶说的办法可行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学生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不可行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师：同学们知道性别是由什么决定的吗？其实性别就是一种性状，它也是可以遗传的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这节课咱们就来共同学习人类的性别遗传。首先请同学们快速浏览课本，完成学案自主学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：查找课本，完成自主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师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板书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一、男女染色体差别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染色体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为了研究</w:t>
      </w:r>
      <w:r>
        <w:rPr>
          <w:rFonts w:ascii="宋体" w:hAnsi="宋体" w:cs="宋体"/>
          <w:color w:val="000000"/>
          <w:kern w:val="0"/>
          <w:sz w:val="24"/>
          <w:szCs w:val="24"/>
        </w:rPr>
        <w:t>性别遗传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科学家首先把注意力集中在了男女染色体的差别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教师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咱们也来看一看</w:t>
      </w:r>
      <w:r>
        <w:rPr>
          <w:rFonts w:ascii="宋体" w:hAnsi="宋体" w:cs="宋体"/>
          <w:color w:val="000000"/>
          <w:kern w:val="0"/>
          <w:sz w:val="24"/>
          <w:szCs w:val="24"/>
        </w:rPr>
        <w:t>的染色体排序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本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仔细观察后回答这三个小问题：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男性和女性的</w:t>
      </w:r>
      <w:r>
        <w:rPr>
          <w:rFonts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对染色体中，只有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对男女有别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你能找到吗？</w:t>
      </w:r>
      <w:r>
        <w:rPr>
          <w:rFonts w:ascii="宋体" w:hAnsi="宋体" w:cs="宋体"/>
          <w:color w:val="000000"/>
          <w:kern w:val="0"/>
          <w:sz w:val="24"/>
          <w:szCs w:val="24"/>
        </w:rPr>
        <w:t>你猜这对染色体跟什么有关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因此科学家将它命名为？后来科学家又将男性两条性染色体分别叫做？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下面两幅图中，哪幅图显示的是男性染色体？哪幅图显示的是女性的染色体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图中哪条染色体是</w:t>
      </w:r>
      <w:r>
        <w:rPr>
          <w:rFonts w:cs="宋体" w:ascii="宋体" w:hAnsi="宋体"/>
          <w:color w:val="000000"/>
          <w:kern w:val="0"/>
          <w:sz w:val="24"/>
          <w:szCs w:val="24"/>
        </w:rPr>
        <w:t>Y</w:t>
      </w:r>
      <w:r>
        <w:rPr>
          <w:rFonts w:ascii="宋体" w:hAnsi="宋体" w:cs="宋体"/>
          <w:color w:val="000000"/>
          <w:kern w:val="0"/>
          <w:sz w:val="24"/>
          <w:szCs w:val="24"/>
        </w:rPr>
        <w:t>染色体？它与</w:t>
      </w:r>
      <w:r>
        <w:rPr>
          <w:rFonts w:cs="宋体" w:ascii="宋体" w:hAnsi="宋体"/>
          <w:color w:val="000000"/>
          <w:kern w:val="0"/>
          <w:sz w:val="24"/>
          <w:szCs w:val="24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</w:rPr>
        <w:t>染色体在形态上的主要区别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能找到，跟性别有关，所以称为性染色体。男性的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X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左侧是男性染色体，右侧是女性染色体。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短的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染色体，它要比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染色体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教师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展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X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染色体的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看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师：与性别有关的染色体叫做性染色体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与性别无关的染色体习惯上称为常染色体（板书常染色体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教师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再次展示男女染色体图，人的染色体由常染色体和性染色体组成，请你来数一数，男女各有多少对常染色体？多少对性染色体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对常染色体，一对性染色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：</w:t>
      </w:r>
      <w:r>
        <w:rPr>
          <w:rFonts w:ascii="宋体" w:hAnsi="宋体" w:cs="宋体"/>
          <w:kern w:val="0"/>
          <w:sz w:val="24"/>
          <w:szCs w:val="24"/>
        </w:rPr>
        <w:t>你能写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正常</w:t>
      </w:r>
      <w:r>
        <w:rPr>
          <w:rFonts w:ascii="宋体" w:hAnsi="宋体" w:cs="宋体"/>
          <w:kern w:val="0"/>
          <w:sz w:val="24"/>
          <w:szCs w:val="24"/>
        </w:rPr>
        <w:t xml:space="preserve">男女体细胞中染色体的组成吗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学生：练习写染色体，男性：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对常染色体</w:t>
      </w:r>
      <w:r>
        <w:rPr>
          <w:rFonts w:cs="宋体" w:ascii="宋体" w:hAnsi="宋体"/>
          <w:kern w:val="0"/>
          <w:sz w:val="24"/>
          <w:szCs w:val="24"/>
        </w:rPr>
        <w:t>+XY</w:t>
      </w:r>
      <w:r>
        <w:rPr>
          <w:rFonts w:ascii="宋体" w:hAnsi="宋体" w:cs="宋体"/>
          <w:kern w:val="0"/>
          <w:sz w:val="24"/>
          <w:szCs w:val="24"/>
        </w:rPr>
        <w:t>，女性：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对常染色体</w:t>
      </w:r>
      <w:r>
        <w:rPr>
          <w:rFonts w:cs="宋体" w:ascii="宋体" w:hAnsi="宋体"/>
          <w:kern w:val="0"/>
          <w:sz w:val="24"/>
          <w:szCs w:val="24"/>
        </w:rPr>
        <w:t>+XX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 xml:space="preserve">教师：（板书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人体细胞中染色体的构成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请同学们回忆一下有没有一种特殊的体细胞不含有染色体呢？提示一下，七年级学习血液循环的时候学习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：思考讨论得出答案哺乳动物成熟的红细胞和血小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教师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组合作讨论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精子和卵细胞中的染色体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组成</w:t>
      </w:r>
      <w:r>
        <w:rPr>
          <w:rFonts w:ascii="宋体" w:hAnsi="宋体" w:cs="宋体"/>
          <w:kern w:val="0"/>
          <w:sz w:val="24"/>
          <w:szCs w:val="24"/>
        </w:rPr>
        <w:t>？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就性染色体来说，男性能产生几种精子？女性产生几种卵细胞？</w:t>
      </w:r>
      <w:r>
        <w:rPr>
          <w:rFonts w:ascii="宋体" w:hAnsi="宋体" w:cs="宋体"/>
          <w:kern w:val="0"/>
          <w:sz w:val="24"/>
          <w:szCs w:val="24"/>
        </w:rPr>
        <w:t xml:space="preserve">（板书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人生殖细胞中染色体的构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组讨论</w:t>
      </w:r>
      <w:r>
        <w:rPr>
          <w:rFonts w:ascii="宋体" w:hAnsi="宋体" w:cs="宋体"/>
          <w:kern w:val="0"/>
          <w:sz w:val="24"/>
          <w:szCs w:val="24"/>
        </w:rPr>
        <w:t>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kern w:val="0"/>
          <w:sz w:val="24"/>
          <w:szCs w:val="24"/>
        </w:rPr>
        <w:t>生殖细胞中的染色体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女性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+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男性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+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者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+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学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组</w:t>
      </w:r>
      <w:r>
        <w:rPr>
          <w:rFonts w:ascii="宋体" w:hAnsi="宋体" w:cs="宋体"/>
          <w:kern w:val="0"/>
          <w:sz w:val="24"/>
          <w:szCs w:val="24"/>
        </w:rPr>
        <w:t>讨论男性的精子有几种情况，女性有几种卵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细胞，并得出结果，男性产生</w:t>
      </w:r>
      <w:r>
        <w:rPr>
          <w:rFonts w:ascii="宋体" w:hAnsi="宋体" w:cs="宋体"/>
          <w:kern w:val="0"/>
          <w:sz w:val="24"/>
          <w:szCs w:val="24"/>
        </w:rPr>
        <w:t>两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精子</w:t>
      </w:r>
      <w:r>
        <w:rPr>
          <w:rFonts w:ascii="宋体" w:hAnsi="宋体" w:cs="宋体"/>
          <w:kern w:val="0"/>
          <w:sz w:val="24"/>
          <w:szCs w:val="24"/>
        </w:rPr>
        <w:t>，含有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的和含有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的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女性只产生一种含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卵细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教师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练习题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男女体细胞中性染色体的数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对　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　Ｃ１条　Ｄ１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男性的精子和女性的卵细胞中，各有性染色体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Ａ３对　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　Ｃ１条　Ｄ１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学生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D    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：介绍女性两次月经之间会排出一个含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卵细胞。男性在一次生殖过程中会排出上亿个精子，这些精子从含有的性染色体来说只有两种且数量相等。它们与卵细胞结合的机会是均等的。既然如此生男生女的机会是否是均等的呢？自己动手试试看。老师给大家准备好了黑白棋子和信封，请同学们首先参照课本完善实验步骤。（板书：二、生男生女机会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：在实验时要注意这两个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随机从两个不透明的信封中摸取一枚棋子（以排除其他因素的干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每次取完记录后，再将棋子放回去，注意摇匀再取（确保盒内两种棋子的比例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：小组合作完成模拟实验，并选一位同学结果记录在表格中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>　教师：统计每个小组组合成的男女人数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每个小组都得到了一个数据，为了使结果更准确咱们应该怎样做？</w:t>
      </w:r>
      <w:r>
        <w:rPr>
          <w:rFonts w:ascii="宋体" w:hAnsi="宋体" w:cs="宋体"/>
          <w:kern w:val="0"/>
          <w:sz w:val="24"/>
          <w:szCs w:val="24"/>
        </w:rPr>
        <w:t>再让学生算出全班同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所测的</w:t>
      </w:r>
      <w:r>
        <w:rPr>
          <w:rFonts w:ascii="宋体" w:hAnsi="宋体" w:cs="宋体"/>
          <w:kern w:val="0"/>
          <w:sz w:val="24"/>
          <w:szCs w:val="24"/>
        </w:rPr>
        <w:t xml:space="preserve">男女的比例。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如果咱们全年级，全校同学都来做一下的话，你来推测一下结果会不会比咱们办得到的更准确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学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回答取平均值。</w:t>
      </w:r>
      <w:r>
        <w:rPr>
          <w:rFonts w:ascii="宋体" w:hAnsi="宋体" w:cs="宋体"/>
          <w:kern w:val="0"/>
          <w:sz w:val="24"/>
          <w:szCs w:val="24"/>
        </w:rPr>
        <w:t>接近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回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教师：人的性别是什么时候决定的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　　学生：决定于精子和卵细胞结合的瞬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　　教师：说得很好，前面提到的那个烧香的老奶奶能改变胎儿的性别吗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：肯定不能。</w:t>
      </w:r>
      <w:r>
        <w:rPr>
          <w:rFonts w:ascii="宋体" w:hAnsi="宋体" w:cs="宋体"/>
          <w:kern w:val="0"/>
          <w:sz w:val="24"/>
          <w:szCs w:val="24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：下面我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kern w:val="0"/>
          <w:sz w:val="24"/>
          <w:szCs w:val="24"/>
        </w:rPr>
        <w:t>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用遗传图解</w:t>
      </w:r>
      <w:r>
        <w:rPr>
          <w:rFonts w:ascii="宋体" w:hAnsi="宋体" w:cs="宋体"/>
          <w:kern w:val="0"/>
          <w:sz w:val="24"/>
          <w:szCs w:val="24"/>
        </w:rPr>
        <w:t>分析一下为什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男女比例接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引导学生</w:t>
      </w:r>
      <w:r>
        <w:rPr>
          <w:rFonts w:ascii="宋体" w:hAnsi="宋体" w:cs="宋体"/>
          <w:kern w:val="0"/>
          <w:sz w:val="24"/>
          <w:szCs w:val="24"/>
        </w:rPr>
        <w:t>画出遗传图解，说明含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的精子、含</w:t>
      </w:r>
      <w:r>
        <w:rPr>
          <w:rFonts w:cs="宋体" w:ascii="宋体" w:hAnsi="宋体"/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的精子与卵细胞结合的机会是均等的，所以生男生女的机会均等，性别比例接近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：画遗传图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：出示练习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一对夫妇，已经生有一个女孩，她还想生一个男孩，可能性有多大？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男性把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染色体上的突变基因传给儿子的概率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A  0     B 25%     C  50%    D 10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男性把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染色体上的突变基因传给女儿的概率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A  0     B 25%     C  50%    D 10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据考证我国古代教育家孔子是商纣王的哥哥微子的第十九代世孙。可是孔府家普上没有记载，一些史学家对此提出异议。利用你学到的生物学知识，若找到微子和孔子两人的（ ），则可以得到肯定的答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A  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染色体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B Y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染色体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C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常染色体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D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显性基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%  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0%   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0%   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：想一想，性别是否只与性染色体有关而与基因无关呢？性染色体上是否只有与性别有关的基因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： 引导学生看课本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人类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Y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染色体基因测序完成，它共含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基因。其中有一个基因控制着睾丸发育，另外还有三个基因控制着的精子的产生和成熟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染色体上也有与女性性别有关的基因，这些基因丢失会导致不育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：双胞胎的性别和长相一定相同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：不一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：在你的周围亲戚朋友，或是邻居有没有事双胞胎的呢？这是什么原因呢？有哪位知识渊博的同学可以给大家介绍一下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：引导学生回答，一般情况下答不上来，老师来讲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： 社会上有些人认为生男生女是由妇女造成的，你同意这个观点吗？说出你的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：不同意，主要由父亲的哪种精子与卵细胞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 20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我国第六次人口普查结果表明，新生儿的男女性别比是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5.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女性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。男性略多于女性，你能尝试说出导致这一结果可能的原因吗？这对社会会产生什么影响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学生：分析讨论交流，畅所欲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师：在一些人的观念里确实存在着重男轻女的思想，从而导致性别的比例发生偏差。这还需要我们加强宣传，男女平等是我们国家的一项基本国策，在任何地方都不应该存在性别歧视，以保证我们的社会能良性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人的性别遗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5995</wp:posOffset>
                </wp:positionH>
                <wp:positionV relativeFrom="paragraph">
                  <wp:posOffset>79375</wp:posOffset>
                </wp:positionV>
                <wp:extent cx="76200" cy="553085"/>
                <wp:effectExtent l="0" t="8890" r="635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2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13560"/>
                            <a:gd name="textAreaBottom" fmla="*/ 30564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76.85pt;margin-top:6.25pt;width:5.95pt;height:43.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685</wp:posOffset>
                </wp:positionH>
                <wp:positionV relativeFrom="paragraph">
                  <wp:posOffset>21590</wp:posOffset>
                </wp:positionV>
                <wp:extent cx="75565" cy="352425"/>
                <wp:effectExtent l="635" t="8890" r="0" b="825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24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1.55pt;margin-top:1.7pt;width:5.9pt;height:27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性染色体 女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XX </w:t>
        <w:br/>
        <w:t xml:space="preserve">  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染色体：          男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XY</w:t>
        <w:br/>
        <w:t xml:space="preserve">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常染色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4130</wp:posOffset>
                </wp:positionV>
                <wp:extent cx="301625" cy="198755"/>
                <wp:effectExtent l="0" t="6985" r="4445" b="0"/>
                <wp:wrapNone/>
                <wp:docPr id="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19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.9pt" to="89.5pt,17.5pt" ID="箭头 1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7630</wp:posOffset>
                </wp:positionH>
                <wp:positionV relativeFrom="paragraph">
                  <wp:posOffset>24130</wp:posOffset>
                </wp:positionV>
                <wp:extent cx="669290" cy="217805"/>
                <wp:effectExtent l="2540" t="7620" r="0" b="12700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1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.9pt" to="159.55pt,19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9295</wp:posOffset>
                </wp:positionH>
                <wp:positionV relativeFrom="paragraph">
                  <wp:posOffset>180975</wp:posOffset>
                </wp:positionV>
                <wp:extent cx="95250" cy="276860"/>
                <wp:effectExtent l="11430" t="3175" r="7620" b="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7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4.25pt" to="163.3pt,36pt" ID="箭头 1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199390</wp:posOffset>
                </wp:positionV>
                <wp:extent cx="480060" cy="201295"/>
                <wp:effectExtent l="3175" t="7620" r="0" b="5715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0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7pt" to="203.8pt,31.5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体细胞          生殖细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</wp:posOffset>
                </wp:positionH>
                <wp:positionV relativeFrom="paragraph">
                  <wp:posOffset>61595</wp:posOffset>
                </wp:positionV>
                <wp:extent cx="244475" cy="201930"/>
                <wp:effectExtent l="0" t="6350" r="5080" b="0"/>
                <wp:wrapNone/>
                <wp:docPr id="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0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85pt" to="55.05pt,20.7pt" ID="箭头 1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745</wp:posOffset>
                </wp:positionH>
                <wp:positionV relativeFrom="paragraph">
                  <wp:posOffset>45720</wp:posOffset>
                </wp:positionV>
                <wp:extent cx="241300" cy="246380"/>
                <wp:effectExtent l="5715" t="5715" r="0" b="0"/>
                <wp:wrapNone/>
                <wp:docPr id="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3.6pt" to="88.3pt,22.95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男性      女性       卵细胞   精子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br/>
        <w:t xml:space="preserve">   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+XY   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+XX   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条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+X   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条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+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35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条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+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二、生男生女的机会均等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br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生殖细胞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受精卵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性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184150</wp:posOffset>
                </wp:positionV>
                <wp:extent cx="527685" cy="495935"/>
                <wp:effectExtent l="5715" t="635" r="0" b="6350"/>
                <wp:wrapNone/>
                <wp:docPr id="9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760" cy="49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4.5pt" to="107.1pt,53.5pt" ID="箭头 1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42240</wp:posOffset>
                </wp:positionV>
                <wp:extent cx="518160" cy="24765"/>
                <wp:effectExtent l="635" t="17145" r="0" b="34925"/>
                <wp:wrapNone/>
                <wp:docPr id="1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1.2pt" to="108.55pt,13.1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147320</wp:posOffset>
                </wp:positionV>
                <wp:extent cx="432435" cy="9525"/>
                <wp:effectExtent l="635" t="30480" r="0" b="36830"/>
                <wp:wrapNone/>
                <wp:docPr id="1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1.6pt" to="54.6pt,12.3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208280</wp:posOffset>
                </wp:positionV>
                <wp:extent cx="403860" cy="206375"/>
                <wp:effectExtent l="3810" t="7620" r="635" b="635"/>
                <wp:wrapNone/>
                <wp:docPr id="1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6.4pt" to="49.3pt,32.6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X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XX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176530</wp:posOffset>
                </wp:positionV>
                <wp:extent cx="536575" cy="231140"/>
                <wp:effectExtent l="3175" t="7620" r="0" b="5080"/>
                <wp:wrapNone/>
                <wp:docPr id="1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3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.9pt" to="108.6pt,32.05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54305</wp:posOffset>
                </wp:positionV>
                <wp:extent cx="461010" cy="27940"/>
                <wp:effectExtent l="635" t="33655" r="0" b="15240"/>
                <wp:wrapNone/>
                <wp:docPr id="1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.15pt" to="50.8pt,14.3pt" ID="箭头 1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635</wp:posOffset>
                </wp:positionH>
                <wp:positionV relativeFrom="paragraph">
                  <wp:posOffset>201930</wp:posOffset>
                </wp:positionV>
                <wp:extent cx="461010" cy="7620"/>
                <wp:effectExtent l="635" t="37465" r="0" b="31750"/>
                <wp:wrapNone/>
                <wp:docPr id="1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5.9pt" to="106.3pt,16.45pt" ID="箭头 1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X       </w:t>
      </w:r>
      <w:r>
        <w:rPr>
          <w:rFonts w:cs="宋体" w:ascii="宋体" w:hAnsi="宋体"/>
          <w:color w:val="000000"/>
          <w:sz w:val="24"/>
          <w:szCs w:val="24"/>
        </w:rPr>
        <w:t>_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XY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、教学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节课由一个小故事引入，提高了学生的学习兴趣，紧接着让学生观察课本插图，了解男女染色体的差别以及性染色体的特点，而后小组讨论问题，提高了学生的观察、分析能力；通过模拟游戏和填图，不但使学生理解了生男生女是随机的且机会是均等的道理，而且增强了学生的合作意识和协作精神，真正达到知识与能力、过程与方法、情感态度价值观三位一体的教学效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5" w:before="0" w:after="0"/>
        <w:ind w:right="0" w:firstLine="480"/>
        <w:jc w:val="left"/>
        <w:textAlignment w:val="auto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0.25pt;margin-top:308.7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425F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6:00Z</dcterms:created>
  <dc:creator>微软用户</dc:creator>
  <dc:description/>
  <dc:language>en-US</dc:language>
  <cp:lastModifiedBy>258</cp:lastModifiedBy>
  <cp:lastPrinted>2009-12-04T15:14:00Z</cp:lastPrinted>
  <dcterms:modified xsi:type="dcterms:W3CDTF">2016-02-18T02:42:05Z</dcterms:modified>
  <cp:revision>9</cp:revision>
  <dc:subject/>
  <dc:title>人类染色体与性别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