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殖健康教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　</w:t>
      </w:r>
      <w:r>
        <w:rPr>
          <w:b/>
          <w:sz w:val="36"/>
          <w:szCs w:val="36"/>
        </w:rPr>
        <w:t>《青春期的生理卫生与保健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柳城高级中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春期的生理卫生与保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使学生了解青春期概念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使学生了解青春期特点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使学生了解青春期常见心理卫生及生理卫生问题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学生懂得青春期的卫生保健，懂得怎样培养自己具有健全人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使学生学会沟通，建立良好的师长以及同学关系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会克制自己，培养理智，做感情主人，专心学习，用知识充实自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青春期特点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青春期常见心理问题及预防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青春期特点及常见心理问题的预防及保健教学准备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灯、挂图、录像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课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课时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提纲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青春期概念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青春期特点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青春期生理特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青春期心理特点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青春期常见心理卫生问题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培养健全人格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引言：人的一生成长经历了哪几个时期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略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采用投影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  <w:r>
        <w:rPr>
          <w:sz w:val="28"/>
          <w:szCs w:val="28"/>
        </w:rPr>
        <w:t>胎儿期→乳儿期</w:t>
      </w:r>
      <w:r>
        <w:rPr>
          <w:sz w:val="28"/>
          <w:szCs w:val="28"/>
        </w:rPr>
        <w:t>(0-1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→</w:t>
      </w:r>
      <w:r>
        <w:rPr>
          <w:sz w:val="28"/>
          <w:szCs w:val="28"/>
        </w:rPr>
        <w:t>婴儿期</w:t>
      </w:r>
      <w:r>
        <w:rPr>
          <w:sz w:val="28"/>
          <w:szCs w:val="28"/>
        </w:rPr>
        <w:t>(1-3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→</w:t>
      </w:r>
      <w:r>
        <w:rPr>
          <w:sz w:val="28"/>
          <w:szCs w:val="28"/>
        </w:rPr>
        <w:t>幼儿期</w:t>
      </w:r>
      <w:r>
        <w:rPr>
          <w:sz w:val="28"/>
          <w:szCs w:val="28"/>
        </w:rPr>
        <w:t>(3-6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→</w:t>
      </w:r>
      <w:r>
        <w:rPr>
          <w:sz w:val="28"/>
          <w:szCs w:val="28"/>
        </w:rPr>
        <w:t>小学期</w:t>
      </w:r>
      <w:r>
        <w:rPr>
          <w:sz w:val="28"/>
          <w:szCs w:val="28"/>
        </w:rPr>
        <w:t>(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)→</w:t>
      </w:r>
      <w:r>
        <w:rPr>
          <w:sz w:val="28"/>
          <w:szCs w:val="28"/>
        </w:rPr>
        <w:t>青春发育期</w:t>
      </w:r>
      <w:r>
        <w:rPr>
          <w:sz w:val="28"/>
          <w:szCs w:val="28"/>
        </w:rPr>
        <w:t>(10-20)→</w:t>
      </w:r>
      <w:r>
        <w:rPr>
          <w:sz w:val="28"/>
          <w:szCs w:val="28"/>
        </w:rPr>
        <w:t>青年期</w:t>
      </w:r>
      <w:r>
        <w:rPr>
          <w:sz w:val="28"/>
          <w:szCs w:val="28"/>
        </w:rPr>
        <w:t>(18-25)→</w:t>
      </w:r>
      <w:r>
        <w:rPr>
          <w:sz w:val="28"/>
          <w:szCs w:val="28"/>
        </w:rPr>
        <w:t>成年期→壮老年期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初中生年龄一般在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岁到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岁之间。从人的生理发展来看，这一时期正好处于什么时期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略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我们初中生正处于青春期发育期。这时我们进入了人生发育的第二次“生长高峰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利用投影展示人生的两次“生长高峰”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从图中可看出：人生的两次“生长高峰”分别是哪两个时期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略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第一次是在人出生后的第一年，即乳儿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出生时体重一般在</w:t>
      </w:r>
      <w:r>
        <w:rPr>
          <w:sz w:val="28"/>
          <w:szCs w:val="28"/>
        </w:rPr>
        <w:t>3kg</w:t>
      </w:r>
      <w:r>
        <w:rPr>
          <w:sz w:val="28"/>
          <w:szCs w:val="28"/>
        </w:rPr>
        <w:t>左右，一周岁可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身高：出生时大约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左右，一岁时可达</w:t>
      </w:r>
      <w:r>
        <w:rPr>
          <w:sz w:val="28"/>
          <w:szCs w:val="28"/>
        </w:rPr>
        <w:t>77cm-82cm)</w:t>
      </w:r>
      <w:r>
        <w:rPr>
          <w:sz w:val="28"/>
          <w:szCs w:val="28"/>
        </w:rPr>
        <w:t>第二次生长高峰就是青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一时期，不仅人的身高、体重增长迅速，而且内部机能也发生着质的变化，由不具生殖能力逐步走向性成熟。同时心理上也发生着巨大变化，进入“心理断乳期”或“暴风骤雨”期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什么叫青春期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青春期概念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青春期是青春发育期的简称，是指从儿童到成年人的过渡时期。是生理和心理趋向成熟的时期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进入青春期年龄每个人都不一样，有早有晚，早的可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，晚的可</w:t>
      </w:r>
      <w:r>
        <w:rPr>
          <w:sz w:val="28"/>
          <w:szCs w:val="28"/>
        </w:rPr>
        <w:t>16</w:t>
      </w:r>
      <w:r>
        <w:rPr>
          <w:sz w:val="28"/>
          <w:szCs w:val="28"/>
        </w:rPr>
        <w:t>岁平均年龄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岁，一般女生比男生早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青春期是人生的一个非常重要时期，了解它的特点，对保持青春期卫生，加强青春期自我保健有积极意义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青春期特点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青春期生理特点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身体外形变化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身高和体重的迅速增长是这一时期的显著特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幻灯片上男女身高、体重增长曲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身高每年增长</w:t>
      </w:r>
      <w:r>
        <w:rPr>
          <w:sz w:val="28"/>
          <w:szCs w:val="28"/>
        </w:rPr>
        <w:t>6-8cm</w:t>
      </w:r>
      <w:r>
        <w:rPr>
          <w:sz w:val="28"/>
          <w:szCs w:val="28"/>
        </w:rPr>
        <w:t>，多则增长</w:t>
      </w:r>
      <w:r>
        <w:rPr>
          <w:sz w:val="28"/>
          <w:szCs w:val="28"/>
        </w:rPr>
        <w:t>10-13cm</w:t>
      </w:r>
      <w:r>
        <w:rPr>
          <w:sz w:val="28"/>
          <w:szCs w:val="28"/>
        </w:rPr>
        <w:t>，体重：每年增加</w:t>
      </w:r>
      <w:r>
        <w:rPr>
          <w:sz w:val="28"/>
          <w:szCs w:val="28"/>
        </w:rPr>
        <w:t>5-6kg</w:t>
      </w:r>
      <w:r>
        <w:rPr>
          <w:sz w:val="28"/>
          <w:szCs w:val="28"/>
        </w:rPr>
        <w:t>，多达</w:t>
      </w:r>
      <w:r>
        <w:rPr>
          <w:sz w:val="28"/>
          <w:szCs w:val="28"/>
        </w:rPr>
        <w:t>8-10kg</w:t>
      </w:r>
      <w:r>
        <w:rPr>
          <w:sz w:val="28"/>
          <w:szCs w:val="28"/>
        </w:rPr>
        <w:t>，女性身高多半长到</w:t>
      </w:r>
      <w:r>
        <w:rPr>
          <w:sz w:val="28"/>
          <w:szCs w:val="28"/>
        </w:rPr>
        <w:t>19-23</w:t>
      </w:r>
      <w:r>
        <w:rPr>
          <w:sz w:val="28"/>
          <w:szCs w:val="28"/>
        </w:rPr>
        <w:t>岁，男性长到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岁便基本定型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内部机能的变化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脑的发育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脑重量增加不多”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时脑重、容积均已达成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时与成人相等。脑机能发生很大变化：脑沟、回增多、加深，对人体调节功能大大增强，思考能力进一步加深，理解、分析、推理、判断能力逐步提高。可塑性强，但大脑皮层兴奋性较高，易冲动，思维意志力较差，所以，必须努力学习，进一步完善我们的大脑机能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心脏的成长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心肌增厚→收缩力加强；心脏重量增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新生儿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血压、脉搏逐渐接近成年人，所以心脏功能增强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肺功能加深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肺活量增加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男女生肺活量的发展图的幻灯片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生殖器官和性功能的发育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青春期是生殖器官开始发育到性成熟的阶段，因此，性器官的发育是青春期最重的变化之一，也是最突出的特征。男女在外形上也出现明显区别，即出现了男、女第二性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请看一段录像；男女生殖系统组成及男女第二性征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问：男性生殖系统主要由什么组成</w:t>
      </w:r>
      <w:r>
        <w:rPr>
          <w:sz w:val="28"/>
          <w:szCs w:val="28"/>
        </w:rPr>
        <w:t>?</w:t>
      </w:r>
      <w:r>
        <w:rPr>
          <w:sz w:val="28"/>
          <w:szCs w:val="28"/>
        </w:rPr>
        <w:t>男性第二性征有哪些表现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略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组成男性生殖系统包括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挂图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睾丸：男性主要性器官，男性性腺产生精子，分泌雄性激素，附睾：贮存和输送精子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输精管：输送精子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囊腺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前列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泌粘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尿道球腺分泌粘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精子</w:t>
      </w:r>
      <w:r>
        <w:rPr>
          <w:sz w:val="28"/>
          <w:szCs w:val="28"/>
        </w:rPr>
        <w:t>=</w:t>
      </w:r>
      <w:r>
        <w:rPr>
          <w:sz w:val="28"/>
          <w:szCs w:val="28"/>
        </w:rPr>
        <w:t>精液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阴囊、阴茎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男性第二性征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喉头突起、音调变低、出现胡须等等，出现遗精</w:t>
      </w:r>
      <w:r>
        <w:rPr>
          <w:sz w:val="28"/>
          <w:szCs w:val="28"/>
        </w:rPr>
        <w:t>(14-15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……</w:t>
      </w:r>
      <w:r>
        <w:rPr>
          <w:sz w:val="28"/>
          <w:szCs w:val="28"/>
        </w:rPr>
        <w:t>遗精：睡梦中，精液自尿道遗出的现象。青春期正常生理现象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女性生殖系统由哪几部组成</w:t>
      </w:r>
      <w:r>
        <w:rPr>
          <w:sz w:val="28"/>
          <w:szCs w:val="28"/>
        </w:rPr>
        <w:t>?</w:t>
      </w:r>
      <w:r>
        <w:rPr>
          <w:sz w:val="28"/>
          <w:szCs w:val="28"/>
        </w:rPr>
        <w:t>进入青春期女性有哪些第二性征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女性生殖系统包括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女性生殖系统挂图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卵巢：一对，产生卵细胞，分泌雌性激素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输卵管：输送卵细胞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子宫：胚胎发育场所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阴道：月经排出和胎儿产出的通道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外阴：女性第二性征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音调变尖、乳房隆起、骨盆变宽，出现月经……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问：什么叫月经</w:t>
      </w:r>
      <w:r>
        <w:rPr>
          <w:sz w:val="28"/>
          <w:szCs w:val="28"/>
        </w:rPr>
        <w:t>?</w:t>
      </w:r>
      <w:r>
        <w:rPr>
          <w:sz w:val="28"/>
          <w:szCs w:val="28"/>
        </w:rPr>
        <w:t>什么叫初潮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月经：女性进入青春期后，每月会子宫出血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子宫内膜脱落造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初潮：当少女开始出现第一次生理性子宫出血时，俗称月经初潮。它是女性成熟过程中一个非常重要的标志，也是衡量女孩进入青春期重要界限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初潮年龄一般在</w:t>
      </w:r>
      <w:r>
        <w:rPr>
          <w:sz w:val="28"/>
          <w:szCs w:val="28"/>
        </w:rPr>
        <w:t>9-15</w:t>
      </w:r>
      <w:r>
        <w:rPr>
          <w:sz w:val="28"/>
          <w:szCs w:val="28"/>
        </w:rPr>
        <w:t>岁之间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男女生殖器官是男女第一性征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男女第二性征的出现与性成熟因人而异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进入青春期，男女除具以上不同特征外，还会出现许多不同特征，请同学们参考课本</w:t>
      </w:r>
      <w:r>
        <w:rPr>
          <w:sz w:val="28"/>
          <w:szCs w:val="28"/>
        </w:rPr>
        <w:t>P2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问题可以提问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课时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引言：身体外形的剧变，内部机能和性的成熟等，对初中生的心理也产生了巨大影响，表现出许多不同儿童期的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青春期的心理特征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成人感与独立性的产生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由于身体的迅速发育和性机能开始成熟，体力和精力都十分旺盛，加之参加一定的学习和社会活动，具有一定知识技能和独立工作能力，逐渐意识到自己已长大成人，有了成人感，希望独立，无拘无束地生活，希望能自己处理自己身边心事，反感限制，约束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好结团交友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是由独立性发展而发生的一种现象。不愿与父母或成年人交往，愿意与同龄人亲近，甚至结伙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闭锁性”心理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不再象儿童时那样心直口快，心地坦率，遇事好告诉父母，希望自己有个小天地，把属于自己东西锁起来，不给人看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父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我意识增强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好胜心、自尊心强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情绪波动大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情绪表现比较强烈，带一定冲动性即错综复杂，又变化异常，带明显两极性：时而热情、激动、振奋、时而消沉、愤怒、悲痛。女生常表现为强烈反抗和温顺，服从并存，抑制和含蓄的内心世界与外露表演性并存，男生常表现沉默、冷淡与顶牛、暴露，故意损坏东西，歇斯底里等，儿童未成熟心理与近似成人的成熟心理并存、渴望别人认可、赞许、亲热、希望受人注意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性意识的觉醒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随第二性征出现，男女性别的分化明显，青少年对性意识由不自觉到自觉。青春期开始阶段，处于暂时疏远期，男女出现隔核，突然泾渭分明，互不干涉，一旦有较多接触，马上会流言四起：“他们要好了”“谈朋友了”等等。但随性机能发育和知识增强，男女生又开始产生好感开始注意对方反应，并关注异性，愿望与异性一起学习，娱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一、二年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想一想，我们有没有这样的经历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在学习时，劳动、郊游时希望与男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女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一起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生：略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青春期常见的心理卫生问题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青春期是儿童向成人过渡的时期。生理发展和心理发展存在异时性，儿童模式被打破，而成人模式尚未建立，因此心理上出现不平衡，种种矛盾心理表现出来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独立性和依赖性矛盾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独立性意向、自尊心十分强烈。一方面竭立想摆脱父母管教，希望家长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人不要把自己当小孩看待，希望得到尊重，理解。但经济尚未独立，心理、行为上对父母仍然十分眷恋、依赖、独立工作，生活能力很差。出现了上述矛盾心理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熟外貌与思维幼稚矛盾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青少年虽然独立意向发展快，但认识能力跟不上，分析问题肤浅，片面性大，易受事物感性现象影响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事物新奇性，趣味性，刺激性影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模仿性、受暗示性强，易以新奇为美好，评价人的能力不高等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闭锁性与交往需求矛盾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由于不轻易向别人吐露真情、在交往中要求增高，选择条件苛刻。因此，不仅与父母、教师不易达到心理相通，在同辈人中也难找到“心心相印”、“相互理解”，可以产生共鸣的知音，因而常感不被人理解，心理上产生孤独感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另一方面又强烈想与人交往，想结交知心朋友。想得到别人关往，想向能理解自己的人敞开心灵大门，故常导致青少年不易被人理解，又不易理解别人，因而心理上常失去平衡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性意识的觉醒带来的苦恼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青春期，突出生理特点，提醒中学生正向成熟阶段过渡。对性的认识由朦胧意识到对性知识发生兴趣，这是一个正常转变。但有个别少年，缺乏必要的卫生知识，心中疑问得不到解答，又不愿意告诉父母、老师，利用不正当途径探索有关两性知识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黄色书籍、录像</w:t>
      </w:r>
      <w:r>
        <w:rPr>
          <w:sz w:val="28"/>
          <w:szCs w:val="28"/>
        </w:rPr>
        <w:t>)</w:t>
      </w:r>
      <w:r>
        <w:rPr>
          <w:sz w:val="28"/>
          <w:szCs w:val="28"/>
        </w:rPr>
        <w:t>反受其害，如有些男生出现手淫习惯，便深感恐慌，焦虑，女生对乳房发育、月经感焦虑。束胸，视月经为“倒霉”，对痤疮、肥胖深感苦恼等，故常找一些不正确方法解决，影响健康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课时：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青春期卫生及保健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适应新的生理变化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正确看待自己的身体变化，愉快接纳自己的性身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、为少女初潮而欢呼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月经初潮是女性成熟开始的象征。是女性发育过程中的一个重大转折，也是人生的生命规律。是光明正大，值得高兴的事，不要有心理包袱。克服羞怯感、厌恶感、恐惧感，注意卫生，记住这珍贵日子，满怀信心地走向成熟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、祝贺你长成男子汉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遗精：是跨入青春期门槛的男子汉们均会碰到的事情。是男性自然的生理现象，是男孩进入性成熟期的重要标志。不用担惊受怕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防止手淫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正确认识手淫。“不以好奇去尝试，不以发生而懊恼”。手淫是指用手或其他东西玩弄外生殖器，自我发泄性欲的举动。男女均可能发生。偶而发生不会影响身体，但过度会影响健康，已习惯者要以理智，意志去克服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宜“早恋”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早恋”是青春期的一种生理和心理反应，是由于性成熟而产生的对异性的敏感、新奇、兴奋和要求。不过很大程度上只是异性吸引，常有相当大冲动性和盲目性。因而在受感情与社会压力下，会导致心理障碍，影响学业。另外，中学生不具备恋爱条件，成功率很低。不宜恋爱。在青春期，青少年要学会正确对待性信息。学会与异性正常交往；培养理智，做感情主人，学会克制自己，专心学习，用知识充实自己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培养健全人格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青少年只有在实践中有意识陶冶和培养自己的人格，才能符合社会需要和实现人生的追求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什么是人格</w:t>
      </w:r>
      <w:r>
        <w:rPr>
          <w:sz w:val="28"/>
          <w:szCs w:val="28"/>
        </w:rPr>
        <w:t>?</w:t>
      </w:r>
      <w:r>
        <w:rPr>
          <w:sz w:val="28"/>
          <w:szCs w:val="28"/>
        </w:rPr>
        <w:t>健全人格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利用幻灯打出“健全人格”、“人格概念如何培养健全人格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做到自尊、自重、自爱、自制。如穿戴不过分坦露，打扮不要太花俏，举止不应随便和轻浮；遇事不顺心和挫折不要自暴自弃，更不要赌气离家出走，和异性相处把握分寸。控制好自己感情，对黄色书刊录像坚决抵制。俗话说：“臭蛋才招蝇”，如果你品行端正，坏分子难以对你下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立和谐人际关系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习孔子“吾日三省吾身”；设身处地，推已及人，平等待人，礼貌待人；学会取长补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扩大交往范围，主动与人交往，积极参加各项集体活动；养成良好个性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面对现实、正视现实、不断进取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实践中锻炼意志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从小立大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恩来从小志愿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己事自己做，今日事今于毕，从小事做起，积极参加体育锻炼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：缺乏恒心和毅力是青少年成才的大敌。一个有志气的中学生，应该培养坚韧不拔，百折不挠的精神，只有这样，才能战胜困难，完成成史赋予我们的重任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结，面对青春期遇到的问题，最重要的是保持良好的心理状态和情绪，树立自信，保持健康心态，主动与人沟通，获取帮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于青春期的话题，我们就讨论到这里，如果这节课能帮助你解决一些困惑和疑虑，使你有所收获，老师将非常高兴，如果同学们还有什么问题，可以向老师家长倾诉，也可以向有关专业人事咨询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最后，祝同学们愉快地度过青春期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朝阳县柳城高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8:00Z</dcterms:created>
  <dc:creator>雨林木风</dc:creator>
  <dc:description/>
  <cp:keywords/>
  <dc:language>en-US</dc:language>
  <cp:lastModifiedBy>微软系统</cp:lastModifiedBy>
  <dcterms:modified xsi:type="dcterms:W3CDTF">2012-11-07T02:32:00Z</dcterms:modified>
  <cp:revision>3</cp:revision>
  <dc:subject/>
  <dc:title>青春期卫生</dc:title>
</cp:coreProperties>
</file>