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颗粒完整的活种子分成甲、乙两组，在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 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条件下分别播种。甲组种在肥沃、湿润的土壤中，乙组种在贫瘠、湿润的土壤中，这两组种子的发芽状况是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先萌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乙先萌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同时萌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都不萌发。答〔 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下图是菜豆的种子和幼苗，据图回答问题。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590800" cy="135318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丙图中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甲图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示的结构发育而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丙图中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甲图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示的结构发育而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丙图中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甲图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示的结构发育而来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在乙图中标出成熟区、伸长区、分生区、根冠的位置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下图是桃的花和果实示意图，据图回答问题。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383280" cy="153606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写出图中字母代表的名称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间用箭头表示果实和种子的形成过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某同学设计了两组实验装置，用来探究种子萌发所需要的环境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他所使用的材料用具有烧杯、吸水纸、标签、清水、绿豆种子等。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69665" cy="242633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两组实验装置填写下表。</w:t>
      </w:r>
    </w:p>
    <w:tbl>
      <w:tblPr>
        <w:tblW w:w="899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5745"/>
        <w:gridCol w:w="751"/>
        <w:gridCol w:w="751"/>
      </w:tblGrid>
      <w:tr>
        <w:trPr>
          <w:trHeight w:val="102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探究的因素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处理方式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利用实验一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装置进行对比处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预期效果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做实验二时，为什么要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做实验一时，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装置中的种子没有萌发，请分析原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至少写出两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　　　　　　　　　　　　　　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　　　　　　　　　　　　　　　　　　　　　　　　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天下课后，王鹏和王磊这一对双胞胎正在争吵。王鹏说：“种在肥沃的土壤中的种子先发芽。”王磊说：“种在贫瘠的土壤中的种子先发芽。”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认为谁说得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子萌发是否需要从外界吸收无机盐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王鹏和王磊设计了以下实验：①将适量的土壤分别装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两个烧杯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两个烧杯中各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粒小麦种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定期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烧杯中浇清水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烧杯中浇配置的完全营养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观察两个烧杯中种子的萌发情况。根据王鹏和王磊的实验设计回答下列问题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实验设计中的变量是　　　　　　　　　　　　　　　　　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认为他们设计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两组实验是对照实验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果你认为该实验方案还可以进一步改进，请提出你的修改意见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某同学进行了无土栽培的尝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据图回答问题。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57600" cy="109728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、乙两瓶都应当放在怎样的环境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什么甲植株生长状况比乙植株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甲、乙、丙、丁四个培养皿中分别放等量的棉花，再将相同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绿豆种子放在上面，在不同条件下进行培养。数日后记录种子萌发情况如下表。</w:t>
      </w:r>
    </w:p>
    <w:tbl>
      <w:tblPr>
        <w:tblW w:w="88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8"/>
        <w:gridCol w:w="641"/>
        <w:gridCol w:w="925"/>
        <w:gridCol w:w="641"/>
        <w:gridCol w:w="925"/>
        <w:gridCol w:w="641"/>
        <w:gridCol w:w="925"/>
        <w:gridCol w:w="641"/>
        <w:gridCol w:w="925"/>
      </w:tblGrid>
      <w:tr>
        <w:trPr/>
        <w:tc>
          <w:tcPr>
            <w:tcW w:w="26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置</w:t>
            </w:r>
          </w:p>
        </w:tc>
        <w:tc>
          <w:tcPr>
            <w:tcW w:w="1566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甲</w:t>
            </w:r>
          </w:p>
        </w:tc>
        <w:tc>
          <w:tcPr>
            <w:tcW w:w="1566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</w:t>
            </w:r>
          </w:p>
        </w:tc>
        <w:tc>
          <w:tcPr>
            <w:tcW w:w="1566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丙</w:t>
            </w:r>
          </w:p>
        </w:tc>
        <w:tc>
          <w:tcPr>
            <w:tcW w:w="1566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262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场所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光下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光下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暗中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黑暗中 </w:t>
            </w:r>
          </w:p>
        </w:tc>
      </w:tr>
      <w:tr>
        <w:trPr/>
        <w:tc>
          <w:tcPr>
            <w:tcW w:w="262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 ℃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 ℃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 ℃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 ℃</w:t>
            </w:r>
          </w:p>
        </w:tc>
      </w:tr>
      <w:tr>
        <w:trPr/>
        <w:tc>
          <w:tcPr>
            <w:tcW w:w="2628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棉花干湿状态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潮湿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潮湿</w:t>
            </w:r>
          </w:p>
        </w:tc>
        <w:tc>
          <w:tcPr>
            <w:tcW w:w="1566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</w:t>
            </w:r>
          </w:p>
        </w:tc>
      </w:tr>
      <w:tr>
        <w:trPr/>
        <w:tc>
          <w:tcPr>
            <w:tcW w:w="2628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日后种子萌发情况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芽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芽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芽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芽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芽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芽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芽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本实验，可得出的结论是：种子萌发需要　　　　　　　　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子萌发后，如果继续培养几周，幼苗生长较好的应该是组。你判断的理由是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要证明“黑暗对种子萌发是否有影响”，在实验设计上可选用　　　　　　　　作对比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丙组中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粒种子没有萌发，请你给一个合理的解释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类对植物开花、结果、产生种子三者之间的关系的认识，经历了几个世纪的时间，其中凝聚了许多科学家的仔细观察和认真思考。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再现了这个认识过程。阅读资料，回答下列问题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世纪，格鲁通过对花进行解剖，对植物的性别作了如下说明：“在花中有产生精子的部分，就是雄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还有相当于动物卵巢的部分。雄蕊中有相当于动物精子的小球，使相当于卵巢的部分受孕。因此，植物都是雌雄同株的。”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格鲁的描述中“相当于动物精子的小球”是指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相当于动物卵巢的部分”是指　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格鲁认为：植物都是雌雄同株的。这一观点对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卡梅拉里乌斯把格鲁的看法通过实验作了进一步的研究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把长花粉、不结果实的桑树与结果实、不长花粉的桑树隔离开。结果发现结果实的桑树虽然结实，但果实中没有一粒种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换用野靛做上述实验，结果相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实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把玉米的雄蕊切掉，发现一粒种子也不结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上述资料的描述，桑树是雌雄同株还是雌雄异株的植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卡梅拉里乌斯所做的三个实验，你能得出什么结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世纪最流行的看法是：花粉只对种子的形成起刺激作用。凯尔路特用两种烟草做杂交，产生了种子。他设想：如果在下一代中能够发现雄性的一些特征，便可以推断出花粉并不只是刺激种子的发育。实际上，凯尔路特所获得的杂交种子发育成的植株具有双亲的特征。直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世纪末，人们才认识到：有些植物有雌雄之分，雌蕊中的卵细胞和雄蕊花粉中的精子经过某些过程产生下一代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凯尔路特通过实验证明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资料中所述的“某些过程”是指什么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考答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(1)[4][4][2]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胚珠种子子房果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A→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→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(1)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2752"/>
        <w:gridCol w:w="2752"/>
        <w:gridCol w:w="2752"/>
      </w:tblGrid>
      <w:tr>
        <w:trPr>
          <w:trHeight w:val="102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究的因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气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度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处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利用实验一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装置进行对比处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利用实验一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装置进行对比处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利用实验二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装置进行对比处理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预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效果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萌发，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萌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萌发，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萌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萌发，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萌发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作为对照。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萌发了，一方面证明种子本身是活的，另一方面说明种子萌发需要适宜的温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子是死种子或种子的结构被破坏②环境温度不适宜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都不对，如果其他条件都适宜，种子应该都发芽。因为种子在萌发阶段利用的是自身储存在子叶或胚乳中的养料，只需要从外界吸水即可，不需要从外界吸收无机盐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环境中有无无机盐②不是。因为土壤本身含有无机盐。③烧杯中不要放土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烧杯中清水和完全营养液的量要适当，以保证种子的一部分能接触到空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烧杯都要放在适宜的环境温度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环境温度适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光照适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土壤浸出液中含有多种无机盐，而植物的生长需要无机盐，所以甲植株的生长状况比乙植株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种子萌发形成幼苗后，种子中储存的营养物质已经消耗光，幼苗生长需要的养料来自幼苗自身的光合作用。而光合作用必须在光下才能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甲和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粒种子本身的结构被破坏或者是死种子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花粉子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对。有些植物是雌雄同株的，有些植物则是雌雄异株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桑树是雌雄异株的植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种子的形成与雄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花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花粉并不只是刺激种子的发育。雄性的特征可以通过花粉传递给后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6)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某些过程”是指受精过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6:00Z</dcterms:created>
  <dc:creator>Administrator</dc:creator>
  <dc:description/>
  <dc:language>en-US</dc:language>
  <cp:lastModifiedBy>Administrator</cp:lastModifiedBy>
  <dcterms:modified xsi:type="dcterms:W3CDTF">2015-07-10T03:39:30Z</dcterms:modified>
  <cp:revision>2</cp:revision>
  <dc:subject/>
  <dc:title>1.将颗粒完整的活种子分成甲、乙两组，在约25 ℃的条件下分别播种。甲组种在肥沃、湿润的土壤中，乙组种在贫瘠、湿润的土壤中，这两组种子的发芽状况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