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三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章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体的内环境与稳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节</w:t>
      </w:r>
      <w:r>
        <w:rPr>
          <w:rFonts w:eastAsia="Calibri"/>
          <w:b/>
          <w:szCs w:val="24"/>
        </w:rPr>
        <w:t xml:space="preserve"> </w:t>
      </w:r>
      <w:r>
        <w:rPr>
          <w:rFonts w:ascii="宋体" w:hAnsi="宋体" w:cs="宋体"/>
          <w:b/>
          <w:bCs/>
          <w:szCs w:val="24"/>
        </w:rPr>
        <w:t>细胞生活的环境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6"/>
        <w:gridCol w:w="818"/>
        <w:gridCol w:w="2017"/>
        <w:gridCol w:w="1024"/>
        <w:gridCol w:w="1165"/>
        <w:gridCol w:w="660"/>
        <w:gridCol w:w="1574"/>
        <w:gridCol w:w="745"/>
        <w:gridCol w:w="543"/>
      </w:tblGrid>
      <w:tr>
        <w:trPr>
          <w:trHeight w:val="6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细胞生活的环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升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重点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内环境的组成和理化性质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内环境是细胞与外界环境进行物质交换的媒介。</w:t>
            </w:r>
          </w:p>
        </w:tc>
      </w:tr>
      <w:tr>
        <w:trPr>
          <w:trHeight w:val="772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难点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内环境的理化性质。</w:t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内环境是细胞与外界环境进行物质交换的媒介。</w:t>
            </w:r>
          </w:p>
        </w:tc>
      </w:tr>
      <w:tr>
        <w:trPr>
          <w:trHeight w:val="310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描述内环境的组成和理化性质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说明内环境是细胞与外界环境进行物质交换的媒介</w:t>
            </w:r>
          </w:p>
        </w:tc>
      </w:tr>
      <w:tr>
        <w:trPr>
          <w:trHeight w:val="31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Verdana" w:hAnsi="Verdana"/>
                <w:b/>
                <w:kern w:val="0"/>
                <w:sz w:val="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kern w:val="0"/>
              </w:rPr>
              <w:t>尝试构建人体细胞与外界环境的物质交换模型</w:t>
            </w:r>
          </w:p>
        </w:tc>
      </w:tr>
      <w:tr>
        <w:trPr>
          <w:trHeight w:val="31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Verdana" w:hAnsi="Verdana"/>
                <w:b/>
                <w:kern w:val="0"/>
                <w:sz w:val="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kern w:val="0"/>
              </w:rPr>
              <w:t>认同内环境是细胞生活的环境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媒体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多媒体课件</w:t>
            </w:r>
          </w:p>
        </w:tc>
      </w:tr>
      <w:tr>
        <w:trPr>
          <w:trHeight w:val="35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的组织和引导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复备</w:t>
            </w:r>
          </w:p>
        </w:tc>
      </w:tr>
      <w:tr>
        <w:trPr>
          <w:trHeight w:val="2015" w:hRule="atLeast"/>
        </w:trPr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问题探讨</w:t>
            </w:r>
            <w:r>
              <w:rPr>
                <w:rFonts w:cs="宋体"/>
                <w:bCs/>
              </w:rPr>
              <w:t>〔生答师提示〕</w:t>
            </w:r>
            <w:r>
              <w:rPr>
                <w:rFonts w:cs="宋体"/>
              </w:rPr>
              <w:t>1.</w:t>
            </w:r>
            <w:r>
              <w:rPr>
                <w:rFonts w:cs="宋体"/>
              </w:rPr>
              <w:t>图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中是人体血液中的血细胞，包括红细胞、白细胞等；图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中是单细胞动物草履虫。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血细胞生活在血浆中。草履虫直接生活在外界水环境中。两者生活环境的相似之处是：都是液体环境；不同之处是：血细胞生活在体内的血浆中，并不直接与外界环境进行物质交换，而草履虫直接生活在外界环境中；与外界环境相比，血浆的理化性质更为稳定，如温度基本恒定等。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〖填空式提问〗所有的生命系统都存在于一定的环境中，与</w:t>
            </w:r>
            <w:r>
              <w:rPr>
                <w:rFonts w:cs="宋体"/>
                <w:i/>
                <w:u w:val="single"/>
              </w:rPr>
              <w:t>环境之间</w:t>
            </w:r>
            <w:r>
              <w:rPr>
                <w:rFonts w:cs="宋体"/>
              </w:rPr>
              <w:t>不断进行着</w:t>
            </w:r>
            <w:r>
              <w:rPr>
                <w:rFonts w:cs="宋体"/>
                <w:i/>
                <w:u w:val="single"/>
              </w:rPr>
              <w:t>物质和能量</w:t>
            </w:r>
            <w:r>
              <w:rPr>
                <w:rFonts w:cs="宋体"/>
              </w:rPr>
              <w:t>的交换。</w:t>
            </w:r>
            <w:r>
              <w:rPr>
                <w:rFonts w:cs="宋体"/>
                <w:i/>
                <w:u w:val="single"/>
              </w:rPr>
              <w:t>细胞</w:t>
            </w:r>
            <w:r>
              <w:rPr>
                <w:rFonts w:cs="宋体"/>
              </w:rPr>
              <w:t>作为最基本的生命系统，也是如此。</w:t>
            </w:r>
          </w:p>
          <w:p>
            <w:pPr>
              <w:pStyle w:val="Style15"/>
              <w:spacing w:before="0" w:after="0"/>
              <w:jc w:val="both"/>
              <w:rPr>
                <w:szCs w:val="21"/>
              </w:rPr>
            </w:pPr>
            <w:r>
              <w:rPr/>
              <w:t>〖问〗单细胞生物是怎样与环境之间不断进行着物质和能量的交换呢？多细胞生物呢？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</w:rPr>
            </w:pPr>
            <w:r>
              <w:rPr>
                <w:rFonts w:cs="宋体"/>
                <w:b/>
                <w:bCs/>
              </w:rPr>
              <w:t>〔板书〕</w:t>
            </w:r>
            <w:r>
              <w:rPr>
                <w:rFonts w:cs="宋体"/>
                <w:bCs/>
              </w:rPr>
              <w:t>一、体细胞生在细胞外液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〖问〗什么是体液？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〖引导提示〗体液——不论男性还是女性，体内都含大量以水为基础的液体，这些液体统称为体液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.</w:t>
            </w:r>
            <w:r>
              <w:rPr/>
              <w:t>体夜的成分和组成呢？</w:t>
            </w:r>
          </w:p>
          <w:p>
            <w:pPr>
              <w:pStyle w:val="Normal"/>
              <w:ind w:firstLine="838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152400" cy="914400"/>
                      <wp:effectExtent l="0" t="5080" r="635" b="5715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0" stroked="t" o:allowincell="t" style="position:absolute;margin-left:26.25pt;margin-top:0pt;width:11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细胞内液</w:t>
            </w:r>
          </w:p>
          <w:p>
            <w:pPr>
              <w:pStyle w:val="Normal"/>
              <w:ind w:firstLine="834"/>
              <w:jc w:val="left"/>
              <w:rPr/>
            </w:pPr>
            <w:r>
              <w:rPr/>
              <w:t>（存在于细胞内，约占</w:t>
            </w:r>
            <w:r>
              <w:rPr/>
              <w:t>2/3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635</wp:posOffset>
                      </wp:positionV>
                      <wp:extent cx="133350" cy="594360"/>
                      <wp:effectExtent l="0" t="5080" r="635" b="5715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943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308"/>
                                    </a:lnTo>
                                    <a:cubicBezTo>
                                      <a:pt x="10800" y="9208"/>
                                      <a:pt x="5400" y="10108"/>
                                      <a:pt x="0" y="10108"/>
                                    </a:cubicBezTo>
                                    <a:cubicBezTo>
                                      <a:pt x="5400" y="10108"/>
                                      <a:pt x="10800" y="11008"/>
                                      <a:pt x="10800" y="1190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62.75pt;margin-top:0pt;width:10.4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</w:t>
            </w:r>
            <w:r>
              <w:rPr/>
              <w:t>体液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血浆</w:t>
            </w:r>
          </w:p>
          <w:p>
            <w:pPr>
              <w:pStyle w:val="Normal"/>
              <w:ind w:firstLine="838"/>
              <w:jc w:val="left"/>
              <w:rPr/>
            </w:pPr>
            <w:r>
              <w:rPr/>
              <w:t>细胞外液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组织液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（存在于细胞外，约占</w:t>
            </w:r>
            <w:r>
              <w:rPr/>
              <w:t>1/3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淋巴等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92735</wp:posOffset>
                  </wp:positionV>
                  <wp:extent cx="2533650" cy="1604010"/>
                  <wp:effectExtent l="0" t="0" r="0" b="0"/>
                  <wp:wrapTight wrapText="bothSides">
                    <wp:wrapPolygon edited="0">
                      <wp:start x="-95" y="0"/>
                      <wp:lineTo x="-95" y="21447"/>
                      <wp:lineTo x="21600" y="21447"/>
                      <wp:lineTo x="21600" y="0"/>
                      <wp:lineTo x="-95" y="0"/>
                    </wp:wrapPolygon>
                  </wp:wrapTight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  <w:r>
              <w:rPr/>
              <w:t>内环境的组成及相互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〔思考与讨论</w:t>
            </w:r>
            <w:r>
              <w:rPr>
                <w:b/>
              </w:rPr>
              <w:t>1</w:t>
            </w:r>
            <w:r>
              <w:rPr>
                <w:b/>
              </w:rPr>
              <w:t>〕</w:t>
            </w:r>
          </w:p>
          <w:p>
            <w:pPr>
              <w:pStyle w:val="Normal"/>
              <w:jc w:val="left"/>
              <w:rPr/>
            </w:pPr>
            <w:r>
              <w:rPr/>
              <w:t>〖师提示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"/>
              </w:rPr>
            </w:pPr>
            <w:r>
              <w:rPr>
                <w:rFonts w:cs="宋体"/>
              </w:rPr>
              <w:t>细胞外液是指存在于细胞外的体液，包括血浆、组织液和淋巴等。血细胞直接生活在血浆中，体内绝大多数细胞直接生活在组织液中，大量淋巴细胞直接生活在淋巴液中。由此可见，细胞外液是体内细胞直接生活的环境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〔板书〕</w:t>
            </w:r>
            <w:r>
              <w:rPr/>
              <w:t>内环境——有细胞外液构成的液体环境叫做内环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2.</w:t>
            </w:r>
          </w:p>
          <w:tbl>
            <w:tblPr>
              <w:tblW w:w="54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21"/>
              <w:gridCol w:w="1392"/>
              <w:gridCol w:w="1263"/>
              <w:gridCol w:w="1004"/>
            </w:tblGrid>
            <w:tr>
              <w:trPr>
                <w:trHeight w:val="276" w:hRule="atLeast"/>
              </w:trPr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血浆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组织液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淋巴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同</w:t>
                  </w:r>
                </w:p>
              </w:tc>
              <w:tc>
                <w:tcPr>
                  <w:tcW w:w="3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它们都属于细胞外液，共同构成人体内环境，基本化学组成相同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存在的部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血管内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组织细胞之间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淋巴管中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生活于其中的细胞种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各种血细胞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体内各组织细胞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淋巴细胞等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所含的化学成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含有较多的蛋白质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蛋白质很少</w:t>
                  </w:r>
                </w:p>
              </w:tc>
            </w:tr>
          </w:tbl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当血浆流经毛细血管时，水和一切能够透过毛细血管壁的物质可以在毛细血管动脉端渗出，进入组织细胞间隙而成为组织液，绝大多数的组织液在毛细血管静脉端又可以重新渗入血浆中。少量的组织液还可以渗入毛细淋巴管，形成淋巴，淋巴经淋巴循环由左右锁骨下静脉汇入血浆中。它们之间的关系如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图所示。由此可见，全身的细胞外液是一个有机的整体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lang w:val="en-US" w:eastAsia="en-US"/>
              </w:rPr>
            </w:pPr>
            <w:r>
              <w:rPr>
                <w:rFonts w:cs="宋体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93345</wp:posOffset>
                  </wp:positionV>
                  <wp:extent cx="2533650" cy="1604010"/>
                  <wp:effectExtent l="0" t="0" r="0" b="0"/>
                  <wp:wrapNone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三、细胞外液的成分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〔资料分析</w:t>
            </w:r>
            <w:r>
              <w:rPr/>
              <w:t>老师提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提示：表中的化学物质可分为无机物和有机物。无机物包括水和无机盐离子（如</w:t>
            </w:r>
            <w:r>
              <w:rPr>
                <w:rFonts w:cs="宋体"/>
              </w:rPr>
              <w:t>Na+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K+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Ca2+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Mg2+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Fe2+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Cl-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HPO42-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SO42-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HCO3-</w:t>
            </w:r>
            <w:r>
              <w:rPr>
                <w:rFonts w:cs="宋体"/>
              </w:rPr>
              <w:t>）等，有机物包括糖类（如葡萄糖）、蛋白质（如血清白蛋白、血清球蛋白、纤维蛋白原等）、脂质（如各种脂肪酸、脂肪、卵磷脂、胆固醇）、氨基酸氮、尿素氮、其他非蛋白氮和乳酸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还含有气体分子（主要是氧气和二氧化碳）、调节生命活动的各种激素、其他有机物（如维生素）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3.Na+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Cl-</w:t>
            </w:r>
            <w:r>
              <w:rPr>
                <w:rFonts w:cs="宋体"/>
              </w:rPr>
              <w:t>含量较多。它们的作用主要是维持血浆渗透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4.</w:t>
            </w:r>
            <w:r>
              <w:rPr>
                <w:rFonts w:cs="宋体"/>
              </w:rPr>
              <w:t>维持血浆的酸碱平衡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5.</w:t>
            </w:r>
            <w:r>
              <w:rPr>
                <w:rFonts w:cs="宋体"/>
              </w:rPr>
              <w:t>提示：如血浆中的葡萄糖主要来源于食物中的糖类。食物中的淀粉经消化系统消化后，分解为葡萄糖，经小肠绒毛吸收后进入血液，通过血液循环运输到全身各处。进入组织细胞后，葡萄糖主要用于氧化分解放能，最终生成二氧化碳和水，并排入内环境中。二氧化碳通过血液循环被运输到肺，通过呼吸系统排出体外，而多余的水主要在肾脏通过形成尿液排出体外。（其他合理答案也可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〖</w:t>
            </w:r>
            <w:r>
              <w:rPr>
                <w:rFonts w:cs="宋体"/>
              </w:rPr>
              <w:t>提示</w:t>
            </w:r>
            <w:r>
              <w:rPr>
                <w:rFonts w:cs="宋体"/>
              </w:rPr>
              <w:t>〗</w:t>
            </w:r>
            <w:r>
              <w:rPr>
                <w:rFonts w:cs="宋体"/>
              </w:rPr>
              <w:t>：哺乳动物的生理盐水是质量分数为</w:t>
            </w:r>
            <w:r>
              <w:rPr>
                <w:rFonts w:cs="宋体"/>
              </w:rPr>
              <w:t>0.9%</w:t>
            </w:r>
            <w:r>
              <w:rPr>
                <w:rFonts w:cs="宋体"/>
              </w:rPr>
              <w:t>的</w:t>
            </w:r>
            <w:r>
              <w:rPr>
                <w:rFonts w:cs="宋体"/>
              </w:rPr>
              <w:t>NaCl</w:t>
            </w:r>
            <w:r>
              <w:rPr>
                <w:rFonts w:cs="宋体"/>
              </w:rPr>
              <w:t>溶液，这样的溶液所提供的渗透压与血浆等细胞外液的渗透压相同，所以是血浆的等渗溶液。如果输液时使用的</w:t>
            </w:r>
            <w:r>
              <w:rPr>
                <w:rFonts w:cs="宋体"/>
              </w:rPr>
              <w:t>NaCl</w:t>
            </w:r>
            <w:r>
              <w:rPr>
                <w:rFonts w:cs="宋体"/>
              </w:rPr>
              <w:t>溶液的质量分数低于或高于</w:t>
            </w:r>
            <w:r>
              <w:rPr>
                <w:rFonts w:cs="宋体"/>
              </w:rPr>
              <w:t>0.9%</w:t>
            </w:r>
            <w:r>
              <w:rPr>
                <w:rFonts w:cs="宋体"/>
              </w:rPr>
              <w:t>，则会造成组织细胞吸水或失水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〖师提示〗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Na+</w:t>
            </w:r>
            <w:r>
              <w:rPr>
                <w:rFonts w:cs="宋体"/>
              </w:rPr>
              <w:t>和</w:t>
            </w:r>
            <w:r>
              <w:rPr>
                <w:rFonts w:cs="宋体"/>
              </w:rPr>
              <w:t>Cl-</w:t>
            </w:r>
            <w:r>
              <w:rPr>
                <w:rFonts w:cs="宋体"/>
              </w:rPr>
              <w:t>等直接来自于食物，不需要经过消化可以直接被吸收。葡萄糖、氨基酸等物质主要来自于食物中的糖类和蛋白质。糖类和蛋白质是两类大分子物质，必须经过消化系统的消化，分解为葡萄糖和氨基酸才能被吸收。上述物质在小肠内经主动运输进入小肠绒毛内的毛细血管中，经血液循环运输到全身各处的毛细血管中，再通过物质交换过程进入组织液和淋巴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细胞代谢产生的</w:t>
            </w:r>
            <w:r>
              <w:rPr>
                <w:rFonts w:cs="宋体"/>
              </w:rPr>
              <w:t>CO2</w:t>
            </w:r>
            <w:r>
              <w:rPr>
                <w:rFonts w:cs="宋体"/>
              </w:rPr>
              <w:t>与</w:t>
            </w:r>
            <w:r>
              <w:rPr>
                <w:rFonts w:cs="宋体"/>
              </w:rPr>
              <w:t>H2O</w:t>
            </w:r>
            <w:r>
              <w:rPr>
                <w:rFonts w:cs="宋体"/>
              </w:rPr>
              <w:t>结合，在碳酸酐酶作用下，发生下列反应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CO2+H2O</w:t>
            </w:r>
            <w:r>
              <w:rPr>
                <w:rFonts w:cs="宋体"/>
              </w:rPr>
              <w:drawing>
                <wp:inline distT="0" distB="0" distL="0" distR="0">
                  <wp:extent cx="390525" cy="1524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H2CO3</w:t>
            </w:r>
            <w:r>
              <w:rPr>
                <w:rFonts w:cs="宋体"/>
              </w:rPr>
              <w:drawing>
                <wp:inline distT="0" distB="0" distL="0" distR="0">
                  <wp:extent cx="390525" cy="1524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H+ + HCO3-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HCO3-</w:t>
            </w:r>
            <w:r>
              <w:rPr>
                <w:rFonts w:cs="宋体"/>
              </w:rPr>
              <w:t>通过与细胞外的阴离子交换到达细胞外液，即组织液、血浆或淋巴中。主要与呼吸系统有关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．人体具有体温调节机制以保持细胞外液温度的恒定。详细内容可参考教材第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章关于人体体温调节的内容。参与体温调节的器官和系统有皮肤、肝脏、骨骼肌、神经系统、内分泌系统、呼吸系统等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．提示：体内细胞产生的代谢废物主要通过皮肤分泌汗液，泌尿系统形成、排出尿液和呼吸系统的呼气这三条途径来排出，其中以泌尿系统和呼吸系统的排泄途径为主。例如，血浆中的尿素主要通过肾脏形成的尿液排出体外。血浆中的</w:t>
            </w:r>
            <w:r>
              <w:rPr>
                <w:rFonts w:cs="宋体"/>
              </w:rPr>
              <w:t>CO2</w:t>
            </w:r>
            <w:r>
              <w:rPr>
                <w:rFonts w:cs="宋体"/>
              </w:rPr>
              <w:t>通过肺动脉进入肺泡周围的毛细血管，由于血液中的</w:t>
            </w:r>
            <w:r>
              <w:rPr>
                <w:rFonts w:cs="宋体"/>
              </w:rPr>
              <w:t>CO2</w:t>
            </w:r>
            <w:r>
              <w:rPr>
                <w:rFonts w:cs="宋体"/>
              </w:rPr>
              <w:t>分压大于肺泡中</w:t>
            </w:r>
            <w:r>
              <w:rPr>
                <w:rFonts w:cs="宋体"/>
              </w:rPr>
              <w:t>CO2</w:t>
            </w:r>
            <w:r>
              <w:rPr>
                <w:rFonts w:cs="宋体"/>
              </w:rPr>
              <w:t>的分压，</w:t>
            </w:r>
            <w:r>
              <w:rPr>
                <w:rFonts w:cs="宋体"/>
              </w:rPr>
              <w:t>CO2</w:t>
            </w:r>
            <w:r>
              <w:rPr>
                <w:rFonts w:cs="宋体"/>
              </w:rPr>
              <w:t>就从血液中向肺泡扩散，再通过呼气运动将其排出体外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巩固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Cs w:val="21"/>
              </w:rPr>
            </w:pPr>
            <w:r>
              <w:rPr>
                <w:szCs w:val="21"/>
              </w:rPr>
              <w:t>导学案练习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案</w:t>
            </w:r>
          </w:p>
        </w:tc>
      </w:tr>
      <w:tr>
        <w:trPr>
          <w:trHeight w:val="1693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第</w:t>
            </w:r>
            <w:r>
              <w:rPr>
                <w:rFonts w:cs="宋体"/>
                <w:bCs/>
                <w:sz w:val="24"/>
                <w:szCs w:val="24"/>
              </w:rPr>
              <w:t>1</w:t>
            </w:r>
            <w:r>
              <w:rPr>
                <w:rFonts w:cs="宋体"/>
                <w:bCs/>
                <w:sz w:val="24"/>
                <w:szCs w:val="24"/>
              </w:rPr>
              <w:t>节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sz w:val="24"/>
                <w:szCs w:val="24"/>
              </w:rPr>
              <w:t>细胞生活的环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</w:t>
            </w:r>
            <w:r>
              <w:rPr>
                <w:rFonts w:cs="宋体"/>
                <w:bCs/>
                <w:sz w:val="24"/>
                <w:szCs w:val="24"/>
              </w:rPr>
              <w:t>一、体细胞生在细胞外液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内环境——有细胞外液构成的液体环境叫做内环境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二、细胞外液的成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三、细胞外液的渗透压和酸碱度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四、内环境是细胞与外环境进行物质交换的媒介</w:t>
            </w:r>
          </w:p>
        </w:tc>
      </w:tr>
      <w:tr>
        <w:trPr>
          <w:trHeight w:val="2687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课后反思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rPr>
        <w:sz w:val="18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07"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8:00Z</dcterms:created>
  <dc:creator>微软用户</dc:creator>
  <dc:description/>
  <dc:language>en-US</dc:language>
  <cp:lastModifiedBy>258</cp:lastModifiedBy>
  <dcterms:modified xsi:type="dcterms:W3CDTF">2015-09-07T03:05:3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