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胶南一中高三生物二轮复习导学案</w:t>
      </w:r>
    </w:p>
    <w:p>
      <w:pPr>
        <w:pStyle w:val="Normal"/>
        <w:rPr/>
      </w:pPr>
      <w:r>
        <w:rPr>
          <w:b/>
          <w:color w:val="000000"/>
          <w:sz w:val="24"/>
        </w:rPr>
        <w:t>课题：人体的内环境与稳态调节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编号：</w:t>
      </w:r>
      <w:r>
        <w:rPr>
          <w:b/>
          <w:color w:val="000000"/>
          <w:sz w:val="24"/>
        </w:rPr>
        <w:t>09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写人：杨君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审核人：王淑贞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教师寄语：</w:t>
      </w:r>
      <w:r>
        <w:rPr>
          <w:rFonts w:ascii="宋体;SimSun" w:hAnsi="宋体;SimSun" w:cs="宋体;SimSun"/>
          <w:b/>
          <w:bCs/>
          <w:color w:val="000000"/>
          <w:sz w:val="24"/>
        </w:rPr>
        <w:t>细心决定成败，完美永无止境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【考纲解读】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⒈</w:t>
      </w:r>
      <w:r>
        <w:rPr>
          <w:b/>
          <w:color w:val="000000"/>
          <w:sz w:val="24"/>
        </w:rPr>
        <w:t>稳态的生理意义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Ⅱ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⒉神经、体液调节在维持稳态中的作用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⒊</w:t>
      </w:r>
      <w:r>
        <w:rPr>
          <w:b/>
          <w:color w:val="000000"/>
          <w:sz w:val="24"/>
        </w:rPr>
        <w:t>体温调节、水盐调节和血糖调节Ⅱ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⒋人体免疫系统在维持稳态中的作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⒌</w:t>
      </w:r>
      <w:r>
        <w:rPr>
          <w:b/>
          <w:color w:val="000000"/>
          <w:sz w:val="24"/>
        </w:rPr>
        <w:t>艾滋病的流行和预防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Ⅰ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⒍人体神经调节的结构基础和调节过程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⒎</w:t>
      </w:r>
      <w:r>
        <w:rPr>
          <w:b/>
          <w:color w:val="000000"/>
          <w:sz w:val="24"/>
        </w:rPr>
        <w:t>神经冲动的产生和传导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Ⅱ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⒏人脑的高级功能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Ⅰ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⒐</w:t>
      </w:r>
      <w:r>
        <w:rPr>
          <w:b/>
          <w:color w:val="000000"/>
          <w:sz w:val="24"/>
        </w:rPr>
        <w:t>脊椎动物激素的调节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Ⅱ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⒑脊椎动物激素在生产中的应用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97180</wp:posOffset>
                </wp:positionV>
                <wp:extent cx="5284470" cy="5596890"/>
                <wp:effectExtent l="0" t="0" r="0" b="0"/>
                <wp:wrapNone/>
                <wp:docPr id="1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5596920"/>
                          <a:chOff x="0" y="0"/>
                          <a:chExt cx="5284440" cy="5596920"/>
                        </a:xfrm>
                      </wpg:grpSpPr>
                      <wps:wsp>
                        <wps:cNvSpPr txBox="1"/>
                        <wps:spPr>
                          <a:xfrm>
                            <a:off x="3291120" y="2278440"/>
                            <a:ext cx="136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的稳态及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91040" y="15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4987440" cy="21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2480" y="996480"/>
                              <a:ext cx="476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1802160" cy="12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6880" y="872640"/>
                              <a:ext cx="8802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体的内环境与稳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960" y="439920"/>
                              <a:ext cx="771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外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4680" y="1367640"/>
                              <a:ext cx="946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环境稳态的重要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344880"/>
                              <a:ext cx="870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生活的体内环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439920"/>
                              <a:ext cx="594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环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919440"/>
                              <a:ext cx="7466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渗透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酸碱度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0"/>
                              <a:ext cx="523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439920"/>
                              <a:ext cx="771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内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1068120"/>
                              <a:ext cx="577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1292760"/>
                              <a:ext cx="577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4680" y="1744200"/>
                              <a:ext cx="577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142488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613520"/>
                              <a:ext cx="45036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1177920"/>
                              <a:ext cx="403920" cy="20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920" y="38160"/>
                                <a:ext cx="36900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36900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98000"/>
                                <a:ext cx="67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67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532400" y="4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684360"/>
                              <a:ext cx="9792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28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426960"/>
                                <a:ext cx="198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8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53168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6520" y="4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220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92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0" y="12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4280" y="119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0" y="12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920" y="12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7840" y="43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0" y="43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680" y="1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5480" y="1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680" y="2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040" y="2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99200" y="523080"/>
                              <a:ext cx="3657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808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00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080" y="0"/>
                                <a:ext cx="76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480"/>
                                <a:ext cx="766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02920" y="64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7840" y="64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784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040" y="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6640"/>
                            <a:ext cx="5113080" cy="35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160" y="600840"/>
                              <a:ext cx="6134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射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964800"/>
                              <a:ext cx="673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级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959040"/>
                              <a:ext cx="673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兴奋传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959040"/>
                              <a:ext cx="673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构基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853560"/>
                              <a:ext cx="10555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物和人体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命活动的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4104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经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20869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液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1734480"/>
                              <a:ext cx="927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别和联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187920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疫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13590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疫系统的组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720" y="15991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疫系统的防卫功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720" y="1839240"/>
                              <a:ext cx="1935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疫系统的监控和清除功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20696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疫学的应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2481120"/>
                              <a:ext cx="514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6240" y="2374560"/>
                              <a:ext cx="71640" cy="489600"/>
                            </a:xfrm>
                            <a:custGeom>
                              <a:avLst/>
                              <a:gdLst>
                                <a:gd name="textAreaLeft" fmla="*/ 25920 w 40680"/>
                                <a:gd name="textAreaRight" fmla="*/ 41040 w 40680"/>
                                <a:gd name="textAreaTop" fmla="*/ 7200 h 277560"/>
                                <a:gd name="textAreaBottom" fmla="*/ 270360 h 27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480" y="2574360"/>
                              <a:ext cx="71640" cy="489600"/>
                            </a:xfrm>
                            <a:custGeom>
                              <a:avLst/>
                              <a:gdLst>
                                <a:gd name="textAreaLeft" fmla="*/ 25920 w 40680"/>
                                <a:gd name="textAreaRight" fmla="*/ 41040 w 40680"/>
                                <a:gd name="textAreaTop" fmla="*/ 7200 h 277560"/>
                                <a:gd name="textAreaBottom" fmla="*/ 270360 h 27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477080"/>
                              <a:ext cx="71640" cy="1097280"/>
                            </a:xfrm>
                            <a:custGeom>
                              <a:avLst/>
                              <a:gdLst>
                                <a:gd name="textAreaLeft" fmla="*/ 25920 w 40680"/>
                                <a:gd name="textAreaRight" fmla="*/ 41040 w 40680"/>
                                <a:gd name="textAreaTop" fmla="*/ 16200 h 622080"/>
                                <a:gd name="textAreaBottom" fmla="*/ 605880 h 62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7440" y="208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3320" y="209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9360" y="139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9360" y="209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3480" y="13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7440" y="208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0120" y="18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7440" y="169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8000" y="111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7200" y="111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800" y="10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0280" y="10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8000" y="10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800" y="78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9760" y="78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440" y="69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880"/>
                              <a:ext cx="439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228600"/>
                              <a:ext cx="4672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00040" y="68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229320"/>
                              <a:ext cx="439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纤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9720"/>
                              <a:ext cx="45900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27480" y="7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5440" y="79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0120" y="70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7520" y="0"/>
                              <a:ext cx="4773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皮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56120" y="70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400" y="68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69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760" y="77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720" y="7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7200" y="23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7480" y="232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0200" y="252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7240" y="2677320"/>
                              <a:ext cx="742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激素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2677320"/>
                              <a:ext cx="125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化学物质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27480" y="252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440" y="29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7240" y="29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3193560"/>
                              <a:ext cx="504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3202920"/>
                              <a:ext cx="510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3202920"/>
                              <a:ext cx="56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67240" y="310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310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2320" y="310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7200" y="164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7920" y="17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24200" y="28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1040" y="11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3.4pt;width:416.1pt;height:440.7pt" coordorigin="-42,468" coordsize="8322,8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1;top:4056;width:21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的稳态及维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18;top:29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26;top:468;width:7853;height:3408">
                  <v:shape id="shape_0" fillcolor="white" stroked="f" o:allowincell="f" style="position:absolute;left:3186;top:2038;width:7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26;top:1917;width:2837;height:1958;mso-wrap-style:none;v-text-anchor:middle">
                    <v:fill o:detectmouseclick="t" type="solid" color2="black"/>
                    <v:stroke color="black" weight="15840" dashstyle="longdash" joinstyle="miter" endcap="flat"/>
                    <w10:wrap type="none"/>
                  </v:rect>
                  <v:shape id="shape_0" fillcolor="white" stroked="f" o:allowincell="f" style="position:absolute;left:6894;top:1843;width:138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体的内环境与稳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1;top:1161;width:12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胞外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1;top:2622;width:149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环境稳态的重要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31;top:1011;width:137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胞生活的体内环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2;top:1161;width:9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环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6;top:1916;width:117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渗透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酸碱度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61;top:468;width:8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;top:1161;width:12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胞内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276;top:2150;width:908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;top:2504;width:909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6;top:3215;width:908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3,2712" to="2763,314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10,3009" to="2218,341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17;top:2324;width:636;height:315">
                    <v:line id="shape_0" from="1572,2383" to="2152,2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2328" to="2097,2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2635" to="1675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2323" to="2097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564;top:11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52;top:1545;width:153;height:848">
                    <v:line id="shape_0" from="1058,1551" to="1058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1551" to="996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4,2218" to="1104,2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546" to="981,1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563;top:27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8;top:11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27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3;top:27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3;top:24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3;top:23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3;top:23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3;top:24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3;top:11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1;top:11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9;top:7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0;top:7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9;top:9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2;top:9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685;top:1292;width:574;height:142">
                    <v:line id="shape_0" from="1690,1336" to="2258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0,1391" to="2258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1292" to="2260,13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5,1401" to="1805,14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053;top:1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3;top:1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3;top:16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3;top:16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2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42;top:3770;width:8053;height:5512">
                  <v:shape id="shape_0" fillcolor="white" stroked="f" o:allowincell="f" style="position:absolute;left:500;top:4716;width:9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射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6;top:5289;width:10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级调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6;top:5280;width:10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兴奋传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;top:5280;width:10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构基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6;top:5114;width:1661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物和人体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命活动的调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2;top:599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神经调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2;top:705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液调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1;top:6502;width:14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别和联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3;top:672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免疫调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3;top:5910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免疫系统的组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628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免疫系统的防卫功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2;top:6667;width:30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免疫系统的监控和清除功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8;top:7029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免疫学的应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13;top:7677;width:8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种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590;top:7510;width:112;height:77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11;top:7824;width:112;height:77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30;top:6096;width:112;height:172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02;top:7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7;top:70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2;top:59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2;top:70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96;top:59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2;top:7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1;top:67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2;top:64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3;top:55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6;top:55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;top:53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7;top:53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3;top:53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;top:50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;top:5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8;top:48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-42;top:4710;width:69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5;top:4130;width:735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神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间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63;top:48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53;top:4131;width:691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神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纤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12;top:3785;width:722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级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781;top:50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4;top:50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1;top:4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151;top:3770;width:751;height:1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皮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511;top:4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3;top:48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8;top:48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3;top:49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6;top:49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6;top:74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1;top:74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4;top:77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7;top:7986;width:11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激素调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3;top:7986;width:1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化学物质调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781;top:77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0;top:83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1;top:83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57;top:8799;width:7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28;top:8814;width:8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2;top:8814;width:8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741;top:86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64;top:86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;top:86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6;top:6358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7;top:6601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23;top:4896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8;top:232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8"/>
        </w:rPr>
        <w:t>二、构建网络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572389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5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175260</wp:posOffset>
            </wp:positionV>
            <wp:extent cx="1943100" cy="1403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三、热点定向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热点一、内环境的成分和稳态调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下列各项中，可视为物质进入内环境的实例是</w:t>
      </w:r>
    </w:p>
    <w:p>
      <w:pPr>
        <w:pStyle w:val="Normal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精子进入输卵管腔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牛奶被饮入胃中</w:t>
      </w:r>
    </w:p>
    <w:p>
      <w:pPr>
        <w:pStyle w:val="Normal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氧气进入血液中的红细胞里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胰岛素被注射到皮下组织中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变式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南京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）右图是人体某组织结构示意图，①②③④分别表示人体内不同部位的液体。据图判断下列说法正确的是（</w:t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人体的内环境是由①②③④组成的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b/>
          <w:bCs/>
          <w:color w:val="000000"/>
          <w:szCs w:val="21"/>
        </w:rPr>
        <w:t>B.</w:t>
      </w: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b/>
          <w:bCs/>
          <w:color w:val="000000"/>
          <w:szCs w:val="21"/>
        </w:rPr>
        <w:t>中含激素、血红蛋白、乳酸、</w:t>
      </w:r>
      <w:r>
        <w:rPr>
          <w:b/>
          <w:bCs/>
          <w:color w:val="000000"/>
          <w:szCs w:val="21"/>
        </w:rPr>
        <w:t>CO2</w:t>
      </w:r>
      <w:r>
        <w:rPr>
          <w:b/>
          <w:bCs/>
          <w:color w:val="000000"/>
          <w:szCs w:val="21"/>
        </w:rPr>
        <w:t>等物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浆细胞分泌的抗体先进入③，再进入④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血浆中的氧进入组织细胞的途径是②→③→④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2009</w:t>
      </w:r>
      <w:r>
        <w:rPr>
          <w:b/>
          <w:color w:val="000000"/>
          <w:szCs w:val="21"/>
        </w:rPr>
        <w:t>年海南</w:t>
      </w:r>
      <w:r>
        <w:rPr>
          <w:b/>
          <w:color w:val="000000"/>
          <w:szCs w:val="21"/>
        </w:rPr>
        <w:t>9.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关于动物内环境稳态的叙述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错误的是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血浆渗透压与蛋白质含量有关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与无机离子含量无关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/NaH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是维持细胞外液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稳定的缓冲物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细胞内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外的</w:t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分布不平衡状态是通过消耗能量来维持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运动后</w:t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排出体外较多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但机体的内环境仍维持相对稳定状态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变式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（</w:t>
      </w:r>
      <w:r>
        <w:rPr>
          <w:b/>
          <w:sz w:val="21"/>
          <w:szCs w:val="21"/>
        </w:rPr>
        <w:t xml:space="preserve">2008 </w:t>
      </w:r>
      <w:r>
        <w:rPr>
          <w:b/>
          <w:sz w:val="21"/>
          <w:szCs w:val="21"/>
        </w:rPr>
        <w:t>全国卷Ⅱ</w:t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）下列关于人体内环境及其稳态的叙述。正确的是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 xml:space="preserve">葡萄糖以自由扩散方式从消化道腔中进入内环境    </w:t>
      </w:r>
      <w:r>
        <w:rPr>
          <w:b/>
          <w:sz w:val="21"/>
          <w:szCs w:val="21"/>
        </w:rPr>
        <w:t>B.H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C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/NaHC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对血浆</w:t>
      </w:r>
      <w:r>
        <w:rPr>
          <w:b/>
          <w:sz w:val="21"/>
          <w:szCs w:val="21"/>
        </w:rPr>
        <w:t>pH</w:t>
      </w:r>
      <w:r>
        <w:rPr>
          <w:b/>
          <w:sz w:val="21"/>
          <w:szCs w:val="21"/>
        </w:rPr>
        <w:t>相对稳定有重要作用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 xml:space="preserve">内环境的温度随气温的变化而变化            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人体的内环境即指体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热点二、血糖、体温及水盐平衡的调节</w:t>
      </w:r>
    </w:p>
    <w:p>
      <w:pPr>
        <w:pStyle w:val="Normal"/>
        <w:rPr/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下丘脑在人体生命活动调节过程中发挥着重要作用，图中甲、乙、丙、丁为有关的结构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/>
          <w:b/>
          <w:color w:val="000000"/>
          <w:kern w:val="0"/>
          <w:szCs w:val="21"/>
        </w:rPr>
        <w:t>为激素，请据下图回答问题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0895</wp:posOffset>
            </wp:positionH>
            <wp:positionV relativeFrom="paragraph">
              <wp:posOffset>449580</wp:posOffset>
            </wp:positionV>
            <wp:extent cx="2743200" cy="2402840"/>
            <wp:effectExtent l="0" t="0" r="0" b="0"/>
            <wp:wrapSquare wrapText="bothSides"/>
            <wp:docPr id="4" name="Image1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⑴</w:t>
      </w:r>
      <w:r>
        <w:rPr>
          <w:rFonts w:cs="宋体;SimSun"/>
          <w:b/>
          <w:color w:val="000000"/>
          <w:kern w:val="0"/>
          <w:szCs w:val="21"/>
        </w:rPr>
        <w:t>体温的恒定对于人体正常的生命活动至关重要。当身体受到寒冷刺激时，相应的神经冲动传到下丘脑，通过下丘脑的调节，最终导致激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   ]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在血液中的含量明显升高，试具体说明该激素分泌的分级调节过程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⑵</w:t>
      </w:r>
      <w:r>
        <w:rPr>
          <w:rFonts w:cs="宋体;SimSun"/>
          <w:b/>
          <w:color w:val="000000"/>
          <w:kern w:val="0"/>
          <w:szCs w:val="21"/>
        </w:rPr>
        <w:t>当人体内的血糖浓度降低时，丙中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Cs w:val="21"/>
        </w:rPr>
        <w:t>感知血糖浓度的变化，分泌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  ]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b/>
          <w:color w:val="000000"/>
          <w:kern w:val="0"/>
          <w:szCs w:val="21"/>
        </w:rPr>
        <w:t>增多；同时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Cs w:val="21"/>
        </w:rPr>
        <w:t>分泌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  ]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b/>
          <w:color w:val="000000"/>
          <w:kern w:val="0"/>
          <w:szCs w:val="21"/>
        </w:rPr>
        <w:t>减少，从而使体内血糖水平上升到正常水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⑶</w:t>
      </w:r>
      <w:r>
        <w:rPr>
          <w:rFonts w:cs="宋体;SimSun"/>
          <w:b/>
          <w:color w:val="000000"/>
          <w:kern w:val="0"/>
          <w:szCs w:val="21"/>
        </w:rPr>
        <w:t>下丘脑除参与图中的调节过程外，还能调节人体的水盐平衡。试说明在饮水过多情况下，人体是怎样保持水和无机盐平衡的？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悟总结：</w:t>
      </w:r>
    </w:p>
    <w:p>
      <w:pPr>
        <w:pStyle w:val="Normal"/>
        <w:ind w:left="394" w:hanging="39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热点三、神经调节的结构基础及兴奋的传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771900" cy="2166620"/>
                <wp:effectExtent l="5080" t="0" r="0" b="0"/>
                <wp:wrapSquare wrapText="bothSides"/>
                <wp:docPr id="5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66480"/>
                          <a:chOff x="0" y="0"/>
                          <a:chExt cx="3772080" cy="216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061" t="0" r="0" b="2095"/>
                          <a:stretch/>
                        </pic:blipFill>
                        <pic:spPr>
                          <a:xfrm>
                            <a:off x="228600" y="0"/>
                            <a:ext cx="354348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540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297pt;height:170.6pt" coordorigin="1620,312" coordsize="5940,3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12;width:5579;height:34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620;top:604;width:359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图是一个反射弧和突触的结构示意图，请根据图示信息回答下列问题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图甲中的感受器接受刺激后，接受刺激部位的膜内外电位变化为：膜内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；膜外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图乙中的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表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，它的形成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有关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中物质的释放使突触后膜产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391795</wp:posOffset>
                </wp:positionV>
                <wp:extent cx="5952490" cy="1395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9.9pt;mso-wrap-distance-left:9.05pt;mso-wrap-distance-right:9.05pt;mso-wrap-distance-top:0pt;mso-wrap-distance-bottom:0pt;margin-top:3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ascii="宋体;SimSun" w:hAnsi="宋体;SimSun" w:cs="宋体;SimSun"/>
          <w:b/>
          <w:color w:val="000000"/>
          <w:szCs w:val="21"/>
        </w:rPr>
        <w:t>假如丙图中的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来自甲图中的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，丙图中的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来自大脑皮层，当感受器接受一个刺激后，导致效应器产生反应，则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释放的物质对突触后膜具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作用，如果大脑皮层发出的指令是对这个刺激不作出反应，则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释放的物质对突触后膜具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ascii="宋体;SimSun" w:hAnsi="宋体;SimSun" w:cs="宋体;SimSun"/>
          <w:b/>
          <w:color w:val="000000"/>
          <w:szCs w:val="21"/>
        </w:rPr>
        <w:t>请在乙图的方框中用箭头画出兴奋传导的方向，并简述理由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⑸</w:t>
      </w:r>
      <w:r>
        <w:rPr>
          <w:rFonts w:ascii="宋体;SimSun" w:hAnsi="宋体;SimSun" w:cs="宋体;SimSun"/>
          <w:b/>
          <w:color w:val="000000"/>
          <w:szCs w:val="21"/>
        </w:rPr>
        <w:t>缩手反射属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反射，当我们取指血进行化验时，针刺破手指的皮肤，但我们并未将手指缩回。这说明一个反射弧中的低级神经中枢要接受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的控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723890" cy="2188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2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5670</wp:posOffset>
            </wp:positionH>
            <wp:positionV relativeFrom="paragraph">
              <wp:posOffset>-249555</wp:posOffset>
            </wp:positionV>
            <wp:extent cx="2505075" cy="17830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热点四、机体免疫过程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/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b/>
          <w:color w:val="000000"/>
        </w:rPr>
        <w:t>如图表示人体内特异性免疫的过程，图中数字分别代表相应的生理活动，试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b/>
          <w:color w:val="000000"/>
        </w:rPr>
        <w:t>图中虚线所表示的箭头是</w:t>
      </w:r>
      <w:r>
        <w:rPr>
          <w:b/>
          <w:color w:val="000000"/>
          <w:u w:val="single"/>
        </w:rPr>
        <w:t>　　　　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　　　　　</w:t>
      </w:r>
      <w:r>
        <w:rPr>
          <w:b/>
          <w:color w:val="000000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b/>
          <w:b/>
          <w:color w:val="000000"/>
        </w:rPr>
      </w:pPr>
      <w:r>
        <w:rPr>
          <w:b/>
          <w:color w:val="000000"/>
        </w:rPr>
        <w:t>所引起的免疫反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/>
      </w:pPr>
      <w:r>
        <w:rPr>
          <w:rFonts w:cs="宋体;SimSun" w:ascii="宋体;SimSun" w:hAnsi="宋体;SimSun"/>
          <w:b/>
          <w:color w:val="000000"/>
        </w:rPr>
        <w:t>⑵</w:t>
      </w:r>
      <w:r>
        <w:rPr>
          <w:b/>
          <w:color w:val="000000"/>
        </w:rPr>
        <w:t>图中的“某物质”指的是</w:t>
      </w:r>
      <w:r>
        <w:rPr>
          <w:b/>
          <w:color w:val="000000"/>
          <w:u w:val="single"/>
        </w:rPr>
        <w:t>　　　　　　　　　　　　</w:t>
      </w:r>
      <w:r>
        <w:rPr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/>
      </w:pPr>
      <w:r>
        <w:rPr>
          <w:rFonts w:cs="宋体;SimSun" w:ascii="宋体;SimSun" w:hAnsi="宋体;SimSun"/>
          <w:b/>
          <w:color w:val="000000"/>
        </w:rPr>
        <w:t>⑶</w:t>
      </w:r>
      <w:r>
        <w:rPr>
          <w:b/>
          <w:color w:val="000000"/>
        </w:rPr>
        <w:t>效应</w:t>
      </w:r>
      <w:r>
        <w:rPr>
          <w:b/>
          <w:color w:val="000000"/>
        </w:rPr>
        <w:t>T</w:t>
      </w:r>
      <w:r>
        <w:rPr>
          <w:b/>
          <w:color w:val="000000"/>
        </w:rPr>
        <w:t>细胞的作用包括两个方面：一是产生“某物质”，并通过它们加强各种有关细胞的作用来发挥免疫效应；二是与靶细胞密切接触，最终导致</w:t>
      </w:r>
      <w:r>
        <w:rPr>
          <w:b/>
          <w:color w:val="000000"/>
          <w:u w:val="single"/>
        </w:rPr>
        <w:t>　　　　　</w:t>
      </w:r>
      <w:r>
        <w:rPr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rPr>
          <w:b/>
          <w:color w:val="000000"/>
        </w:rPr>
        <w:t>　⑷效应</w:t>
      </w:r>
      <w:r>
        <w:rPr>
          <w:b/>
          <w:color w:val="000000"/>
        </w:rPr>
        <w:t>B</w:t>
      </w:r>
      <w:r>
        <w:rPr>
          <w:b/>
          <w:color w:val="000000"/>
        </w:rPr>
        <w:t>细胞产生的免疫物质主要存在于</w:t>
      </w:r>
      <w:r>
        <w:rPr>
          <w:b/>
          <w:color w:val="000000"/>
          <w:u w:val="single"/>
        </w:rPr>
        <w:t>　　　　　　　　　</w:t>
      </w:r>
      <w:r>
        <w:rPr>
          <w:b/>
          <w:color w:val="000000"/>
        </w:rPr>
        <w:t>中，在多数情况下，该物质的作用是与</w:t>
      </w:r>
      <w:r>
        <w:rPr>
          <w:b/>
          <w:color w:val="000000"/>
          <w:u w:val="single"/>
        </w:rPr>
        <w:t>　　　　　　　　</w:t>
      </w:r>
      <w:r>
        <w:rPr>
          <w:b/>
          <w:color w:val="000000"/>
        </w:rPr>
        <w:t>结合，形成沉淀或细胞集团，进而被</w:t>
      </w:r>
      <w:r>
        <w:rPr>
          <w:b/>
          <w:color w:val="000000"/>
          <w:u w:val="single"/>
        </w:rPr>
        <w:t>　　　　　　　</w:t>
      </w:r>
      <w:r>
        <w:rPr>
          <w:b/>
          <w:color w:val="000000"/>
        </w:rPr>
        <w:t>吞噬消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⑸</w:t>
      </w:r>
      <w:r>
        <w:rPr>
          <w:b/>
          <w:color w:val="000000"/>
        </w:rPr>
        <w:t>当</w:t>
      </w:r>
      <w:r>
        <w:rPr>
          <w:b/>
          <w:color w:val="000000"/>
        </w:rPr>
        <w:t>SARS</w:t>
      </w:r>
      <w:r>
        <w:rPr>
          <w:b/>
          <w:color w:val="000000"/>
        </w:rPr>
        <w:t>病毒侵入人体细胞内后，首先通过</w:t>
      </w:r>
      <w:r>
        <w:rPr>
          <w:b/>
          <w:color w:val="000000"/>
          <w:u w:val="single"/>
        </w:rPr>
        <w:t>　　　　　</w:t>
      </w:r>
      <w:r>
        <w:rPr>
          <w:b/>
          <w:color w:val="000000"/>
        </w:rPr>
        <w:t>免疫的作用限制</w:t>
      </w:r>
      <w:r>
        <w:rPr>
          <w:b/>
          <w:color w:val="000000"/>
        </w:rPr>
        <w:t>SARS</w:t>
      </w:r>
      <w:r>
        <w:rPr>
          <w:b/>
          <w:color w:val="000000"/>
        </w:rPr>
        <w:t>病毒的移动，然后通过</w:t>
      </w:r>
      <w:r>
        <w:rPr>
          <w:b/>
          <w:color w:val="000000"/>
          <w:u w:val="single"/>
        </w:rPr>
        <w:t>　　　　　</w:t>
      </w:r>
      <w:r>
        <w:rPr>
          <w:b/>
          <w:color w:val="000000"/>
        </w:rPr>
        <w:t>免疫将</w:t>
      </w:r>
      <w:r>
        <w:rPr>
          <w:b/>
          <w:color w:val="000000"/>
        </w:rPr>
        <w:t>SARS</w:t>
      </w:r>
      <w:r>
        <w:rPr>
          <w:b/>
          <w:color w:val="000000"/>
        </w:rPr>
        <w:t>病毒彻底消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⑹</w:t>
      </w:r>
      <w:r>
        <w:rPr>
          <w:b/>
          <w:color w:val="000000"/>
        </w:rPr>
        <w:t>注射从已经康复的</w:t>
      </w:r>
      <w:r>
        <w:rPr>
          <w:b/>
          <w:color w:val="000000"/>
        </w:rPr>
        <w:t>SARS</w:t>
      </w:r>
      <w:r>
        <w:rPr>
          <w:b/>
          <w:color w:val="000000"/>
        </w:rPr>
        <w:t>患者体内取得的血清，对</w:t>
      </w:r>
      <w:r>
        <w:rPr>
          <w:b/>
          <w:color w:val="000000"/>
        </w:rPr>
        <w:t>SARS</w:t>
      </w:r>
      <w:r>
        <w:rPr>
          <w:b/>
          <w:color w:val="000000"/>
        </w:rPr>
        <w:t>有治疗作用，原因是</w:t>
      </w:r>
      <w:r>
        <w:rPr>
          <w:b/>
          <w:color w:val="000000"/>
          <w:u w:val="single"/>
        </w:rPr>
        <w:t>　　　　　　　　　</w:t>
      </w:r>
      <w:r>
        <w:rPr>
          <w:b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欲更多获得这一类型的抗体，可以采用单克隆的方法制备，即用康复患者的</w:t>
      </w:r>
      <w:r>
        <w:rPr>
          <w:b/>
          <w:color w:val="000000"/>
          <w:u w:val="single"/>
        </w:rPr>
        <w:t>　　　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b/>
          <w:color w:val="000000"/>
          <w:u w:val="single"/>
        </w:rPr>
        <w:t>　　</w:t>
      </w:r>
      <w:r>
        <w:rPr>
          <w:b/>
          <w:color w:val="000000"/>
        </w:rPr>
        <w:t>细胞与</w:t>
      </w:r>
      <w:r>
        <w:rPr>
          <w:b/>
          <w:color w:val="000000"/>
          <w:u w:val="single"/>
        </w:rPr>
        <w:t>　　　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b/>
          <w:color w:val="000000"/>
          <w:u w:val="single"/>
        </w:rPr>
        <w:t>　　</w:t>
      </w:r>
      <w:r>
        <w:rPr>
          <w:b/>
          <w:color w:val="000000"/>
        </w:rPr>
        <w:t>细胞融合，通过培养融合后的杂交细胞来获得单克隆抗体。</w:t>
      </w:r>
    </w:p>
    <w:p>
      <w:pPr>
        <w:pStyle w:val="Normal"/>
        <w:ind w:left="140" w:right="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四、真题演练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提升能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某科研小组为了解下丘脑与其他内分泌腺之间的功能关系，进行了如下实验。请根据你所学知识，完成实验报告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⑴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实验材料和步骤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实验动物：家兔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只（体重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k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岁只，雌雄各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只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依次测定和记录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只家兔血液中促甲状腺激素、甲状腺激素、促性腺激素和性激素的含量以及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小时的尿量，每天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次，连续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天。（性激素分泌调节与甲状腺激素分泌调节的原理相同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天，切断各家兔下丘脑和垂体之间的联系后，重复上述步骤②。最后，将手术前、后的两组数据用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方法处理，求出差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⑵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结果与分析：①促甲状腺激素、甲状腺激素、促性腺激素和性激素的含量，手术后比手术前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；切断垂体与下丘脑的联系后，甲状腺和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的生理功能受到影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兔的尿量，手术后比手术前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，可推断出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激素分泌减少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⑶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结论：根据实验结果以及下丘脑和其他内分泌腺的功能可知，下丘脑合成和分泌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，促进垂体合成和分泌相应的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，再促进相应的内分泌腺合成和分泌激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⑷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为进一步明确与尿量变化相关激素的分泌途径，你认为下一个实验应在哪一方面进行研究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23T02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